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pPr>
      <w:r>
        <w:rPr/>
      </w:r>
    </w:p>
    <w:p>
      <w:pPr>
        <w:pStyle w:val="Normal"/>
        <w:spacing w:lineRule="auto" w:line="276"/>
        <w:jc w:val="both"/>
        <w:rPr>
          <w:rFonts w:cs="Arial"/>
          <w:b/>
          <w:b/>
        </w:rPr>
      </w:pPr>
      <w:r>
        <w:rPr>
          <w:rFonts w:cs="Arial"/>
          <w:b/>
        </w:rPr>
        <w:t>ΒΟΥΛΗ ΤΩΝ ΕΛΛΗΝΩΝ</w:t>
      </w:r>
    </w:p>
    <w:p>
      <w:pPr>
        <w:pStyle w:val="Normal"/>
        <w:spacing w:lineRule="auto" w:line="276"/>
        <w:jc w:val="both"/>
        <w:rPr>
          <w:rFonts w:cs="Arial"/>
          <w:b/>
          <w:b/>
        </w:rPr>
      </w:pPr>
      <w:r>
        <w:rPr>
          <w:rFonts w:cs="Arial"/>
          <w:b/>
        </w:rPr>
        <w:t xml:space="preserve">ΠΕΡΙΟΔΟΣ ΙH΄- ΣΥΝΟΔΟΣ Γ΄ </w:t>
      </w:r>
    </w:p>
    <w:p>
      <w:pPr>
        <w:pStyle w:val="Normal"/>
        <w:spacing w:lineRule="auto" w:line="276"/>
        <w:jc w:val="both"/>
        <w:rPr>
          <w:rFonts w:cs="Arial"/>
          <w:b/>
          <w:b/>
        </w:rPr>
      </w:pPr>
      <w:r>
        <w:rPr>
          <w:rFonts w:cs="Arial"/>
          <w:b/>
        </w:rPr>
        <w:t>ΔΙΑΡΚΗΣ ΕΠΙΤΡΟΠΗ ΕΘΝΙΚΗΣ ΑΜΥΝΑΣ ΚΑΙ ΕΞΩΤΕΡΙΚΩΝ ΥΠΟΘΕΣΕΩΝ</w:t>
      </w:r>
    </w:p>
    <w:p>
      <w:pPr>
        <w:pStyle w:val="Normal"/>
        <w:spacing w:lineRule="auto" w:line="276"/>
        <w:jc w:val="both"/>
        <w:rPr>
          <w:rFonts w:cs="Arial"/>
          <w:b/>
          <w:b/>
        </w:rPr>
      </w:pPr>
      <w:r>
        <w:rPr>
          <w:rFonts w:cs="Arial"/>
          <w:b/>
        </w:rPr>
      </w:r>
    </w:p>
    <w:p>
      <w:pPr>
        <w:pStyle w:val="Normal"/>
        <w:spacing w:lineRule="auto" w:line="276"/>
        <w:ind w:firstLine="720"/>
        <w:jc w:val="both"/>
        <w:rPr>
          <w:rFonts w:cs="Arial"/>
          <w:b/>
          <w:b/>
          <w:u w:val="single"/>
        </w:rPr>
      </w:pPr>
      <w:r>
        <w:rPr>
          <w:rFonts w:cs="Calibri"/>
          <w:b/>
        </w:rPr>
        <w:t xml:space="preserve">                                                                                                                     </w:t>
      </w:r>
      <w:r>
        <w:rPr>
          <w:rFonts w:cs="Arial"/>
          <w:b/>
          <w:u w:val="single"/>
        </w:rPr>
        <w:t>ΑΔΙΟΡΘΩΤΑ</w:t>
      </w:r>
    </w:p>
    <w:p>
      <w:pPr>
        <w:pStyle w:val="Normal"/>
        <w:spacing w:lineRule="auto" w:line="276"/>
        <w:ind w:firstLine="720"/>
        <w:jc w:val="center"/>
        <w:rPr>
          <w:rFonts w:cs="Arial"/>
          <w:b/>
          <w:b/>
          <w:u w:val="single"/>
        </w:rPr>
      </w:pPr>
      <w:r>
        <w:rPr>
          <w:rFonts w:cs="Arial"/>
          <w:b/>
          <w:u w:val="single"/>
        </w:rPr>
      </w:r>
    </w:p>
    <w:p>
      <w:pPr>
        <w:pStyle w:val="Normal"/>
        <w:spacing w:lineRule="auto" w:line="276"/>
        <w:ind w:firstLine="720"/>
        <w:jc w:val="center"/>
        <w:rPr>
          <w:rFonts w:cs="Arial"/>
          <w:b/>
          <w:b/>
        </w:rPr>
      </w:pPr>
      <w:r>
        <w:rPr>
          <w:rFonts w:cs="Arial"/>
          <w:b/>
        </w:rPr>
        <w:t>Π Ρ Α Κ Τ Ι Κ Ο</w:t>
      </w:r>
    </w:p>
    <w:p>
      <w:pPr>
        <w:pStyle w:val="Normal"/>
        <w:spacing w:lineRule="auto" w:line="276"/>
        <w:ind w:firstLine="720"/>
        <w:jc w:val="center"/>
        <w:rPr>
          <w:rFonts w:cs="Arial"/>
          <w:b/>
          <w:b/>
        </w:rPr>
      </w:pPr>
      <w:r>
        <w:rPr>
          <w:rFonts w:cs="Arial"/>
          <w:b/>
        </w:rPr>
        <w:t>(Άρθρο 40 παρ. 1 Κ.τ.Β.)</w:t>
      </w:r>
    </w:p>
    <w:p>
      <w:pPr>
        <w:pStyle w:val="Normal"/>
        <w:spacing w:lineRule="auto" w:line="276"/>
        <w:ind w:firstLine="720"/>
        <w:jc w:val="both"/>
        <w:rPr>
          <w:rFonts w:cs="Arial"/>
        </w:rPr>
      </w:pPr>
      <w:r>
        <w:rPr>
          <w:rFonts w:cs="Arial"/>
        </w:rPr>
        <w:t>Στην Αθήνα σήμερα, 13 Απριλίου 2022, ημέρα Τετάρτη  και ώρα 10,15΄, στην Αίθουσα</w:t>
      </w:r>
      <w:r>
        <w:rPr>
          <w:rFonts w:cs="Arial"/>
          <w:bCs/>
        </w:rPr>
        <w:t xml:space="preserve"> «Προέδρου Αθανασίου Κωνστ. Τσαλδάρη», </w:t>
      </w:r>
      <w:r>
        <w:rPr>
          <w:rStyle w:val="StrongEmphasis"/>
          <w:rFonts w:cs="Arial"/>
          <w:color w:val="000000"/>
          <w:shd w:fill="FFFFFF" w:val="clear"/>
        </w:rPr>
        <w:t>223,</w:t>
      </w:r>
      <w:r>
        <w:rPr>
          <w:rStyle w:val="StrongEmphasis"/>
        </w:rPr>
        <w:t xml:space="preserve"> </w:t>
      </w:r>
      <w:r>
        <w:rPr>
          <w:rFonts w:cs="Arial"/>
        </w:rPr>
        <w:t>του Μεγάρου της Βουλής, συνήλθε σε συνεδρίαση η Διαρκής Επιτροπή Εθνικής Άμυνας και Εξωτερικών Υποθέσεων υπό την προεδρία του Προέδρου του κυρίου Κωνσταντίνου Γκιουλέκα, με θέμα ημερήσιας διάταξης: «A. Κύρωση του Μνημονίου Κατανόησης μεταξύ του Υπουργείου Άμυνας της Δημοκρατίας της Τουρκίας (ενεργώντας εκ μέρους της Κυβέρνησης της Δημοκρατίας της Τουρκίας), του Υπουργείου Εθνικής Άμυνας της Ελληνικής Δημοκρατίας και του Υπουργείου Εθνικής Άμυνας της Ρουμανίας σχετικά με την ίδρυση, διοίκηση και λειτουργία του Κέντρου Αριστείας Ναυτικής Ασφάλειας (Maritime Security Center of Excellence Operational Memorandum of Understanding),Β. Κύρωση του Μνημονίου Κατανόησης μεταξύ του Υπουργείου Άμυνας της Δημοκρατίας της Τουρκίας (ενεργώντας εκ μέρους της Κυβέρνησης της Δημοκρατίας της Τουρκίας), του Υπουργείου Εθνικής Άμυνας της Ελληνικής Δημοκρατίας, του Υπουργείου Εθνικής Άμυνας της Ρουμανίας καθώς και του Στρατηγείου του Ανώτατου Συμμαχικού Διοικητή Μετασχηματισμού σχετικά με τη λειτουργική σχέση που αφορά στο Κέντρο Αριστείας Ναυτικής Ασφάλειας (Maritime Security Center of Excellence Functional Memorandum of Understanding) και Γ. Κύρωση της Συμφωνίας Ασφαλείας μεταξύ της Κυβέρνησης της Ελληνικής Δημοκρατίας και της Κυβέρνησης του Βασιλείου της Νορβηγίας σχετικά με την ασφάλεια για την ανταλλαγή και αμοιβαία προστασία διαβαθμισμένων πληροφοριών».</w:t>
      </w:r>
    </w:p>
    <w:p>
      <w:pPr>
        <w:pStyle w:val="Normal"/>
        <w:spacing w:lineRule="auto" w:line="276"/>
        <w:jc w:val="both"/>
        <w:rPr>
          <w:rFonts w:cs="Arial"/>
          <w:u w:val="single"/>
        </w:rPr>
      </w:pPr>
      <w:r>
        <w:rPr/>
        <w:t>                </w:t>
      </w:r>
      <w:r>
        <w:rPr>
          <w:rFonts w:cs="Arial"/>
        </w:rPr>
        <w:t>Στη συνεδρίαση παρέστη ο Υπουργός Εθνικής Άμυνας, κ. Νικόλαος Παναγιωτόπουλος καθώς και αρμόδιοι υπηρεσιακοί παράγοντες.</w:t>
      </w:r>
    </w:p>
    <w:p>
      <w:pPr>
        <w:pStyle w:val="Normal"/>
        <w:spacing w:lineRule="auto" w:line="276"/>
        <w:ind w:firstLine="720"/>
        <w:jc w:val="both"/>
        <w:rPr>
          <w:rFonts w:cs="Arial"/>
        </w:rPr>
      </w:pPr>
      <w:r>
        <w:rPr>
          <w:rFonts w:cs="Arial"/>
          <w:lang w:val="en-US"/>
        </w:rPr>
        <w:t>O</w:t>
      </w:r>
      <w:r>
        <w:rPr>
          <w:rFonts w:cs="Arial"/>
        </w:rPr>
        <w:t xml:space="preserve">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w:t>
      </w:r>
    </w:p>
    <w:p>
      <w:pPr>
        <w:pStyle w:val="Normal"/>
        <w:spacing w:lineRule="auto" w:line="276"/>
        <w:ind w:firstLine="720"/>
        <w:jc w:val="both"/>
        <w:rPr>
          <w:rFonts w:cs="Arial"/>
        </w:rPr>
      </w:pPr>
      <w:r>
        <w:rPr>
          <w:rFonts w:cs="Calibri"/>
        </w:rPr>
        <w:t xml:space="preserve"> </w:t>
      </w:r>
      <w:r>
        <w:rPr>
          <w:rFonts w:cs="Arial"/>
        </w:rPr>
        <w:t xml:space="preserve">Παρόντες  ήταν οι κ.κ. Βουλευτές:  </w:t>
      </w:r>
    </w:p>
    <w:p>
      <w:pPr>
        <w:pStyle w:val="Normal"/>
        <w:spacing w:lineRule="auto" w:line="276"/>
        <w:ind w:firstLine="720"/>
        <w:jc w:val="both"/>
        <w:rPr>
          <w:rFonts w:cs="Arial"/>
        </w:rPr>
      </w:pPr>
      <w:r>
        <w:rPr>
          <w:rFonts w:cs="Arial"/>
        </w:rPr>
      </w:r>
    </w:p>
    <w:p>
      <w:pPr>
        <w:pStyle w:val="Normal"/>
        <w:spacing w:lineRule="auto" w:line="276"/>
        <w:ind w:firstLine="720"/>
        <w:jc w:val="both"/>
        <w:rPr>
          <w:rFonts w:cs="Arial"/>
        </w:rPr>
      </w:pPr>
      <w:r>
        <w:rPr>
          <w:rFonts w:cs="Arial"/>
          <w:b/>
        </w:rPr>
        <w:t xml:space="preserve">ΚΩΝΣΤΑΝΤΙΝΟΣ ΓΚΙΟΥΛΕΚΑΣ (Πρόεδρος της Επιτροπής): </w:t>
      </w:r>
      <w:r>
        <w:rPr>
          <w:rFonts w:cs="Arial"/>
        </w:rPr>
        <w:t>Κύριε Υπουργέ, κυρίες και κύριοι συνάδελφοι, όσοι είστε παρόντες και όσοι είστε συνδεδεμένοι και διαδικτυακά με την Επιτροπή, ξεκινάει η σημερινή συνεδρίαση της Επιτροπής Άμυνας και Εξωτερικών Υποθέσεων της Βουλής, με θέμα ημερήσιας διάταξης την επεξεργασία των σχεδίων νόμων του Υπουργείου Εθνικής Άμυνας. Το πρώτο σχέδιο είναι η Κύρωση του Μνημονίου Κατανόησης μεταξύ του Υπουργείου Άμυνας της Τουρκίας και του Υπουργείου Εθνικής Άμυνας της Ελληνικής Δημοκρατίας και του Υπουργείου Εθνικής Άμυνας της Ρουμανίας, σχετικά με την ίδρυση, διοίκηση και τη λειτουργία του Κέντρου Αριστείας Ναυτικής Ασφάλειας. Το δεύτερο νομοσχέδιο είναι η Κύρωση του Μνημονίου Κατανόησης μεταξύ του Υπουργείου Άμυνας της Δημοκρατίας της Τουρκίας (ενεργώντας εκ μέρους της Κυβέρνησης της Τουρκίας), του Υπουργείου Εθνικής Άμυνας της Ελλάδος, του Υπουργείου Εθνικής Άμυνας της Ρουμανίας καθώς και του Στρατηγείου του Ανώτατου Συμμαχικού Διοικητή Μετασχηματισμού, σχετικά με τη λειτουργική σχέση που αφορά στο Κέντρο Αριστείας Ναυτικής Ασφάλειας  και το τρίτο είναι η Κύρωση της Συμφωνίας Ασφαλείας μεταξύ της Κυβέρνησης της Ελλάδος και της Κυβέρνησης του Βασιλείου της Νορβηγίας, σχετικά με την ασφάλεια για την ανταλλαγή και αμοιβαία προστασία διαβαθμισμένων πληροφοριών.</w:t>
      </w:r>
    </w:p>
    <w:p>
      <w:pPr>
        <w:pStyle w:val="Normal"/>
        <w:spacing w:lineRule="auto" w:line="276"/>
        <w:ind w:firstLine="720"/>
        <w:jc w:val="both"/>
        <w:rPr/>
      </w:pPr>
      <w:r>
        <w:rPr/>
        <w:t>Βρίσκεται κοντά μας ο Υπουργός Εθνικής Άμυνας, ο κ. Νικόλαος Παναγιωτόπουλος και όπως μου είπατε κύριε Υπουργέ, θα ξεκινήσουμε κανονικά με τον κύκλο των Εισηγητών και στο τέλος θα πάρετε τον λόγο.</w:t>
      </w:r>
    </w:p>
    <w:p>
      <w:pPr>
        <w:pStyle w:val="Normal"/>
        <w:spacing w:lineRule="auto" w:line="276"/>
        <w:ind w:firstLine="720"/>
        <w:jc w:val="both"/>
        <w:rPr/>
      </w:pPr>
      <w:r>
        <w:rPr/>
        <w:t>Το λόγο ζητήσει και έχει ο Εισηγητής της Μειοψηφίας, ο κ. Δρίτσας.</w:t>
      </w:r>
    </w:p>
    <w:p>
      <w:pPr>
        <w:pStyle w:val="Normal"/>
        <w:spacing w:lineRule="auto" w:line="276"/>
        <w:ind w:firstLine="720"/>
        <w:jc w:val="both"/>
        <w:rPr/>
      </w:pPr>
      <w:r>
        <w:rPr>
          <w:b/>
        </w:rPr>
        <w:t>ΘΕΟΔΩΡΟΣ ΔΡΙΤΣΑΣ (Εισηγητής της Μειοψηφίας):</w:t>
      </w:r>
      <w:r>
        <w:rPr/>
        <w:t xml:space="preserve"> Ευχαριστώ.</w:t>
      </w:r>
    </w:p>
    <w:p>
      <w:pPr>
        <w:pStyle w:val="Normal"/>
        <w:spacing w:lineRule="auto" w:line="276"/>
        <w:ind w:firstLine="720"/>
        <w:jc w:val="both"/>
        <w:rPr/>
      </w:pPr>
      <w:r>
        <w:rPr/>
        <w:t xml:space="preserve">Θα τοποθετηθώ αναλυτικότερα με τη σειρά μου ως ομιλητής επί του θέματος, αλλά με το ξεκίνημα της Επιτροπής μας, ήθελα να θέσω- και προς εσάς και προς τον κ. Υπουργό- έναν προβληματισμό και ένα αίτημα, το οποίο θα το εξηγήσω αναλυτικότερα, στην τοποθέτησή μου. </w:t>
      </w:r>
    </w:p>
    <w:p>
      <w:pPr>
        <w:pStyle w:val="Normal"/>
        <w:spacing w:lineRule="auto" w:line="276"/>
        <w:ind w:firstLine="720"/>
        <w:jc w:val="both"/>
        <w:rPr/>
      </w:pPr>
      <w:r>
        <w:rPr/>
        <w:t>Υπάρχουν σοβαροί λόγοι, για τους οποίους εμείς πιστεύουμε- η Κοινοβουλευτική Ομάδα του Συνασπισμού Ριζοσπαστικής Αριστεράς, Προοδευτική Συμμαχία- ότι δεν θα έπρεπε να έρθουν προς κύρωση τα δύο μνημόνια συνεργασίας, αναφορικά με το Κέντρο Αριστείας. Προς αυτή την κατεύθυνση, θέτουμε το αίτημα να το σκεφθεί ο Υπουργός, να το σκεφτεί και η Επιτροπή, εάν δεν μπορεί να γίνει αλλιώς θα γίνει η σημερινή συζήτηση, αλλά τουλάχιστον η συζήτηση στην Ολομέλεια, που προβλέπεται από την ξέρω για την Μεγάλη Δευτέρα ή Μεγάλη Τρίτη, να «παγώσει» και να το ξανασκεφτούμε. Θα επανέλθω αναλυτικότερα στην τοποθέτησή μου, αλλά νομίζω ότι όλοι καταλαβαίνουμε- και από το ενημερωτικό σημείωμα που μας έστειλε ο κ. Υπουργός- ότι χρειάζονται πολλά πράγματα που πρέπει και η Κυβέρνηση και εμείς να σκεφτούμε.</w:t>
      </w:r>
    </w:p>
    <w:p>
      <w:pPr>
        <w:pStyle w:val="Normal"/>
        <w:spacing w:lineRule="auto" w:line="276"/>
        <w:ind w:firstLine="720"/>
        <w:jc w:val="both"/>
        <w:rPr/>
      </w:pPr>
      <w:r>
        <w:rPr/>
        <w:t>Ευχαριστώ.</w:t>
      </w:r>
    </w:p>
    <w:p>
      <w:pPr>
        <w:pStyle w:val="Normal"/>
        <w:spacing w:lineRule="auto" w:line="276"/>
        <w:ind w:firstLine="720"/>
        <w:jc w:val="both"/>
        <w:rPr/>
      </w:pPr>
      <w:r>
        <w:rPr>
          <w:b/>
        </w:rPr>
        <w:t>ΚΩΝΣΤΑΝΤΙΝΟΣ ΓΚΙΟΥΛΕΚΑΣ (Πρόεδρος της Επιτροπής):</w:t>
      </w:r>
      <w:r>
        <w:rPr/>
        <w:t xml:space="preserve"> Ωραία, ετέθη από την πλευρά του ΣΥ.ΡΙΖ.Α. το αίτημα αυτό και κύριε Υπουργέ, αν θέλετε να πείτε κάτι επ` αυτού.</w:t>
      </w:r>
    </w:p>
    <w:p>
      <w:pPr>
        <w:pStyle w:val="Normal"/>
        <w:spacing w:lineRule="auto" w:line="276"/>
        <w:ind w:firstLine="720"/>
        <w:jc w:val="both"/>
        <w:rPr/>
      </w:pPr>
      <w:r>
        <w:rPr>
          <w:b/>
        </w:rPr>
        <w:t xml:space="preserve">ΝΙΚΟΛΑΟΣ ΠΑΝΑΓΙΩΤΟΠΟΥΛΟΣ (Υπουργός Εθνικής Άμυνας): </w:t>
      </w:r>
      <w:r>
        <w:rPr/>
        <w:t>Ευχαριστώ.</w:t>
      </w:r>
    </w:p>
    <w:p>
      <w:pPr>
        <w:pStyle w:val="Normal"/>
        <w:spacing w:lineRule="auto" w:line="276"/>
        <w:ind w:firstLine="720"/>
        <w:jc w:val="both"/>
        <w:rPr/>
      </w:pPr>
      <w:r>
        <w:rPr/>
        <w:t>Μπορούμε να έχουμε κάποια ανάλυση των σοβαρών αυτών λόγων; Δεν είναι μια κουβέντα που εξαπολύεται «ελαφρά τη καρδία», πείτε μας τους σοβαρούς λόγους να το δούμε.</w:t>
      </w:r>
    </w:p>
    <w:p>
      <w:pPr>
        <w:pStyle w:val="Normal"/>
        <w:spacing w:lineRule="auto" w:line="276"/>
        <w:ind w:firstLine="720"/>
        <w:jc w:val="both"/>
        <w:rPr/>
      </w:pPr>
      <w:r>
        <w:rPr>
          <w:b/>
        </w:rPr>
        <w:t xml:space="preserve">ΘΕΟΔΩΡΟΣ ΔΡΙΤΣΑΣ (Εισηγητής της Μειοψηφίας): </w:t>
      </w:r>
      <w:r>
        <w:rPr/>
        <w:t>Δεν θέλω να απασχολήσω το χρόνο, θα προτιμούσα μια και καλή, κύριε Πρόεδρε, να το θέσω και στην πορεία της συζήτησης όταν πάρω το λόγο.</w:t>
      </w:r>
    </w:p>
    <w:p>
      <w:pPr>
        <w:pStyle w:val="Normal"/>
        <w:spacing w:lineRule="auto" w:line="276"/>
        <w:ind w:firstLine="720"/>
        <w:jc w:val="both"/>
        <w:rPr/>
      </w:pPr>
      <w:r>
        <w:rPr>
          <w:b/>
        </w:rPr>
        <w:t>ΚΩΝΣΤΑΝΤΙΝΟΣ ΓΚΙΟΥΛΕΚΑΣ (Πρόεδρος της Επιτροπής):</w:t>
      </w:r>
      <w:r>
        <w:rPr/>
        <w:t xml:space="preserve"> Είστε ούτως ή αλλιώς, ο Εισηγητής του ΣΥ.ΡΙΖ.Α., οπότε θα αναφέρετε και αυτά που θέλετε να πείτε.</w:t>
      </w:r>
    </w:p>
    <w:p>
      <w:pPr>
        <w:pStyle w:val="Normal"/>
        <w:spacing w:lineRule="auto" w:line="276"/>
        <w:ind w:firstLine="720"/>
        <w:jc w:val="both"/>
        <w:rPr/>
      </w:pPr>
      <w:r>
        <w:rPr/>
        <w:t>το λόγο έχει ο κ. Βαγιωνάς.</w:t>
      </w:r>
    </w:p>
    <w:p>
      <w:pPr>
        <w:pStyle w:val="Normal"/>
        <w:spacing w:lineRule="auto" w:line="276"/>
        <w:ind w:firstLine="720"/>
        <w:jc w:val="both"/>
        <w:rPr/>
      </w:pPr>
      <w:r>
        <w:rPr>
          <w:b/>
        </w:rPr>
        <w:t>ΓΕΩΡΓΙΟΣ ΒΑΓΙΩΝΑΣ:</w:t>
      </w:r>
      <w:r>
        <w:rPr/>
        <w:t xml:space="preserve"> Αν ο λόγος είναι σοβαρός, ποιο είναι το νόημα να προχωρήσουμε τη συζήτηση; Εγώ νομίζω ότι πρέπει να ακούσουμε τον λόγο, διότι αν είναι τόσο σοβαρός ο λόγος, πρώτα πρέπει να τον ακούσουμε και να μην πούμε καθόλου στην συζήτηση. </w:t>
      </w:r>
    </w:p>
    <w:p>
      <w:pPr>
        <w:pStyle w:val="Normal"/>
        <w:spacing w:lineRule="auto" w:line="276"/>
        <w:ind w:firstLine="720"/>
        <w:jc w:val="both"/>
        <w:rPr/>
      </w:pPr>
      <w:r>
        <w:rPr>
          <w:b/>
        </w:rPr>
        <w:t>ΘΕΟΔΩΡΟΣ ΔΡΙΤΣΑΣ (Εισηγητής της Μειοψηφίας):</w:t>
      </w:r>
      <w:r>
        <w:rPr/>
        <w:t xml:space="preserve"> Κύριε συνάδελφε, αν μου επιτρέπετε, είναι λόγος πολιτικής άποψης και επομένως θα το θέσουμε στην κρίση σας.</w:t>
      </w:r>
    </w:p>
    <w:p>
      <w:pPr>
        <w:pStyle w:val="Normal"/>
        <w:spacing w:lineRule="auto" w:line="276"/>
        <w:ind w:firstLine="720"/>
        <w:jc w:val="both"/>
        <w:rPr/>
      </w:pPr>
      <w:r>
        <w:rPr>
          <w:b/>
        </w:rPr>
        <w:t>ΚΩΝΣΤΑΝΤΙΝΟΣ ΓΚΙΟΥΛΕΚΑΣ (Πρόεδρος της Επιτροπής):</w:t>
      </w:r>
      <w:r>
        <w:rPr/>
        <w:t xml:space="preserve"> Εάν θεωρείτε ότι υπάρχουν κάποιοι λόγοι, οι οποίοι επιβάλλουν να συζητηθεί αυτό με έναν άλλο τρόπο, πρέπει να το ξέρουμε γιατί σας θυμίζω, ότι η συνεδρίαση είναι δημόσια και μεταδίδεται κανονικά και από το κανάλι της Βουλής.</w:t>
      </w:r>
    </w:p>
    <w:p>
      <w:pPr>
        <w:pStyle w:val="Normal"/>
        <w:spacing w:lineRule="auto" w:line="276"/>
        <w:ind w:firstLine="720"/>
        <w:jc w:val="both"/>
        <w:rPr/>
      </w:pPr>
      <w:r>
        <w:rPr/>
        <w:t>Το λόγο έχει ο κ. Βίτσας.</w:t>
      </w:r>
    </w:p>
    <w:p>
      <w:pPr>
        <w:pStyle w:val="Normal"/>
        <w:spacing w:lineRule="auto" w:line="276"/>
        <w:ind w:firstLine="720"/>
        <w:jc w:val="both"/>
        <w:rPr/>
      </w:pPr>
      <w:r>
        <w:rPr>
          <w:b/>
        </w:rPr>
        <w:t>ΔΗΜΗΤΡΙΟΣ ΒΙΤΣΑΣ:</w:t>
      </w:r>
      <w:r>
        <w:rPr/>
        <w:t xml:space="preserve"> Ακριβώς γι' αυτό, αυτό που μπορεί να γίνει, είναι να ξεκινήσει η συζήτηση αυτή, αφού κρίνει ο Υπουργός και μετά να γίνει μια συνάντηση του κ. Δρίτσα, εκ μέρους του ΣΥ.ΡΙΖ.Α., με τον Υπουργό, να εξηγηθούν αναλυτικότατα- μπορεί να είστε και εσείς σε αυτή τη συνάντηση, εάν κρίνει ο Υπουργός βέβαια- και από κει και πέρα, όπως σας είπαμε, εμείς βάζουμε το γεγονός ότι υπάρχει ένας σπουδαίος λόγος και καλό θα ήταν να αναβληθεί η συζήτηση- τουλάχιστον στην Ολομέλεια.</w:t>
      </w:r>
    </w:p>
    <w:p>
      <w:pPr>
        <w:pStyle w:val="Normal"/>
        <w:spacing w:lineRule="auto" w:line="276"/>
        <w:ind w:firstLine="720"/>
        <w:jc w:val="both"/>
        <w:rPr/>
      </w:pPr>
      <w:r>
        <w:rPr/>
      </w:r>
    </w:p>
    <w:p>
      <w:pPr>
        <w:pStyle w:val="Normal"/>
        <w:spacing w:lineRule="auto" w:line="276"/>
        <w:ind w:firstLine="720"/>
        <w:jc w:val="both"/>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jc w:val="both"/>
        <w:rPr/>
      </w:pPr>
      <w:r>
        <w:rPr>
          <w:rFonts w:cs="Calibri"/>
          <w:b/>
        </w:rPr>
        <w:t xml:space="preserve"> </w:t>
      </w:r>
      <w:r>
        <w:rPr>
          <w:b/>
        </w:rPr>
        <w:t>ΚΩΝΣΤΑΝΤΙΝΟΣ ΓΚΙΟΥΛΕΚΑΣ (Πρόεδρος της Επιτροπής):</w:t>
      </w:r>
      <w:r>
        <w:rPr/>
        <w:t xml:space="preserve"> Ας προχωρήσουμε τότε τη συζήτηση, εάν χρειαστεί και αν κριθεί σκόπιμο να γίνει συνάντηση, θα γίνει με τους εκπροσώπους όλων των κομμάτων. Παρακαλώ, κύριε υπουργέ.</w:t>
      </w:r>
    </w:p>
    <w:p>
      <w:pPr>
        <w:pStyle w:val="Normal"/>
        <w:jc w:val="both"/>
        <w:rPr/>
      </w:pPr>
      <w:r>
        <w:rPr>
          <w:b/>
        </w:rPr>
        <w:t>ΝΙΚΟΛΑΟΣ ΠΑΝΑΓΙΩΤΟΠΟΥΛΟΣ (Υπουργός Άμυνας):</w:t>
      </w:r>
      <w:r>
        <w:rPr/>
        <w:t xml:space="preserve"> Πιθανολογώ ότι κάποιος σοβαρός λόγος, που θα μπορούσε να αποτελέσει κώλυμα στη συνέχεια της διαδικασίας είναι εάν προκύπτει ζήτημα εθνικής ασφαλείας ή κάτι άλλο και μάλιστα ζήτημα επείγον. </w:t>
      </w:r>
    </w:p>
    <w:p>
      <w:pPr>
        <w:pStyle w:val="Normal"/>
        <w:jc w:val="both"/>
        <w:rPr/>
      </w:pPr>
      <w:r>
        <w:rPr/>
        <w:t>Αυτές οι συνθήκες ή τα Μνημόνια Κατανόησης, που έχουν να κάνουν με τη στρατιωτική συνεργασία της χώρας σε διάφορα επίπεδα με διάφορες άλλες χώρες, κυρίως με το νατοϊκό μανδύα, είναι μια διαδικασία θα έλεγα αρκετά τετριμμένη. Τρείς σήμερα, πριν από δύο μήνες περάσαμε τρεις άλλες αντίστοιχες Συμφωνίες, μία από αυτές ήταν και το Κέντρο Αριστείας Αντιπυραυλικής Άμυνας στα Χανιά. Υπάρχουν άλλες 8, εάν δεν κάνω λάθος, εν αναμονή, υποχρεώσεις της χώρας από παλιά, που είχαν κυρωθεί πριν από αρκετά χρόνια. Αν δεν απατώμαι μία από τις βασικές αιτιάσεις μελών του Σώματος είναι ότι καθυστερούμε πάρα πολύ την ψήφισή τους, για τετριμμένα ζητήματα, όπως είναι.</w:t>
      </w:r>
    </w:p>
    <w:p>
      <w:pPr>
        <w:pStyle w:val="Normal"/>
        <w:jc w:val="both"/>
        <w:rPr/>
      </w:pPr>
      <w:r>
        <w:rPr/>
        <w:t>Δεν καταλαβαίνω τι ακριβώς μπορεί να συνιστά αυτόν το σοβαρό λόγο, εν πάση περιπτώσει θα ακούσουμε την ανάλυση του κ. Δρίτσα, του εισηγητή της μειοψηφίας. Εγώ αυτό που θα ήθελα να κρατήσουμε, χωρίς να μακρηγορώ, είναι ότι πρόκειται για μια διαδικασία όχι έκτακτη η κατ' εξαίρεση, αλλά απολύτως συνηθισμένη επί θεμάτων απολύτως συνηθισμένων, όσον αφορά το χώρο της στρατιωτικής συνεργασίας. Σας ευχαριστώ.</w:t>
      </w:r>
    </w:p>
    <w:p>
      <w:pPr>
        <w:pStyle w:val="Normal"/>
        <w:jc w:val="both"/>
        <w:rPr/>
      </w:pPr>
      <w:r>
        <w:rPr>
          <w:b/>
        </w:rPr>
        <w:t xml:space="preserve">ΚΩΝΣΤΑΝΤΙΝΟΣ ΓΚΙΟΥΛΕΚΑΣ (Πρόεδρος της Επιτροπής): </w:t>
      </w:r>
      <w:r>
        <w:rPr/>
        <w:t>Για να διευκολύνω, ούτως ή άλλως, θα κάνουμε διακοπή της συνεδρίασης, γιατί έχουμε ονομαστική ψηφοφορία στην Ολομέλεια, οπότε θα μπορούσαμε ίσως και στη διακοπή, μετά την ονομαστική ψηφοφορία, να γίνει αυτή η συνάντηση.</w:t>
      </w:r>
    </w:p>
    <w:p>
      <w:pPr>
        <w:pStyle w:val="Normal"/>
        <w:jc w:val="both"/>
        <w:rPr/>
      </w:pPr>
      <w:r>
        <w:rPr/>
        <w:t>Το λόγο έχει η κ. Μυλωνάκης.</w:t>
      </w:r>
    </w:p>
    <w:p>
      <w:pPr>
        <w:pStyle w:val="Normal"/>
        <w:jc w:val="both"/>
        <w:rPr/>
      </w:pPr>
      <w:r>
        <w:rPr>
          <w:b/>
        </w:rPr>
        <w:t>ΑΝΤΩΝΙΟΣ ΜΥΛΩΝΑΚΗΣ (Ειδικός Αγορητής της Ελληνικής Λύσης):</w:t>
      </w:r>
      <w:r>
        <w:rPr/>
        <w:t xml:space="preserve"> Νομίζω, ότι αυτό το οποίο ετέθη ένα πολύ σοβαρό, διότι αυτή η συνεδρίαση είναι ανοιχτή, την παρακολουθεί ο κόσμος. Ανέφερε κάτι ο κ. Δρίτσας, είναι θέμα εθνικής ασφάλειας; Ο κ. Βίτσας έθεσε μια πρόταση, η οποία δεν μας βρίσκει σύμφωνους. Τι σημαίνει να πάει ο κ. Δρίτσας στον κ. Παναγιωτόπουλο για να συζητήσουν οι δύο τους; Υπάρχουν εκπρόσωποι, όπως είπατε πολύ καλά κύριε Πρόεδρε, όλων των κομμάτων, όλα τα κόμματα θα πρέπει να συζητήσουν το θέμα.</w:t>
      </w:r>
    </w:p>
    <w:p>
      <w:pPr>
        <w:pStyle w:val="Normal"/>
        <w:jc w:val="both"/>
        <w:rPr/>
      </w:pPr>
      <w:r>
        <w:rPr/>
        <w:t>Κύριε Υπουργέ, θέσατε το θέμα ότι είναι μια Κύρωση Συμφωνίας, ένα τετριμμένο θέμα, το οποίο συνήθως γίνεται. Όχι. Είναι ένα θέμα, θα το πω ανοιχτά, ότι αυτή τη στιγμή η Τουρκία δεν μας εκφράζει, εφόσον είναι θέμα ΝΑΤΟ ότι πρέπει εμείς να έχουμε ένα νέο Αριστείο Ναυτικής Ασφάλειας, είχαμε καταψηφίσει το προηγούμενο για την Αντιπυραυλική Άμυνα στην Κρήτη, με την Τουρκία. Δηλαδή, τι ναυτική ασφάλεια και κέντρο να φτιάξεις με τους Τούρκους; Τι πληροφορίες να ανταλλάξεις. Αυτό είναι ένα θέμα, που πρέπει να αναβληθεί, αυτός είναι ο λόγος κατά την άποψή μας. Η Τουρκία δεν είναι σύμμαχος, που θα μπορούμε να τον εμπιστευτούμε, ούτε στα πλαίσια του ΝΑΤΟ.</w:t>
      </w:r>
    </w:p>
    <w:p>
      <w:pPr>
        <w:pStyle w:val="Normal"/>
        <w:jc w:val="both"/>
        <w:rPr/>
      </w:pPr>
      <w:r>
        <w:rPr>
          <w:b/>
        </w:rPr>
        <w:t>ΘΕΟΔΩΡΟΣ ΔΡΙΤΣΑΣ (Εισηγητής της Μειοψηφίας):</w:t>
      </w:r>
      <w:r>
        <w:rPr/>
        <w:t xml:space="preserve"> Κύριε Πρόεδρε, με συγχωρείτε για να αποσαφηνιστούν τα πράγματα. Τουλάχιστον από τη δική μας πλευρά δεν τίθεται θέμα εθνικής ασφάλειας, τέτοιας διάστασης που να μην μπορεί να συζητηθεί ανοιχτά στην κανονική μας διαδικασία. Ό,τι άλλο προκύψει, προφανώς η πρόταση του κ. Βίτσα είναι πολύ θετική για οτιδήποτε άλλο, αλλά η συζήτηση μπορεί να γίνει, κατά τη δική μας προσέγγιση.</w:t>
      </w:r>
    </w:p>
    <w:p>
      <w:pPr>
        <w:pStyle w:val="Normal"/>
        <w:jc w:val="both"/>
        <w:rPr/>
      </w:pPr>
      <w:r>
        <w:rPr>
          <w:b/>
        </w:rPr>
        <w:t>ΚΩΝΣΤΑΝΤΙΝΟΣ ΓΚΙΟΥΛΕΚΑΣ (Πρόεδρος της Επιτροπής):</w:t>
      </w:r>
      <w:r>
        <w:rPr/>
        <w:t xml:space="preserve"> Το λόγο έχει ο κ. Νικολακόπουλος.</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ind w:firstLine="720"/>
        <w:jc w:val="both"/>
        <w:rPr>
          <w:rFonts w:cs="Arial"/>
        </w:rPr>
      </w:pPr>
      <w:r>
        <w:rPr>
          <w:rFonts w:cs="Arial"/>
          <w:b/>
        </w:rPr>
        <w:t xml:space="preserve">ΑΝΔΡΕΑΣ ΝΙΚΟΛΑΚΟΠΟΥΛΟΣ (Εισηγητής Πλειοψηφίας): </w:t>
      </w:r>
      <w:r>
        <w:rPr>
          <w:rFonts w:cs="Arial"/>
        </w:rPr>
        <w:t>Ευχαριστώ κ. Πρόεδρε.</w:t>
      </w:r>
    </w:p>
    <w:p>
      <w:pPr>
        <w:pStyle w:val="Normal"/>
        <w:ind w:firstLine="720"/>
        <w:jc w:val="both"/>
        <w:rPr>
          <w:rFonts w:cs="Arial"/>
        </w:rPr>
      </w:pPr>
      <w:r>
        <w:rPr>
          <w:rFonts w:cs="Arial"/>
        </w:rPr>
        <w:t xml:space="preserve">Κύριε Υπουργέ, κυρίες και κύριοι συνάδελφοι, ξεκινώντας την εισήγησή μου ενώπιον της Επιτροπής δεν μπορώ να μην αναφερθώ στη συνέχιση της Ρωσικής εισβολής στην Ουκρανία και την τέλεση εγκλημάτων πολέμου με την θανάτωση χιλιάδων αμάχων. Κάθε τέτοια εγκληματική ενέργεια, κάθε αναθεωρητική προσπάθεια, κάθε απειλή για την ειρήνη και την σταθερότητα πρέπει να μας βρίσκει κάθετα αντίθετους. Η αποτροπή όλων αυτών πρέπει να είναι ο κύριος στόχος της πολιτικής μας σε συνεργασία με τους συμμάχους και εταίρους μας. Αυτά είναι τα μεγάλα ζητήματα, τα πρωτεύοντα και όχι αυτά με τα οποία δυστυχώς απασχολούνται κάποιες δυνάμεις της αντιπολίτευσης το τελευταίο χρονικό διάστημα. </w:t>
      </w:r>
    </w:p>
    <w:p>
      <w:pPr>
        <w:pStyle w:val="Normal"/>
        <w:ind w:firstLine="720"/>
        <w:jc w:val="both"/>
        <w:rPr>
          <w:rFonts w:cs="Arial"/>
        </w:rPr>
      </w:pPr>
      <w:r>
        <w:rPr>
          <w:rFonts w:cs="Arial"/>
        </w:rPr>
        <w:t>Σε αυτό το περιβάλλον έντονης γεωπολιτικής αστάθειας με τον πόλεμο στην Ουκρανία που ήρθε να προστεθεί στη παρατεταμένη κρίση στην Μέση Ανατολή, στον πόλεμο στην Συρία και στην έκρυθμη κατάσταση στην Λιβύη απαιτείται ισχυρή αμυντική πολιτική. Όλοι θα πρέπει να παραδεχτούμε ότι η Κυβέρνηση έχει καταφέρει να συνάψει ιστορικές συμφωνίες που ενισχύουν τις Ένοπλες Δυνάμεις και θωρακίζουν την άμυνα της χώρας σε συνδυασμό με μια ισχυρή εξωτερική πολιτική. Η Κυβέρνηση της Νέας Δημοκρατίας και ο Πρωθυπουργός Κυριάκος Μητσοτάκης με ένα ισχυρό στρατηγικό σχέδιο τα τελευταία 2,5 χρόνια έχουν δημιουργήσει ισχυρές συμμαχίες με χώρες όπως οι Ηνωμένες Πολιτείες Αμερικής, η Γαλλία, η Αίγυπτος, το Ισραήλ, το Ηνωμένα Αραβικά Εμιράτα, η Σαουδική Αραβία καθώς και με άλλους περιφερειακούς και διεθνείς εταίρους με αποτέλεσμα η χώρα μας να έχει αναλάβει πλέον ένα κεντρικό σταθεροποιητικό ρόλο και να αποτελεί πλέον πυλώνα ειρήνης και σταθερότητας στην περιοχή.</w:t>
      </w:r>
    </w:p>
    <w:p>
      <w:pPr>
        <w:pStyle w:val="Normal"/>
        <w:ind w:firstLine="720"/>
        <w:jc w:val="both"/>
        <w:rPr>
          <w:rFonts w:cs="Arial"/>
        </w:rPr>
      </w:pPr>
      <w:r>
        <w:rPr>
          <w:rFonts w:cs="Arial"/>
        </w:rPr>
        <w:t xml:space="preserve">Έρχομαι τώρα στις Κυρώσεις των Μνημονίων Συνεργασίας. Το Σεπτέμβριο του 2021 είχα την τιμή να είμαι Εισηγητής στην Κύρωση των Μνημονίων Κατανόησης για την σύσταση, διοίκηση και λειτουργία του κέντρου αριστείας για την ολοκληρωμένη αντιαεροπορική και αντιπυραυλική άμυνα στα Χανιά της Κρήτης. Ένα πιστοποιημένο κέντρο αριστείας από το ΝΑΤΟ με σημαντικά επιχειρησιακά οφέλη και τεχνογνωσία σε ένα κρίσιμο τομέα το οποίο όχι μόνο συμβάλει στην άμυνα της χώρας αλλά ενισχύει καθοριστικά της εξωστρέφεια. Σήμερα, οι δύο από τις τρεις κυρώσεις που καλούμαστε να συζητήσουμε αφορούν αυτή την φορά το κέντρο αριστείας για την Ναυτική Ασφάλεια. Ένα κέντρο ακαδημαϊκής έρευνας που λειτουργεί ως κόμβος πρακτικής εκπαίδευσης στο τομέα της ασφάλειας στην θάλασσα. Η βασική του αποστολή είναι να επεκτείνει τις δυνατότητες του ΝΑΤΟ και των εθνών-εταίρων παρέχοντας ολοκληρωμένη, καινοτόμο και έγκαιρη τεχνογνωσία στο τομέα των επιχειρήσεων ναυτικής ασφάλειας. Εγκαινιάστηκε στις 12 Νοεμβρίου 2012 στην Ναυτική Βάση Aksaz Marmaris στην Τουρκία και λόγω της εγγύτητάς του με διεθνή αεροδρόμια, πανεπιστήμια και ναυτιλιακή βιομηχανία μεταφέρθηκε στην συνέχεια στο Beylerbeyi στην Κωνσταντινούπολη τον Ιανουάριο του 2017 και στην συνέχεια τον Μάρτιο του 2018 το κέντρο μετακόμισε στην θέση που βρίσκεται σήμερα, στο κτήριο του Πολυεθνικού Κοινού Κέντρου Πολέμου, στην Πανεπιστημιούπολη Εθνικής Άμυνας του Πανεπιστημίου Yenilevent, στην Κωνσταντινούπολη με σκοπό να γίνει ένα διαπιστευμένο κέντρο αριστείας του ΝΑΤΟ. Εφάρμοσε μια πολιτική που περιλάμβανε πολλές επισκέψεις συντονισμού και συναντήσεις, καθώς επίσης και εισροές της συμμαχικής διοίκησης του ΝΑΤΟ, της Συμμαχικής Ναυτικής Διοίκησης, των Συνδυασμένων Κοινών Επιχειρήσεων από τον θαλάσσιο κέντρο αριστείας και του κέντρου αριστείας για επιχειρήσεις σε περιορισμένα και ρηχά ύδατα. </w:t>
      </w:r>
    </w:p>
    <w:p>
      <w:pPr>
        <w:pStyle w:val="Normal"/>
        <w:ind w:firstLine="720"/>
        <w:jc w:val="both"/>
        <w:rPr>
          <w:rFonts w:cs="Arial"/>
        </w:rPr>
      </w:pPr>
      <w:r>
        <w:rPr>
          <w:rFonts w:cs="Arial"/>
        </w:rPr>
        <w:t>Με τον τρόπο αυτό κατάφερε να διεξάγει την πρώτη ιδρυτική διάσκεψη στις 4 με 7 Φεβρουαρίου 2019 και την δεύτερη ιδρυτική διάσκεψη στις 6 με 9 Μάϊου 2019 ολοκληρώνοντας της ιδέα του με την συναίνεση όλων των συμμετεχόντων. Η Ελλάδα και η Ρουμανία δήλωσαν τις προθέσεις τους ως χώρες χορηγοί και η τελετή υπογραφής του μνημονίου πραγματοποιήθηκε με την συμμετοχή της Τουρκίας ως έθνος πλαισίου. Τα κέντρα αριστείας όπως είχε επισημάνει και ο Υπουργός Εθνικής Άμυνας, πριν από μερικούς μήνες στην Επιτροπή μας, δεν αποτελούν τμήμα της διοικητικής δομής του ΝΑΤΟ. Συμμετέχουν σε ένα διευρυμένο διεθνές δίκτυο υποστήριξης του ΝΑΤΟ. Γεγονός, που παρέχει την κατάλληλη ευελιξία για συνεργασία με διάφορους διεθνείς ή μη Κυβερνητικούς Οργανισμούς, Ακαδημαϊκά Ινστιτούτα για την Άμυνα και την Ασφάλεια. Κάθε κέντρο αριστείας έχει ξεχωριστό και ουσιαστικό ρόλο, εστιάζει σε συγκεκριμένο θεματικό αντικείμενο και αυτό αποτελεί βασικό παράγοντα της εξειδίκευσής του.</w:t>
      </w:r>
    </w:p>
    <w:p>
      <w:pPr>
        <w:pStyle w:val="Normal"/>
        <w:ind w:firstLine="720"/>
        <w:jc w:val="both"/>
        <w:rPr>
          <w:rFonts w:cs="Arial"/>
        </w:rPr>
      </w:pPr>
      <w:r>
        <w:rPr>
          <w:rFonts w:cs="Arial"/>
        </w:rPr>
        <w:t>Κυρίες και κύριοι συνάδελφοι όλες αυτές οι ενέργειες είναι μέρος μια συνολικής προσπάθειας αναβάθμισης των δυνατοτήτων των Ενόπλων μας δυνάμεων, μια συνολική προσπάθεια ενίσχυσης της αποτρεπτικής μας δύναμης αλλά και των διπλωματικών μας επαφών. Σε αυτή την κατεύθυνση το Υπουργείο Εθνικής Άμυνας εισάγει σήμερα στην Επιτροπή Άμυνας και Εξωτερικών Υποθέσεων τρεις σημαντικές Κυρώσεις Συμφωνιών.</w:t>
      </w:r>
    </w:p>
    <w:p>
      <w:pPr>
        <w:pStyle w:val="Normal"/>
        <w:ind w:firstLine="720"/>
        <w:jc w:val="both"/>
        <w:rPr>
          <w:rFonts w:cs="Arial"/>
        </w:rPr>
      </w:pPr>
      <w:r>
        <w:rPr>
          <w:rFonts w:cs="Arial"/>
        </w:rPr>
      </w:r>
    </w:p>
    <w:p>
      <w:pPr>
        <w:pStyle w:val="Normal"/>
        <w:tabs>
          <w:tab w:val="clear" w:pos="720"/>
          <w:tab w:val="left" w:pos="5124" w:leader="none"/>
        </w:tabs>
        <w:rPr>
          <w:rFonts w:cs="Arial"/>
        </w:rPr>
      </w:pPr>
      <w:r>
        <w:rPr>
          <w:rFonts w:cs="Arial"/>
        </w:rPr>
        <w:tab/>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autoSpaceDE w:val="false"/>
        <w:jc w:val="center"/>
        <w:rPr>
          <w:rFonts w:cs="Calibri"/>
          <w:color w:val="000000"/>
        </w:rPr>
      </w:pPr>
      <w:r>
        <w:rPr>
          <w:rFonts w:cs="Calibri"/>
          <w:color w:val="000000"/>
        </w:rPr>
        <w:t>(Συνέχεια ομιλίας κυρίου ΑΝΔΡΕΑ ΝΙΚΟΛΑΚΟΠΟΥΛΟΥ, Εισηγητή της Πλειοψηφίας)</w:t>
      </w:r>
    </w:p>
    <w:p>
      <w:pPr>
        <w:pStyle w:val="Normal"/>
        <w:autoSpaceDE w:val="false"/>
        <w:jc w:val="both"/>
        <w:rPr>
          <w:rFonts w:cs="Calibri"/>
          <w:color w:val="000000"/>
        </w:rPr>
      </w:pPr>
      <w:r>
        <w:rPr>
          <w:rFonts w:cs="Calibri"/>
          <w:color w:val="000000"/>
        </w:rPr>
      </w:r>
    </w:p>
    <w:p>
      <w:pPr>
        <w:pStyle w:val="Normal"/>
        <w:autoSpaceDE w:val="false"/>
        <w:ind w:firstLine="720"/>
        <w:jc w:val="both"/>
        <w:rPr>
          <w:rFonts w:cs="Calibri"/>
          <w:color w:val="000000"/>
        </w:rPr>
      </w:pPr>
      <w:r>
        <w:rPr>
          <w:rFonts w:cs="Calibri"/>
          <w:color w:val="000000"/>
        </w:rPr>
        <w:t>Ως αναφορά τη δεύτερη, κυρώνεται και έχει την ισχύ που ορίζει το άρθρο 28, παρ.1, του Συντάγματος η Κύρωση, η Συμφωνία Ασφαλείας μεταξύ της Κυβέρνησης της Ελληνικής Δημοκρατίας και της Κυβέρνησης του Βασιλείου της Νορβηγίας σχετικά με την Ασφάλεια, την  ανταλλαγή και την αμοιβαία προστασία  διαπιστευμένων πληροφοριών, η οποία υπογράφηκε στην Αθήνα στις 22 Ιανουαρίου 2019.</w:t>
      </w:r>
    </w:p>
    <w:p>
      <w:pPr>
        <w:pStyle w:val="Normal"/>
        <w:autoSpaceDE w:val="false"/>
        <w:ind w:firstLine="720"/>
        <w:jc w:val="both"/>
        <w:rPr>
          <w:rFonts w:cs="Calibri"/>
          <w:color w:val="000000"/>
        </w:rPr>
      </w:pPr>
      <w:r>
        <w:rPr>
          <w:rFonts w:cs="Calibri"/>
          <w:color w:val="000000"/>
        </w:rPr>
        <w:t xml:space="preserve"> </w:t>
      </w:r>
      <w:r>
        <w:rPr>
          <w:rFonts w:cs="Calibri"/>
          <w:color w:val="000000"/>
        </w:rPr>
        <w:t>Και ως αφορά την τρίτη, κυρώνεται  και έχει την ισχύ, που ορίζει  το άρθρο 28, παρ. 1 του Συντάγματος, το Μνημόνιο κατανόησης μεταξύ του Υπουργείου Εθνικής Άμυνας της Ελληνικής Δημοκρατίας, του Υπουργείου Εθνικής Άμυνας της Ρουμανίας και το Υπουργείο Άμυνας της Δημοκρατίας της Τουρκίας και του Στρατηγείου του Ανώτατού Συμμαχικού Διοικητή μετασχηματισμού σχετικά με τη λειτουργική σχέση, που αφορά το Κέντρο Αριστείας Ναυτικής Ασφάλειας,  που επίσης υπογράφηκε στον ….των  Ηνωμένων Πολιτειών στις 18 Οκτωβρίου 2019.</w:t>
      </w:r>
    </w:p>
    <w:p>
      <w:pPr>
        <w:pStyle w:val="Normal"/>
        <w:autoSpaceDE w:val="false"/>
        <w:ind w:firstLine="720"/>
        <w:jc w:val="both"/>
        <w:rPr>
          <w:rFonts w:cs="Calibri"/>
          <w:color w:val="000000"/>
        </w:rPr>
      </w:pPr>
      <w:r>
        <w:rPr>
          <w:rFonts w:cs="Calibri"/>
          <w:color w:val="000000"/>
        </w:rPr>
        <w:t xml:space="preserve">Συγκεκριμένα, η πρώτη Κύρωση τίθεται προς  συζήτηση με σκοπό την ενίσχυση της περαιτέρω συνεργασίας μερών  στο πλαίσιο του Βορειοατλαντικού Συμφώνου αναγκαία προκειμένου να τεθεί σε ισχύ η σχέση της χώρας μας με την Τουρκία και τη Ρουμανία. </w:t>
      </w:r>
    </w:p>
    <w:p>
      <w:pPr>
        <w:pStyle w:val="Normal"/>
        <w:autoSpaceDE w:val="false"/>
        <w:ind w:firstLine="720"/>
        <w:jc w:val="both"/>
        <w:rPr>
          <w:rFonts w:cs="Calibri"/>
          <w:color w:val="000000"/>
        </w:rPr>
      </w:pPr>
      <w:r>
        <w:rPr>
          <w:rFonts w:cs="Calibri"/>
          <w:color w:val="000000"/>
        </w:rPr>
        <w:t xml:space="preserve">Επιλύεται ουσιαστικά το υφιστάμενο κενό αναφορικά με τη διαδικασία, τις προϋποθέσεις και τη θέσπιση των διατάξεων για τη λειτουργία χρηματοδότησης στελέχωση και  εξοπλισμό, αλλά και την υποδομή του Κέντρου Αριστείας Ναυτικής Ασφάλειας καθώς και για την διοικητική υποστήριξη του. </w:t>
      </w:r>
    </w:p>
    <w:p>
      <w:pPr>
        <w:pStyle w:val="Normal"/>
        <w:autoSpaceDE w:val="false"/>
        <w:ind w:firstLine="720"/>
        <w:jc w:val="both"/>
        <w:rPr>
          <w:rFonts w:cs="Calibri"/>
          <w:color w:val="000000"/>
        </w:rPr>
      </w:pPr>
      <w:r>
        <w:rPr>
          <w:rFonts w:cs="Calibri"/>
          <w:color w:val="000000"/>
        </w:rPr>
        <w:t xml:space="preserve">Απαρτίζεται από δύο άρθρα. Το πρώτο άρθρο αφορά την Κύρωση και απαριθμεί 21 ενότητες και 7 παραρτήματα και  το δεύτερο αφορά την έναρξη ισχύος. Όσον αφορά τις ενότητες η πρώτη   αφορά τους ορισμούς του Μνημονίου, η δεύτερη το σκοπό, ο οποίος  συνίσταται στην ίδρυση του Κέντρου Αριστείας Ναυτικής Ασφάλειας και στη θέσπιση των διατάξεων για τη λειτουργία, τη χρηματοδότηση, στελέχωση,  τον εξοπλισμό, την υποδομή καθώς και τη διοικητική υποστήριξη. </w:t>
      </w:r>
    </w:p>
    <w:p>
      <w:pPr>
        <w:pStyle w:val="Normal"/>
        <w:autoSpaceDE w:val="false"/>
        <w:ind w:firstLine="720"/>
        <w:jc w:val="both"/>
        <w:rPr>
          <w:rFonts w:cs="Calibri"/>
          <w:color w:val="000000"/>
        </w:rPr>
      </w:pPr>
      <w:r>
        <w:rPr>
          <w:rFonts w:cs="Calibri"/>
          <w:color w:val="000000"/>
        </w:rPr>
        <w:t xml:space="preserve">Η τρίτη αφορά το ρόλο του στην περιοχή, στην παροχή δηλαδή τεχνογνωσίας και υπηρεσιών καθώς και στην παραγωγή προϊόντων στον τομέα της Ναυτικής Ασφάλειας. Η τέταρτη αναφέρεται στην οργάνωση και σχέση Κέντρου, ορίζεται ως υπεύθυνη για τη διεύθυνση και την καθοδήγηση του  η Συντονιστική Επιτροπή περιλαμβάνει και τα σχετικά με το ρόλο τις αρμοδιότητες του Διευθυντή, ο οποίος είναι υπεύθυνος. Στην παρούσα ενότητα συμμαχία έχει να επισημάνουμε που προβλέπεται η συνεργασία του Κέντρου και με εταίρους εκτός ΝΑΤΟ μέσω σχετικών διευθετήσεων. </w:t>
      </w:r>
    </w:p>
    <w:p>
      <w:pPr>
        <w:pStyle w:val="Normal"/>
        <w:autoSpaceDE w:val="false"/>
        <w:ind w:firstLine="720"/>
        <w:jc w:val="both"/>
        <w:rPr>
          <w:rFonts w:cs="Calibri"/>
          <w:color w:val="000000"/>
        </w:rPr>
      </w:pPr>
      <w:r>
        <w:rPr>
          <w:rFonts w:cs="Calibri"/>
          <w:color w:val="000000"/>
        </w:rPr>
        <w:t xml:space="preserve">Στην πέμπτη ορίζεται ο τρόπος σύνταξης του προγράμματος εργασίας και αφορά όλες τις λεπτομέρειες για το προσωπικό επισημαίνοντας, ότι εφόσον κάποιος συμμετέχων αδυνατεί να καλύψει ανατιθέμενη σε αυτόν θέση για 120 μέρες ο διευθυντής δύναται να εκχωρήσει σε άλλο πρόσωπο στο προσωπικό συμμετέχοντος. </w:t>
      </w:r>
    </w:p>
    <w:p>
      <w:pPr>
        <w:pStyle w:val="Normal"/>
        <w:autoSpaceDE w:val="false"/>
        <w:ind w:firstLine="720"/>
        <w:jc w:val="both"/>
        <w:rPr>
          <w:rFonts w:cs="Calibri"/>
          <w:color w:val="000000"/>
        </w:rPr>
      </w:pPr>
      <w:r>
        <w:rPr>
          <w:rFonts w:cs="Calibri"/>
          <w:color w:val="000000"/>
        </w:rPr>
        <w:t xml:space="preserve">Η εν λόγω δαπάνη η οποία εξαρτάται από πραγματικά γεγονότα, όπως ο βαθμός στρατιωτικού,  η οικογενειακή κατάσταση εκτιμάται στο ποσό των 176,4000 ευρώ περίπου και ετησίως κατά ανώτατο όριο για την καταβολή επιδόματος αλλοδαπή  στο ανωτέρω προσωπικό. Η δαπάνη αυτή η κατά το πρώτο έτος εγκατάστασης προσαυξάνεται με τα αντίστοιχα έξοδα μετακίνησης και εγκατάστασης  τα οποία εκτιμώνται στο ποσό των 30.000 ευρώ περίπου. </w:t>
      </w:r>
    </w:p>
    <w:p>
      <w:pPr>
        <w:pStyle w:val="Normal"/>
        <w:autoSpaceDE w:val="false"/>
        <w:ind w:firstLine="720"/>
        <w:jc w:val="both"/>
        <w:rPr>
          <w:rFonts w:cs="Calibri"/>
          <w:color w:val="000000"/>
        </w:rPr>
      </w:pPr>
      <w:r>
        <w:rPr>
          <w:rFonts w:cs="Calibri"/>
          <w:color w:val="000000"/>
        </w:rPr>
        <w:t xml:space="preserve">Στην έβδομη καθορίζεται η υποστήριξη που παρέχεται στο κέντρο το κράτος-πλαίσιο, δηλαδή η Τουρκία. Στο όγδοο καθορίζεται  ο επιμερισμός του κόστους, η εν λόγω δαπάνη για καθένα …. είκοσι ένα και είκοσι δύο εκτιμάται στο ποσό των 28,3 χιλιάδων ευρώ περίπου, ενώ  για τα επόμενα έτη έως το 2025 κλιμακώνεται αυξανόμενη κατά έτος ως το ποσό των 36.000 ευρώ περίπου. </w:t>
      </w:r>
    </w:p>
    <w:p>
      <w:pPr>
        <w:pStyle w:val="Normal"/>
        <w:autoSpaceDE w:val="false"/>
        <w:ind w:firstLine="720"/>
        <w:jc w:val="both"/>
        <w:rPr>
          <w:rFonts w:cs="Calibri"/>
          <w:color w:val="000000"/>
        </w:rPr>
      </w:pPr>
      <w:r>
        <w:rPr>
          <w:rFonts w:cs="Calibri"/>
          <w:color w:val="000000"/>
        </w:rPr>
        <w:t xml:space="preserve">Στην ένατη, προβλέπονται επιπρόσθετες υποχρεώσεις συμμετεχόντων. </w:t>
      </w:r>
    </w:p>
    <w:p>
      <w:pPr>
        <w:pStyle w:val="Normal"/>
        <w:autoSpaceDE w:val="false"/>
        <w:ind w:firstLine="720"/>
        <w:jc w:val="both"/>
        <w:rPr>
          <w:rFonts w:cs="Calibri"/>
          <w:color w:val="000000"/>
        </w:rPr>
      </w:pPr>
      <w:r>
        <w:rPr>
          <w:rFonts w:cs="Calibri"/>
          <w:color w:val="000000"/>
        </w:rPr>
        <w:t xml:space="preserve">Στη δέκατη γίνεται λεπτομερής αναφορά στη διαδικασία σύνταξης του ετήσιου προϋπολογισμού του Κέντρου, τις υποχρεώσεις των μελών για την κάλυψη των οικονομικών  τους υποχρεώσεων. </w:t>
      </w:r>
    </w:p>
    <w:p>
      <w:pPr>
        <w:pStyle w:val="Normal"/>
        <w:autoSpaceDE w:val="false"/>
        <w:ind w:firstLine="720"/>
        <w:jc w:val="both"/>
        <w:rPr>
          <w:rFonts w:cs="Calibri"/>
          <w:color w:val="000000"/>
        </w:rPr>
      </w:pPr>
      <w:r>
        <w:rPr>
          <w:rFonts w:cs="Calibri"/>
          <w:color w:val="000000"/>
        </w:rPr>
        <w:t>Στην ενδέκατη, καθορίζεται ότι οι αμοιβαίες παρεχόμενων εξυπηρετήσεων ειδικότερα, οι υπηρεσίες προς τους φορείς του ΝΑΤΟ ή τους συμμετέχοντες στο κέντρο είναι δωρεάν, ενώ για τις υπηρεσίες που παρέχονται προς τρίτους και για την περιοχή μαθημάτων ή εξειδικευμένης εκπαίδευσης από το κέντρο οι σχετικές υποχρεώσεις καθορίζονται από τη Συντονιστική Επιτροπή και απεικονίζονται ως έσοδα του ετήσιου προϋπολογισμού.</w:t>
      </w:r>
    </w:p>
    <w:p>
      <w:pPr>
        <w:pStyle w:val="Normal"/>
        <w:autoSpaceDE w:val="false"/>
        <w:ind w:firstLine="720"/>
        <w:jc w:val="both"/>
        <w:rPr>
          <w:rFonts w:cs="Calibri"/>
          <w:color w:val="000000"/>
        </w:rPr>
      </w:pPr>
      <w:r>
        <w:rPr>
          <w:rFonts w:cs="Calibri"/>
          <w:color w:val="000000"/>
        </w:rPr>
        <w:t xml:space="preserve">Στη δωδέκατη, αναφέρεται ότι οι απαιτήσεις  που απορρέουν ή συνδέονται με την εκτέλεση του υπό Κύρωση  Μνημονίου διευθετούνται στο πλαίσιο της Σύμβασης μεταξύ των κρατώ- μελών της Συνθήκης Βορειοατλαντικού, επί του νομικού καθεστώτος των δυνάμεων αυτών και του αντίστοιχου πρωτοκόλλου τα οποία αφορούν τη δυνατότητα αποστολής δυνάμεων μιας χώρας σε έδαφος  άλλης χώρας κατόπιν διακανονισμών, εφόσον οι όροι αυτοί δεν καθορίζονται στη Συμφωνία. </w:t>
      </w:r>
    </w:p>
    <w:p>
      <w:pPr>
        <w:pStyle w:val="Normal"/>
        <w:autoSpaceDE w:val="false"/>
        <w:ind w:firstLine="720"/>
        <w:jc w:val="both"/>
        <w:rPr>
          <w:rFonts w:cs="Calibri"/>
          <w:color w:val="000000"/>
        </w:rPr>
      </w:pPr>
      <w:r>
        <w:rPr>
          <w:rFonts w:cs="Calibri"/>
          <w:color w:val="000000"/>
        </w:rPr>
        <w:t>Στη δέκατη τρίτη, ρυθμίζονται θέματα Ασφαλείας, ειδικότερα θεσπίζεται η υποχρέωση του κράτους-πλαισίου για την παροχή υλικής και σωματικής ασφάλειας στις εγκαταστάσεις του Κέντρου. Στη δέκατη τέταρτη αντιμετωπίζονται νομικά ζητήματα, όπως η δυνατότητα χορήγησης στο κέντρο και στο προσωπικό καθεστώτος Διεθνούς Στρατιωτικού  Οργανισμού με απόφαση του  Βορειοατλαντικού Συμβουλίου.</w:t>
      </w:r>
    </w:p>
    <w:p>
      <w:pPr>
        <w:pStyle w:val="Normal"/>
        <w:autoSpaceDE w:val="false"/>
        <w:ind w:firstLine="720"/>
        <w:jc w:val="both"/>
        <w:rPr>
          <w:rFonts w:cs="Calibri"/>
          <w:color w:val="000000"/>
        </w:rPr>
      </w:pPr>
      <w:r>
        <w:rPr>
          <w:rFonts w:cs="Calibri"/>
          <w:color w:val="000000"/>
        </w:rPr>
        <w:t xml:space="preserve">Στη δέκατη πέμπτη, αναφέρεται ότι η προσθήκη νέων συμμετεχόντων γίνεται μέσω σημειώματος προσχώρησης, στη δέκατη έκτη προβλέπεται η αποχώρηση και η μείωση συμμετεχόντων. </w:t>
      </w:r>
    </w:p>
    <w:p>
      <w:pPr>
        <w:pStyle w:val="Normal"/>
        <w:autoSpaceDE w:val="false"/>
        <w:ind w:firstLine="720"/>
        <w:jc w:val="both"/>
        <w:rPr>
          <w:rFonts w:cs="Calibri"/>
          <w:color w:val="000000"/>
        </w:rPr>
      </w:pPr>
      <w:r>
        <w:rPr>
          <w:rFonts w:cs="Calibri"/>
          <w:color w:val="000000"/>
        </w:rPr>
        <w:t xml:space="preserve">Στη δέκατη έβδομη, η επίλυση διαφορών μέσω διαβουλεύσεων. </w:t>
      </w:r>
    </w:p>
    <w:p>
      <w:pPr>
        <w:pStyle w:val="Normal"/>
        <w:autoSpaceDE w:val="false"/>
        <w:ind w:firstLine="720"/>
        <w:jc w:val="both"/>
        <w:rPr>
          <w:rFonts w:cs="Calibri"/>
          <w:color w:val="000000"/>
        </w:rPr>
      </w:pPr>
      <w:r>
        <w:rPr>
          <w:rFonts w:cs="Calibri"/>
          <w:color w:val="000000"/>
        </w:rPr>
        <w:t xml:space="preserve">Στη δέκατη όγδοη, ρυθμίζονται ζητήματα σχετικά με τις αναθεωρήσεις και το αρχείο μεταβολών. </w:t>
      </w:r>
    </w:p>
    <w:p>
      <w:pPr>
        <w:pStyle w:val="Normal"/>
        <w:autoSpaceDE w:val="false"/>
        <w:ind w:firstLine="720"/>
        <w:jc w:val="both"/>
        <w:rPr>
          <w:rFonts w:cs="Calibri"/>
          <w:color w:val="000000"/>
        </w:rPr>
      </w:pPr>
      <w:r>
        <w:rPr>
          <w:rFonts w:cs="Calibri"/>
          <w:color w:val="000000"/>
        </w:rPr>
        <w:t>Στη δέκατη ένατη, η  λήξη του Μνημονίου του Κέντρου Αριστείας Ναυτικής Ασφάλειας σε περίπτωση γραπτής απόφασης από όλους τους συμμετέχοντες αποχώρησης κράτους ή λήξης του λειτουργικού του Μνημονίου και στην εικοστή η έναρξη ισχύος.</w:t>
      </w:r>
    </w:p>
    <w:p>
      <w:pPr>
        <w:pStyle w:val="Normal"/>
        <w:jc w:val="both"/>
        <w:rPr>
          <w:rFonts w:cs="Calibri"/>
          <w:color w:val="000000"/>
        </w:rPr>
      </w:pPr>
      <w:r>
        <w:rPr>
          <w:rFonts w:cs="Calibri"/>
          <w:color w:val="000000"/>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Calibri"/>
        </w:rPr>
      </w:pPr>
      <w:r>
        <w:rPr>
          <w:rFonts w:cs="Calibri"/>
        </w:rPr>
      </w:r>
    </w:p>
    <w:p>
      <w:pPr>
        <w:pStyle w:val="Normal"/>
        <w:spacing w:lineRule="auto" w:line="276"/>
        <w:jc w:val="both"/>
        <w:rPr>
          <w:rFonts w:cs="Calibri"/>
          <w:color w:val="212529"/>
        </w:rPr>
      </w:pPr>
      <w:r>
        <w:rPr>
          <w:rFonts w:cs="Calibri"/>
          <w:color w:val="212529"/>
        </w:rPr>
        <w:tab/>
        <w:t xml:space="preserve">(Συνέχεια ομιλίας κ. </w:t>
      </w:r>
      <w:r>
        <w:rPr>
          <w:rFonts w:cs="Calibri"/>
          <w:b/>
          <w:color w:val="212529"/>
        </w:rPr>
        <w:t>ΑΝΔΡΕΑ ΝΙΚΟΛΑΚΟΠΟΥΛΟΥ, Εισηγητή της Πλειοψηφίας</w:t>
      </w:r>
      <w:r>
        <w:rPr>
          <w:rFonts w:cs="Calibri"/>
          <w:color w:val="212529"/>
        </w:rPr>
        <w:t>)</w:t>
      </w:r>
    </w:p>
    <w:p>
      <w:pPr>
        <w:pStyle w:val="Normal"/>
        <w:spacing w:lineRule="auto" w:line="276"/>
        <w:jc w:val="both"/>
        <w:rPr>
          <w:rFonts w:cs="Calibri"/>
          <w:color w:val="212529"/>
        </w:rPr>
      </w:pPr>
      <w:r>
        <w:rPr>
          <w:rFonts w:cs="Calibri"/>
          <w:color w:val="212529"/>
        </w:rPr>
      </w:r>
    </w:p>
    <w:p>
      <w:pPr>
        <w:pStyle w:val="Normal"/>
        <w:spacing w:lineRule="auto" w:line="276"/>
        <w:jc w:val="both"/>
        <w:rPr>
          <w:rFonts w:cs="Calibri"/>
          <w:color w:val="212529"/>
        </w:rPr>
      </w:pPr>
      <w:r>
        <w:rPr>
          <w:rFonts w:cs="Calibri"/>
          <w:color w:val="212529"/>
        </w:rPr>
        <w:tab/>
        <w:t xml:space="preserve"> Το παράρτημα α΄ αναφέρεται στον αριθμό των εκχωριθεισών θέσεων ανά συμμετέχοντα.</w:t>
      </w:r>
    </w:p>
    <w:p>
      <w:pPr>
        <w:pStyle w:val="Normal"/>
        <w:spacing w:lineRule="auto" w:line="276"/>
        <w:ind w:firstLine="720"/>
        <w:jc w:val="both"/>
        <w:rPr>
          <w:rFonts w:cs="Calibri"/>
          <w:color w:val="212529"/>
        </w:rPr>
      </w:pPr>
      <w:r>
        <w:rPr>
          <w:rFonts w:cs="Calibri"/>
          <w:color w:val="212529"/>
        </w:rPr>
        <w:t>Στο παράρτημα β΄ αναφέρονται οι αρμοδιότητες της διευθύνουσας επιτροπής.</w:t>
      </w:r>
    </w:p>
    <w:p>
      <w:pPr>
        <w:pStyle w:val="Normal"/>
        <w:spacing w:lineRule="auto" w:line="276"/>
        <w:ind w:firstLine="720"/>
        <w:jc w:val="both"/>
        <w:rPr>
          <w:rFonts w:cs="Calibri"/>
          <w:color w:val="212529"/>
        </w:rPr>
      </w:pPr>
      <w:r>
        <w:rPr>
          <w:rFonts w:cs="Calibri"/>
          <w:color w:val="212529"/>
        </w:rPr>
        <w:t xml:space="preserve">Στο παράρτημα γ΄ καθορίζονται οι αρμοδιότητες του διευθυντή. </w:t>
      </w:r>
    </w:p>
    <w:p>
      <w:pPr>
        <w:pStyle w:val="Normal"/>
        <w:spacing w:lineRule="auto" w:line="276"/>
        <w:ind w:firstLine="720"/>
        <w:jc w:val="both"/>
        <w:rPr>
          <w:rFonts w:cs="Calibri"/>
          <w:color w:val="212529"/>
        </w:rPr>
      </w:pPr>
      <w:r>
        <w:rPr>
          <w:rFonts w:cs="Calibri"/>
          <w:color w:val="212529"/>
        </w:rPr>
        <w:t>Στο παράρτημα δ΄ οι κοινές δαπάνες, οι οποίες κατανέμονται στους συμμετέχοντες σύμφωνα με τον τύπο προσδιορισμού του μεριδίου δαπάνης.</w:t>
      </w:r>
    </w:p>
    <w:p>
      <w:pPr>
        <w:pStyle w:val="Normal"/>
        <w:spacing w:lineRule="auto" w:line="276"/>
        <w:ind w:firstLine="720"/>
        <w:jc w:val="both"/>
        <w:rPr>
          <w:rFonts w:cs="Calibri"/>
          <w:color w:val="212529"/>
        </w:rPr>
      </w:pPr>
      <w:r>
        <w:rPr>
          <w:rFonts w:cs="Calibri"/>
          <w:color w:val="212529"/>
        </w:rPr>
        <w:t>Το παράρτημα ε΄ αναφέρεται στην υποστήριξη που πρέπει να παρέχει το κράτος πλαίσιο.</w:t>
      </w:r>
    </w:p>
    <w:p>
      <w:pPr>
        <w:pStyle w:val="Normal"/>
        <w:spacing w:lineRule="auto" w:line="276"/>
        <w:ind w:firstLine="720"/>
        <w:jc w:val="both"/>
        <w:rPr>
          <w:rFonts w:cs="Calibri"/>
          <w:color w:val="212529"/>
        </w:rPr>
      </w:pPr>
      <w:r>
        <w:rPr>
          <w:rFonts w:cs="Calibri"/>
          <w:color w:val="212529"/>
        </w:rPr>
        <w:t>Στο παράρτημα στ΄ περιέχεται υπόδειγμα διακοίνωσης προσχώρησης νέου συμμετέχοντα.</w:t>
      </w:r>
    </w:p>
    <w:p>
      <w:pPr>
        <w:pStyle w:val="Normal"/>
        <w:spacing w:lineRule="auto" w:line="276"/>
        <w:ind w:firstLine="720"/>
        <w:jc w:val="both"/>
        <w:rPr>
          <w:rFonts w:cs="Calibri"/>
          <w:color w:val="212529"/>
        </w:rPr>
      </w:pPr>
      <w:r>
        <w:rPr>
          <w:rFonts w:cs="Calibri"/>
          <w:color w:val="212529"/>
        </w:rPr>
        <w:t>Το παράρτημα ζ΄ ρυθμίζει τη μορφή ...... μεταβολών.</w:t>
      </w:r>
    </w:p>
    <w:p>
      <w:pPr>
        <w:pStyle w:val="Normal"/>
        <w:spacing w:lineRule="auto" w:line="276"/>
        <w:ind w:firstLine="720"/>
        <w:jc w:val="both"/>
        <w:rPr>
          <w:rFonts w:cs="Calibri"/>
          <w:color w:val="212529"/>
        </w:rPr>
      </w:pPr>
      <w:r>
        <w:rPr>
          <w:rFonts w:cs="Calibri"/>
          <w:color w:val="212529"/>
        </w:rPr>
        <w:t>Κυρίες και κύριοι συνάδελφοι, όπως προανέφερα, παράλληλα κυρώνεται και το τρίτο Μνημόνιο συνεργασίας με το οποίο ειδικότερα επιλύονται ουσιαστικά  το υφιστάμενο κενό αναφορικά με τη θέσπιση λειτουργικής σχέσης ανάμεσα στο Στρατηγείο της Ανώτατης Συμμαχικής Διοίκησης Μετασχηματισμού και στα συμμετέχοντα κράτη στο Κέντρο Αριστείας Ναυτικής Ασφάλειας χωρίς καμία πρόσθετη δημοσιονομική επιβάρυνση του Κρατικού Προϋπολογισμού</w:t>
      </w:r>
    </w:p>
    <w:p>
      <w:pPr>
        <w:pStyle w:val="Normal"/>
        <w:spacing w:lineRule="auto" w:line="276"/>
        <w:ind w:firstLine="720"/>
        <w:jc w:val="both"/>
        <w:rPr>
          <w:rFonts w:cs="Calibri"/>
          <w:color w:val="212529"/>
        </w:rPr>
      </w:pPr>
      <w:r>
        <w:rPr>
          <w:rFonts w:cs="Calibri"/>
          <w:color w:val="212529"/>
        </w:rPr>
        <w:t>Απαριθμεί δύο άρθρα.Με το πρώτο αφορά την Κύρωση της Συμφωνία και με το δεύτερο την έναρξη ισχύος και στο πρώτο ρυθμίζονται επιμέρους ζητήματα με 14 άρθρα και 2 παραρτήματα που περιλαμβάνουν υπόδειγμα....... προσχώρησης  νέων συμμετεχόντων και ........  μεταβολών.</w:t>
      </w:r>
    </w:p>
    <w:p>
      <w:pPr>
        <w:pStyle w:val="Normal"/>
        <w:spacing w:lineRule="auto" w:line="276"/>
        <w:ind w:firstLine="720"/>
        <w:jc w:val="both"/>
        <w:rPr>
          <w:rFonts w:cs="Calibri"/>
          <w:color w:val="212529"/>
        </w:rPr>
      </w:pPr>
      <w:r>
        <w:rPr>
          <w:rFonts w:cs="Calibri"/>
          <w:color w:val="212529"/>
        </w:rPr>
        <w:t xml:space="preserve">Όσον αφορά τα άρθρα. Το πρώτο αφορά τους ορισμούς, το δεύτερο το σκοπό στο τρίτο ο ρόλος του Κέντρου που είναι να διευρύνει τις δυνατότητες του ΝΑΤΟ και των κρατών εταίρων και να υπάρχει εξειδικευμένη και ολοκληρωμένη γνώση στα ζητήματα επιχειρήσεων ναυτικής ασφάλειας. </w:t>
      </w:r>
    </w:p>
    <w:p>
      <w:pPr>
        <w:pStyle w:val="Normal"/>
        <w:spacing w:lineRule="auto" w:line="276"/>
        <w:ind w:firstLine="720"/>
        <w:jc w:val="both"/>
        <w:rPr>
          <w:rFonts w:cs="Calibri"/>
          <w:color w:val="212529"/>
        </w:rPr>
      </w:pPr>
      <w:r>
        <w:rPr>
          <w:rFonts w:cs="Calibri"/>
          <w:color w:val="212529"/>
        </w:rPr>
        <w:t xml:space="preserve">Στο τέταρτο ορίζεται ότι προτεραιότητα πρόσβασης υπηρεσίας και τα προϊόντα που παράγει το Κέντρο θα έχει το Στρατηγείο Ανώτατης Συμμαχικής Διοίκησης Μετασχηματισμού για λογαριασμό των φορέων του ΝΑΤΟ. Εξίσου σημαντικό όμως είναι ότι διευκρινίζεται ότι το εν  λόγο Κέντρο δεν αποτελεί μέρος της δομής διοίκησης του ΝΑΤΟ, αλλά τμήμα του ευρύτερου πλαισίου που υποστηρίζει τις ρυθμίσεις διοίκησης του ΝΑΤΟ και είναι αρμόδιο να δημιουργήσει τις κατάλληλες σχέσεις με τη Συμμαχική Διοίκηση Επιχειρήσεων, τη Συμμαχική Διοίκηση Μετασχηματισμού και άλλους φορείς του ΝΑΤΟ υπό τον συντονισμό του Στρατηγείου της Ανώτατης Συμμαχικής Διοίκησης Μετασχηματισμού. </w:t>
      </w:r>
    </w:p>
    <w:p>
      <w:pPr>
        <w:pStyle w:val="Normal"/>
        <w:spacing w:lineRule="auto" w:line="276"/>
        <w:ind w:firstLine="720"/>
        <w:jc w:val="both"/>
        <w:rPr>
          <w:rFonts w:cs="Calibri"/>
          <w:color w:val="212529"/>
        </w:rPr>
      </w:pPr>
      <w:r>
        <w:rPr>
          <w:rFonts w:cs="Calibri"/>
          <w:color w:val="212529"/>
        </w:rPr>
        <w:t xml:space="preserve">Στο πέμπτο προβλέπονται οι ευθύνες του Κέντρου και στο έκτο το Στρατηγείο του Ανώτατου Συμμαχικού Διοικητή Μετασχηματισμού. </w:t>
      </w:r>
    </w:p>
    <w:p>
      <w:pPr>
        <w:pStyle w:val="Normal"/>
        <w:spacing w:lineRule="auto" w:line="276"/>
        <w:ind w:firstLine="720"/>
        <w:jc w:val="both"/>
        <w:rPr>
          <w:rFonts w:cs="Calibri"/>
          <w:color w:val="212529"/>
        </w:rPr>
      </w:pPr>
      <w:r>
        <w:rPr>
          <w:rFonts w:cs="Calibri"/>
          <w:color w:val="212529"/>
        </w:rPr>
        <w:t xml:space="preserve">Στο  έβδομο προβλέπεται ο συντονισμός των δραστηριοτήτων που ασκείται από τη Συντονιστική επιτροπή. </w:t>
      </w:r>
    </w:p>
    <w:p>
      <w:pPr>
        <w:pStyle w:val="Normal"/>
        <w:spacing w:lineRule="auto" w:line="276"/>
        <w:ind w:firstLine="720"/>
        <w:jc w:val="both"/>
        <w:rPr>
          <w:rFonts w:cs="Calibri"/>
          <w:color w:val="212529"/>
        </w:rPr>
      </w:pPr>
      <w:r>
        <w:rPr>
          <w:rFonts w:cs="Calibri"/>
          <w:color w:val="212529"/>
        </w:rPr>
        <w:t>Στο όγδοο ορίζεται ότι σε περίπτωση σύγκρουσης, το δίκαιο των συμμετεχόντων ή το διεθνές δίκαιο υπερισχύουν έναντι του υπό κύρωση Μνημονίου.</w:t>
      </w:r>
    </w:p>
    <w:p>
      <w:pPr>
        <w:pStyle w:val="Normal"/>
        <w:spacing w:lineRule="auto" w:line="276"/>
        <w:ind w:firstLine="720"/>
        <w:jc w:val="both"/>
        <w:rPr>
          <w:rFonts w:cs="Calibri"/>
          <w:color w:val="212529"/>
        </w:rPr>
      </w:pPr>
      <w:r>
        <w:rPr>
          <w:rFonts w:cs="Calibri"/>
          <w:color w:val="212529"/>
        </w:rPr>
        <w:t xml:space="preserve">Στο ένατο προβλέπεται η απαλλαγή των επίσημων δραστηριοτήτων του Κέντρου από φόρους και τέλη και καθορίζεται ότι όλες οι υπηρεσίες και τα  προϊόντα που θα παρέχονται, θα παρέχονται στο ΝΑΤΟ στο πλαίσιο του υπό κύρωση Μνημονίου κατανόησης και θα είναι δωρεάν. </w:t>
      </w:r>
    </w:p>
    <w:p>
      <w:pPr>
        <w:pStyle w:val="Normal"/>
        <w:spacing w:lineRule="auto" w:line="276"/>
        <w:ind w:firstLine="720"/>
        <w:jc w:val="both"/>
        <w:rPr>
          <w:rFonts w:cs="Calibri"/>
          <w:color w:val="212529"/>
        </w:rPr>
      </w:pPr>
      <w:r>
        <w:rPr>
          <w:rFonts w:cs="Calibri"/>
          <w:color w:val="212529"/>
        </w:rPr>
        <w:t xml:space="preserve">Στο δέκατο ρυθμίζονται θέματα ασφάλειας με την κατανομή αρμοδιοτήτων σε σχέση με την εξωτερική και εσωτερική ασφάλεια. </w:t>
      </w:r>
    </w:p>
    <w:p>
      <w:pPr>
        <w:pStyle w:val="Normal"/>
        <w:spacing w:lineRule="auto" w:line="276"/>
        <w:ind w:firstLine="720"/>
        <w:jc w:val="both"/>
        <w:rPr>
          <w:rFonts w:cs="Calibri"/>
          <w:color w:val="212529"/>
        </w:rPr>
      </w:pPr>
      <w:r>
        <w:rPr>
          <w:rFonts w:cs="Calibri"/>
          <w:color w:val="212529"/>
        </w:rPr>
        <w:t>Στο εντέκατο αναφέρεται ότι ο τρόπος επίλυσης των διαφορών γίνεται εν μέσω διαβουλεύσεων.</w:t>
      </w:r>
    </w:p>
    <w:p>
      <w:pPr>
        <w:pStyle w:val="Normal"/>
        <w:spacing w:lineRule="auto" w:line="276"/>
        <w:ind w:firstLine="720"/>
        <w:jc w:val="both"/>
        <w:rPr>
          <w:rFonts w:cs="Calibri"/>
          <w:color w:val="212529"/>
        </w:rPr>
      </w:pPr>
      <w:r>
        <w:rPr>
          <w:rFonts w:cs="Calibri"/>
          <w:color w:val="212529"/>
        </w:rPr>
        <w:t>Στο δωδέκατο η διαδικασία τροποποίησης του Μνημονίου Κατανόησης μόνο με τη γραπτή συναίνεση όλων των συμμετεχόντων.</w:t>
      </w:r>
    </w:p>
    <w:p>
      <w:pPr>
        <w:pStyle w:val="Normal"/>
        <w:spacing w:lineRule="auto" w:line="276"/>
        <w:ind w:firstLine="720"/>
        <w:jc w:val="both"/>
        <w:rPr>
          <w:rFonts w:cs="Calibri"/>
          <w:color w:val="212529"/>
        </w:rPr>
      </w:pPr>
      <w:r>
        <w:rPr>
          <w:rFonts w:cs="Calibri"/>
          <w:color w:val="212529"/>
        </w:rPr>
        <w:t>Στο δέκατο τρίτο στη διαδικασία προσχώρησης  νέων συμμετεχόντων.</w:t>
      </w:r>
    </w:p>
    <w:p>
      <w:pPr>
        <w:pStyle w:val="Normal"/>
        <w:spacing w:lineRule="auto" w:line="276"/>
        <w:ind w:firstLine="720"/>
        <w:jc w:val="both"/>
        <w:rPr>
          <w:rFonts w:cs="Calibri"/>
          <w:color w:val="212529"/>
        </w:rPr>
      </w:pPr>
      <w:r>
        <w:rPr>
          <w:rFonts w:cs="Calibri"/>
          <w:color w:val="212529"/>
        </w:rPr>
        <w:t xml:space="preserve">Τέλος , στο δέκατο τέταρτο προβλέπεται ο χρόνος έναρξης ισχύος. </w:t>
      </w:r>
    </w:p>
    <w:p>
      <w:pPr>
        <w:pStyle w:val="Normal"/>
        <w:spacing w:lineRule="auto" w:line="276"/>
        <w:ind w:firstLine="720"/>
        <w:jc w:val="both"/>
        <w:rPr>
          <w:rFonts w:cs="Calibri"/>
        </w:rPr>
      </w:pPr>
      <w:r>
        <w:rPr>
          <w:rFonts w:cs="Calibri"/>
          <w:color w:val="212529"/>
        </w:rPr>
        <w:t xml:space="preserve">Κυρίες και κύριοι συνάδελφοι, οι κυρώσεις αυτές ενισχύουν τη στρατιωτική διπλωματία και την εξωτερική πολιτική της χώρας μας. </w:t>
      </w:r>
      <w:r>
        <w:rPr>
          <w:rFonts w:cs="Calibri"/>
        </w:rPr>
        <w:tab/>
        <w:t xml:space="preserve">Θα ενισχύσουν όμως ακόμα περισσότερο την δυναμική της χώρας μας στην αντιμετώπιση ζητημάτων θαλασσίων κινδύνων και απειλών ειδικά όταν το κύριο βαλλόμενο μέρος της συνεργασίας είναι η Τουρκία. Γιατί όπως τόνισε και ο Πρωθυπουργός, έπειτα από την πρόσφατη συνάντησή του  με το Πρόεδρο της Τουρκίας Ερντογάν, οι δύο χώρες έρχονται αντιμέτωπες με προκλήσεις που έχουν κλονίσει την </w:t>
        <w:tab/>
        <w:t xml:space="preserve">ανθρωπότητα και ως δύο χώρες σύμμαχοι στο ΝΑΤΟ, οφείλουμε ειδικά στην παρούσα χρονική συγκυρία να εστιάσουμε σε αυτά που μας ενώνουν και λιγότερο σε αυτά που μας χωρίζουν, χωρίς να κάνουμε βήμα πίσω στις πάγιες εθνικές μας θέσεις. </w:t>
      </w:r>
    </w:p>
    <w:p>
      <w:pPr>
        <w:pStyle w:val="Normal"/>
        <w:spacing w:lineRule="auto" w:line="276"/>
        <w:ind w:firstLine="720"/>
        <w:jc w:val="both"/>
        <w:rPr>
          <w:rFonts w:cs="Calibri"/>
        </w:rPr>
      </w:pPr>
      <w:r>
        <w:rPr>
          <w:rFonts w:cs="Calibri"/>
        </w:rPr>
        <w:t>Σε αυτό το πλαίσιο κινείται και η παρούσα συνεργασία, η οποία μάλιστα με την κατανομή στην Ελλάδα δύο θέσεων ευθύνης, εξασφαλίζει την αποφυγή επικάλυψης δραστηριοτήτων με το Κέντρο Ναυτικής αποτροπής.</w:t>
      </w:r>
    </w:p>
    <w:p>
      <w:pPr>
        <w:pStyle w:val="Normal"/>
        <w:spacing w:lineRule="auto" w:line="276"/>
        <w:ind w:firstLine="720"/>
        <w:jc w:val="both"/>
        <w:rPr>
          <w:rFonts w:cs="Calibri"/>
        </w:rPr>
      </w:pPr>
      <w:r>
        <w:rPr>
          <w:rFonts w:cs="Calibri"/>
        </w:rPr>
        <w:t xml:space="preserve">Τέλος, κυρίες και κύριοι συνάδελφοι, όσον αφορά τη δεύτερη Κύρωση με την οποία επιδιώκεται η διασφάλιση της προστασίας των ανταλλασσόμενων διαβαθμισμένων πληροφοριών μεταξύ Ελλάδας – Νορβηγίας ή μεταξύ εμπορικών και βιομηχανικών οργανισμών των διαφορών και κρίνεται αναγκαία προκειμένου να τεθεί σε ισχύ στις διμερείς σχέσεις της χώρας μας με τη Νορβηγία. Το ύψος της δαπάνης εξαρτάται από πραγματικά γεγονότα, όπως ο αριθμός των εκπροσώπων, ο αριθμός και η διάρκεια των συναντήσεων  και εκτιμάται στο ποσό των 4.000 ευρώ  περίπου και θα αντιμετωπίζονται από τις πιστώσεις του Προϋπολογισμού του Υπουργείου Εθνικής Άμυνας. </w:t>
      </w:r>
    </w:p>
    <w:p>
      <w:pPr>
        <w:pStyle w:val="Normal"/>
        <w:spacing w:lineRule="auto" w:line="276"/>
        <w:ind w:firstLine="720"/>
        <w:jc w:val="both"/>
        <w:rPr>
          <w:rFonts w:cs="Calibri"/>
        </w:rPr>
      </w:pPr>
      <w:r>
        <w:rPr>
          <w:rFonts w:cs="Calibri"/>
        </w:rPr>
        <w:t>Απαριθμεί δύο άρθρα. Με το πρώτο αφορά την Κύρωση Συμφωνίας και το δεύτερο την έναρξη ισχύος. Στο πρώτο ρυθμίζονται επιμέρους ζητήματα με 15 άρθρα. Το πρώτο αφορά το πεδίο εφαρμογής μεταξύ των μερών στον τομέα της άμυνας υπό τους όρους και τις  προϋποθέσεις που θέτει το εσωτερικό τους δίκαιο.</w:t>
      </w:r>
    </w:p>
    <w:p>
      <w:pPr>
        <w:pStyle w:val="Normal"/>
        <w:spacing w:lineRule="auto" w:line="276"/>
        <w:ind w:firstLine="720"/>
        <w:jc w:val="both"/>
        <w:rPr>
          <w:rFonts w:cs="Calibri"/>
        </w:rPr>
      </w:pPr>
      <w:r>
        <w:rPr>
          <w:rFonts w:cs="Calibri"/>
        </w:rPr>
        <w:t xml:space="preserve"> </w:t>
      </w:r>
      <w:r>
        <w:rPr>
          <w:rFonts w:cs="Calibri"/>
        </w:rPr>
        <w:t xml:space="preserve">Στο δεύτερο τίθενται οι ορισμοί. </w:t>
      </w:r>
    </w:p>
    <w:p>
      <w:pPr>
        <w:pStyle w:val="Normal"/>
        <w:spacing w:lineRule="auto" w:line="276"/>
        <w:ind w:firstLine="720"/>
        <w:jc w:val="both"/>
        <w:rPr>
          <w:rFonts w:cs="Calibri"/>
        </w:rPr>
      </w:pPr>
      <w:r>
        <w:rPr>
          <w:rFonts w:cs="Calibri"/>
        </w:rPr>
        <w:t xml:space="preserve">Στο τρίτο αφορά τις αντιστοιχίες των επιπέδων διαβάθμισης των πληροφοριών που ισχύουν για κάθε μέρος. </w:t>
      </w:r>
    </w:p>
    <w:p>
      <w:pPr>
        <w:pStyle w:val="Normal"/>
        <w:spacing w:lineRule="auto" w:line="276"/>
        <w:ind w:firstLine="720"/>
        <w:jc w:val="both"/>
        <w:rPr>
          <w:rFonts w:cs="Calibri"/>
        </w:rPr>
      </w:pPr>
      <w:r>
        <w:rPr>
          <w:rFonts w:cs="Calibri"/>
        </w:rPr>
        <w:t xml:space="preserve">Στο τέταρτο ορίζονται οι αρμόδιες αρχές ασφαλείας των δύο χωρών που λειτουργούν ως σημεία επαφής για θέματα εφαρμογής της Συμφωνίας. </w:t>
      </w:r>
    </w:p>
    <w:p>
      <w:pPr>
        <w:pStyle w:val="Normal"/>
        <w:spacing w:lineRule="auto" w:line="276"/>
        <w:ind w:firstLine="720"/>
        <w:jc w:val="both"/>
        <w:rPr>
          <w:rFonts w:cs="Calibri"/>
        </w:rPr>
      </w:pPr>
      <w:r>
        <w:rPr>
          <w:rFonts w:cs="Calibri"/>
        </w:rPr>
        <w:t xml:space="preserve">Στο πέμπτο τίθεται περιορισμός της πρόσβασης διαβαθμισμένες πληροφορίες μόνο σε αρμοδίως εξουσιοδοτημένα πρόσωπα και θεσπίζονται οι υποχρεώσεις και οι δεσμεύσεις των μερών. </w:t>
      </w:r>
    </w:p>
    <w:p>
      <w:pPr>
        <w:pStyle w:val="Normal"/>
        <w:spacing w:lineRule="auto" w:line="276"/>
        <w:ind w:firstLine="720"/>
        <w:jc w:val="both"/>
        <w:rPr>
          <w:rFonts w:cs="Calibri"/>
        </w:rPr>
      </w:pPr>
      <w:r>
        <w:rPr>
          <w:rFonts w:cs="Calibri"/>
        </w:rPr>
        <w:t>Στο έκτο θεσπίζονται περιορισμοί ως προς τη γνωστοποίηση και τη χρήση των πληροφοριών.</w:t>
      </w:r>
    </w:p>
    <w:p>
      <w:pPr>
        <w:pStyle w:val="Normal"/>
        <w:spacing w:lineRule="auto" w:line="276"/>
        <w:ind w:firstLine="720"/>
        <w:jc w:val="both"/>
        <w:rPr/>
      </w:pPr>
      <w:r>
        <w:rPr>
          <w:rFonts w:cs="Calibri"/>
        </w:rPr>
        <w:t xml:space="preserve">Στο έβδομο καθορίζεται η διαδικασία ανταλλαγής των διαβαθμισμένων πληροφοριών μέσω διπλωματικών διαύλων εκτός αν τα μέρη συμφωνήσουν αμοιβαία περί της χρήσης άλλων μέσων διαβίβασης. </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jc w:val="center"/>
        <w:rPr/>
      </w:pPr>
      <w:r>
        <w:rPr/>
        <w:t>(Συνέχεια ομιλίας Κ. ΑΝΔΡΕΑ ΝΙΚΟΛΑΚΟΠΟΥΛΟΥ, Εισηγητή της Πλειοψηφίας)</w:t>
      </w:r>
    </w:p>
    <w:p>
      <w:pPr>
        <w:pStyle w:val="Normal"/>
        <w:spacing w:lineRule="auto" w:line="276"/>
        <w:rPr/>
      </w:pPr>
      <w:r>
        <w:rPr/>
      </w:r>
    </w:p>
    <w:p>
      <w:pPr>
        <w:pStyle w:val="Normal"/>
        <w:spacing w:lineRule="auto" w:line="276"/>
        <w:jc w:val="both"/>
        <w:rPr/>
      </w:pPr>
      <w:r>
        <w:rPr/>
        <w:tab/>
        <w:t>Στο άρθρο 8 καθορίζεται η διαδικασία μετάφρασης και αναπαραγωγής μόνο από εξουσιοδοτημένα, πάντα, πρόσωπα.</w:t>
      </w:r>
    </w:p>
    <w:p>
      <w:pPr>
        <w:pStyle w:val="Normal"/>
        <w:spacing w:lineRule="auto" w:line="276"/>
        <w:ind w:firstLine="720"/>
        <w:jc w:val="both"/>
        <w:rPr/>
      </w:pPr>
      <w:r>
        <w:rPr/>
        <w:t>Στο άρθρο 9 προσδιορίζεται η διαδικασία καταστροφής.</w:t>
      </w:r>
    </w:p>
    <w:p>
      <w:pPr>
        <w:pStyle w:val="Normal"/>
        <w:spacing w:lineRule="auto" w:line="276"/>
        <w:jc w:val="both"/>
        <w:rPr/>
      </w:pPr>
      <w:r>
        <w:rPr/>
        <w:tab/>
        <w:t>Στο άρθρο 10 καθορίζεται ο τρόπος χειρισμού των διαβαθμισμένων πληροφοριών στο πλαίσιο εκτέλεσης διαβαθμισμένων συμβάσεων.</w:t>
      </w:r>
    </w:p>
    <w:p>
      <w:pPr>
        <w:pStyle w:val="Normal"/>
        <w:spacing w:lineRule="auto" w:line="276"/>
        <w:ind w:firstLine="720"/>
        <w:jc w:val="both"/>
        <w:rPr/>
      </w:pPr>
      <w:r>
        <w:rPr/>
        <w:t xml:space="preserve">Το άρθρο 11 ρυθμίζονται οι διαδικασίες για την πραγματοποίηση επισκέψεων μεταξύ των μερών, προκειμένου να συζητήσουν την προστασία των διαβαθμισμένων πληροφοριών, καθώς και για την εκπλήρωση συμφωνιών, συνεργασίας και συμβάσεων. Προς τον σκοπό αυτό, προβλέπεται η υποβολής σχετικού αιτήματος το αργότερο 15 εργάσιμες ημέρες πριν λάβει χώρα η επίσκεψη. </w:t>
      </w:r>
    </w:p>
    <w:p>
      <w:pPr>
        <w:pStyle w:val="Normal"/>
        <w:spacing w:lineRule="auto" w:line="276"/>
        <w:jc w:val="both"/>
        <w:rPr/>
      </w:pPr>
      <w:r>
        <w:rPr>
          <w:b/>
        </w:rPr>
        <w:tab/>
      </w:r>
      <w:r>
        <w:rPr/>
        <w:t>Στο 12ο άρθρο καθορίζεται η διαδικασία αντιμετώπισης παραβίασης της ασφάλειας.</w:t>
      </w:r>
    </w:p>
    <w:p>
      <w:pPr>
        <w:pStyle w:val="Normal"/>
        <w:spacing w:lineRule="auto" w:line="276"/>
        <w:jc w:val="both"/>
        <w:rPr/>
      </w:pPr>
      <w:r>
        <w:rPr/>
        <w:tab/>
        <w:t>Στο 13ο άρθρο προσδιορίζεται η διαδικασία κάλυψης των δαπανών κάθε μέρους κατά τη διάρκεια υλοποίησης της Συμφωνίας και στο 14ο άρθρο περιγράφεται ο τρόπος υλοποίησης των διαφορών σχετικά με την ερμηνεία, την εφαρμογή της υπό κύρωσης Συμφωνίας μέσω διαβουλεύσεων και χωρίς προσφυγή στο Διεθνές Δίκαιο ή στο Εθνικό Δικαστήριο ή στη δικαιοδοσία τρίτου μέρους.</w:t>
      </w:r>
    </w:p>
    <w:p>
      <w:pPr>
        <w:pStyle w:val="Normal"/>
        <w:spacing w:lineRule="auto" w:line="276"/>
        <w:jc w:val="both"/>
        <w:rPr/>
      </w:pPr>
      <w:r>
        <w:rPr/>
        <w:tab/>
        <w:t>Στο 15ο άρθρο προβλέπεται η έναρξη ισχύος, η διάρκεια, καθώς και η διαδικασία τροποποίησης και καταγγελίας της υπό κύρωσης Συμφωνίας.</w:t>
      </w:r>
    </w:p>
    <w:p>
      <w:pPr>
        <w:pStyle w:val="Normal"/>
        <w:spacing w:lineRule="auto" w:line="276"/>
        <w:jc w:val="both"/>
        <w:rPr/>
      </w:pPr>
      <w:r>
        <w:rPr/>
        <w:tab/>
        <w:t>Πρόκειται για μια ακόμη Συμφωνία που προάγει τις επιδιώξεις της στρατιωτικής διπλωματίας και της εξωτερικής πολιτικής της χώρας, όπως αυτές καταγράφονται στο πλαίσιο της πολιτικής της εθνικής άμυνας.</w:t>
      </w:r>
    </w:p>
    <w:p>
      <w:pPr>
        <w:pStyle w:val="Normal"/>
        <w:spacing w:lineRule="auto" w:line="276"/>
        <w:ind w:firstLine="720"/>
        <w:jc w:val="both"/>
        <w:rPr/>
      </w:pPr>
      <w:r>
        <w:rPr/>
        <w:t>Ενισχύει τις διμερείς μας σχέσεις με τη Νορβηγία, εδραιώνει στενότερη συνεργασία σε θέματα κοινού ενδιαφέροντος και συντελεί στην υλοποίηση της ευρωπαϊκής αρχιτεκτονικής ασφάλειας.</w:t>
      </w:r>
    </w:p>
    <w:p>
      <w:pPr>
        <w:pStyle w:val="Normal"/>
        <w:spacing w:lineRule="auto" w:line="276"/>
        <w:ind w:firstLine="720"/>
        <w:jc w:val="both"/>
        <w:rPr/>
      </w:pPr>
      <w:r>
        <w:rPr/>
        <w:t>Κυρίες και κύριοι συνάδελφοι, η πολιτική που ακολουθεί και εφαρμόζει η χώρα μας για την άμυνα και την ασφάλεια, επιχειρεί αναντίρρητα να εξασφαλίσει ένα υγιές περιβάλλον σταθερότητας και ειρήνης για τη χώρα μας.</w:t>
      </w:r>
    </w:p>
    <w:p>
      <w:pPr>
        <w:pStyle w:val="Normal"/>
        <w:spacing w:lineRule="auto" w:line="276"/>
        <w:ind w:firstLine="720"/>
        <w:jc w:val="both"/>
        <w:rPr/>
      </w:pPr>
      <w:r>
        <w:rPr/>
        <w:t>Η εμπιστοσύνη των θεσμών και των κρατών προς τη χώρα μας φαίνεται και από τη συνεχή σύναψη ιστορικών συμφωνιών και τα ισχυρά θεμέλια που θέτουν οι συνεργασίες που λαμβάνουν χώρα.</w:t>
      </w:r>
    </w:p>
    <w:p>
      <w:pPr>
        <w:pStyle w:val="Normal"/>
        <w:spacing w:lineRule="auto" w:line="276"/>
        <w:ind w:firstLine="720"/>
        <w:jc w:val="both"/>
        <w:rPr/>
      </w:pPr>
      <w:r>
        <w:rPr/>
        <w:t xml:space="preserve">Αυτή η κυβέρνηση βρίσκεται σε εγρήγορση και ετοιμότητα γιατί η άμυνά μας ήταν και είναι βασική προϋπόθεση για την ευημερία των πολιτών. </w:t>
      </w:r>
    </w:p>
    <w:p>
      <w:pPr>
        <w:pStyle w:val="Normal"/>
        <w:spacing w:lineRule="auto" w:line="276"/>
        <w:ind w:firstLine="720"/>
        <w:jc w:val="both"/>
        <w:rPr/>
      </w:pPr>
      <w:r>
        <w:rPr/>
        <w:t>Σας καλώ, λοιπόν, να στηρίξουμε τις παρούσες κυρώσεις συμβάσεων.</w:t>
      </w:r>
    </w:p>
    <w:p>
      <w:pPr>
        <w:pStyle w:val="Normal"/>
        <w:spacing w:lineRule="auto" w:line="276"/>
        <w:ind w:firstLine="720"/>
        <w:jc w:val="both"/>
        <w:rPr/>
      </w:pPr>
      <w:r>
        <w:rPr/>
        <w:t>Σας ευχαριστώ.</w:t>
      </w:r>
    </w:p>
    <w:p>
      <w:pPr>
        <w:pStyle w:val="Normal"/>
        <w:spacing w:lineRule="auto" w:line="276"/>
        <w:ind w:firstLine="720"/>
        <w:rPr/>
      </w:pPr>
      <w:r>
        <w:rPr>
          <w:b/>
        </w:rPr>
        <w:t>ΚΩΝΣΤΑΝΤΙΝΟΣ Π. ΓΚΙΟΥΛΕΚΑΣ (Πρόεδρος της Επιτροπής)</w:t>
      </w:r>
      <w:r>
        <w:rPr/>
        <w:t>: Ευχαριστούμε πολύ τον κ. Νικολακόπουλο. Όντως, κύριε συνάδελφε, είναι τρία νομοσχέδια, είναι μεγάλα και μόνο για να τα διατρέξει κανείς χρειάζεται χρόνο.</w:t>
      </w:r>
    </w:p>
    <w:p>
      <w:pPr>
        <w:pStyle w:val="Normal"/>
        <w:spacing w:lineRule="auto" w:line="276"/>
        <w:rPr/>
      </w:pPr>
      <w:r>
        <w:rPr/>
        <w:tab/>
        <w:t>Το λόγο έχει ο Εισηγητής του ΣΥ.ΡΙΖ.Α., κ. Δρίτσας.</w:t>
      </w:r>
    </w:p>
    <w:p>
      <w:pPr>
        <w:pStyle w:val="Normal"/>
        <w:spacing w:lineRule="auto" w:line="276"/>
        <w:jc w:val="both"/>
        <w:rPr/>
      </w:pPr>
      <w:r>
        <w:rPr/>
        <w:tab/>
      </w:r>
      <w:r>
        <w:rPr>
          <w:b/>
        </w:rPr>
        <w:t>ΘΕΟΔΩΡΟΣ ΔΡΙΤΣΑΣ (Εισηγητής της Μειοψηφίας)</w:t>
      </w:r>
      <w:r>
        <w:rPr/>
        <w:t>: Σας ευχαριστώ πάρα πολύ, κύριε Πρόεδρε.</w:t>
      </w:r>
    </w:p>
    <w:p>
      <w:pPr>
        <w:pStyle w:val="Normal"/>
        <w:spacing w:lineRule="auto" w:line="276"/>
        <w:jc w:val="both"/>
        <w:rPr/>
      </w:pPr>
      <w:r>
        <w:rPr/>
        <w:tab/>
        <w:t>Καταρχάς, θα ήθελα να διαχωρίσω την τοποθέτησή μου και να αποσαφηνίσω ότι αναφορικά με την κύρωση της Συμφωνίας Ασφαλείας μεταξύ της Κυβέρνησης της Ελληνικής Δημοκρατίας και της Κυβέρνησης του Βασιλείου της Νορβηγίας σχετικά με την ασφάλεια για την ανταλλαγή και αμοιβαία προστασία διαβαθμισμένων πληροφοριών, έχουμε μόνο να θέσουμε θέματα τα οποία κατ' επανάληψη σε τέτοιες συμφωνίες θέτουμε, την αμοιβαιότητα, τις εγγυήσεις και όλα αυτά τα οποία, προφανώς, από το κείμενο της Συμφωνίας τυπικά κατοχυρώνονται. Σημασία έχει και να διεκδικούνται και να επιδιώκονται κατά την άσκηση και τη λειτουργία της πορείας της υλοποίησης της Συμφωνίας. Ως εκ τούτου, εδώ δεν έχουμε κάποιο ιδιαίτερο ζήτημα να θέσουμε και δηλώνουμε τη θετική μας ψήφο αναφορικά με αυτή τη Συμφωνία.</w:t>
      </w:r>
    </w:p>
    <w:p>
      <w:pPr>
        <w:pStyle w:val="Normal"/>
        <w:spacing w:lineRule="auto" w:line="276"/>
        <w:jc w:val="both"/>
        <w:rPr/>
      </w:pPr>
      <w:r>
        <w:rPr/>
        <w:tab/>
        <w:t>Μπαίνω, λοιπόν, συνδυαστικά στα δύο Μνημόνια Κατανόησης μεταξύ του Υπουργείου Άμυνας της Τουρκίας, του Υπουργείου Εθνικής Άμυνας της Ελληνικής Δημοκρατίας και του Υπουργείου Εθνικής Άμυνας της Ρουμανίας, σχετικά με την ίδρυση, διοίκηση και λειτουργία του Κέντρου Αριστείας Ναυτικής Ασφάλειας και το, συνδεδεμένο με το πρώτο Μνημόνιο Κατανόησης, δεύτερο Μνημόνιο Κατανόησης πάλι μεταξύ του Υπουργείου Άμυνας της Τουρκίας, του Υπουργείου Εθνικής Άμυνας της Ελληνικής Δημοκρατίας, του Υπουργείου Εθνικής Άμυνας της Ρουμανίας, καθώς και του Στρατηγείου του Ανώτατου Συμμαχικού Διοικητή Μετασχηματισμού σχετικά με τη λειτουργική σχέση που αφορά στο Κέντρο Αριστείας Ναυτικής Ασφάλειας.</w:t>
      </w:r>
    </w:p>
    <w:p>
      <w:pPr>
        <w:pStyle w:val="Normal"/>
        <w:spacing w:lineRule="auto" w:line="276"/>
        <w:jc w:val="both"/>
        <w:rPr/>
      </w:pPr>
      <w:r>
        <w:rPr/>
        <w:tab/>
        <w:t>Αυτά τα δύο Μνημόνια Κατανόησης εμείς τα μελετήσαμε και προσερχόμαστε στη συζήτηση συνεκτιμώντας και το περιεχόμενό τους και τις λειτουργικές τους προεκτάσεις, αλλά και τον συγκεκριμένο χρόνο που έρχονται προς κύρωση στην Ελληνική Βουλή και τα προσεγγίζουμε ως Μνημόνια Κατανόησης όχι συνήθη.</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widowControl w:val="false"/>
        <w:autoSpaceDE w:val="false"/>
        <w:spacing w:lineRule="auto" w:line="276"/>
        <w:jc w:val="center"/>
        <w:rPr>
          <w:rFonts w:cs="Calibri"/>
          <w:color w:val="000000"/>
        </w:rPr>
      </w:pPr>
      <w:r>
        <w:rPr>
          <w:rFonts w:cs="Calibri"/>
          <w:color w:val="000000"/>
        </w:rPr>
        <w:t xml:space="preserve">(Συνέχεια ομιλίας κ. </w:t>
      </w:r>
      <w:r>
        <w:rPr>
          <w:rFonts w:cs="Calibri"/>
          <w:b/>
          <w:color w:val="000000"/>
        </w:rPr>
        <w:t>ΘΕΟΔΩΡΟΥ ΔΡΙΤΣΑ</w:t>
      </w:r>
      <w:r>
        <w:rPr>
          <w:rFonts w:cs="Calibri"/>
          <w:color w:val="000000"/>
        </w:rPr>
        <w:t>, Εισηγητή της Μειοψηφίας)</w:t>
      </w:r>
    </w:p>
    <w:p>
      <w:pPr>
        <w:pStyle w:val="Normal"/>
        <w:widowControl w:val="false"/>
        <w:autoSpaceDE w:val="false"/>
        <w:spacing w:lineRule="auto" w:line="276"/>
        <w:jc w:val="center"/>
        <w:rPr>
          <w:rFonts w:cs="Calibri"/>
          <w:color w:val="000000"/>
        </w:rPr>
      </w:pPr>
      <w:r>
        <w:rPr>
          <w:rFonts w:cs="Calibri"/>
          <w:color w:val="000000"/>
        </w:rPr>
      </w:r>
    </w:p>
    <w:p>
      <w:pPr>
        <w:pStyle w:val="Normal"/>
        <w:widowControl w:val="false"/>
        <w:autoSpaceDE w:val="false"/>
        <w:spacing w:lineRule="auto" w:line="276"/>
        <w:ind w:firstLine="720"/>
        <w:jc w:val="both"/>
        <w:rPr>
          <w:rFonts w:cs="Calibri"/>
          <w:color w:val="000000"/>
        </w:rPr>
      </w:pPr>
      <w:r>
        <w:rPr>
          <w:rFonts w:cs="Calibri"/>
          <w:color w:val="000000"/>
        </w:rPr>
        <w:t>Έτσι προσήλθαμε και γι’ αυτό έθεσε από την αρχή το ζήτημα, που δεν είναι ακριβώς διαδικαστικό, του παγώματος της διαδικασίας με οποιοδήποτε τρόπο.</w:t>
      </w:r>
    </w:p>
    <w:p>
      <w:pPr>
        <w:pStyle w:val="Normal"/>
        <w:widowControl w:val="false"/>
        <w:autoSpaceDE w:val="false"/>
        <w:spacing w:lineRule="auto" w:line="276"/>
        <w:ind w:firstLine="720"/>
        <w:jc w:val="both"/>
        <w:rPr>
          <w:rFonts w:cs="Calibri"/>
          <w:color w:val="000000"/>
        </w:rPr>
      </w:pPr>
      <w:r>
        <w:rPr>
          <w:rFonts w:cs="Calibri"/>
          <w:color w:val="000000"/>
        </w:rPr>
        <w:t>Ο κύριος Υπουργός, σε αυτή την προηγηθείσα ανταλλαγή σκέψεων μίλησε και εκείνος για συνήθης διαδικασία, ίσως αυτό είναι το κλειδί.</w:t>
      </w:r>
    </w:p>
    <w:p>
      <w:pPr>
        <w:pStyle w:val="Normal"/>
        <w:widowControl w:val="false"/>
        <w:autoSpaceDE w:val="false"/>
        <w:spacing w:lineRule="auto" w:line="276"/>
        <w:ind w:firstLine="720"/>
        <w:jc w:val="both"/>
        <w:rPr>
          <w:rFonts w:cs="Calibri"/>
          <w:color w:val="000000"/>
        </w:rPr>
      </w:pPr>
      <w:r>
        <w:rPr>
          <w:rFonts w:cs="Calibri"/>
          <w:color w:val="000000"/>
        </w:rPr>
        <w:t>Κύριε Πρόεδρε, κύριοι συνάδελφοι, κύριοι Υπουργοί, δεν πρέπει να αντιμετωπίσουμε αυτές τις δύο Συμβάσεις, τα δύο Μνημόνια Κατανόησης ως συνήθης διαδικασία. Και εξηγούμαι: Εάν επειδή αυτά υπεγράφησαν το 2019 και, μάλιστα, σε ένα βαθμό ξεκίνησε και η υλοποίηση όσων προβλέπονται. Εάν το 2020, ερχόταν στη Βουλή θα μπορούσε να πει κάνεις ότι είναι συνήθης διαδικασία.</w:t>
      </w:r>
    </w:p>
    <w:p>
      <w:pPr>
        <w:pStyle w:val="Normal"/>
        <w:widowControl w:val="false"/>
        <w:autoSpaceDE w:val="false"/>
        <w:spacing w:lineRule="auto" w:line="276"/>
        <w:ind w:firstLine="720"/>
        <w:jc w:val="both"/>
        <w:rPr>
          <w:rFonts w:cs="Calibri"/>
          <w:color w:val="000000"/>
        </w:rPr>
      </w:pPr>
      <w:r>
        <w:rPr>
          <w:rFonts w:cs="Calibri"/>
          <w:color w:val="000000"/>
        </w:rPr>
        <w:t>Έκτοτε έχουν διαμεσολαβήσει πάρα πολλά γεγονότα και στη Μεσόγειο και στο Αιγαίο και στις ελληνοτουρκικές σχέσεις και στις εξελίξεις, είτε προς την κατεύθυνση εντάσεων είτε προς την κατεύθυνση υφέσεων.</w:t>
      </w:r>
    </w:p>
    <w:p>
      <w:pPr>
        <w:pStyle w:val="Normal"/>
        <w:widowControl w:val="false"/>
        <w:autoSpaceDE w:val="false"/>
        <w:spacing w:lineRule="auto" w:line="276"/>
        <w:ind w:firstLine="720"/>
        <w:jc w:val="both"/>
        <w:rPr>
          <w:rFonts w:cs="Calibri"/>
          <w:color w:val="000000"/>
        </w:rPr>
      </w:pPr>
      <w:r>
        <w:rPr>
          <w:rFonts w:cs="Calibri"/>
          <w:color w:val="000000"/>
        </w:rPr>
        <w:t>Έχει μεσολαβήσει η εμπειρία του αντίστοιχου Κέντρου Αριστείας Εναέριας Ασφάλειας, που λειτουργεί στην Κρήτη και θα αναφερθώ σε αυτό. Τώρα πια έχουν διαμεσολαβήσει και τα τεράστιας σημασίας και κρισιμότητας ζητήματα από τις εξελίξεις με τη ρωσική εισβολή στην Ουκρανία.</w:t>
      </w:r>
    </w:p>
    <w:p>
      <w:pPr>
        <w:pStyle w:val="Normal"/>
        <w:widowControl w:val="false"/>
        <w:autoSpaceDE w:val="false"/>
        <w:spacing w:lineRule="auto" w:line="276"/>
        <w:ind w:firstLine="720"/>
        <w:jc w:val="both"/>
        <w:rPr>
          <w:rFonts w:cs="Calibri"/>
          <w:color w:val="000000"/>
        </w:rPr>
      </w:pPr>
      <w:r>
        <w:rPr>
          <w:rFonts w:cs="Calibri"/>
          <w:color w:val="000000"/>
        </w:rPr>
        <w:t>Όχι, γιατί αυτά τα Μνημόνια συνδέονται με αυτό, προς Θεού, αλλά, διότι αυτά τα γεγονότα επανακαθορίζουν και επικαθορίζουν σε νέα δεδομένα τα πράγματα που μας αφορούν ως χώρα.</w:t>
      </w:r>
    </w:p>
    <w:p>
      <w:pPr>
        <w:pStyle w:val="Normal"/>
        <w:widowControl w:val="false"/>
        <w:autoSpaceDE w:val="false"/>
        <w:spacing w:lineRule="auto" w:line="276"/>
        <w:ind w:firstLine="720"/>
        <w:jc w:val="both"/>
        <w:rPr>
          <w:rFonts w:cs="Calibri"/>
          <w:color w:val="000000"/>
        </w:rPr>
      </w:pPr>
      <w:r>
        <w:rPr>
          <w:rFonts w:cs="Calibri"/>
          <w:color w:val="000000"/>
        </w:rPr>
        <w:t>Λέω, λοιπόν, ότι δεν είναι συνήθεις συμβάσεις.</w:t>
      </w:r>
    </w:p>
    <w:p>
      <w:pPr>
        <w:pStyle w:val="Normal"/>
        <w:widowControl w:val="false"/>
        <w:autoSpaceDE w:val="false"/>
        <w:spacing w:lineRule="auto" w:line="276"/>
        <w:ind w:firstLine="720"/>
        <w:jc w:val="both"/>
        <w:rPr>
          <w:rFonts w:cs="Calibri"/>
          <w:color w:val="000000"/>
        </w:rPr>
      </w:pPr>
      <w:r>
        <w:rPr>
          <w:rFonts w:cs="Calibri"/>
          <w:color w:val="000000"/>
        </w:rPr>
        <w:t>Τα Κέντρα Αριστείας, πρέπει αυτό να το αντιμετωπίσουμε ως Επιτροπή, δεν είναι Κέντρα Εκπαίδευσης, είναι Κέντρα Διαμόρφωσης Κανόνων Κοινής Στρατηγικής σε ειδικά θέματα.</w:t>
      </w:r>
    </w:p>
    <w:p>
      <w:pPr>
        <w:pStyle w:val="Normal"/>
        <w:widowControl w:val="false"/>
        <w:autoSpaceDE w:val="false"/>
        <w:spacing w:lineRule="auto" w:line="276"/>
        <w:ind w:firstLine="720"/>
        <w:jc w:val="both"/>
        <w:rPr>
          <w:rFonts w:cs="Calibri"/>
          <w:color w:val="000000"/>
        </w:rPr>
      </w:pPr>
      <w:r>
        <w:rPr>
          <w:rFonts w:cs="Calibri"/>
          <w:color w:val="000000"/>
        </w:rPr>
        <w:t>Στο πλαίσιο του νατοϊκού σχεδιασμού, αλλά, όπως εύστοχα λέει και ο κ. Υπουργός, στο συμπληρωματικό υλικό που μας έστειλε, κινούνται, όχι ακριβώς εντός της δομής του ΝΑΤΟ, αλλά ευρύτερα σε συσχέτιση και σε συνεργασία με βιομηχανικές δομές, με Μη Κυβερνητικές Οργανώσεις και με άλλες, όπως λέει «ως εκ τούτου δεν αποτελούν τμήμα της διοικητικής δομής του ΝΑΤΟ, αλλά συμμετέχουν σε ένα διευρυμένο διεθνές δίκτυο υποστήριξης της Συμμαχίας. Το γεγονός αυτό, τα καθιστά καταλληλότερα να συνεργαστούν με οντότητες, όπως διεθνείς ή Μη Κυβερνητικούς Οργανισμούς, Ακαδημαϊκά Ινστιτούτα ή βιομηχανικούς φορείς».</w:t>
      </w:r>
    </w:p>
    <w:p>
      <w:pPr>
        <w:pStyle w:val="Normal"/>
        <w:widowControl w:val="false"/>
        <w:autoSpaceDE w:val="false"/>
        <w:spacing w:lineRule="auto" w:line="276"/>
        <w:ind w:firstLine="720"/>
        <w:jc w:val="both"/>
        <w:rPr>
          <w:rFonts w:cs="Calibri"/>
          <w:color w:val="000000"/>
        </w:rPr>
      </w:pPr>
      <w:r>
        <w:rPr>
          <w:rFonts w:cs="Calibri"/>
          <w:color w:val="000000"/>
        </w:rPr>
        <w:t>Αυτό το θέτω, γιατί όποια σχέση και όποια άποψη κι αν έχει κανείς για το ΝΑΤΟ, για τη σχέση μας με το ΝΑΤΟ ως χώρα κ.λπ., στη Βουλή υπάρχουν όλες οι απόψεις. Οι δομές του ΝΑΤΟ δίνουν μία δυνατότητα σε κάθε χώρο και, εν προκειμένω, στην Ελληνική Δημοκρατία, να έχει τις δεσμεύσεις της μεν, αλλά και τα δικαιώματά της, τη δυνατότητα να θέτει ζητήματα κ.λπ.. Όταν είναι μία δομή παρά το ΝΑΤΟ, αυτό εξασθενεί.</w:t>
      </w:r>
    </w:p>
    <w:p>
      <w:pPr>
        <w:pStyle w:val="Normal"/>
        <w:widowControl w:val="false"/>
        <w:autoSpaceDE w:val="false"/>
        <w:spacing w:lineRule="auto" w:line="276"/>
        <w:ind w:firstLine="720"/>
        <w:jc w:val="both"/>
        <w:rPr>
          <w:rFonts w:cs="Calibri"/>
        </w:rPr>
      </w:pPr>
      <w:r>
        <w:rPr>
          <w:rFonts w:cs="Calibri"/>
          <w:color w:val="000000"/>
        </w:rPr>
        <w:t xml:space="preserve">Άρα, αντί να το θεωρήσουμε ήσσονος σημασίας την προσέγγιση που πρέπει να έχουμε, πρέπει να την προσέξουμε ακόμα περισσότερο. </w:t>
      </w:r>
    </w:p>
    <w:p>
      <w:pPr>
        <w:pStyle w:val="Normal"/>
        <w:spacing w:lineRule="auto" w:line="276"/>
        <w:jc w:val="both"/>
        <w:rPr>
          <w:rFonts w:cs="Calibri"/>
        </w:rPr>
      </w:pPr>
      <w:r>
        <w:rPr>
          <w:rFonts w:cs="Calibri"/>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Calibri"/>
        </w:rPr>
      </w:pPr>
      <w:r>
        <w:rPr>
          <w:rFonts w:cs="Calibri"/>
        </w:rPr>
      </w:r>
    </w:p>
    <w:p>
      <w:pPr>
        <w:pStyle w:val="Normal"/>
        <w:jc w:val="center"/>
        <w:rPr/>
      </w:pPr>
      <w:r>
        <w:rPr/>
        <w:t xml:space="preserve">(Συνέχεια ομιλίας κ. </w:t>
      </w:r>
      <w:r>
        <w:rPr>
          <w:b/>
        </w:rPr>
        <w:t>ΘΕΟΔΩΡΟΥ ΔΡΙΤΣΑ, Εισηγητή της Μειοψηφίας</w:t>
      </w:r>
      <w:r>
        <w:rPr/>
        <w:t>)</w:t>
      </w:r>
    </w:p>
    <w:p>
      <w:pPr>
        <w:pStyle w:val="Normal"/>
        <w:jc w:val="center"/>
        <w:rPr/>
      </w:pPr>
      <w:r>
        <w:rPr/>
      </w:r>
    </w:p>
    <w:p>
      <w:pPr>
        <w:pStyle w:val="Normal"/>
        <w:spacing w:lineRule="auto" w:line="276"/>
        <w:jc w:val="both"/>
        <w:rPr/>
      </w:pPr>
      <w:r>
        <w:rPr/>
        <w:tab/>
        <w:t xml:space="preserve">Με δεδομένο, λοιπόν, ότι το </w:t>
      </w:r>
      <w:r>
        <w:rPr>
          <w:lang w:val="en-US"/>
        </w:rPr>
        <w:t>Maritime</w:t>
      </w:r>
      <w:r>
        <w:rPr/>
        <w:t xml:space="preserve"> </w:t>
      </w:r>
      <w:r>
        <w:rPr>
          <w:lang w:val="en-US"/>
        </w:rPr>
        <w:t>Security</w:t>
      </w:r>
      <w:r>
        <w:rPr/>
        <w:t xml:space="preserve"> </w:t>
      </w:r>
      <w:r>
        <w:rPr>
          <w:lang w:val="en-US"/>
        </w:rPr>
        <w:t>Center</w:t>
      </w:r>
      <w:r>
        <w:rPr/>
        <w:t>, η θαλάσσια ασφάλεια και το Κέντρο Αριστείας για τη Θαλάσσια Ασφάλεια, όπως και το δικό μας εδώ στην Κρήτη αυτό που λειτουργεί για την αντιαεροπορική άμυνα, είναι, όπως σας είπα και πριν, Κέντρο  διαμόρφωσης κανόνων, δηλαδή, στρατηγικών δογμάτων, βέβαια, περνάει μετά από φίλτρα, που μπορεί κάποιος να τα θεωρήσει εγγυήσεις ασφαλείας, αλλά η βασική εισηγητική επεξεργασμένη μέσα από τη λειτουργία των κέντρων αυτών πορισματική διαδικασία με πορισματικό αποτέλεσμα είναι των Κέντρων αυτών.</w:t>
      </w:r>
    </w:p>
    <w:p>
      <w:pPr>
        <w:pStyle w:val="Normal"/>
        <w:spacing w:lineRule="auto" w:line="276"/>
        <w:jc w:val="both"/>
        <w:rPr/>
      </w:pPr>
      <w:r>
        <w:rPr/>
        <w:tab/>
        <w:t>Τι συμβαίνει τώρα;</w:t>
      </w:r>
    </w:p>
    <w:p>
      <w:pPr>
        <w:pStyle w:val="Normal"/>
        <w:spacing w:lineRule="auto" w:line="276"/>
        <w:jc w:val="both"/>
        <w:rPr/>
      </w:pPr>
      <w:r>
        <w:rPr/>
        <w:tab/>
        <w:t xml:space="preserve">Στην Κρήτη, στο Κέντρο για την αντιαεροπορική άμυνα που έχουμε εγκαταστήσει και που έχουμε την Προεδρία, την Αντιπροεδρία, τις δύο, δηλαδή, κορυφαίες θέσεις Διοίκησης, γιατί Πρόεδρος και Αντιπρόεδρος προβλέπεται σε αυτό, την έχει εκπρόσωπος του Τουρκικού Υπουργείου Άμυνας. Δεν ξέρω, γι' αυτό μπορεί κανείς να ενημερωθεί, είναι σημαντικός ο ρόλος και θα μείνω μόνο σε αυτό και του Αντιπροέδρου στην τελική λειτουργία και στην παραγωγή του δόγματος του Κέντρου Αριστείας της Κρήτης. </w:t>
      </w:r>
    </w:p>
    <w:p>
      <w:pPr>
        <w:pStyle w:val="Normal"/>
        <w:spacing w:lineRule="auto" w:line="276"/>
        <w:jc w:val="both"/>
        <w:rPr/>
      </w:pPr>
      <w:r>
        <w:rPr/>
        <w:tab/>
        <w:t>Εδώ ερχόμαστε στην θαλάσσια ασφάλεια. Η Ελλάδα ως θαλασσινή χώρα ξέρουμε ότι διαθέτει πάρα πολύ μεγάλη εμπειρία, γνώση, αλλά και υψίστης σημασίας συμφέροντα. Όχι ότι η Τουρκία υστερεί και η Τουρκία έχει γνώση. Μπορεί να μην συγκρίνεται με την ελληνική σε όλα τα επίπεδα, αλλά έχει. Δεν είναι εκεί το πρόβλημα. Η Ρουμανία δεν έχει, όμως, αλλά Πρόεδρος είναι από την πλευρά του Τουρκικού Υπουργείου Άμυνας και Αντιπρόεδρος από τη μεριά της Ρουμανίας.</w:t>
      </w:r>
    </w:p>
    <w:p>
      <w:pPr>
        <w:pStyle w:val="Normal"/>
        <w:spacing w:lineRule="auto" w:line="276"/>
        <w:jc w:val="both"/>
        <w:rPr/>
      </w:pPr>
      <w:r>
        <w:rPr/>
        <w:tab/>
        <w:t>Η Ελλάδα θα έχει 2 συμμετοχές κατώτερης διαβάθμισης και αυτό δεν μπορεί να μη ληφθεί υπόψη.</w:t>
      </w:r>
    </w:p>
    <w:p>
      <w:pPr>
        <w:pStyle w:val="Normal"/>
        <w:spacing w:lineRule="auto" w:line="276"/>
        <w:ind w:firstLine="720"/>
        <w:jc w:val="both"/>
        <w:rPr/>
      </w:pPr>
      <w:r>
        <w:rPr/>
        <w:t xml:space="preserve">Για ένα θέμα που στην πράξη αφορά σε νηοψίες και στο μείζον ζήτημα της έρευνας διάσωσης συμπληρωματικά η Τουρκία δεν έχει αποδεχθεί το Δίκαιο της Θάλασσας ούτε οι Ηνωμένες Πολιτείες, όπου είναι η ηγέτιδα δύναμη του ΝΑΤΟ, η ισχυρή δύναμη του ΝΑΤΟ, άρα δεν υπάρχει και η </w:t>
      </w:r>
      <w:r>
        <w:rPr>
          <w:lang w:val="en-US"/>
        </w:rPr>
        <w:t>a</w:t>
      </w:r>
      <w:r>
        <w:rPr/>
        <w:t xml:space="preserve"> </w:t>
      </w:r>
      <w:r>
        <w:rPr>
          <w:lang w:val="en-US"/>
        </w:rPr>
        <w:t>priori</w:t>
      </w:r>
      <w:r>
        <w:rPr/>
        <w:t xml:space="preserve"> κοινή βάση. Παρόλο ότι το Δίκαιο της Θάλασσας είναι δίκαιο υποχρεωτικό και για αυτούς που δεν το αποδέχονται, εντούτοις αυτό είναι μια υπό συζήτηση προσέγγιση στην πράξη.</w:t>
      </w:r>
    </w:p>
    <w:p>
      <w:pPr>
        <w:pStyle w:val="Normal"/>
        <w:spacing w:lineRule="auto" w:line="276"/>
        <w:ind w:firstLine="720"/>
        <w:jc w:val="both"/>
        <w:rPr/>
      </w:pPr>
      <w:r>
        <w:rPr/>
        <w:t>Από αυτή την άποψη η τεχνογνωσία που έχει η Ελλάδα και η τεχνογνωσία που έχει η Τουρκία θα ήταν, τουλάχιστον, μια ισοβαρής και πραγματικά όχι ανταγωνιστική θα έλεγα, εφόσον κρίνεται σκόπιμο, ισορροπημένη λειτουργία με Προεδρία Τουρκική και με Αντιπροεδρία Ελληνική, αφού εν πάση περιπτώσει, εμείς στην Κρήτη έχουμε την Προεδρία και χρειάζονται όλα αυτά.</w:t>
      </w:r>
    </w:p>
    <w:p>
      <w:pPr>
        <w:pStyle w:val="Normal"/>
        <w:spacing w:lineRule="auto" w:line="276"/>
        <w:ind w:firstLine="720"/>
        <w:jc w:val="both"/>
        <w:rPr/>
      </w:pPr>
      <w:r>
        <w:rPr/>
        <w:t>Από αυτή την άποψη ούτε η ύπαρξη του Κέντρου Ναυτικής Αποτροπής (ΚΕΝΑΠ) του οποίου έχουμε την Προεδρία δεν μπορεί να είναι το εγγυημένο ασφαλές φίλτρο για όλα αυτά, ούτε το Συμβούλιο του ΝΑΤΟ, ούτε το Συμβούλιο Υπουργών σε περίπτωση που κάποιες διχογνωμίες προκύψουν σοβαρής σημασίας για τα συμφέροντα τα ελληνικά. Είναι φίλτρα αυτά, είναι μηχανισμοί εγγυήσεων, αλλά δεν μπορεί να είναι μηχανισμοί αποφυγής τριβών και ανατροπής προειλημμένων αποφάσεων μέσα από τις λειτουργίες του Κέντρο Αριστείας που, όπως είπα και πριν, διαμορφώνουν δόγματα στο ζήτημα των νηοψιών, στο ζήτημα της έρευνας διάσωσης και στο ζήτημα λειτουργίας στη θάλασσα.</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jc w:val="both"/>
        <w:rPr/>
      </w:pPr>
      <w:r>
        <w:rPr/>
        <w:tab/>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jc w:val="center"/>
        <w:rPr>
          <w:rFonts w:cs="Calibri"/>
          <w:b/>
          <w:b/>
        </w:rPr>
      </w:pPr>
      <w:r>
        <w:rPr>
          <w:rFonts w:cs="Calibri"/>
          <w:b/>
        </w:rPr>
        <w:t>(Συνέχεια ομιλίας κ. Θεόδωρου Δρίτσα, Εισηγητή της Μειοψηφίας)</w:t>
      </w:r>
    </w:p>
    <w:p>
      <w:pPr>
        <w:pStyle w:val="Normal"/>
        <w:spacing w:lineRule="auto" w:line="276"/>
        <w:ind w:firstLine="720"/>
        <w:jc w:val="both"/>
        <w:rPr>
          <w:rFonts w:cs="Calibri"/>
          <w:color w:val="000000"/>
        </w:rPr>
      </w:pPr>
      <w:r>
        <w:rPr>
          <w:rFonts w:cs="Calibri"/>
          <w:color w:val="000000"/>
        </w:rPr>
        <w:t xml:space="preserve">Όλα αυτά μας κάνουν να προσερχόμαστε με πολλή σοβαρότητα στο ζήτημα και να μην τα θεωρούμε συνήθη  και για αυτό έχει σημασία, μπορεί να μην είναι το μείζον. Έχουν σημασία και μερικά άλλα ζητήματα, για παράδειγμα, ο τόπος λειτουργίας του Κέντρου Αριστείας για την θαλάσσια ασφάλεια, προς το παρόν λειτουργεί, όπως λειτουργεί, στην Κωνσταντινούπολη, είναι η τελική του έδρα; Έχει συγκροτηθεί, όπως συγκροτήθηκε στην Κρήτη … ή μπορεί να πάει στα Άδανα ή μπορεί να πάει κάπου αλλού; Ποσό εξασφαλισμένα είναι  αυτά; Το κόστος λειτουργίας είναι αυτό που αναφέρεται στην Έκθεση του Γενικού Λογιστηρίου; Δεν μοιάζει να είναι και πολύ ρεαλιστικό γιατί αυτά τα κέντρα δεν είναι δυο γραφειάκια, τα αναλαμβάνει όλα η τουρκική πλευρά; Δεν αποσαφηνίζεται ούτε και στο σημείωμα που μας έστειλε ο κύριος Υπουργός. Υπάρχει δυνατότητα πέραν του Διοικητή και του Υποδιοικητή να υπάρξει Έλληνας αξιωματικός εν είδει επιτελάρχη, εν είδει κάποιας σοβαρής  σχέσης με την υψηλή διοίκηση; </w:t>
      </w:r>
    </w:p>
    <w:p>
      <w:pPr>
        <w:pStyle w:val="Normal"/>
        <w:spacing w:lineRule="auto" w:line="276"/>
        <w:ind w:firstLine="720"/>
        <w:jc w:val="both"/>
        <w:rPr>
          <w:rFonts w:cs="Calibri"/>
          <w:color w:val="000000"/>
        </w:rPr>
      </w:pPr>
      <w:r>
        <w:rPr>
          <w:rFonts w:cs="Calibri"/>
          <w:color w:val="000000"/>
        </w:rPr>
        <w:t xml:space="preserve">Τέλος, η Τουρκία και η Ρουμανία έχουν ολοκληρώσει την προβλεπόμενη θεσμική διαδικασία κύρωσης;  Δεν αποσαφηνίζεται ούτε στο πρόσθετο υλικό που μας έστειλε ο κύριος Υπουργός. Εάν αυτή τη στιγμή η Τουρκία έχει προχωρήσει, έχει καλώς,  καταρχήν, αν δεν έχει προχωρήσει και ούτε και η Ρουμανία, τότε εμείς γιατί γινόμαστε επισπεύδουσα δύναμη,  επισπεύδουσα χώρα; </w:t>
      </w:r>
    </w:p>
    <w:p>
      <w:pPr>
        <w:pStyle w:val="Normal"/>
        <w:spacing w:lineRule="auto" w:line="276"/>
        <w:ind w:firstLine="720"/>
        <w:jc w:val="both"/>
        <w:rPr>
          <w:rFonts w:cs="Calibri"/>
          <w:color w:val="000000"/>
        </w:rPr>
      </w:pPr>
      <w:r>
        <w:rPr>
          <w:rFonts w:cs="Calibri"/>
          <w:color w:val="000000"/>
        </w:rPr>
        <w:t xml:space="preserve">Νομίζω ότι αυτά αποτελούν σοβαρά ζητήματα. Εάν  από εδώ και πέρα χρειάζεται να συζητήσουμε περισσότερο υπό το πρίσμα και το φως των τελευταίων εξελίξεων, εκεί πράγματι θα χρειαστεί μία και κατ’ ιδίαν, όχι μόνο με εμένα, αλλά και με άλλα κόμματα, αλλά και μια κλειστή συνεδρίαση της Επιτροπής. Ως εκ τούτου, εμείς προτείνουμε να γίνει η σημερινή διαδικασία, εν πάση περιπτώσει, αφού ξεκίνησε και να αιτηθείτε εσείς κύριε Πρόεδρε και ο κύριος Υπουργός στο Προεδρείο της Βουλής να μην συμπεριληφθεί στην ημερήσια διάταξη της επόμενης εβδομάδας το θέμα αυτό στην Ολομέλεια. Μετά το Πάσχα να μπούμε σε μία καινούργια συνεδρίαση και αφού αποσαφηνιστούν  όλα αυτά τα πολύ σοβαρά και κρίσιμα ζητήματα να μπορέσουμε να διαμορφώσουμε  τελική άποψη. </w:t>
      </w:r>
    </w:p>
    <w:p>
      <w:pPr>
        <w:pStyle w:val="Normal"/>
        <w:spacing w:lineRule="auto" w:line="276"/>
        <w:ind w:firstLine="720"/>
        <w:jc w:val="both"/>
        <w:rPr>
          <w:rFonts w:cs="Calibri"/>
          <w:color w:val="000000"/>
        </w:rPr>
      </w:pPr>
      <w:r>
        <w:rPr>
          <w:rFonts w:cs="Calibri"/>
          <w:color w:val="000000"/>
        </w:rPr>
        <w:t xml:space="preserve">Εμείς μελετάμε, όπως είπα, με όλη τη σοβαρότητα όλα τα δεδομένα. Δεν αποκλείουμε ακόμη και την καταψήφιση των προτάσεων αυτών, αλλά δεν έχουμε καταλήξει και επομένως προς το παρόν επιφυλασσόμεθα για την Ολομέλεια. Για τη Συμφωνία με την Νορβηγία καταθέτουμε θετική ψήφο ενώ για τις άλλες δυο, όπως είπα, επιφυλασσόμαστε για την Ολομέλεια.  </w:t>
      </w:r>
    </w:p>
    <w:p>
      <w:pPr>
        <w:pStyle w:val="Normal"/>
        <w:spacing w:lineRule="auto" w:line="276"/>
        <w:ind w:firstLine="720"/>
        <w:jc w:val="both"/>
        <w:rPr>
          <w:rFonts w:cs="Calibri"/>
          <w:color w:val="000000"/>
        </w:rPr>
      </w:pPr>
      <w:r>
        <w:rPr>
          <w:rFonts w:cs="Calibri"/>
          <w:color w:val="000000"/>
        </w:rPr>
        <w:t xml:space="preserve">Ευχαριστώ  πολύ. </w:t>
      </w:r>
    </w:p>
    <w:p>
      <w:pPr>
        <w:pStyle w:val="Normal"/>
        <w:spacing w:lineRule="auto" w:line="276"/>
        <w:ind w:firstLine="720"/>
        <w:jc w:val="both"/>
        <w:rPr>
          <w:rFonts w:cs="Calibri"/>
          <w:color w:val="000000"/>
        </w:rPr>
      </w:pPr>
      <w:r>
        <w:rPr>
          <w:rFonts w:cs="Calibri"/>
          <w:b/>
          <w:color w:val="000000"/>
        </w:rPr>
        <w:t>ΚΩΝΣΤΑΝΤΙΝΟΣ ΓΚΙΟΥΛΕΚΑΣ(Πρόεδρος της Επιτροπής):</w:t>
      </w:r>
      <w:r>
        <w:rPr>
          <w:rFonts w:cs="Calibri"/>
          <w:color w:val="000000"/>
        </w:rPr>
        <w:t xml:space="preserve"> Κύριε συνάδελφε εγώ θα μεταφέρω το αίτημα σας και στον Πρόεδρο της Βουλής αλλά θυμίζω ότι αύριο έχουμε στις 11.00‘,αν δεν κάνω λάθος, τη Διάσκεψη των Προέδρων, οπότε θα μπορούσε και ο εκπρόσωπος του κόμματος σας να το θέσει, στην αυριανή Διάσκεψη, όπου  μετέχουν και οι υπόλοιποι συνάδελφοι και ο Πρόεδρος της Βουλής και να συζητηθεί εκτενέστερα εκεί. </w:t>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Calibri"/>
          <w:color w:val="000000"/>
        </w:rPr>
      </w:pPr>
      <w:r>
        <w:rPr>
          <w:rFonts w:cs="Calibri"/>
          <w:color w:val="000000"/>
        </w:rPr>
      </w:r>
    </w:p>
    <w:p>
      <w:pPr>
        <w:pStyle w:val="Normal"/>
        <w:spacing w:lineRule="auto" w:line="276"/>
        <w:jc w:val="center"/>
        <w:rPr>
          <w:rFonts w:cs="Calibri"/>
          <w:color w:val="212529"/>
        </w:rPr>
      </w:pPr>
      <w:r>
        <w:rPr>
          <w:rFonts w:cs="Calibri"/>
          <w:color w:val="212529"/>
        </w:rPr>
        <w:t xml:space="preserve">(Συνέχεια ομιλίας κ. </w:t>
      </w:r>
      <w:r>
        <w:rPr>
          <w:rFonts w:cs="Calibri"/>
          <w:b/>
          <w:color w:val="212529"/>
        </w:rPr>
        <w:t>Κωνσταντίνου Γκιουλέκα</w:t>
      </w:r>
      <w:r>
        <w:rPr>
          <w:rFonts w:cs="Calibri"/>
          <w:color w:val="212529"/>
        </w:rPr>
        <w:t>, Προέδρου της Επιτροπής)</w:t>
      </w:r>
    </w:p>
    <w:p>
      <w:pPr>
        <w:pStyle w:val="Normal"/>
        <w:spacing w:lineRule="auto" w:line="276"/>
        <w:jc w:val="center"/>
        <w:rPr>
          <w:rFonts w:cs="Calibri"/>
          <w:color w:val="212529"/>
        </w:rPr>
      </w:pPr>
      <w:r>
        <w:rPr>
          <w:rFonts w:cs="Calibri"/>
          <w:color w:val="212529"/>
        </w:rPr>
      </w:r>
    </w:p>
    <w:p>
      <w:pPr>
        <w:pStyle w:val="Normal"/>
        <w:spacing w:lineRule="auto" w:line="276"/>
        <w:jc w:val="center"/>
        <w:rPr>
          <w:rFonts w:cs="Calibri"/>
          <w:color w:val="212529"/>
        </w:rPr>
      </w:pPr>
      <w:r>
        <w:rPr>
          <w:rFonts w:cs="Calibri"/>
          <w:color w:val="212529"/>
        </w:rPr>
      </w:r>
    </w:p>
    <w:p>
      <w:pPr>
        <w:pStyle w:val="Normal"/>
        <w:spacing w:lineRule="auto" w:line="276"/>
        <w:ind w:firstLine="720"/>
        <w:jc w:val="both"/>
        <w:rPr>
          <w:rFonts w:cs="Calibri"/>
          <w:color w:val="212529"/>
        </w:rPr>
      </w:pPr>
      <w:r>
        <w:rPr>
          <w:rFonts w:cs="Calibri"/>
          <w:color w:val="212529"/>
        </w:rPr>
        <w:t>Συνεχίζουμε. Επομένως, επιφυλάσσεστε για τα δυο πρώτα νομοσχέδια και εκφράζετε θετική ψήφο για το τρίτο νομοσχέδιο για τη Νορβηγία.</w:t>
      </w:r>
    </w:p>
    <w:p>
      <w:pPr>
        <w:pStyle w:val="Normal"/>
        <w:spacing w:lineRule="auto" w:line="276"/>
        <w:jc w:val="both"/>
        <w:rPr>
          <w:rFonts w:cs="Calibri"/>
          <w:color w:val="212529"/>
        </w:rPr>
      </w:pPr>
      <w:r>
        <w:rPr>
          <w:rFonts w:cs="Calibri"/>
          <w:color w:val="212529"/>
        </w:rPr>
        <w:tab/>
        <w:t>Το λόγο έχει ο Ειδικός Αγορητής του Κινήματος Αλλαγής, ο κ. Βασίλειος Κεγκέρογλου για 15 λεπτά.</w:t>
      </w:r>
    </w:p>
    <w:p>
      <w:pPr>
        <w:pStyle w:val="Normal"/>
        <w:spacing w:lineRule="auto" w:line="276"/>
        <w:jc w:val="both"/>
        <w:rPr>
          <w:rFonts w:cs="Calibri"/>
          <w:color w:val="212529"/>
        </w:rPr>
      </w:pPr>
      <w:r>
        <w:rPr>
          <w:rFonts w:cs="Calibri"/>
          <w:color w:val="212529"/>
        </w:rPr>
        <w:tab/>
      </w:r>
      <w:r>
        <w:rPr>
          <w:rFonts w:cs="Calibri"/>
          <w:b/>
          <w:color w:val="212529"/>
        </w:rPr>
        <w:t xml:space="preserve">ΒΑΣΙΛΕΙΟΣ ΚΕΓΚΕΡΟΓΛΟΥ (Ειδικός αγορητής του Κινήματος Αλλαγής): </w:t>
      </w:r>
      <w:r>
        <w:rPr>
          <w:rFonts w:cs="Calibri"/>
          <w:color w:val="212529"/>
        </w:rPr>
        <w:t>Ευχαριστώ κύριε Πρόεδρε. Να με συγχωρείτε, αλλά όσον αφορά το προηγούμενο θέμα, είναι θέμα της Επιτροπής και όχι της Διάσκεψης των Προέδρων. Εάν κρίνει η Επιτροπή ότι χρειάζεται νέα συνεδρίαση κεκλεισμένων των θυρών για ενημέρωση στα ειδικότερα ζητήματα που τίθενται – και θα θέσω και εγώ ορισμένα – τότε είναι θέμα της Επιτροπής πότε θα κάνει αυτή τη συνεδρίαση και μετά απ’ αυτήν είναι θέμα της Διάσκεψης να προγραμματίσει τη συζήτηση του νομοσχεδίου. Δεν είναι θέμα της Διάσκεψης. Δεν είναι θέμα ερμηνείας.</w:t>
      </w:r>
    </w:p>
    <w:p>
      <w:pPr>
        <w:pStyle w:val="Normal"/>
        <w:spacing w:lineRule="auto" w:line="276"/>
        <w:jc w:val="both"/>
        <w:rPr>
          <w:rFonts w:cs="Calibri"/>
          <w:color w:val="212529"/>
        </w:rPr>
      </w:pPr>
      <w:r>
        <w:rPr>
          <w:rFonts w:cs="Calibri"/>
          <w:color w:val="212529"/>
        </w:rPr>
        <w:tab/>
      </w:r>
      <w:r>
        <w:rPr>
          <w:rFonts w:cs="Calibri"/>
          <w:b/>
          <w:color w:val="212529"/>
        </w:rPr>
        <w:t xml:space="preserve">ΚΩΝΣΤΑΝΤΙΝΟΣ ΓΚΙΟΥΛΕΚΑΣ (Πρόεδρος της Επιτροπής): </w:t>
      </w:r>
      <w:r>
        <w:rPr>
          <w:rFonts w:cs="Calibri"/>
          <w:color w:val="212529"/>
        </w:rPr>
        <w:t>Κύριε συνάδελφε.</w:t>
      </w:r>
      <w:r>
        <w:rPr>
          <w:rFonts w:cs="Calibri"/>
          <w:b/>
          <w:color w:val="212529"/>
        </w:rPr>
        <w:t xml:space="preserve"> </w:t>
      </w:r>
      <w:r>
        <w:rPr>
          <w:rFonts w:cs="Calibri"/>
          <w:color w:val="212529"/>
        </w:rPr>
        <w:t>Ο κύριος Δρίτσας, έθεσε θέμα αναβολής της συζήτησης στην Ολομέλεια.</w:t>
      </w:r>
    </w:p>
    <w:p>
      <w:pPr>
        <w:pStyle w:val="Normal"/>
        <w:spacing w:lineRule="auto" w:line="276"/>
        <w:jc w:val="both"/>
        <w:rPr>
          <w:rFonts w:cs="Calibri"/>
          <w:color w:val="212529"/>
        </w:rPr>
      </w:pPr>
      <w:r>
        <w:rPr>
          <w:rFonts w:cs="Calibri"/>
          <w:color w:val="212529"/>
        </w:rPr>
        <w:tab/>
      </w:r>
      <w:r>
        <w:rPr>
          <w:rFonts w:cs="Calibri"/>
          <w:b/>
          <w:color w:val="212529"/>
        </w:rPr>
        <w:t xml:space="preserve">ΒΑΣΙΛΕΙΟΣ ΚΕΓΚΕΡΟΓΛΟΥ (Ειδικός αγορητής του Κινήματος Αλλαγής): </w:t>
      </w:r>
      <w:r>
        <w:rPr>
          <w:rFonts w:cs="Calibri"/>
          <w:color w:val="212529"/>
        </w:rPr>
        <w:t>Δεν έχει οριστεί η Ολομέλεια.</w:t>
      </w:r>
    </w:p>
    <w:p>
      <w:pPr>
        <w:pStyle w:val="Normal"/>
        <w:spacing w:lineRule="auto" w:line="276"/>
        <w:jc w:val="both"/>
        <w:rPr>
          <w:rFonts w:cs="Calibri"/>
          <w:color w:val="212529"/>
        </w:rPr>
      </w:pPr>
      <w:r>
        <w:rPr>
          <w:rFonts w:cs="Calibri"/>
          <w:color w:val="212529"/>
        </w:rPr>
        <w:tab/>
      </w:r>
      <w:r>
        <w:rPr>
          <w:rFonts w:cs="Calibri"/>
          <w:b/>
          <w:color w:val="212529"/>
        </w:rPr>
        <w:t xml:space="preserve">ΚΩΝΣΤΑΝΤΙΝΟΣ ΓΚΙΟΥΛΕΚΑΣ (Πρόεδρος της Επιτροπής): </w:t>
      </w:r>
      <w:r>
        <w:rPr>
          <w:rFonts w:cs="Calibri"/>
          <w:color w:val="212529"/>
        </w:rPr>
        <w:t>Όχι. Αυτό ήταν το αίτημα που ετέθη.</w:t>
      </w:r>
    </w:p>
    <w:p>
      <w:pPr>
        <w:pStyle w:val="Normal"/>
        <w:spacing w:lineRule="auto" w:line="276"/>
        <w:jc w:val="both"/>
        <w:rPr>
          <w:rFonts w:cs="Calibri"/>
          <w:color w:val="212529"/>
        </w:rPr>
      </w:pPr>
      <w:r>
        <w:rPr>
          <w:rFonts w:cs="Calibri"/>
          <w:color w:val="212529"/>
        </w:rPr>
        <w:tab/>
      </w:r>
      <w:r>
        <w:rPr>
          <w:rFonts w:cs="Calibri"/>
          <w:b/>
          <w:color w:val="212529"/>
        </w:rPr>
        <w:t xml:space="preserve">ΒΑΣΙΛΕΙΟΣ ΚΕΓΚΕΡΟΓΛΟΥ (Ειδικός αγορητής του Κινήματος Αλλαγής): </w:t>
      </w:r>
      <w:r>
        <w:rPr>
          <w:rFonts w:cs="Calibri"/>
          <w:color w:val="212529"/>
        </w:rPr>
        <w:t>Η Επιτροπή μας λοιπόν, εάν κρίνει σύμφωνα με τα όσα ειπωθούν, ότι χρειάζεται μια επιπλέον συνεδρίαση, οφείλει να ορίσει αυτή τη συνεδρίαση και μετά απ’ αυτή τίθεται θέμα να πάει στην Ολομέλεια. Πριν από εκεί, από τη στιγμή που εμείς δεν είμαστε έτοιμοι για την έκθεση, δεν έχει κανένα δικαίωμα η Διάσκεψη για να το συζητήσει. Μη μεταθέτουμε το θέμα στη Διάσκεψη. Ο κανονισμός είναι σαφέστατος. Και εγώ προτείνω να υπάρξει μια ενημέρωση με όποια διαδικασία και μετά απ’ αυτήν θα είμαστε έτοιμοι.</w:t>
      </w:r>
    </w:p>
    <w:p>
      <w:pPr>
        <w:pStyle w:val="Normal"/>
        <w:spacing w:lineRule="auto" w:line="276"/>
        <w:jc w:val="both"/>
        <w:rPr>
          <w:rFonts w:cs="Calibri"/>
          <w:color w:val="212529"/>
        </w:rPr>
      </w:pPr>
      <w:r>
        <w:rPr>
          <w:rFonts w:cs="Calibri"/>
          <w:color w:val="212529"/>
        </w:rPr>
        <w:tab/>
        <w:t>Ευχαριστώ κύριε Πρόεδρε για τον λόγο και μετά το διαδικαστικό, μπαίνω αμέσως στην ουσία.</w:t>
      </w:r>
    </w:p>
    <w:p>
      <w:pPr>
        <w:pStyle w:val="Normal"/>
        <w:spacing w:lineRule="auto" w:line="276"/>
        <w:jc w:val="both"/>
        <w:rPr>
          <w:rFonts w:cs="Calibri"/>
          <w:color w:val="212529"/>
        </w:rPr>
      </w:pPr>
      <w:r>
        <w:rPr>
          <w:rFonts w:cs="Calibri"/>
          <w:color w:val="212529"/>
        </w:rPr>
        <w:tab/>
        <w:t>Η στρατιωτική και αμυντική διπλωματία, χρησιμοποιεί τη στρατιωτική ισχύ μιας χώρας ως πηγή ήπιας ισχύος σε σημαντικό εργαλείο για την εξωτερικής της πολιτική, προκειμένου να αυξήσει την διεθνή της επιρροή, να ενισχύσει την εθνική ισχύ της. Η αξία της στρατιωτικής και αμυντικής διπλωματίας είναι μεγάλη, καθώς μέσα απ’ αυτή και υπό προϋποθέσεις πάντα, μπορούμε να προωθήσουμε τους εθνικούς μας στόχους και τα εθνικά μας συμφέροντα, να συμβάλουμε στη διατήρηση της ειρήνης, εξασφαλίζοντας την ασφάλεια της χώρας, την ευημερία των πολιτών και επιτυγχάνοντας την ενίσχυση της θέσης μας στο διεθνές σύστημα.</w:t>
      </w:r>
    </w:p>
    <w:p>
      <w:pPr>
        <w:pStyle w:val="Normal"/>
        <w:spacing w:lineRule="auto" w:line="276"/>
        <w:ind w:firstLine="720"/>
        <w:jc w:val="both"/>
        <w:rPr>
          <w:rFonts w:cs="Calibri"/>
          <w:color w:val="212529"/>
        </w:rPr>
      </w:pPr>
      <w:r>
        <w:rPr>
          <w:rFonts w:cs="Calibri"/>
          <w:color w:val="212529"/>
        </w:rPr>
        <w:t>Η Ελλάδα, οφείλει να έχει έντονη παρουσία, τόσο σε διμερές, όσο και σε πολυμερές επίπεδο μέσα από την άσκηση της εξωτερικής και αμυντικής της πολιτικής. Η γεωπολιτική θέση της χώρας μας σε συνδυασμό με τη στρατηγική της θέση ως μέλος της Ευρωπαϊκής Ένωσης και του ΝΑΤΟ την καθιστούν εν δυνάμει πρωταγωνιστή στις εξελίξεις που συμβαίνουν στην περιοχή της νοτιοανατολικής μεσογείου. Με προϋποθέσεις όπως είπα, και η πιο βασική απ’ αυτές είναι να έχει εθνική στρατηγική. Να έχει μια ισχυρή εθνική γραμμή για το πως κινείται. Βεβαίως, αυτό θα δώσει τη δυνατότητα να αξιοποιήσει τη συμμετοχή σε διεθνής οργανισμούς και να ενισχύσει την παρουσία και τον ρόλο της στην νοτιοανατολική μεσόγειο.</w:t>
      </w:r>
    </w:p>
    <w:p>
      <w:pPr>
        <w:pStyle w:val="Normal"/>
        <w:spacing w:lineRule="auto" w:line="276"/>
        <w:ind w:firstLine="720"/>
        <w:jc w:val="both"/>
        <w:rPr>
          <w:rFonts w:cs="Calibri"/>
          <w:color w:val="212529"/>
        </w:rPr>
      </w:pPr>
      <w:r>
        <w:rPr>
          <w:rFonts w:cs="Calibri"/>
          <w:color w:val="212529"/>
        </w:rPr>
        <w:t>Με βάση όλα αυτά και με υπευθυνότητα, αξιολογήσαμε τα τρία νομοσχέδια του Υπουργείου Άμυνας που περιλαμβάνουν τα δυο μνημόνια κατανόησης και τη σύμβαση ασφαλείας.</w:t>
      </w:r>
    </w:p>
    <w:p>
      <w:pPr>
        <w:pStyle w:val="Normal"/>
        <w:spacing w:lineRule="auto" w:line="276"/>
        <w:ind w:firstLine="720"/>
        <w:jc w:val="both"/>
        <w:rPr>
          <w:rFonts w:cs="Calibri"/>
          <w:color w:val="212529"/>
        </w:rPr>
      </w:pPr>
      <w:r>
        <w:rPr>
          <w:rFonts w:cs="Calibri"/>
          <w:color w:val="212529"/>
        </w:rPr>
        <w:t>Για το νομοσχέδιο που αφορά την κύρωση της σύμβασης μεταξύ της κυβέρνησης της Ελληνικής Δημοκρατίας και της κυβέρνησης του Βασιλείου της Νορβηγίας σχετικά με την ανταλλαγή και αμοιβαία προστασία διαβαθμισμένων πληροφοριών στον τομέα της άμυνας, ψηφίζουμε θετικά, διότι εκτιμούμε ότι το όλο θέμα καλύπτεται σε πολύ καλό επίπεδο και εξασφαλίζει τη συνεργασία των δυο μερών στο αντικείμενο της συμφωνίας. Διασφαλίζει τη προστασία διαβαθμισμένων πληροφοριών που διαβιβάζονται μεταξύ των δυο χωρών ή μεταξύ εμπορικών και βιομηχανικών οργανισμών στις δυο χώρες μέσω εγκεκριμένων οδών και η αποφυγή διαρροής τους μέσω της αμοιβαίας πολιτικής βούλησης. Καταβάλλεται κάθε προσπάθεια που είναι δυνατόν για να διασφαλιστεί και τεχνικά η διακίνηση των διαβαθμισμένων πληροφοριών.</w:t>
      </w:r>
    </w:p>
    <w:p>
      <w:pPr>
        <w:pStyle w:val="Normal"/>
        <w:spacing w:lineRule="auto" w:line="276"/>
        <w:jc w:val="both"/>
        <w:rPr>
          <w:rFonts w:cs="Calibri"/>
          <w:color w:val="212529"/>
        </w:rPr>
      </w:pPr>
      <w:r>
        <w:rPr>
          <w:rFonts w:cs="Calibri"/>
          <w:color w:val="212529"/>
        </w:rPr>
        <w:tab/>
      </w:r>
    </w:p>
    <w:p>
      <w:pPr>
        <w:pStyle w:val="Normal"/>
        <w:spacing w:lineRule="auto" w:line="276"/>
        <w:jc w:val="both"/>
        <w:rPr>
          <w:rFonts w:cs="Calibri"/>
          <w:color w:val="212529"/>
        </w:rPr>
      </w:pPr>
      <w:r>
        <w:rPr>
          <w:rFonts w:cs="Calibri"/>
          <w:color w:val="212529"/>
        </w:rPr>
      </w:r>
    </w:p>
    <w:p>
      <w:pPr>
        <w:pStyle w:val="Normal"/>
        <w:spacing w:lineRule="auto" w:line="276"/>
        <w:jc w:val="both"/>
        <w:rPr>
          <w:rFonts w:cs="Calibri"/>
          <w:color w:val="212529"/>
        </w:rPr>
      </w:pPr>
      <w:r>
        <w:rPr>
          <w:rFonts w:cs="Calibri"/>
          <w:color w:val="212529"/>
        </w:rPr>
      </w:r>
    </w:p>
    <w:p>
      <w:pPr>
        <w:pStyle w:val="Normal"/>
        <w:spacing w:lineRule="auto" w:line="276"/>
        <w:jc w:val="both"/>
        <w:rPr>
          <w:rFonts w:cs="Calibri"/>
          <w:color w:val="212529"/>
        </w:rPr>
      </w:pPr>
      <w:r>
        <w:rPr>
          <w:rFonts w:cs="Calibri"/>
          <w:color w:val="212529"/>
        </w:rPr>
      </w:r>
    </w:p>
    <w:p>
      <w:pPr>
        <w:pStyle w:val="Normal"/>
        <w:spacing w:lineRule="auto" w:line="276"/>
        <w:jc w:val="both"/>
        <w:rPr>
          <w:rFonts w:cs="Calibri"/>
          <w:color w:val="212529"/>
        </w:rPr>
      </w:pPr>
      <w:r>
        <w:rPr>
          <w:rFonts w:cs="Calibri"/>
          <w:color w:val="212529"/>
        </w:rPr>
      </w:r>
    </w:p>
    <w:p>
      <w:pPr>
        <w:pStyle w:val="Normal"/>
        <w:spacing w:lineRule="auto" w:line="276"/>
        <w:jc w:val="both"/>
        <w:rPr>
          <w:rFonts w:cs="Calibri"/>
          <w:color w:val="212529"/>
        </w:rPr>
      </w:pPr>
      <w:r>
        <w:rPr>
          <w:rFonts w:cs="Calibri"/>
          <w:color w:val="212529"/>
        </w:rPr>
      </w:r>
    </w:p>
    <w:p>
      <w:pPr>
        <w:pStyle w:val="Normal"/>
        <w:spacing w:lineRule="auto" w:line="276"/>
        <w:jc w:val="both"/>
        <w:rPr>
          <w:rFonts w:cs="Calibri"/>
          <w:color w:val="212529"/>
        </w:rPr>
      </w:pPr>
      <w:r>
        <w:rPr>
          <w:rFonts w:cs="Calibri"/>
          <w:color w:val="212529"/>
        </w:rPr>
        <w:tab/>
      </w:r>
    </w:p>
    <w:p>
      <w:pPr>
        <w:pStyle w:val="Normal"/>
        <w:spacing w:lineRule="auto" w:line="276"/>
        <w:ind w:firstLine="720"/>
        <w:jc w:val="both"/>
        <w:rPr>
          <w:rFonts w:cs="Calibri"/>
          <w:color w:val="212529"/>
        </w:rPr>
      </w:pPr>
      <w:r>
        <w:rPr>
          <w:rFonts w:cs="Calibri"/>
          <w:color w:val="212529"/>
        </w:rPr>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Calibri"/>
          <w:color w:val="212529"/>
        </w:rPr>
      </w:pPr>
      <w:r>
        <w:rPr>
          <w:rFonts w:cs="Calibri"/>
          <w:color w:val="212529"/>
        </w:rPr>
      </w:r>
    </w:p>
    <w:p>
      <w:pPr>
        <w:pStyle w:val="Normal"/>
        <w:spacing w:lineRule="auto" w:line="276"/>
        <w:ind w:firstLine="567"/>
        <w:jc w:val="center"/>
        <w:rPr>
          <w:rFonts w:cs="Arial"/>
          <w:color w:val="212529"/>
        </w:rPr>
      </w:pPr>
      <w:r>
        <w:rPr>
          <w:rFonts w:cs="Arial"/>
          <w:color w:val="212529"/>
        </w:rPr>
        <w:t>(Συνέχεια ομιλίας του κυρίου ΒΑΣΙΛΕΙΟΥ ΚΕΓΚΕΡΟΓΛΟΥ, Ειδικού Αγορητή του Κινήματος Αλλαγής)</w:t>
      </w:r>
    </w:p>
    <w:p>
      <w:pPr>
        <w:pStyle w:val="Normal"/>
        <w:spacing w:lineRule="auto" w:line="276"/>
        <w:ind w:firstLine="567"/>
        <w:jc w:val="both"/>
        <w:rPr>
          <w:rFonts w:cs="Arial"/>
          <w:color w:val="212529"/>
        </w:rPr>
      </w:pPr>
      <w:r>
        <w:rPr>
          <w:rFonts w:cs="Arial"/>
          <w:color w:val="212529"/>
        </w:rPr>
        <w:t>Η διακίνηση αυτή μεταξύ των Εθνικών Αρχών Ασφαλείας των δύο μερών προβλέπεται όπως διασφαλίζεται στο έπακρο μέσω της διπλωματικής οδού, ενώ αλλά εγκεκριμένα μέσα διαβίβασης η ανταλλαγής πληροφοριών, όπως ηλεκτρονικά μέσα, θα μπορούν να χρησιμοποιηθούν κατόπιν περαιτέρω κοινής συμφωνίας μεταξύ των αρμόδιων Αρχών Ασφαλείας.</w:t>
      </w:r>
    </w:p>
    <w:p>
      <w:pPr>
        <w:pStyle w:val="Normal"/>
        <w:spacing w:lineRule="auto" w:line="276"/>
        <w:ind w:firstLine="567"/>
        <w:jc w:val="both"/>
        <w:rPr>
          <w:rFonts w:cs="Arial"/>
          <w:color w:val="212529"/>
        </w:rPr>
      </w:pPr>
      <w:r>
        <w:rPr>
          <w:rFonts w:cs="Arial"/>
          <w:color w:val="212529"/>
        </w:rPr>
        <w:t xml:space="preserve">Για τα άλλα δύο νομοσχέδια που αφορούν τα μνημόνια κατανόησης, επιφυλασσόμαστε. Τα δύο μνημόνια αφορούν αφενός την ίδρυση, διοίκηση και λειτουργία του Κέντρου Αριστείας Θαλάσσιας Ασφάλειας και αφετέρου, τη σχέση με το ΝΑΤΟ. Θα ψηφίσουμε θετικά, μόνο εφόσον λάβουμε απαντήσεις στα ερωτήματα και τους προβληματισμούς μας και γίνουν κατανοητές κάποιες προτάσεις ή ενστάσεις μας. </w:t>
      </w:r>
    </w:p>
    <w:p>
      <w:pPr>
        <w:pStyle w:val="Normal"/>
        <w:spacing w:lineRule="auto" w:line="276"/>
        <w:ind w:firstLine="567"/>
        <w:jc w:val="both"/>
        <w:rPr>
          <w:rFonts w:cs="Arial"/>
          <w:color w:val="212529"/>
        </w:rPr>
      </w:pPr>
      <w:r>
        <w:rPr>
          <w:rFonts w:cs="Arial"/>
          <w:color w:val="212529"/>
        </w:rPr>
        <w:t>Οι συμφωνίες αυτές, βέβαια, ξεκίνησαν από την προηγούμενη κυβέρνηση ολοκληρώθηκαν τον Οκτώβριο του 2019 και υπογράσησαν. Έρχονται, σε μια περίοδο που πραγματικά η συμμετοχή της Τουρκίας μας προβληματίζει. Μιας Τουρκίας, που θέλει να είναι «και με τον χωροφύλακα και με τον αστυφύλακα», που προσπαθεί να ωφεληθεί από την νέα διεθνή κρίση χωρίς κόστος, που δεν έχει εγκαταλείψει λύση αναθεωρητικές της βλέψεις «τις έχει κρύψει κάτω από το χαλί» και συνεχίζει τις προκλήσεις στο Αιγαίο ακόμα και σήμερα που μιλάμε. Δεν πρέπει να μας διαφεύγει ότι τίποτα δεν κάνει η Τουρκία χωρίς απώτερο σκοπό.</w:t>
      </w:r>
    </w:p>
    <w:p>
      <w:pPr>
        <w:pStyle w:val="Normal"/>
        <w:spacing w:lineRule="auto" w:line="276"/>
        <w:ind w:firstLine="567"/>
        <w:jc w:val="both"/>
        <w:rPr>
          <w:rFonts w:cs="Arial"/>
          <w:color w:val="212529"/>
        </w:rPr>
      </w:pPr>
      <w:r>
        <w:rPr>
          <w:rFonts w:cs="Arial"/>
          <w:color w:val="212529"/>
        </w:rPr>
        <w:t>Συγκεκριμένα, για αυτά που θέλουμε να πούμε επί του περιεχομένου των μνημονίων. Στην παράγραφο 4.2, του μνημονίου μεταξύ Τουρκίας- Ελλάδας-Ρουμανίας, καθορίζεται ότι τόσο ο Διευθυντής όσο και ο Πρόεδρος της Συντονιστικής Διοικούσας Επιτροπής προέρχεται από το κράτος πλαίσιο, δηλαδή, από την Τουρκία.</w:t>
      </w:r>
    </w:p>
    <w:p>
      <w:pPr>
        <w:pStyle w:val="Normal"/>
        <w:spacing w:lineRule="auto" w:line="276"/>
        <w:ind w:firstLine="567"/>
        <w:jc w:val="both"/>
        <w:rPr>
          <w:rFonts w:cs="Arial"/>
          <w:color w:val="212529"/>
        </w:rPr>
      </w:pPr>
      <w:r>
        <w:rPr>
          <w:rFonts w:cs="Arial"/>
          <w:color w:val="212529"/>
        </w:rPr>
        <w:t>Δεύτερον. Για τον Πρόεδρο της Συντονιστικής Διοικούσας Επιτροπής θα μπορούσε η θητεία, ενδεχομένως, ετήσια να γίνεται με εναλλαγή από κάθε ένα από τα συμμετέχοντα μέρη (Τουρκία- Ελλάδα- Ρουμανία,).</w:t>
      </w:r>
    </w:p>
    <w:p>
      <w:pPr>
        <w:pStyle w:val="Normal"/>
        <w:ind w:firstLine="720"/>
        <w:jc w:val="both"/>
        <w:rPr>
          <w:rFonts w:cs="Arial"/>
          <w:color w:val="212529"/>
        </w:rPr>
      </w:pPr>
      <w:r>
        <w:rPr>
          <w:rFonts w:cs="Arial"/>
          <w:color w:val="212529"/>
        </w:rPr>
        <w:t xml:space="preserve">Τρίτον. Στην παράγραφο 14.4 του ίδιου μνημονίου μεταξύ άλλων καθορίζεται ότι οι εθνικοί ή οι διεθνείς νόμοι πρόκειται να ενισχύουν του παρόντος. Ένα </w:t>
      </w:r>
      <w:r>
        <w:rPr>
          <w:rFonts w:cs="Arial"/>
          <w:color w:val="212529"/>
          <w:lang w:val="en-US"/>
        </w:rPr>
        <w:t>MOU</w:t>
      </w:r>
      <w:r>
        <w:rPr>
          <w:rFonts w:cs="Arial"/>
          <w:color w:val="212529"/>
        </w:rPr>
        <w:t xml:space="preserve">, βέβαια, δεν μπορεί να έρχεται σε σύγκρουση με την εθνική νομοθεσία, γι' αυτό και απαιτείται η έγκριση από τα κοινοβούλια. Όμως, τι είδους διακρατική συμφωνία θα είναι, εάν θα μπορεί η λειτουργία του Κέντρου να μεταβληθεί, π.χ., με μελλοντική μεταβολή της εθνικής νομοθεσίας, της Τουρκίας. Προτείνουμε, να περιοριστεί μόνο και πριν απ' αυτό με την ανάλογη ανταλλαγή όσον αφορά το Διεθνές Δίκαιο και μόνο, και σε περίπτωση αντίθεσης με την εθνική νομοθεσία να ακολουθείται η διαδικασία της παρ. 17, «Επίλυση Διαφορών».  Είναι ζήτημα που πρέπει να ξεκαθαριστεί πριν την κύρωση με τους άλλους εταίρους της συμφωνίας και εάν ξεκαθαριστεί, βεβαίως, μπορεί το συγκεκριμένο να αποφευχθεί η παρέμβαση μέσω αλλαγής της εθνικής νομοθεσίας της Τουρκίας. </w:t>
      </w:r>
    </w:p>
    <w:p>
      <w:pPr>
        <w:pStyle w:val="Normal"/>
        <w:ind w:firstLine="720"/>
        <w:jc w:val="both"/>
        <w:rPr>
          <w:rStyle w:val="StrongEmphasis"/>
          <w:b w:val="false"/>
          <w:b w:val="false"/>
          <w:color w:val="000000"/>
        </w:rPr>
      </w:pPr>
      <w:r>
        <w:rPr>
          <w:rStyle w:val="StrongEmphasis"/>
          <w:color w:val="000000"/>
        </w:rPr>
        <w:t>Άλλο ζήτημα. Ο λογιστικός έλεγχος αναφέρεται ότι διενεργείται σύμφωνα με τις οδηγίες της Συντονιστικής Διοικούσας Επιτροπής, δεν αναφέρεται όμως, ποιος θα τον διενεργεί προκειμένου να διασφαλισθεί η διαφάνεια και προτείνουμε τη σύσταση Διακρατικού Κολεγίου Εξωτερικών Ελεγκτών, οι οποίοι θα γνωμοδοτούν στην Επιτροπή επί των ετησίων οικονομικών καταστάσεων του Κέντρου.</w:t>
      </w:r>
    </w:p>
    <w:p>
      <w:pPr>
        <w:pStyle w:val="Normal"/>
        <w:ind w:firstLine="720"/>
        <w:jc w:val="both"/>
        <w:rPr>
          <w:rFonts w:cs="Arial"/>
          <w:color w:val="212529"/>
        </w:rPr>
      </w:pPr>
      <w:r>
        <w:rPr>
          <w:rStyle w:val="StrongEmphasis"/>
          <w:color w:val="000000"/>
        </w:rPr>
        <w:t>Πέμπτον. Κατά πόσο η δημιουργία του Κέντρου Αριστείας στην Τουρκία, και εν κατακλείδι, οι όποιες εισηγήσεις τους σε</w:t>
      </w:r>
      <w:r>
        <w:rPr>
          <w:rFonts w:cs="Arial"/>
          <w:color w:val="212529"/>
        </w:rPr>
        <w:t xml:space="preserve"> ΝΑΤΟϊκό επίπεδο θα ήταν δυνατόν να επηρεάσουν τα εθνικά μας συμφέροντα στο πολύ κρίσιμο θέμα της Ναυτικής Ασφάλειας και των Ναυτικών Επιχειρήσεων; Είναι ένα θέμα που πρέπει να δούμε να απαντηθεί.</w:t>
      </w:r>
    </w:p>
    <w:p>
      <w:pPr>
        <w:pStyle w:val="Normal"/>
        <w:ind w:firstLine="720"/>
        <w:jc w:val="both"/>
        <w:rPr>
          <w:rFonts w:cs="Arial"/>
          <w:color w:val="212529"/>
        </w:rPr>
      </w:pPr>
      <w:r>
        <w:rPr>
          <w:rStyle w:val="StrongEmphasis"/>
          <w:color w:val="000000"/>
        </w:rPr>
        <w:t>Έκτον. Αν το υπόψη Κέντρο Αριστείας θα δράσει μόνο ως Κέντρο Αριστείας σε</w:t>
      </w:r>
      <w:r>
        <w:rPr>
          <w:rFonts w:cs="Arial"/>
          <w:color w:val="212529"/>
        </w:rPr>
        <w:t xml:space="preserve"> ΝΑΤΟϊκο επίπεδο ή εμμέσως ως εθνικό </w:t>
      </w:r>
      <w:r>
        <w:rPr>
          <w:rFonts w:cs="Arial"/>
          <w:color w:val="212529"/>
          <w:lang w:val="en-US"/>
        </w:rPr>
        <w:t>Asset</w:t>
      </w:r>
      <w:r>
        <w:rPr>
          <w:rFonts w:cs="Arial"/>
          <w:color w:val="212529"/>
        </w:rPr>
        <w:t xml:space="preserve"> προς όφελος της γείτονος.</w:t>
      </w:r>
    </w:p>
    <w:p>
      <w:pPr>
        <w:pStyle w:val="Normal"/>
        <w:ind w:firstLine="720"/>
        <w:jc w:val="both"/>
        <w:rPr>
          <w:rStyle w:val="StrongEmphasis"/>
          <w:b w:val="false"/>
          <w:b w:val="false"/>
          <w:color w:val="000000"/>
        </w:rPr>
      </w:pPr>
      <w:r>
        <w:rPr>
          <w:rStyle w:val="StrongEmphasis"/>
          <w:color w:val="000000"/>
        </w:rPr>
        <w:t>Έβδομον. Αποτελεί αντίποδα της δημιουργίας του ΚΕΝΑΠ στην Σούδα;</w:t>
      </w:r>
    </w:p>
    <w:p>
      <w:pPr>
        <w:pStyle w:val="Normal"/>
        <w:ind w:firstLine="720"/>
        <w:jc w:val="both"/>
        <w:rPr>
          <w:rStyle w:val="StrongEmphasis"/>
          <w:b w:val="false"/>
          <w:b w:val="false"/>
          <w:color w:val="000000"/>
        </w:rPr>
      </w:pPr>
      <w:r>
        <w:rPr>
          <w:rStyle w:val="StrongEmphasis"/>
          <w:color w:val="000000"/>
        </w:rPr>
        <w:t>Όγδοο. Σε ποιον βαθμό τα αντικείμενα αρμοδιοτήτων του και Κέντρου Αριστείας στην Τουρκία επί καλύπτουν τα αντικείμενα αρμοδιότητας του Κέντρου Αριστείας της χώρας μας στα Χανιά, στη Σούδα;</w:t>
      </w:r>
    </w:p>
    <w:p>
      <w:pPr>
        <w:pStyle w:val="Normal"/>
        <w:ind w:firstLine="720"/>
        <w:jc w:val="both"/>
        <w:rPr>
          <w:rStyle w:val="StrongEmphasis"/>
          <w:b w:val="false"/>
          <w:b w:val="false"/>
          <w:color w:val="000000"/>
        </w:rPr>
      </w:pPr>
      <w:r>
        <w:rPr>
          <w:rStyle w:val="StrongEmphasis"/>
          <w:color w:val="000000"/>
        </w:rPr>
        <w:t>Ο όρος «</w:t>
      </w:r>
      <w:r>
        <w:rPr>
          <w:rStyle w:val="StrongEmphasis"/>
          <w:color w:val="000000"/>
          <w:lang w:val="en-US"/>
        </w:rPr>
        <w:t>security</w:t>
      </w:r>
      <w:r>
        <w:rPr>
          <w:rStyle w:val="StrongEmphasis"/>
          <w:color w:val="000000"/>
        </w:rPr>
        <w:t>» που ενσωματώνεται στο τίτλο του Κέντρου είναι πολύ ευρύς και δύναται να καλύπτει αντικείμενα τόσο του ενός όσο και το άλλου Κέντρου της χώρας μας.</w:t>
      </w:r>
    </w:p>
    <w:p>
      <w:pPr>
        <w:pStyle w:val="Normal"/>
        <w:jc w:val="both"/>
        <w:rPr>
          <w:color w:val="000000"/>
        </w:rPr>
      </w:pPr>
      <w:r>
        <w:rPr>
          <w:rFonts w:cs="Calibri"/>
          <w:color w:val="000000"/>
        </w:rPr>
        <w:t xml:space="preserve"> </w:t>
      </w:r>
    </w:p>
    <w:p>
      <w:pPr>
        <w:pStyle w:val="Normal"/>
        <w:spacing w:lineRule="auto" w:line="276" w:before="0" w:after="160"/>
        <w:ind w:firstLine="720"/>
        <w:contextualSpacing/>
        <w:jc w:val="both"/>
        <w:rPr>
          <w:rFonts w:cs="Arial"/>
          <w:color w:val="212529"/>
        </w:rPr>
      </w:pPr>
      <w:r>
        <w:rPr>
          <w:rFonts w:cs="Arial"/>
          <w:color w:val="212529"/>
        </w:rPr>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color w:val="212529"/>
        </w:rPr>
      </w:pPr>
      <w:r>
        <w:rPr>
          <w:rFonts w:cs="Arial"/>
          <w:color w:val="212529"/>
        </w:rPr>
      </w:r>
    </w:p>
    <w:p>
      <w:pPr>
        <w:pStyle w:val="Normal"/>
        <w:tabs>
          <w:tab w:val="clear" w:pos="720"/>
          <w:tab w:val="left" w:pos="3410" w:leader="none"/>
        </w:tabs>
        <w:spacing w:lineRule="auto" w:line="276"/>
        <w:jc w:val="center"/>
        <w:rPr>
          <w:rFonts w:cs="Arial"/>
        </w:rPr>
      </w:pPr>
      <w:r>
        <w:rPr>
          <w:rFonts w:cs="Arial"/>
        </w:rPr>
        <w:t>(Συνέχεια ομιλίας κυρίου Βασίλειου Κεγκέρογλου, Ειδικού Αγορητή του Κινήματος Αλλαγής)</w:t>
      </w:r>
    </w:p>
    <w:p>
      <w:pPr>
        <w:pStyle w:val="Normal"/>
        <w:tabs>
          <w:tab w:val="clear" w:pos="720"/>
          <w:tab w:val="left" w:pos="3410" w:leader="none"/>
        </w:tabs>
        <w:spacing w:lineRule="auto" w:line="276"/>
        <w:ind w:firstLine="720"/>
        <w:jc w:val="both"/>
        <w:rPr>
          <w:rFonts w:cs="Arial"/>
        </w:rPr>
      </w:pPr>
      <w:r>
        <w:rPr>
          <w:rFonts w:cs="Arial"/>
        </w:rPr>
      </w:r>
    </w:p>
    <w:p>
      <w:pPr>
        <w:pStyle w:val="Normal"/>
        <w:tabs>
          <w:tab w:val="clear" w:pos="720"/>
          <w:tab w:val="left" w:pos="3410" w:leader="none"/>
        </w:tabs>
        <w:spacing w:lineRule="auto" w:line="276"/>
        <w:ind w:firstLine="720"/>
        <w:jc w:val="center"/>
        <w:rPr>
          <w:rFonts w:cs="Arial"/>
        </w:rPr>
      </w:pPr>
      <w:r>
        <w:rPr>
          <w:rFonts w:cs="Arial"/>
        </w:rPr>
      </w:r>
    </w:p>
    <w:p>
      <w:pPr>
        <w:pStyle w:val="Normal"/>
        <w:tabs>
          <w:tab w:val="clear" w:pos="720"/>
          <w:tab w:val="left" w:pos="3410" w:leader="none"/>
        </w:tabs>
        <w:spacing w:lineRule="auto" w:line="276"/>
        <w:ind w:firstLine="720"/>
        <w:jc w:val="both"/>
        <w:rPr>
          <w:rFonts w:cs="Arial"/>
        </w:rPr>
      </w:pPr>
      <w:r>
        <w:rPr>
          <w:rFonts w:cs="Arial"/>
        </w:rPr>
        <w:t>Θεωρητικά, οι όποιες επιφυλάξεις μας θα έπρεπε, να έχουν εκφρασθεί ήδη στις προηγούμενες φάσεις θέσπισης δημιουργίας του Κέντρου και στις διαπραγματεύσεις σε νατοϊκό επίπεδο με κατάθεση και των απόψεων αυτών στο ΝΑΤΟ. Ενδεχομένως, να υπάρχουν συναφή αντικείμενα αρμοδιότητας μεταξύ των Κέντρων Αριστείας και εκπαίδευσης και θα μπορούσαμε, να εκφράσουμε επιφυλάξεις, όπως εξέφρασαν η Γερμανία, και η Ολλανδία, όταν γίνονταν οι διαπραγματεύσεις για τη δημιουργία του Κέντρου Αριστείας του δικού μας, φοβούμενοι ότι θα υπήρχαν κοινά σημεία αρμοδιοτήτων ή ακόμη ότι η παροχή δικών τους υπηρεσιών ήταν αρκετές και η παραγωγή του έργου στο δικό μας θα ήταν περιττή. Αυτές οι ενστάσεις υπήρξαν στις αντίστοιχες διαδικασίες για το κέντρο στη Σούδα.</w:t>
      </w:r>
    </w:p>
    <w:p>
      <w:pPr>
        <w:pStyle w:val="Normal"/>
        <w:tabs>
          <w:tab w:val="clear" w:pos="720"/>
          <w:tab w:val="left" w:pos="3410" w:leader="none"/>
        </w:tabs>
        <w:spacing w:lineRule="auto" w:line="276"/>
        <w:ind w:firstLine="720"/>
        <w:jc w:val="both"/>
        <w:rPr>
          <w:rFonts w:cs="Arial"/>
        </w:rPr>
      </w:pPr>
      <w:r>
        <w:rPr>
          <w:rFonts w:cs="Arial"/>
        </w:rPr>
        <w:t>Ο ουσιαστικότερος λόγος τις επιφύλαξής μας επί της κύρωσης των 2 πρώτων σχεδίων για τη δημιουργία του Κέντρου Αριστείας στην Τουρκία, είναι αυτή, που έχει σχέση με την επικάλυψη των αρμοδιοτήτων μεταξύ των 2 κέντρων. Πρέπει, να ζητήσουμε, να διασφαλιστεί ο διαχωρισμός των αρμοδιοτήτων του Κέντρου κι εμείς το καταθέτουμε στην Επιτροπή, για να αποφύγουμε μελλοντική απαξίωση του δικού μας με ενέργειες από την άλλη πλευρά.</w:t>
      </w:r>
    </w:p>
    <w:p>
      <w:pPr>
        <w:pStyle w:val="Normal"/>
        <w:tabs>
          <w:tab w:val="clear" w:pos="720"/>
          <w:tab w:val="left" w:pos="3410" w:leader="none"/>
        </w:tabs>
        <w:spacing w:lineRule="auto" w:line="276"/>
        <w:ind w:firstLine="720"/>
        <w:jc w:val="both"/>
        <w:rPr>
          <w:rFonts w:cs="Arial"/>
        </w:rPr>
      </w:pPr>
      <w:r>
        <w:rPr>
          <w:rFonts w:cs="Arial"/>
        </w:rPr>
        <w:t>Θα ήθελα, επομένως, να τονίσω ξανά ολοκληρώνοντας τη δική μας παρέμβαση ότι όταν γίνει η διαδικασία ψήφισης είτε σήμερα είτε στην επόμενη Επιτροπή - που νομίζω ότι δεν υπάρχει λόγος, να μη γίνει - θα ψηφίσουμε θετικά στη σύμβαση, δηλαδή, το τρίτο νομοσχέδιο και επιφυλασσόμαστε για τα άλλα 2 για την Ολομέλεια, πλην ίσως εάν απαντηθούν και τα ερωτήματά μας και οι προβληματισμοί μας και γίνουν κατανοητές οι ενστάσεις σε αυτή τη διαδικασία, την οποία σήμερα εμείς συζητάμε εδώ, αλλά που έχει υπογραφεί από τις 3 πλευρές ή και από τις 4, όσον αφορά στη συμφωνία, στην οποία συμμετέχει και το ΝΑΤΟ.</w:t>
      </w:r>
    </w:p>
    <w:p>
      <w:pPr>
        <w:pStyle w:val="Normal"/>
        <w:tabs>
          <w:tab w:val="clear" w:pos="720"/>
          <w:tab w:val="left" w:pos="3410" w:leader="none"/>
        </w:tabs>
        <w:spacing w:lineRule="auto" w:line="276"/>
        <w:ind w:firstLine="720"/>
        <w:jc w:val="both"/>
        <w:rPr>
          <w:rFonts w:cs="Arial"/>
        </w:rPr>
      </w:pPr>
      <w:r>
        <w:rPr>
          <w:rFonts w:cs="Arial"/>
        </w:rPr>
        <w:t>Ευχαριστώ, κ. Πρόεδρε.</w:t>
      </w:r>
    </w:p>
    <w:p>
      <w:pPr>
        <w:pStyle w:val="Normal"/>
        <w:tabs>
          <w:tab w:val="clear" w:pos="720"/>
          <w:tab w:val="left" w:pos="3410" w:leader="none"/>
        </w:tabs>
        <w:spacing w:lineRule="auto" w:line="276"/>
        <w:ind w:firstLine="720"/>
        <w:jc w:val="both"/>
        <w:rPr>
          <w:rFonts w:cs="Arial"/>
        </w:rPr>
      </w:pPr>
      <w:r>
        <w:rPr>
          <w:rFonts w:cs="Arial"/>
          <w:b/>
        </w:rPr>
        <w:t xml:space="preserve">ΚΩΝΣΤΑΝΤΙΝΟΣ ΓΚΙΟΥΛΕΚΑΣ (Πρόεδρος της Επιτροπής): </w:t>
      </w:r>
      <w:r>
        <w:rPr>
          <w:rFonts w:cs="Arial"/>
        </w:rPr>
        <w:t>Ευχαριστούμε κι εμείς τον κ. συνάδελφό.</w:t>
      </w:r>
    </w:p>
    <w:p>
      <w:pPr>
        <w:pStyle w:val="Normal"/>
        <w:tabs>
          <w:tab w:val="clear" w:pos="720"/>
          <w:tab w:val="left" w:pos="3410" w:leader="none"/>
        </w:tabs>
        <w:spacing w:lineRule="auto" w:line="276"/>
        <w:ind w:firstLine="720"/>
        <w:jc w:val="both"/>
        <w:rPr>
          <w:rFonts w:cs="Arial"/>
        </w:rPr>
      </w:pPr>
      <w:r>
        <w:rPr>
          <w:rFonts w:cs="Arial"/>
        </w:rPr>
        <w:t>Απλώς, κ. Κεγκέρογλου, για να καταλάβω λίγο, επειδή είναι διαδικασία κύρωσης και γνωρίζουμε όλοι ότι προβλέπεται μια συζήτηση και μετά πηγαίνει στην Ολομέλεια σε μια συζήτηση, υποβάλλετε από πλευράς του Κινήματος Αλλαγής κάποιο αίτημα κι εσείς, τουλάχιστον μιας συνεννόησης ή συζήτησης με τον Υπουργό.</w:t>
      </w:r>
    </w:p>
    <w:p>
      <w:pPr>
        <w:pStyle w:val="Normal"/>
        <w:tabs>
          <w:tab w:val="clear" w:pos="720"/>
          <w:tab w:val="left" w:pos="3410" w:leader="none"/>
        </w:tabs>
        <w:spacing w:lineRule="auto" w:line="276"/>
        <w:ind w:firstLine="720"/>
        <w:jc w:val="both"/>
        <w:rPr>
          <w:rFonts w:cs="Arial"/>
          <w:b/>
          <w:b/>
        </w:rPr>
      </w:pPr>
      <w:r>
        <w:rPr>
          <w:rFonts w:cs="Arial"/>
          <w:b/>
        </w:rPr>
        <w:t xml:space="preserve">ΒΑΣΙΛΕΙΟΣ ΚΕΓΚΕΡΟΓΛΟΥ (Ειδικός Αγορητής του Κινήματος Αλλαγής): </w:t>
      </w:r>
      <w:r>
        <w:rPr>
          <w:rFonts w:cs="Arial"/>
        </w:rPr>
        <w:t>Ναι, και είπα ότι ψηφίζουμε την πρώτη και στις άλλες δύο επιφύλαξη και με την επιφύλαξη της συνεννόησης και της ενημέρωσης.</w:t>
      </w:r>
    </w:p>
    <w:p>
      <w:pPr>
        <w:pStyle w:val="Normal"/>
        <w:tabs>
          <w:tab w:val="clear" w:pos="720"/>
          <w:tab w:val="left" w:pos="3410" w:leader="none"/>
        </w:tabs>
        <w:spacing w:lineRule="auto" w:line="276"/>
        <w:ind w:firstLine="720"/>
        <w:jc w:val="both"/>
        <w:rPr>
          <w:rFonts w:cs="Arial"/>
        </w:rPr>
      </w:pPr>
      <w:r>
        <w:rPr>
          <w:rFonts w:cs="Arial"/>
          <w:b/>
        </w:rPr>
        <w:t xml:space="preserve">ΚΩΝΣΤΑΝΤΙΝΟΣ ΓΚΙΟΥΛΕΚΑΣ (Πρόεδρος της Επιτροπής): </w:t>
      </w:r>
      <w:r>
        <w:rPr>
          <w:rFonts w:cs="Arial"/>
        </w:rPr>
        <w:t xml:space="preserve">Ωραία. </w:t>
      </w:r>
    </w:p>
    <w:p>
      <w:pPr>
        <w:pStyle w:val="Normal"/>
        <w:tabs>
          <w:tab w:val="clear" w:pos="720"/>
          <w:tab w:val="left" w:pos="3410" w:leader="none"/>
        </w:tabs>
        <w:spacing w:lineRule="auto" w:line="276"/>
        <w:ind w:firstLine="720"/>
        <w:jc w:val="both"/>
        <w:rPr>
          <w:rFonts w:cs="Arial"/>
          <w:b/>
          <w:b/>
        </w:rPr>
      </w:pPr>
      <w:r>
        <w:rPr>
          <w:rFonts w:cs="Arial"/>
        </w:rPr>
        <w:t xml:space="preserve">Άρα, κ. Υπουργέ, υπάρχει ένα αίτημα και από την πλευρά του κ. Δρίτσα από τον ΣΥΡΙΖΑ και από την πλευρά του Κινήματος Αλλαγής και, βεβαίως, αυτό που είπαμε ότι εάν θα γίνει στο περιθώριο των εργασιών της σημερινής μας συνεδρίασης της Επιτροπής μια τέτοια συνάντηση, ασφαλώς, και οι υπόλοιποι εκπρόσωποι των Κομμάτων, εάν θέλουν, να έχετε μια συζήτηση μαζί σε μια διακοπή της συνεδρίασης. </w:t>
      </w:r>
    </w:p>
    <w:p>
      <w:pPr>
        <w:pStyle w:val="Normal"/>
        <w:tabs>
          <w:tab w:val="clear" w:pos="720"/>
          <w:tab w:val="left" w:pos="3410" w:leader="none"/>
        </w:tabs>
        <w:spacing w:lineRule="auto" w:line="276"/>
        <w:ind w:firstLine="720"/>
        <w:jc w:val="both"/>
        <w:rPr>
          <w:rFonts w:cs="Arial"/>
        </w:rPr>
      </w:pPr>
      <w:r>
        <w:rPr>
          <w:rFonts w:cs="Arial"/>
          <w:b/>
        </w:rPr>
        <w:t>ΝΙΚΟΛΑΟΣ ΠΑΝΑΓΙΩΤΟΠΟΥΛΟΣ (Υπουργός Άμυνας):</w:t>
      </w:r>
      <w:r>
        <w:rPr>
          <w:rFonts w:cs="Arial"/>
        </w:rPr>
        <w:t xml:space="preserve"> Κοιτάξτε, εγώ, δε γνωρίζω για διαδικασίες συνεννόησης και ενδοσυνεννόησης στο παρασκήνιο και παραπλεύρως κ.λπ. σε αυτή τη διαδικασία κύρωσης διεθνών συνθηκών. Τι είναι αυτό τώρα; Θα ακούσετε αυτά, που έχω να πω, ψηφίστε ή μη ψηφίσετε. Αυτό είναι όλο. </w:t>
      </w:r>
    </w:p>
    <w:p>
      <w:pPr>
        <w:pStyle w:val="Normal"/>
        <w:tabs>
          <w:tab w:val="clear" w:pos="720"/>
          <w:tab w:val="left" w:pos="3410" w:leader="none"/>
        </w:tabs>
        <w:spacing w:lineRule="auto" w:line="276"/>
        <w:ind w:firstLine="720"/>
        <w:jc w:val="both"/>
        <w:rPr>
          <w:rFonts w:cs="Arial"/>
        </w:rPr>
      </w:pPr>
      <w:r>
        <w:rPr>
          <w:rFonts w:cs="Arial"/>
        </w:rPr>
        <w:t xml:space="preserve">Εάν καλύψουν οι εξηγήσεις μου το σώμα, νομίζω ότι μπορεί, να ψηφίσει. Εάν δεν το καλύψουν, απλά, δεν ψηφίζει, αλλά τα φιλοσοφικά ερωτήματα «να ζει κανείς ή να μη ζει», «να είμαστε στο ΝΑΤΟ ή να μην είμαστε ή να είμαστε για τα δύο και να είμαστε και να μην είμαστε κ.λπ.» θα προσπαθήσω, να τα αναπτύξω στην τοποθέτησή μου. </w:t>
      </w:r>
    </w:p>
    <w:p>
      <w:pPr>
        <w:pStyle w:val="Normal"/>
        <w:tabs>
          <w:tab w:val="clear" w:pos="720"/>
          <w:tab w:val="left" w:pos="3410" w:leader="none"/>
        </w:tabs>
        <w:spacing w:lineRule="auto" w:line="276"/>
        <w:ind w:firstLine="720"/>
        <w:jc w:val="both"/>
        <w:rPr>
          <w:rFonts w:cs="Arial"/>
        </w:rPr>
      </w:pPr>
      <w:r>
        <w:rPr>
          <w:rFonts w:cs="Arial"/>
        </w:rPr>
        <w:t xml:space="preserve">Αυτό, όπως είπα και θα πω και ειπώθηκε κατά τρόπο πολύ εύληπτο από τον Εισηγητή μας, είναι μια νατοϊκή οντότητα, δεν είναι βάση κέντρου εκπαίδευσης, όπως είπε ο κ. Δρίτσας. Κάνει κάποια πράγματα. Θα εξηγήσουμε, τι κάνει. Είναι γνωστό, περίπου τι κάνει από τα σχέδια των συνθηκών. Το κάνει η Τουρκία, κάναμε κι εμείς το αντίστοιχο. Θα τα εξηγήσουμε όλα αυτά και από εκεί και πέρα ας ληφθούν αποφάσεις. </w:t>
      </w:r>
    </w:p>
    <w:p>
      <w:pPr>
        <w:pStyle w:val="Normal"/>
        <w:tabs>
          <w:tab w:val="clear" w:pos="720"/>
          <w:tab w:val="left" w:pos="3410" w:leader="none"/>
        </w:tabs>
        <w:spacing w:lineRule="auto" w:line="276"/>
        <w:ind w:firstLine="720"/>
        <w:jc w:val="both"/>
        <w:rPr>
          <w:rFonts w:cs="Arial"/>
          <w:b/>
          <w:b/>
        </w:rPr>
      </w:pPr>
      <w:r>
        <w:rPr>
          <w:rFonts w:cs="Arial"/>
        </w:rPr>
        <w:t>Δε νομίζω ότι διασαλεύεται η εθνική μας ασφάλεια ή το ζήτημα της συμμετοχής χώρας ή παρέμβασης σε ζητήματα ναυτικής ασφάλειας από ένα κέντρο, το οποίο θεσπίζεται στο πλαίσιο του νατοϊκού μετασχηματισμού κ.λπ. και παρέχει μια εξειδικευμένη γνώση ή, εμπειρία στα κράτη-μέλη και όλα τα</w:t>
      </w:r>
      <w:r>
        <w:rPr/>
        <w:t xml:space="preserve"> </w:t>
      </w:r>
      <w:r>
        <w:rPr>
          <w:rFonts w:cs="Arial"/>
        </w:rPr>
        <w:t>κράτη-μέλη.</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b/>
          <w:b/>
        </w:rPr>
      </w:pPr>
      <w:r>
        <w:rPr>
          <w:rFonts w:cs="Arial"/>
          <w:b/>
        </w:rPr>
      </w:r>
    </w:p>
    <w:p>
      <w:pPr>
        <w:pStyle w:val="Normal"/>
        <w:tabs>
          <w:tab w:val="clear" w:pos="720"/>
          <w:tab w:val="left" w:pos="1108" w:leader="none"/>
        </w:tabs>
        <w:spacing w:lineRule="auto" w:line="276"/>
        <w:ind w:firstLine="720"/>
        <w:jc w:val="both"/>
        <w:rPr>
          <w:rFonts w:cs="Calibri"/>
        </w:rPr>
      </w:pPr>
      <w:r>
        <w:rPr>
          <w:rFonts w:cs="Calibri"/>
        </w:rPr>
        <w:t xml:space="preserve">(Συνέχεια ομιλίας κυρίου </w:t>
      </w:r>
      <w:r>
        <w:rPr>
          <w:rFonts w:cs="Calibri"/>
          <w:b/>
        </w:rPr>
        <w:t>ΝΙΚΟΛΑΟΥ ΠΑΝΑΓΙΩΤΟΠΟΥΛΟΥ, Υπουργού Εθνικής Άμυνας</w:t>
      </w:r>
      <w:r>
        <w:rPr>
          <w:rFonts w:cs="Calibri"/>
        </w:rPr>
        <w:t>) Να μην μακρηγορούμε, θα τα πούμε αυτά, θα τα εξηγήσουμε και ας επιφυλαχθούν. Δεν θα υποδείξω εγώ στα κόμματα τι θα κάνουν, θα πούμε και στην Ολομέλεια τις υπόλοιπες εξηγήσεις μας στην συζήτηση που θα αναπτυχθεί εκεί και ας αποφασίσουν από εκεί και πέρα τα κόμματα την θέση τους.</w:t>
      </w:r>
    </w:p>
    <w:p>
      <w:pPr>
        <w:pStyle w:val="Normal"/>
        <w:tabs>
          <w:tab w:val="clear" w:pos="720"/>
          <w:tab w:val="left" w:pos="1108" w:leader="none"/>
        </w:tabs>
        <w:spacing w:lineRule="auto" w:line="276"/>
        <w:ind w:firstLine="720"/>
        <w:jc w:val="both"/>
        <w:rPr>
          <w:rFonts w:cs="Calibri"/>
        </w:rPr>
      </w:pPr>
      <w:r>
        <w:rPr>
          <w:rFonts w:cs="Calibri"/>
        </w:rPr>
        <w:t xml:space="preserve">Ευχαριστώ.  </w:t>
      </w:r>
    </w:p>
    <w:p>
      <w:pPr>
        <w:pStyle w:val="Normal"/>
        <w:tabs>
          <w:tab w:val="clear" w:pos="720"/>
          <w:tab w:val="left" w:pos="1108" w:leader="none"/>
        </w:tabs>
        <w:spacing w:lineRule="auto" w:line="276"/>
        <w:ind w:firstLine="720"/>
        <w:jc w:val="both"/>
        <w:rPr>
          <w:rFonts w:cs="Calibri"/>
        </w:rPr>
      </w:pPr>
      <w:r>
        <w:rPr>
          <w:rFonts w:cs="Calibri"/>
          <w:b/>
        </w:rPr>
        <w:t xml:space="preserve">ΚΩΣΤΑΝΤΙΝΟΣ Π. ΓΚΙΟΥΛΕΚΑΣ(Πρόεδρος της Επιτροπής): </w:t>
      </w:r>
      <w:r>
        <w:rPr>
          <w:rFonts w:cs="Calibri"/>
        </w:rPr>
        <w:t>Ευχαριστούμε.</w:t>
      </w:r>
    </w:p>
    <w:p>
      <w:pPr>
        <w:pStyle w:val="Normal"/>
        <w:tabs>
          <w:tab w:val="clear" w:pos="720"/>
          <w:tab w:val="left" w:pos="1108" w:leader="none"/>
        </w:tabs>
        <w:spacing w:lineRule="auto" w:line="276"/>
        <w:ind w:firstLine="720"/>
        <w:jc w:val="both"/>
        <w:rPr>
          <w:rFonts w:cs="Calibri"/>
        </w:rPr>
      </w:pPr>
      <w:r>
        <w:rPr>
          <w:rFonts w:cs="Calibri"/>
        </w:rPr>
        <w:t>Τον λόγο έχει ο κύριος Συντυχάκης.</w:t>
      </w:r>
    </w:p>
    <w:p>
      <w:pPr>
        <w:pStyle w:val="Normal"/>
        <w:tabs>
          <w:tab w:val="clear" w:pos="720"/>
          <w:tab w:val="left" w:pos="1108" w:leader="none"/>
        </w:tabs>
        <w:spacing w:lineRule="auto" w:line="276"/>
        <w:ind w:firstLine="720"/>
        <w:jc w:val="both"/>
        <w:rPr>
          <w:rFonts w:cs="Calibri"/>
        </w:rPr>
      </w:pPr>
      <w:r>
        <w:rPr>
          <w:rFonts w:cs="Calibri"/>
          <w:b/>
        </w:rPr>
        <w:t>ΕΜΜΑΝΟΥΗΛ ΣΥΝΤΥΧΑΚΗΣ(Ειδικός Αγορητής του ΚΚΕ):</w:t>
      </w:r>
      <w:r>
        <w:rPr>
          <w:rFonts w:cs="Calibri"/>
        </w:rPr>
        <w:t xml:space="preserve"> Ευχαριστώ πολύ κύριε Πρόεδρε. Η Επιτροπή συζητάει τρία νομοσχέδια εκ των οποίων τα δυο αφορούν την κύρωση των μνημονίων κατανόησης για την λειτουργία του Κέντρου Αριστείας Ναυτικής Ασφάλειας και την λειτουργική σχέση ανάμεσα του Στρατηγείου του Ανώτατου Συμμαχικού Διοικητή Μετασχηματισμού του ΝΑΤΟ και στα συμμετέχοντα κράτη στο Κέντρο Αριστείας Ναυτικής Ασφάλειας.</w:t>
      </w:r>
    </w:p>
    <w:p>
      <w:pPr>
        <w:pStyle w:val="Normal"/>
        <w:tabs>
          <w:tab w:val="clear" w:pos="720"/>
          <w:tab w:val="left" w:pos="1108" w:leader="none"/>
        </w:tabs>
        <w:spacing w:lineRule="auto" w:line="276"/>
        <w:ind w:firstLine="720"/>
        <w:jc w:val="both"/>
        <w:rPr>
          <w:rFonts w:cs="Calibri"/>
        </w:rPr>
      </w:pPr>
      <w:r>
        <w:rPr>
          <w:rFonts w:cs="Calibri"/>
        </w:rPr>
        <w:t>Επιτρέψτε μου να πω ότι όλες οι ελληνικές κυβερνήσεις 70 χρόνια τώρα εντάσσουν στελέχη των Ενόπλων Δυνάμεων στα κάθε είδους Επιτελεία του Νατοϊκού μηχανισμού, στέλνουν στρατιωτικές μονάδες σε επιχειρήσεις και σε ασκήσεις με πρόβες πολέμου, πρωτοστατώντας πολλές φορές ανάμεσα στις άλλες χώρες - μέλη. Αυτή η ελληνική συμμετοχή στις Νατοϊκές δραστηριότητες παρουσιάζεται από όλες τις κυβερνήσεις ανεξαιρέτως ως απαραίτητη προϋπόθεση για την σταθερότητα και την ασφάλεια στην ευρύτερη περιοχή και την διασφάλιση των συμφερόντων της χώρας. Το κάνουν αυτό προσπαθώντας να πείσουν τον ελληνικό λαό να αποδεχτεί την εμπλοκή της χώρας στον ιμπεριαλιστικό πόλεμο ισχυριζόμενες ότι η ένταξη στο ΝΑΤΟ, στην Ε.Ε θα μας προστατεύσει και όμως συμβαίνει το εντελώς αντίθετο. Στοχοποιεί την χώρα μας από αντίπαλα ιμπεριαλιστικά στρατόπεδα. Η ίδια η πραγματικότητα της Ουκρανίας διαψεύδει τις κυβερνήσεις. Οι ΗΠΑ και το ΝΑΤΟ θα έλεγα ότι πάει πολύ να το παίζουν υπερασπιστές των συνόρων μας και της ασφάλειας της χώρας.</w:t>
      </w:r>
    </w:p>
    <w:p>
      <w:pPr>
        <w:pStyle w:val="Normal"/>
        <w:tabs>
          <w:tab w:val="clear" w:pos="720"/>
          <w:tab w:val="left" w:pos="1108" w:leader="none"/>
        </w:tabs>
        <w:spacing w:lineRule="auto" w:line="276"/>
        <w:ind w:firstLine="720"/>
        <w:jc w:val="both"/>
        <w:rPr>
          <w:rFonts w:cs="Calibri"/>
        </w:rPr>
      </w:pPr>
      <w:r>
        <w:rPr>
          <w:rFonts w:cs="Calibri"/>
        </w:rPr>
        <w:t>Αυτή η διαχρονική επίκληση της σταθερότητας και της ασφάλειας έχει αποδειχθεί ένα πολύ μεγάλο ψέμα, παίρνοντας υπόψιν και την τουρκική κατοχή της Βορείου Κύπρου, την Νατοϊκή επέμβαση στην Γιουγκοσλαβία, τις επεμβάσεις στην Λιβύη, στην Συρία, τώρα έχουμε την ιμπεριαλιστική εισβολή της Ρωσίας στην Ουκρανία, λίγο πιο πριν στην Κριμαία …… παλαιότερα για να περιοριστούμε μόνο της ευρύτερης περιοχής. Αυτό που αναφέρεται συνήθως ως αναβάθμιση της γεωστρατηγικης θέσης της Ελλάδας, κατά την γνώμη μας, δεν διασφαλίζει τα συμφέροντα της χώρας, υπηρετεί συμφέροντα μεγάλων οικονομικών ομίλων και είναι σε αντίθεση με τα δικά μας συμφέροντα, τα συμφέροντα του λαού. Ούτε τα κυριαρχικά δικαιώματα εξασφαλίζονται στο Αιγαίο και στην Ανατολική Μεσόγειο. Είναι άλλωστε γνωστή η ενιαία στάση και του ΝΑΤΟ και των ΗΠΑ και της ΕΕ απέναντι στις τουρκικές διεκδικήσεις σε βάρος της χώρας. Η πολιτική της εμπλοκή στους ιμπεριαλιστικούς σχεδιασμούς είναι άκρως επικίνδυνη, μπλέκει τον λαό σε απίστευτες περιπέτειες και στοχοποιεί τη χώρα.</w:t>
      </w:r>
    </w:p>
    <w:p>
      <w:pPr>
        <w:pStyle w:val="Normal"/>
        <w:tabs>
          <w:tab w:val="clear" w:pos="720"/>
          <w:tab w:val="left" w:pos="1108" w:leader="none"/>
        </w:tabs>
        <w:spacing w:lineRule="auto" w:line="276"/>
        <w:ind w:firstLine="720"/>
        <w:jc w:val="both"/>
        <w:rPr>
          <w:rFonts w:cs="Calibri"/>
        </w:rPr>
      </w:pPr>
      <w:r>
        <w:rPr>
          <w:rFonts w:cs="Calibri"/>
        </w:rPr>
        <w:t>Αυτό το τελευταίο είναι πιο εύκολα αντιληπτό στις μέρες μας μετα την συνεχή ελληνική εμπλοκή στον πόλεμο της Ουκρανίας και μάλιστα αδιαφορώντας για τους κινδύνους. Δεν χρειάζονται ιδιαίτερες γνώσεις για να εκτιμηθεί αυτός ο κίνδυνος, παρα τις προειδοποιήσεις αξιωματούχων της Ρωσίας και του Ιράν παλαιότερα που έχουν προηγηθεί. Κουβέντα για την πρόσφατη ρωσική αεροναυτική άσκηση στην Μεσόγειο που περιλάμβανε εικονική προσβολή μεταξύ άλλων της Σούδας και της Αλεξανδρούπολης. Εκτός από την Νατοϊκή δράση της χώρας η ελληνοαμερικανική συμφωνία για τις βάσεις, όπως και εκείνη με την Γαλλία, αποτυπώνουν την επιδίωξη για την πιο ενεργή συμμέτοχή στους σχεδιασμούς του ΝΑΤΟ, των ΗΠΑ και της ΕΕ στους δικούς τους ιμπεριαλιστικούς ανταγωνισμούς με την Ρωσία και την Κίνα. Εμείς λέμε ότι δυναμώνουν υπό αυτές τις συνθήκες η επιθετικότητα της δικής μας εδώ ελληνικής αστικής τάξης γιατί;</w:t>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Calibri"/>
        </w:rPr>
      </w:pPr>
      <w:r>
        <w:rPr>
          <w:rFonts w:cs="Calibri"/>
        </w:rPr>
      </w:r>
    </w:p>
    <w:p>
      <w:pPr>
        <w:pStyle w:val="Normal"/>
        <w:spacing w:lineRule="auto" w:line="276" w:before="0" w:after="160"/>
        <w:ind w:firstLine="720"/>
        <w:contextualSpacing/>
        <w:jc w:val="center"/>
        <w:rPr>
          <w:b/>
          <w:b/>
        </w:rPr>
      </w:pPr>
      <w:r>
        <w:rPr>
          <w:b/>
        </w:rPr>
        <w:t>(Συνέχεια ομιλίας του κ. Εμμανουήλ Συντυχάκη, Ειδικού Αγορητή του ΚΚΕ)</w:t>
      </w:r>
    </w:p>
    <w:p>
      <w:pPr>
        <w:pStyle w:val="Normal"/>
        <w:spacing w:lineRule="auto" w:line="276" w:before="0" w:after="160"/>
        <w:ind w:firstLine="720"/>
        <w:contextualSpacing/>
        <w:jc w:val="center"/>
        <w:rPr>
          <w:b/>
          <w:b/>
        </w:rPr>
      </w:pPr>
      <w:r>
        <w:rPr>
          <w:b/>
        </w:rPr>
      </w:r>
    </w:p>
    <w:p>
      <w:pPr>
        <w:pStyle w:val="Normal"/>
        <w:spacing w:lineRule="auto" w:line="276" w:before="0" w:after="160"/>
        <w:ind w:firstLine="720"/>
        <w:contextualSpacing/>
        <w:jc w:val="center"/>
        <w:rPr/>
      </w:pPr>
      <w:r>
        <w:rPr/>
      </w:r>
    </w:p>
    <w:p>
      <w:pPr>
        <w:pStyle w:val="Normal"/>
        <w:spacing w:lineRule="auto" w:line="276" w:before="0" w:after="160"/>
        <w:ind w:firstLine="720"/>
        <w:contextualSpacing/>
        <w:jc w:val="center"/>
        <w:rPr/>
      </w:pPr>
      <w:r>
        <w:rPr/>
      </w:r>
    </w:p>
    <w:p>
      <w:pPr>
        <w:pStyle w:val="Normal"/>
        <w:spacing w:lineRule="auto" w:line="276" w:before="0" w:after="160"/>
        <w:ind w:firstLine="720"/>
        <w:contextualSpacing/>
        <w:jc w:val="both"/>
        <w:rPr/>
      </w:pPr>
      <w:r>
        <w:rPr/>
        <w:t>Γιατί αποβλέπει στην προώθηση συμφερόντων της στην περιοχή, ώστε τελικά να επωφεληθεί περισσότερο από το μοίρασμα της λείας των πολέμων και των επεμβάσεων που γίνονται.  Αυτός είναι ο  λόγος για τον οποίο  «χώνεται όλο και πιο βαθιά»,  επιτρέψτε μου την έκφραση, στα παζάρια  και τις διευθετήσεις που είναι σε εξέλιξη,  όπως και στην περίπτωση της Ουκρανίας.</w:t>
      </w:r>
    </w:p>
    <w:p>
      <w:pPr>
        <w:pStyle w:val="Normal"/>
        <w:spacing w:lineRule="auto" w:line="276" w:before="0" w:after="160"/>
        <w:ind w:firstLine="720"/>
        <w:contextualSpacing/>
        <w:jc w:val="both"/>
        <w:rPr/>
      </w:pPr>
      <w:r>
        <w:rPr>
          <w:rFonts w:cs="Calibri"/>
        </w:rPr>
        <w:t xml:space="preserve"> </w:t>
      </w:r>
      <w:r>
        <w:rPr/>
        <w:t xml:space="preserve">Στην κατεύθυνση αυτή κινείται η Κυβέρνηση τη Νέας Δημοκρατίας,  σε σύμπλευση  με τον ΣΥ.ΡΙΖ.Α. και με το Κίνημα Αλλαγής  και τα άλλα Κόμματα, ως πολιτικό Προσωπικό της αστικής τάξης, κλιμακώνοντας την εμπλοκή σε αυτό τον ιμπεριαλιστικό πόλεμο και στους επικίνδυνους ανταγωνισμούς. </w:t>
      </w:r>
    </w:p>
    <w:p>
      <w:pPr>
        <w:pStyle w:val="Normal"/>
        <w:spacing w:lineRule="auto" w:line="276" w:before="0" w:after="160"/>
        <w:ind w:firstLine="720"/>
        <w:contextualSpacing/>
        <w:jc w:val="both"/>
        <w:rPr/>
      </w:pPr>
      <w:r>
        <w:rPr/>
        <w:t>Όλες αυτές οι κυβερνήσεις διαχρονικά, έχουν μετατρέψει, κυριολεκτικά, τη χώρα σε ορμητήριο πολέμου μεταφοράς Δυνάμεων προς την Ανατολική Ευρώπη, σε θύτη λαών άλλων χωρών, αλλά και ο ελληνικός λαός σε θύμα, αφού η χώρα έχει γίνει στόχος πιθανών αντιποίνων. Αναδείχθηκε, μάλιστα, η Ελλάδα πρωταθλήτρια, πιο πάνω και από τις Ηνωμένες Πολιτείες της Αμερικής, στον νατοϊκό εξοπλισμό, που ξεπερνάει τα  6,5 δισεκατομμύρια. Μας λένε ότι θωρακιζόμαστε από την τουρκική απειλή, αλλά η αλήθεια είναι, ότι η στρατηγική του ΝΑΤΟ- των Αμερικανών και της Ε.Ε.- που ενισχύουν τις στρατηγικές σχέσεις με την Τουρκία, τροφοδοτούν τις τουρκικές διεκδικήσεις, την αμφισβήτηση της κυριαρχίας των νησιών.</w:t>
      </w:r>
    </w:p>
    <w:p>
      <w:pPr>
        <w:pStyle w:val="Normal"/>
        <w:spacing w:lineRule="auto" w:line="276" w:before="0" w:after="160"/>
        <w:ind w:firstLine="720"/>
        <w:contextualSpacing/>
        <w:jc w:val="both"/>
        <w:rPr/>
      </w:pPr>
      <w:r>
        <w:rPr/>
        <w:t>Είναι φανερό και το συνομολογούν, ότι ο νατοϊκός ιμπεριαλισμός δεν αναγνωρίζει σύνορα στο Αιγαίο και κυριαρχικά δικαιώματα, παρά μόνο νατοϊκό έδαφος και δουλεύει για επικίνδυνες διευθετήσεις στο Αιγαίο, στην Ανατολική Μεσόγειο, που οδηγούν σε οδυνηρούς συμβιβασμούς, στην συνδιαχείριση του Αιγαίου και σε βάρος των κυριαρχικών δικαιωμάτων της χώρας. Άλλωστε, πολύ έγκαιρα οι κυβερνήσεις του ΣΥ.ΡΙΖ.Α. και της Νέας Δημοκρατίας, διέθεσαν το λιμάνι της Αλεξανδρούπολης για την τακτική ανανέωση των στρατιωτικών Δυνάμεων των Ηνωμένων Πολιτειών, που συμβάλλουν στην περικύκλωση της Ρωσίας, στο πλαίσιο της αμερικανικής επιχείρησης «</w:t>
      </w:r>
      <w:r>
        <w:rPr>
          <w:lang w:val="en-US"/>
        </w:rPr>
        <w:t>Atlantic</w:t>
      </w:r>
      <w:r>
        <w:rPr/>
        <w:t xml:space="preserve"> </w:t>
      </w:r>
      <w:r>
        <w:rPr>
          <w:lang w:val="en-US"/>
        </w:rPr>
        <w:t>Result</w:t>
      </w:r>
      <w:r>
        <w:rPr/>
        <w:t>» και τώρα μετά την ρωσική εισβολή στην Ουκρανία, τόσο το λιμάνι της Αλεξανδρούπολης, όσο και της Θεσσαλονίκης, μεταβάλλονται σε ορμητήρια επιπλέον στρατιωτικών Δυνάμεων για ενίσχυση της περικύκλωσης.</w:t>
      </w:r>
    </w:p>
    <w:p>
      <w:pPr>
        <w:pStyle w:val="Normal"/>
        <w:spacing w:lineRule="auto" w:line="276" w:before="0" w:after="160"/>
        <w:ind w:firstLine="720"/>
        <w:contextualSpacing/>
        <w:jc w:val="both"/>
        <w:rPr/>
      </w:pPr>
      <w:r>
        <w:rPr/>
        <w:t>Η παρούσα Κυβέρνηση, μάλιστα, εφαρμόζοντας άγρια καταστολή απέναντι σε όσους διαμαρτύρονται, φρόντισε να αποδείξει πόσο πιστός ευρωνατοϊκός στρατιώτης είναι, με απρόκλητη και βίαιη επίθεση των αστυνομικών Δυνάμεων σε βάση απεργιακής κινητοποίησης στο λιμάνι της Θεσσαλονίκης, όπου είχε καταπλεύσει νατοϊκό πλοίο με στρατιωτικό εξοπλισμό και με σκοπό να φτάσει στην Ανατολική Ευρώπη. Προπηλάκισαν και συνέλαβαν μέλη της Κεντρικής Επιτροπής του Κ.Κ.Ε., μέλος του Κεντρικού Συμβουλίου της ΚΝΕ, επιτέθηκαν σε δημοσιογράφο του «ΡΙΖΟΣΠΑΣΤΗ». Το «</w:t>
      </w:r>
      <w:r>
        <w:rPr>
          <w:lang w:val="en-US"/>
        </w:rPr>
        <w:t>NATO</w:t>
      </w:r>
      <w:r>
        <w:rPr/>
        <w:t xml:space="preserve"> </w:t>
      </w:r>
      <w:r>
        <w:rPr>
          <w:lang w:val="en-US"/>
        </w:rPr>
        <w:t>killers</w:t>
      </w:r>
      <w:r>
        <w:rPr/>
        <w:t xml:space="preserve"> </w:t>
      </w:r>
      <w:r>
        <w:rPr>
          <w:lang w:val="en-US"/>
        </w:rPr>
        <w:t>go</w:t>
      </w:r>
      <w:r>
        <w:rPr/>
        <w:t xml:space="preserve"> </w:t>
      </w:r>
      <w:r>
        <w:rPr>
          <w:lang w:val="en-US"/>
        </w:rPr>
        <w:t>home</w:t>
      </w:r>
      <w:r>
        <w:rPr/>
        <w:t>» όμως, έχει γραφτεί καλά στην μνήμη και στη συνείδηση του λαού και της νεολαίας και καμία, μα καμία, κυβέρνηση, κανένα όργιο καταστολής των ΜΑΤ και κανένα ΝΑΤΟ, καμία αμερικανική πρεσβεία, δεν μπορεί να το διαγράψει. Τα εγκλήματα πολλά, οι λαοί τα έχουν βιώσει στο πετσί τους.</w:t>
      </w:r>
    </w:p>
    <w:p>
      <w:pPr>
        <w:pStyle w:val="Normal"/>
        <w:spacing w:lineRule="auto" w:line="276" w:before="0" w:after="160"/>
        <w:ind w:firstLine="720"/>
        <w:contextualSpacing/>
        <w:jc w:val="both"/>
        <w:rPr/>
      </w:pPr>
      <w:r>
        <w:rPr/>
        <w:t>Σήμερα συζητάμε μια ακόμα ελληνική συμβολή στην περαιτέρω ενίσχυση των επιδιώξεων του ΝΑΤΟ, για να δρα ανενόχλητο και σε ασφαλές περιβάλλον και όχι για να διασφαλίζει ένα ασφαλέστερο θαλάσσιο περιβάλλον, όπως υποκριτικά αναφέρουν τα Μνημόνια Κατανόησης που συζητάμε μεταξύ Ελλάδος, Τουρκίας, Ρουμανίας. Ας θυμηθούμε καταρχήν το γεγονός, ότι με τον ΣΥ.ΡΙΖ.Α. στην κυβέρνηση το 2019, κυρώθηκε το Μνημόνιο Συνεργασίας μεταξύ του Ανώτατου Συμμαχικού Διοικητή Μετασχηματισμού του ΝΑΤΟ και του Υπουργείου Εθνικής Άμυνας της Ελλάδος, σχετικά με την τοποθέτηση αντιπροσώπου της χώρας μας στο Στρατηγείο της Ανώτερης Συμμαχικής Διοίκησης Μετασχηματισμού, που σηματοδοτούσε την βαθύτερη εμπλοκή της Ελλάδος στους νατοϊκούς σχεδιασμούς και στις στοχεύσεις σε βάρος των λαών και την απόλυτη, κατά συνέπεια, μετατροπή των Ενόπλων Δυνάμεων της χώρας, σε περιφερειακό νατοϊκό «μεντεσέ», στελεχωμένες και εξοπλισμένες σύμφωνα με τα νατοϊκά πρότυπα και έτοιμες να επέμβουν, όπου τα συμφέροντα των ιμπεριαλιστικών το απαιτήσουν. Τόσο Αριστερά!</w:t>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jc w:val="center"/>
        <w:rPr>
          <w:b/>
          <w:b/>
        </w:rPr>
      </w:pPr>
      <w:r>
        <w:rPr>
          <w:b/>
        </w:rPr>
        <w:t>(Συνέχεια ομιλίας κ. Εμμανουήλ Συντυχάκη, Ειδικού Αγορητή του ΚΚΕ)</w:t>
      </w:r>
    </w:p>
    <w:p>
      <w:pPr>
        <w:pStyle w:val="Normal"/>
        <w:rPr>
          <w:b/>
          <w:b/>
        </w:rPr>
      </w:pPr>
      <w:r>
        <w:rPr>
          <w:b/>
        </w:rPr>
      </w:r>
    </w:p>
    <w:p>
      <w:pPr>
        <w:pStyle w:val="Normal"/>
        <w:rPr/>
      </w:pPr>
      <w:r>
        <w:rPr/>
      </w:r>
    </w:p>
    <w:p>
      <w:pPr>
        <w:pStyle w:val="Normal"/>
        <w:jc w:val="both"/>
        <w:rPr/>
      </w:pPr>
      <w:r>
        <w:rPr/>
        <w:t xml:space="preserve">Ο ΣΥΡΙΖΑ ήταν εκείνος που άνοιξε το δρόμο, ως συνέχεια των προηγούμενων κυβερνήσεων, παλιότερα της Ν.Δ., ΠΑ.ΣΟ.Κ.  κ.λπ.. Μετά το ολοκληρωμένο Κέντρο Αριστείας  Αεροπορικής και Πυραυλικής Άμυνας στη Σούδα στα Χανιά, όπου το συμφώνησε ο ΣΥΡΙΖΑ και  το έθεσε σε λειτουργία η Ν.Δ., τώρα  για την ανάγκη ενίσχυσης των αντιπυραυλικών και αντιαεροπορικών δυνατοτήτων και υποστήριξης της διαλειτουργικότητας του ΝΑΤΟ, που αποτελεί και την επιβεβαίωση της βύθισης του νησιού και της χώρας σε μια δίνη επικίνδυνων σχεδιασμών και ανταγωνισμών με άλλα κέντρα ιμπεριαλιστικά, έρχεται η Κυβέρνηση της Ν.Δ. και προτείνει η χώρα να συνεισφέρει στη λειτουργία του ΝΑΤΟ με ένα ακόμη Κέντρο Αριστείας που θα φιλοξενείται στην Τουρκία. </w:t>
      </w:r>
    </w:p>
    <w:p>
      <w:pPr>
        <w:pStyle w:val="Normal"/>
        <w:jc w:val="both"/>
        <w:rPr/>
      </w:pPr>
      <w:r>
        <w:rPr/>
        <w:t>Έτσι, ξανά θα κληθεί ο λαός μας να συνεισφέρει και οικονομικά, πάνω από 200.000 ευρώ μόνο τα πάγια ετήσια έξοδα, όσο με προσωπικό, αλλά και με τις γνώσεις και τις προτάσεις του, ώστε η «λυκοσυμμαχία» να βελτιώσει τις ικανότητες της για έλεγχο των θαλασσών, ως παγκόσμιος χωροφύλακας.</w:t>
      </w:r>
    </w:p>
    <w:p>
      <w:pPr>
        <w:pStyle w:val="Normal"/>
        <w:jc w:val="both"/>
        <w:rPr/>
      </w:pPr>
      <w:r>
        <w:rPr/>
        <w:t xml:space="preserve">Ο έλεγχος ασφαλείας των θαλασσών, εκτός από την επιτήρηση, τις περιπολίες και τη συγκέντρωση πληροφοριών, περιλαμβάνει επίσης την προστασία κρίσιμων υποδομών και την επιβολή του νόμου με αντιτρομοκρατικές επιχειρήσεις ναυτικής απαγόρευσης, έτσι τις λένε. Πρόκειται για έναν τομέα στον οποίο παρέχει ήδη εκπαίδευση το νατοϊκό Κέντρο Ναυτικής Αποτροπής στην Σούδα με τις ευλογίες όλων, πλην του Κ.Κ.Ε.. </w:t>
      </w:r>
    </w:p>
    <w:p>
      <w:pPr>
        <w:pStyle w:val="Normal"/>
        <w:jc w:val="both"/>
        <w:rPr/>
      </w:pPr>
      <w:r>
        <w:rPr/>
        <w:t>Παίζει κομβικό ρόλο για τα συμφέροντα του ΝΑΤΟ, καθώς εκπαιδεύει σε αλλεπάλληλα υψηλών απαιτήσεων και εξειδικευμένα σχολεία στελέχη κρατών μελών για νηοψίες, υποβρύχιες έρευνες και άλλες πολλές δραστηριότητες. Σ' αυτό έχουν ήδη εκπαιδευτεί χιλιάδες στελέχη Ενόπλων Δυνάμεων από διάφορες χώρες και διόλου τυχαία το ΚΕΝΑΠ ήταν το πρώτο παρόμοιο νατοϊκό κέντρο, που έλαβε την υψηλότερη μορφή πιστοποίησης της «λυκοσυμμαχίας».</w:t>
      </w:r>
    </w:p>
    <w:p>
      <w:pPr>
        <w:pStyle w:val="Normal"/>
        <w:jc w:val="both"/>
        <w:rPr/>
      </w:pPr>
      <w:r>
        <w:rPr/>
        <w:t xml:space="preserve">Όλα αυτά θα μελετά και το νέο Κέντρο Αριστείας, ώστε οι ναυτικές νατοϊκές μονάδες να είναι ικανές να εξασφαλίσουν την ελευθερία της ναυσιπλοΐας, μέσα σε πάρα πολλά εισαγωγικά, εννοείται για χάρη των ιμπεριαλιστικών επιδιώξεων του Βορειοατλαντικού Συμφώνου, αλλά και μονοπωλιακών συμφερόντων που εξυπηρετεί. Μια τέτοια επιχείρηση η </w:t>
      </w:r>
      <w:r>
        <w:rPr>
          <w:lang w:val="en-US"/>
        </w:rPr>
        <w:t>Sea</w:t>
      </w:r>
      <w:r>
        <w:rPr/>
        <w:t xml:space="preserve"> </w:t>
      </w:r>
      <w:r>
        <w:rPr>
          <w:lang w:val="en-US"/>
        </w:rPr>
        <w:t>Guardian</w:t>
      </w:r>
      <w:r>
        <w:rPr/>
        <w:t xml:space="preserve"> είναι σε εξέλιξη εδώ και χρόνια στην Ανατολική Μεσόγειο, είναι εκείνη που διαδέχτηκε την </w:t>
      </w:r>
      <w:r>
        <w:rPr>
          <w:lang w:val="en-US"/>
        </w:rPr>
        <w:t>Active</w:t>
      </w:r>
      <w:r>
        <w:rPr/>
        <w:t xml:space="preserve"> </w:t>
      </w:r>
      <w:r>
        <w:rPr>
          <w:lang w:val="en-US"/>
        </w:rPr>
        <w:t>Endeavour</w:t>
      </w:r>
      <w:r>
        <w:rPr/>
        <w:t xml:space="preserve">. </w:t>
      </w:r>
    </w:p>
    <w:p>
      <w:pPr>
        <w:pStyle w:val="Normal"/>
        <w:jc w:val="both"/>
        <w:rPr/>
      </w:pPr>
      <w:r>
        <w:rPr/>
        <w:t>Εμείς, ως Κ.Κ.Ε., για μια φορά ακόμη τονίζουμε ότι είτε με τη δημιουργία ιμπεριαλιστικών επιθετικών υποδομών στο ελληνικό έδαφος, είτε με την ενεργή ελληνική συμμετοχή σε άλλες νατοϊκές υποδομές, επιτελεία και κέντρα μελετών εκτός συνόρων, πολύ περισσότερο με συμμετοχή σε νατοϊκές επιχειρήσεις και ασκήσεις, όχι απλά δεν θωρακίζεται αμυντικά η χώρα, αλλά υπονομεύεται βάναυσα η ειρήνη, έστω και αυτή η ιμπεριαλιστική ειρήνη στην περιοχή, αλλά και ευρύτερα.</w:t>
      </w:r>
    </w:p>
    <w:p>
      <w:pPr>
        <w:pStyle w:val="Normal"/>
        <w:jc w:val="both"/>
        <w:rPr/>
      </w:pPr>
      <w:r>
        <w:rPr/>
        <w:t>Κατά συνέπεια, μετά απ' όλα σας ανέφερα, το Κ.Κ.Ε. καταψηφίζει αυτά τα δύο Μνημόνια Κατανόησης.</w:t>
      </w:r>
    </w:p>
    <w:p>
      <w:pPr>
        <w:pStyle w:val="Normal"/>
        <w:jc w:val="both"/>
        <w:rPr/>
      </w:pPr>
      <w:r>
        <w:rPr/>
        <w:t xml:space="preserve">Σχετικά με το τρίτο, που αφορά τη Συμφωνία μεταξύ Ελλάδας και Νορβηγίας για την ανταλλαγή και την αμοιβαία προστασία διαβαθμισμένων πληροφοριών. Να ξεκαθαρίσουμε ότι μια τέτοια Συμφωνία δεν μπορεί να κριθεί ως μεμονωμένη περίπτωση και δεν αφορά μόνο ανταλλαγή πληροφοριών μεταξύ κρατικών υπηρεσιών, αλλά και μεταξύ εμπορικών και βιομηχανικών επιχειρήσεων, καθώς και σε διεθνές δίκτυο οργανισμών, που εξυπηρετούν ιμπεριαλιστικούς οργανισμούς, όπως είναι το ΝΑΤΟ. </w:t>
      </w:r>
    </w:p>
    <w:p>
      <w:pPr>
        <w:pStyle w:val="Normal"/>
        <w:jc w:val="both"/>
        <w:rPr/>
      </w:pPr>
      <w:r>
        <w:rPr/>
        <w:t xml:space="preserve">Το να λαμβάνουν και να ανταλλάσσουν διάφοροι ιδιώτες μεγαλοεπιχειρηματίες πληροφορίες, ακόμα και άκρως απόρρητες, για να προστατεύουν τα υπερκέρδη τους, δεν είναι κάτι καινούργιο, προετοιμάζεται εδώ και κάτι δεκαετίες στην Ε.Ε.. </w:t>
      </w:r>
    </w:p>
    <w:p>
      <w:pPr>
        <w:pStyle w:val="Normal"/>
        <w:jc w:val="both"/>
        <w:rPr/>
      </w:pPr>
      <w:r>
        <w:rPr/>
        <w:t xml:space="preserve">Αν αυτό συνδυαστεί και με άλλες προσαρμογές στη δομή, στη λειτουργία και τις συνεργασίες μεταξύ των κατασταλτικών μηχανισμών και των μυστικών υπηρεσιών των κρατών μελών της Ε.Ε. και μεταξύ Ε.Ε. και Ηνωμένων Πολιτειών, στην επέκταση του φακελώματος με τη συγκρότηση του ευρωπαϊκού προτύπου πληροφοριών, στην ενίσχυση των κατασταλτικών μηχανισμών της </w:t>
      </w:r>
      <w:r>
        <w:rPr>
          <w:lang w:val="en-US"/>
        </w:rPr>
        <w:t>Europol</w:t>
      </w:r>
      <w:r>
        <w:rPr/>
        <w:t xml:space="preserve"> και της </w:t>
      </w:r>
      <w:r>
        <w:rPr>
          <w:lang w:val="en-US"/>
        </w:rPr>
        <w:t>Eurojust</w:t>
      </w:r>
      <w:r>
        <w:rPr/>
        <w:t>, καθώς και της Ευρωενωσιακής Υπερεισαγγελίας, που ορίζει ότι πρέπει να παρακολουθούνται και να καταγράφονται ακόμα και οι πολιτικές απόψεις ή η συνδικαλιστική δράση όποιου βάλουν στο μάτι οι Αρχές ή ο ίδιος ο ευρωτρομονόμος, που μπορεί να χαρακτηριστεί τρομοκρατική ενέργεια ακόμα και μια συμβολική κατάληψη γραφείων πολυεθνικής, στο πλαίσιο ενός απεργιακού αγώνα, εύκολα μπορεί να καταλάβει κανείς προς τα που πηγαίνει το πράγμα.</w:t>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jc w:val="center"/>
        <w:rPr>
          <w:rFonts w:cs="Arial"/>
          <w:b/>
          <w:b/>
        </w:rPr>
      </w:pPr>
      <w:r>
        <w:rPr>
          <w:rFonts w:cs="Arial"/>
          <w:b/>
        </w:rPr>
        <w:t>(Συνέχεια ομιλίας κ. Εμμανουήλ Συντυχάκη, Ειδικού Αγορητή Κ.Κ.Ε.)</w:t>
      </w:r>
    </w:p>
    <w:p>
      <w:pPr>
        <w:pStyle w:val="Normal"/>
        <w:ind w:firstLine="720"/>
        <w:jc w:val="both"/>
        <w:rPr>
          <w:rFonts w:cs="Arial"/>
          <w:b/>
          <w:b/>
        </w:rPr>
      </w:pPr>
      <w:r>
        <w:rPr>
          <w:rFonts w:cs="Calibri"/>
          <w:b/>
        </w:rPr>
        <w:t xml:space="preserve"> </w:t>
      </w:r>
    </w:p>
    <w:p>
      <w:pPr>
        <w:pStyle w:val="Normal"/>
        <w:ind w:firstLine="720"/>
        <w:jc w:val="both"/>
        <w:rPr>
          <w:rFonts w:cs="Arial"/>
          <w:b/>
          <w:b/>
        </w:rPr>
      </w:pPr>
      <w:r>
        <w:rPr>
          <w:rFonts w:cs="Arial"/>
          <w:b/>
        </w:rPr>
      </w:r>
    </w:p>
    <w:p>
      <w:pPr>
        <w:pStyle w:val="Normal"/>
        <w:ind w:firstLine="720"/>
        <w:jc w:val="both"/>
        <w:rPr>
          <w:rFonts w:cs="Arial"/>
        </w:rPr>
      </w:pPr>
      <w:r>
        <w:rPr>
          <w:rFonts w:cs="Arial"/>
        </w:rPr>
        <w:t xml:space="preserve">Εμείς σαν γενική θέση θα μπορούσαμε να κατανοήσουμε την ανάγκη ύπαρξης ενός μηχανισμού ο οποίος προστατεύει τόσο την διακίνηση όσο και γενικότερα την ασφαλή διαχείριση κρίσιμων πληροφοριών από κακόβουλες ενέργειες πάντα για τα συμφέροντα της χώρας όπως για παράδειγμα τις υποκλοπές. </w:t>
      </w:r>
    </w:p>
    <w:p>
      <w:pPr>
        <w:pStyle w:val="Normal"/>
        <w:ind w:firstLine="720"/>
        <w:jc w:val="both"/>
        <w:rPr>
          <w:rFonts w:cs="Arial"/>
        </w:rPr>
      </w:pPr>
      <w:r>
        <w:rPr>
          <w:rFonts w:cs="Arial"/>
        </w:rPr>
        <w:t>Το ερώτημα είναι πρώτον αν υπάρχει τέτοιου είδους μηχανισμός στην χώρα μας και δεύτερον ποιο ρόλο επιτελεί;</w:t>
      </w:r>
    </w:p>
    <w:p>
      <w:pPr>
        <w:pStyle w:val="Normal"/>
        <w:ind w:firstLine="720"/>
        <w:jc w:val="both"/>
        <w:rPr>
          <w:rFonts w:cs="Arial"/>
        </w:rPr>
      </w:pPr>
      <w:r>
        <w:rPr>
          <w:rFonts w:cs="Arial"/>
        </w:rPr>
        <w:t>Με την παρούσα συμφωνία αποδέχεστε ότι αυτός ο μηχανισμός είναι ελλιπής και γι’ αυτό άλλωστε την φέρνετε εδώ για κύρωση, για να βελτιώσετε αυτό τον μηχανισμό όπως έχει γίνει και με άλλες χώρες.</w:t>
      </w:r>
    </w:p>
    <w:p>
      <w:pPr>
        <w:pStyle w:val="Normal"/>
        <w:ind w:firstLine="720"/>
        <w:jc w:val="both"/>
        <w:rPr>
          <w:rFonts w:cs="Arial"/>
        </w:rPr>
      </w:pPr>
      <w:r>
        <w:rPr>
          <w:rFonts w:cs="Arial"/>
        </w:rPr>
        <w:t>Ποιοι είναι όμως οι παράγοντες που ρυθμίζουν την λειτουργία αλλά και την αξιοπιστία του συνόλου σχεδόν των μηχανισμών ασφαλείας που διαθέτει η χώρα μας;</w:t>
      </w:r>
    </w:p>
    <w:p>
      <w:pPr>
        <w:pStyle w:val="Normal"/>
        <w:ind w:firstLine="720"/>
        <w:jc w:val="both"/>
        <w:rPr>
          <w:rFonts w:cs="Arial"/>
        </w:rPr>
      </w:pPr>
      <w:r>
        <w:rPr>
          <w:rFonts w:cs="Arial"/>
        </w:rPr>
        <w:t>Εδώ ας μην κρυβόμαστε πίσω από το δάκτυλό μας σε κάθε βαθμίδα ασφάλειας πληροφοριών στις Ένοπλες Δυνάμεις, στα Σώματα Ασφαλείας και στο δημόσιο τομέα υπεισέρχονται καταλυτικά οι συνέπειες από την ασφυκτική πρόσδεση, τον εναγκαλισμό της χώρας στα πλαίσια του ΝΑΤΟ, των Ηνωμένων Πολιτειών και της Ευρωπαϊκής Ένωσης και αυτό το στοιχείο μετατρέπει το στοιχείο της διασφάλισης του απορρήτου των εθνικών όπως λέτε κρίσιμων πληροφοριών σε ένα πραγματικό σουρωτήρι. Εδώ η Κυβέρνηση του ΣΥΡΙΖΑ το 2018 έφτασε στο σημείο να προτείνει την ίδρυση σχολής πληροφοριών της Ευρωπαϊκής Ένωσης με το σχετικό ενημερωτικό τότε να λέει ότι αυτό θα γίνει σε συνεργασία με τα κράτη μέλη της οντότητας του ΝΑΤΟ, τις υπηρεσίες πληροφοριών και ασφάλειας και ότι αυτοί θα παρέχουν εκπαίδευση και κατάρτιση στους τομείς πληροφοριών και άλλων ειδικών πεδίων στο προσωπικό πληροφοριών των κρατών μελών της Ευρωπαϊκής Ένωσης.</w:t>
      </w:r>
    </w:p>
    <w:p>
      <w:pPr>
        <w:pStyle w:val="Normal"/>
        <w:ind w:firstLine="720"/>
        <w:jc w:val="both"/>
        <w:rPr>
          <w:rFonts w:cs="Arial"/>
        </w:rPr>
      </w:pPr>
      <w:r>
        <w:rPr>
          <w:rFonts w:cs="Arial"/>
        </w:rPr>
        <w:t>Άρα λοιπόν τι να πούμε τώρα;</w:t>
      </w:r>
    </w:p>
    <w:p>
      <w:pPr>
        <w:pStyle w:val="Normal"/>
        <w:ind w:firstLine="720"/>
        <w:jc w:val="both"/>
        <w:rPr>
          <w:rFonts w:cs="Arial"/>
        </w:rPr>
      </w:pPr>
      <w:r>
        <w:rPr>
          <w:rFonts w:cs="Arial"/>
        </w:rPr>
        <w:t>Από την μια θέλετε να αναπτύξετε ένα διεθνές κατασκοπευτικό πρακτορείο και από την άλλη ενδιαφέρεστε για την ασφάλεια των πληροφοριών, πράγματα τα οποία δεν δένουν μεταξύ τους. με βάση τις δεσμεύσεις που έχετε αναλάβει και να κλείσω με αυτό μέσω των συμφωνιών που υπογράφετε στις συμμαχίες ΝΑΤΟ και Ευρωπαϊκής Ένωσης και εμπλέκεται φυσικά η χώρα σε αυτά επικίνδυνα παιχνίδια δεν υπάρχει απόρρητο. Είμαστε καθαροί σε αυτό. Βγαίνουν όλα στην φόρα και πρέπει να σταματήσει αυτή η κοροϊδία για τον λαό. Κάθε απόρρητη πληροφορία που μεταβιβάζεται στο ΝΑΤΟ -και μεταβιβάζονται όλες- αυτή γίνεται κτήμα του συνόλου των κρατών μελών. Θεωρούμε λοιπόν τις προθέσεις της Κυβέρνησης υποκριτικές, παραπλανητικές γι’ αυτό και καταψηφίζουμε αυτή την συμφωνία.</w:t>
      </w:r>
    </w:p>
    <w:p>
      <w:pPr>
        <w:pStyle w:val="Normal"/>
        <w:ind w:firstLine="720"/>
        <w:jc w:val="both"/>
        <w:rPr>
          <w:rFonts w:cs="Arial"/>
        </w:rPr>
      </w:pPr>
      <w:r>
        <w:rPr>
          <w:rFonts w:cs="Arial"/>
        </w:rPr>
        <w:t>Ευχαριστώ κ. Πρόεδρε.</w:t>
      </w:r>
    </w:p>
    <w:p>
      <w:pPr>
        <w:pStyle w:val="Normal"/>
        <w:ind w:firstLine="720"/>
        <w:jc w:val="both"/>
        <w:rPr>
          <w:rFonts w:cs="Arial"/>
        </w:rPr>
      </w:pPr>
      <w:r>
        <w:rPr>
          <w:rFonts w:cs="Arial"/>
          <w:b/>
        </w:rPr>
        <w:t>ΚΩΝΣΤΑΝΤΙΝΟΣ ΓΚΙΟΥΛΕΚΑΣ (Πρόεδρος της Επιτροπής):</w:t>
      </w:r>
      <w:r>
        <w:rPr>
          <w:rFonts w:cs="Arial"/>
        </w:rPr>
        <w:t xml:space="preserve"> Ευχαριστούμε πολύ τον κ. Συντυχάκη. </w:t>
      </w:r>
    </w:p>
    <w:p>
      <w:pPr>
        <w:pStyle w:val="Normal"/>
        <w:ind w:firstLine="720"/>
        <w:jc w:val="both"/>
        <w:rPr>
          <w:rFonts w:cs="Arial"/>
        </w:rPr>
      </w:pPr>
      <w:r>
        <w:rPr>
          <w:rFonts w:cs="Arial"/>
        </w:rPr>
        <w:t>Καταψηφίζετε και τα 3 επομένως νομοσχέδια.</w:t>
      </w:r>
    </w:p>
    <w:p>
      <w:pPr>
        <w:pStyle w:val="Normal"/>
        <w:ind w:firstLine="720"/>
        <w:jc w:val="both"/>
        <w:rPr>
          <w:rFonts w:cs="Arial"/>
        </w:rPr>
      </w:pPr>
      <w:r>
        <w:rPr>
          <w:rFonts w:cs="Arial"/>
        </w:rPr>
        <w:t>Προχωρούμε με τον Ειδικό Αγορητή της Ελληνικής Λύσης, τον συνάδελφο κ. Αντώνιο Μυλωνάκη για 15 λεπτά.</w:t>
      </w:r>
    </w:p>
    <w:p>
      <w:pPr>
        <w:pStyle w:val="Normal"/>
        <w:ind w:firstLine="720"/>
        <w:jc w:val="both"/>
        <w:rPr>
          <w:rFonts w:cs="Arial"/>
        </w:rPr>
      </w:pPr>
      <w:r>
        <w:rPr>
          <w:rFonts w:cs="Arial"/>
          <w:b/>
        </w:rPr>
        <w:t xml:space="preserve">ΑΝΤΩΝΙΟΣ ΜΥΛΩΝΑΚΗΣ (Ειδικός Αγορητής Ελληνικής Λύσης – ΚΥΡΙΑΚΟΣ ΒΕΛΟΠΟΥΛΟΣ): </w:t>
      </w:r>
      <w:r>
        <w:rPr>
          <w:rFonts w:cs="Arial"/>
        </w:rPr>
        <w:t>Ευχαριστώ κ. Πρόεδρε.</w:t>
      </w:r>
    </w:p>
    <w:p>
      <w:pPr>
        <w:pStyle w:val="Normal"/>
        <w:ind w:firstLine="720"/>
        <w:jc w:val="both"/>
        <w:rPr>
          <w:rFonts w:cs="Arial"/>
        </w:rPr>
      </w:pPr>
      <w:r>
        <w:rPr>
          <w:rFonts w:cs="Arial"/>
        </w:rPr>
        <w:t xml:space="preserve">Άκουσα με προσοχή και τους 2 Εισηγητές  και τους Ειδικούς Αγορητές των κομμάτων. Όπως είπαμε και από την πρώτη στιγμή κ. Πρόεδρε -και επιμένουμε σε αυτό- η Ελληνική Λύση το είχε πει και στην προηγούμενη κύρωση συμφωνίας για την αντιπυραυλική βαλλιστική προστασία στα Χανιά για το κέντρο αριστείας είναι της άποψης ότι τέτοιου είδους, κ. Υπουργέ, κυρώσεις συμφωνιών, μνημονίων κατανόησης μεταξύ Ελλάδας Τουρκίας θα πρέπει να αναβάλλονται μέχρις ότου η Τουρκία ασπαστεί το Διεθνές Δίκαιο και το Δίκαιο της θάλασσας, σταματήσει τους αναθεωρητισμούς της, τις προκλήσεις, τις διεκδικήσεις και τις απειλές κατά της χώρας μας και καθίσει στο πολιτικό τραπέζι σαν σύμμαχος. Μετά έχουμε τον χρόνο να κυρώσουμε ότι μνημόνια κατανόησης υπάρχουν. </w:t>
      </w:r>
    </w:p>
    <w:p>
      <w:pPr>
        <w:pStyle w:val="Normal"/>
        <w:ind w:firstLine="720"/>
        <w:jc w:val="both"/>
        <w:rPr>
          <w:rFonts w:cs="Arial"/>
        </w:rPr>
      </w:pPr>
      <w:r>
        <w:rPr>
          <w:rFonts w:cs="Arial"/>
        </w:rPr>
        <w:t xml:space="preserve">Μας φέρνετε εδώ 2 κυρώσεις μνημονίων. </w:t>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276"/>
        <w:ind w:firstLine="709"/>
        <w:jc w:val="both"/>
        <w:rPr/>
      </w:pPr>
      <w:r>
        <w:rPr/>
        <w:t xml:space="preserve">(Συνέχεια ομιλίας κ. ΑΝΤΩΝΙΟΥ ΜΥΛΩΝΑΚΗ, Ειδικού Αγορητή της Ελληνικής Λύσης) </w:t>
      </w:r>
    </w:p>
    <w:p>
      <w:pPr>
        <w:pStyle w:val="Normal"/>
        <w:spacing w:lineRule="auto" w:line="276"/>
        <w:ind w:firstLine="709"/>
        <w:jc w:val="both"/>
        <w:rPr/>
      </w:pPr>
      <w:r>
        <w:rPr/>
      </w:r>
    </w:p>
    <w:p>
      <w:pPr>
        <w:pStyle w:val="Normal"/>
        <w:spacing w:lineRule="auto" w:line="276"/>
        <w:ind w:firstLine="709"/>
        <w:jc w:val="both"/>
        <w:rPr/>
      </w:pPr>
      <w:r>
        <w:rPr/>
        <w:t xml:space="preserve">Η πρώτη είναι σχετικά με την ίδρυση, διοίκηση και λειτουργία ενός κέντρου αριστείας ναυτικής ασφάλειας και η δεύτερη αφορά τη λειτουργική σχέση του κέντρου αυτού με το συμμαχικό στρατηγείο του ΝΑΤΟ. Επειδή είπε προηγουμένως ο Εισηγητής της Ν.Δ. ότι πρέπει να εστιάσουμε με την Τουρκία σε αυτά που μας ενώνουν παρά σε αυτά που μας χωρίζουν, θα ήθελα πάρα πολύ να μας πει αυτά τα οποία ενώνουν τις δυο χώρες. Μακάρι να υπήρχαν σημεία, τα οποία μας ένωναν.  Δεν μας ενώνει τίποτε με την Τουρκία πλέον. </w:t>
      </w:r>
    </w:p>
    <w:p>
      <w:pPr>
        <w:pStyle w:val="Normal"/>
        <w:spacing w:lineRule="auto" w:line="276"/>
        <w:ind w:firstLine="709"/>
        <w:jc w:val="both"/>
        <w:rPr/>
      </w:pPr>
      <w:r>
        <w:rPr/>
        <w:t xml:space="preserve">Ξέρετε πολύ καλά, ότι η Ελληνική Λύση είναι υπέρ της παρουσίας μας στις συμμαχίες. Ποτέ δεν έχουμε πει ότι πρέπει να είμαστε εκτός ΝΑΤΟ. Βεβαίως και πρέπει να είμαστε μέσα στο ΝΑΤΟ, σε μια συμμαχία που έχει όμως ένα σκοπό, κύριε Υπουργέ και ο σκοπός αυτός είναι η ασφάλεια των συμμάχων, των μελών. Νοιώθει ο Έλληνας ασφάλεια μέσα στην ίδια του τη συμμαχία; Κάθε χρόνο πληρώνουμε ένα σεβαστό ποσό και ομολογουμένως είμαστε από τις δυο, τρεις χώρες που δεν έχουμε παραλείψει ποτέ να εκτελέσουμε τις υποχρεώσεις μας. Πληρώνει ο ελληνικός λαός, αυτό που οφείλει να πληρώσει για τη συμμετοχή μας στο ΝΑΤΟ. Αν κάνουμε ένα δημοψήφισμα αυτή τη στιγμή, πιστεύετε ότι υπάρχει Έλληνας που να λέει ότι «πληρώνω, είμαι σύμμαχος με την Τουρκία και νοιώθω ασφάλεια, δεν υπάρχει εξ ανατολών κίνδυνος»; Άλλωστε, είδαμε και τώρα, σ’ αυτό τον πόλεμο που όλοι έχουμε καταδικάσει, σ’ αυτή τη βάρβαρη εισβολή του Πούτιν εναντίον της Ουκρανίας, τι θέση πήρε η Τουρκία. Πήρε την θέση των μελών της συμμαχίας; Αυτά λέει το ΝΑΤΟ; Όχι. Άρα, το ΝΑΤΟ αποδεικνύεται ένας διαλυμένος, παράλυτος οργανισμός, στον οποίο έχουν το ισχυρότερο μέρος οι ΗΠΑ, οι οποίες αποφασίζουν και ορισμένες από τις υπόλοιπες χώρες του ΝΑΤΟ εκτελούν. </w:t>
      </w:r>
    </w:p>
    <w:p>
      <w:pPr>
        <w:pStyle w:val="Normal"/>
        <w:spacing w:lineRule="auto" w:line="276"/>
        <w:ind w:firstLine="709"/>
        <w:jc w:val="both"/>
        <w:rPr/>
      </w:pPr>
      <w:r>
        <w:rPr/>
        <w:t xml:space="preserve">Είδαμε και τώρα, ότι δεν έστειλαν όλες οι χώρες μέλη του ΝΑΤΟ οπλισμό, όπως στείλατε εσείς στην Ουκρανία πρώτοι πρώτοι, κύριε Υπουργέ και νομίζω, ότι ήταν πολύ μεγάλο και σοβαρό λάθος σας να σταλούν όπλα στην Ουκρανία, που είναι σε εμπόλεμη κατάσταση και να βρεθούμε με αυτό τον τρόπο σε μια θέση που έχουν χαλάσει τελείως οι σχέσεις μας με την Ρωσία. Μη μου πείτε ότι η Ρωσία είναι η παλιά ΕΣΣΔ μαζί με τις υπόλοιπες χώρες, οι οποίες αποσχίστηκαν και έρχονται σιγά σιγά προς το νατοϊκό σχηματισμό, γιατί έρχονται και άλλες. Η δικαιολογία του Πούτιν για την εισβολή στην Ουκρανία – γι’ αυτό σας είπα, κύριε Υπουργέ, να κάνουμε αυτή τη συζήτηση κεκλεισμένων των θυρών, για να δούμε και τα λάθη που έγιναν – ήταν ότι τον έπνιξε το ΝΑΤΟ, ότι ενώ υπήρχε συμφωνία χώρες του πρώην ανατολικού μπλοκ να μην ενταχθούν στο ΝΑΤΟ, εντάσσεται η μια χώρα μετά την άλλη. Τώρα έχουμε και την Φινλανδία και έχουμε άλλο πρόβλημα τώρα, γιατί είμαστε μέλος του ΝΑΤΟ. </w:t>
      </w:r>
    </w:p>
    <w:p>
      <w:pPr>
        <w:pStyle w:val="Normal"/>
        <w:spacing w:lineRule="auto" w:line="276"/>
        <w:ind w:firstLine="709"/>
        <w:jc w:val="both"/>
        <w:rPr/>
      </w:pPr>
      <w:r>
        <w:rPr>
          <w:b/>
        </w:rPr>
        <w:t>ΝΙΚΟΛΑΟΣ ΠΑΝΑΓΙΩΤΟΠΟΥΛΟΣ(Υπουργός Άμυνας)</w:t>
      </w:r>
      <w:r>
        <w:rPr/>
        <w:t>: Λόγω του Πούτιν όμως.</w:t>
      </w:r>
    </w:p>
    <w:p>
      <w:pPr>
        <w:pStyle w:val="Normal"/>
        <w:spacing w:lineRule="auto" w:line="276"/>
        <w:ind w:firstLine="709"/>
        <w:jc w:val="both"/>
        <w:rPr/>
      </w:pPr>
      <w:r>
        <w:rPr>
          <w:b/>
        </w:rPr>
        <w:t>ΑΝΤΩΝΙΟΣ ΜΥΛΩΝΑΚΗΣ(Ειδικός Αγορητής της Ελληνικής Λύσης)</w:t>
      </w:r>
      <w:r>
        <w:rPr/>
        <w:t xml:space="preserve">: Όλα να τα ρίξουμε στον κακό Πούτιν; Εγώ δεν διαφωνώ, να τα ρίξουμε όλα εκεί, είναι ο εύκολος στόχος. Τα πράγματα δεν είναι μόνο από τη μια πλευρά. Έχουμε το άσπρο, έχουμε και το μαύρο. Πιστεύετε ότι το ΝΑΤΟ, αυτή η συμμαχία, εκτέλεσε τα καθήκοντά της μια φορά υπέρ της Ελλάδας; Πείτε μου, τι έχει κάνει το ΝΑΤΟ για το κυπριακό; Τι έχει κάνει για τις συνεχείς προκλήσεις της Άγκυρας εναντίον της χώρας μας; </w:t>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720"/>
        <w:jc w:val="both"/>
        <w:rPr/>
      </w:pPr>
      <w:r>
        <w:rPr/>
        <w:t>(Συνέχεια ομιλίας του κ. ΑΝΤΩΝΙΟΥ ΜΥΛΩΝΑΚΗ, Ειδικού Αγορητή της Ελληνικής Λύσης)</w:t>
      </w:r>
    </w:p>
    <w:p>
      <w:pPr>
        <w:pStyle w:val="Normal"/>
        <w:spacing w:lineRule="auto" w:line="276"/>
        <w:ind w:firstLine="720"/>
        <w:jc w:val="both"/>
        <w:rPr/>
      </w:pPr>
      <w:r>
        <w:rPr/>
        <w:t xml:space="preserve">Σας το λέω, έπρεπε να είστε από του πρώτους και να πείτε ναι θα τις Κυρώσουμε τις Συμφωνίες αυτές που θα περιέχουν και την Τουρκία μέσα, μόλις η Τουρκία αποδεχθεί το διεθνές δίκαιο, μόλις η Τουρκία ασπαστεί το δίκαιο της θάλασσας, μόλις η Τουρκία κάτσει στο τραπέζι το πολιτικό το δικό μας και συζητήσουμε σαν σύμμαχοι, γιατί τώρα είμαστε εχθροί. Αν δεν είμαστε εχθροί, κύριε Υπουργέ, γιατί να εξοπλιζόμαστε τόσο πολύ, γιατί να ξοδεύουμε δισεκατομμύρια, που σωστά τα ξοδεύουμε, του ελληνικού λαού; Σωστά τα ξοδεύουμε, διότι υπάρχει ο εχθρός. Άρα, δεν είναι σύμμαχός μας η Τουρκία. Άρα, πρέπει να σταματήσουμε τις Κυρώσεις. Μία Κύρωση, η οποία βέβαια έχει υπογραφεί με δύο συμφωνίες … το 2019. Στα πλαίσια του να ενισχύσουμε τις σχέσεις μας. Ποιες σχέσεις, με την Τουρκία; </w:t>
      </w:r>
    </w:p>
    <w:p>
      <w:pPr>
        <w:pStyle w:val="Normal"/>
        <w:spacing w:lineRule="auto" w:line="276"/>
        <w:ind w:firstLine="720"/>
        <w:jc w:val="both"/>
        <w:rPr/>
      </w:pPr>
      <w:r>
        <w:rPr/>
        <w:t xml:space="preserve">Πρέπει να τα συζητάμε όλα εδώ πέρα μη τρελαθούμε, δεν είναι τετριμμένα και δεν είναι καθημερινότητα όταν ερχόμαστε να Κυρώσουμε τέτοιου είδους συμφωνίες με τον εχθρό μας. Εκτός και αν η Κυβέρνηση, κύριε Υπουργέ, είναι αφελής και καθ’ υπόδειξη του ΝΑΤΟ ετοιμάζεται να συνεργαστεί με την Τουρκία για ένα Κέντρο Αριστείας πάνω στη ναυτική ασφάλεια, χωρίς να υπολογίζει συνέπειες. Εκτός και είναι έτσι τα πράγματα. Δηλαδή, ξεχάσαμε, κύριε Υπουργέ, τον υβριδικό πόλεμο στον Έβρο και στα νησιά. Ξεχάσαμε πολύ εύκολα, πολύ γρήγορα τις συνεχείς παραβιάσεις στο </w:t>
      </w:r>
      <w:r>
        <w:rPr>
          <w:lang w:val="en-US"/>
        </w:rPr>
        <w:t>FIR</w:t>
      </w:r>
      <w:r>
        <w:rPr/>
        <w:t xml:space="preserve"> Αθηνών τις καθημερινές. Ξεχάσαμε το παράνομο Τουρκολιβυκό μνημόνιο. </w:t>
      </w:r>
    </w:p>
    <w:p>
      <w:pPr>
        <w:pStyle w:val="Normal"/>
        <w:spacing w:lineRule="auto" w:line="276"/>
        <w:ind w:firstLine="720"/>
        <w:jc w:val="both"/>
        <w:rPr/>
      </w:pPr>
      <w:r>
        <w:rPr/>
        <w:t>Κύριε Κατρούγκαλε, θα τα πείτε μετά με τον κύριο Υπουργό. Άλλωστε τα συζητάτε από το τηλέφωνο, τα συζητάτε και από το γραφείο. Είστε έτοιμοι να συγκυβερνήσετε.</w:t>
      </w:r>
    </w:p>
    <w:p>
      <w:pPr>
        <w:pStyle w:val="Normal"/>
        <w:spacing w:lineRule="auto" w:line="276"/>
        <w:ind w:firstLine="720"/>
        <w:jc w:val="both"/>
        <w:rPr>
          <w:b/>
          <w:b/>
        </w:rPr>
      </w:pPr>
      <w:r>
        <w:rPr>
          <w:b/>
        </w:rPr>
        <w:t xml:space="preserve">ΚΩΝΣΤΑΝΤΙΝΟΣ ΓΚΙΟΥΛΕΚΑΣ (Πρόεδρος της Επιτροπής): </w:t>
      </w:r>
      <w:r>
        <w:rPr/>
        <w:t xml:space="preserve">Έχετε ανεπτυγμένο δίκτυο πληροφοριών και ξέρετε; </w:t>
      </w:r>
      <w:r>
        <w:rPr>
          <w:b/>
        </w:rPr>
        <w:t xml:space="preserve"> </w:t>
      </w:r>
    </w:p>
    <w:p>
      <w:pPr>
        <w:pStyle w:val="Normal"/>
        <w:spacing w:lineRule="auto" w:line="276"/>
        <w:ind w:firstLine="720"/>
        <w:jc w:val="both"/>
        <w:rPr/>
      </w:pPr>
      <w:r>
        <w:rPr>
          <w:b/>
        </w:rPr>
        <w:t>ΝΙΚΟΛΑΟΣ ΠΑΝΑΓΙΩΤΟΠΟΥΛΟΣ (Υπουργός Άμυνας):</w:t>
      </w:r>
      <w:r>
        <w:rPr/>
        <w:t xml:space="preserve"> Και τα δυο μας τα συζητάμε κύριε Μυλωνάκη. Μη κάνετε παράσταση. </w:t>
      </w:r>
    </w:p>
    <w:p>
      <w:pPr>
        <w:pStyle w:val="Normal"/>
        <w:spacing w:lineRule="auto" w:line="276"/>
        <w:ind w:firstLine="720"/>
        <w:jc w:val="both"/>
        <w:rPr/>
      </w:pPr>
      <w:r>
        <w:rPr>
          <w:b/>
        </w:rPr>
        <w:t>ΑΝΤΩΝΙΟΣ ΜΥΛΩΝΑΚΗΣ (Ειδικός Αγορητής της Ελληνικής Λύσης):</w:t>
      </w:r>
      <w:r>
        <w:rPr/>
        <w:t xml:space="preserve"> Τα συζητάτε από το τηλέφωνο, ας ακούσετε τώρα αυτά που έχουμε να πούμε. Στεναχωρηθήκατε που σας είπα ότι θα συγκυβερνήσετε; </w:t>
      </w:r>
    </w:p>
    <w:p>
      <w:pPr>
        <w:pStyle w:val="Normal"/>
        <w:spacing w:lineRule="auto" w:line="276"/>
        <w:ind w:firstLine="720"/>
        <w:jc w:val="both"/>
        <w:rPr/>
      </w:pPr>
      <w:r>
        <w:rPr>
          <w:b/>
        </w:rPr>
        <w:t>ΓΕΩΡΓΙΟΣ ΚΑΤΡΟΥΓΚΑΛΟΣ:</w:t>
      </w:r>
      <w:r>
        <w:rPr/>
        <w:t xml:space="preserve"> Τις ημερομηνίες μόνο κουβεντιάζαμε, κύριε Μυλωνάκη.</w:t>
      </w:r>
    </w:p>
    <w:p>
      <w:pPr>
        <w:pStyle w:val="Normal"/>
        <w:spacing w:lineRule="auto" w:line="276"/>
        <w:ind w:firstLine="720"/>
        <w:jc w:val="both"/>
        <w:rPr/>
      </w:pPr>
      <w:r>
        <w:rPr>
          <w:b/>
        </w:rPr>
        <w:t>ΑΝΤΩΝΙΟΣ ΜΥΛΩΝΑΚΗΣ (Ειδικός Αγορητής της Ελληνικής Λύσης):</w:t>
      </w:r>
      <w:r>
        <w:rPr/>
        <w:t xml:space="preserve"> Τις ημερομηνίες, καλό αυτό. Το είπε και ο κ. Αποστολάκης ότι οι πόρτες ανοιχτές είναι μεταξύ μας, μια χαρά θα πάμε. </w:t>
      </w:r>
    </w:p>
    <w:p>
      <w:pPr>
        <w:pStyle w:val="Normal"/>
        <w:spacing w:lineRule="auto" w:line="276"/>
        <w:ind w:firstLine="720"/>
        <w:jc w:val="both"/>
        <w:rPr/>
      </w:pPr>
      <w:r>
        <w:rPr/>
        <w:t xml:space="preserve">Το παράνομο τουρκολιβυκό μνημόνιο το ξεχάσαμε, κύριε Υπουργέ; Τις παράνομες διεκδικήσεις της Τουρκίας στη Κύπρο τις ξεχάσαμε; Τις αλυτρωτικές ομιλίες στελεχών της τουρκικής κυβέρνησης περί γαλάζιας πατρίδας, τον εκβιασμό των Τούρκων να αποστρατικοποιήσουμε τα νησιά μας τα ξεχάσαμε; Τις συνεχείς παραβιάσεις των χωρικών υδάτων από τα ωκεανογραφικά και τα σεισμογραφικά, τα ξεχάσαμε; Τις παράνομες </w:t>
      </w:r>
      <w:r>
        <w:rPr>
          <w:lang w:val="en-US"/>
        </w:rPr>
        <w:t>NAVTEX</w:t>
      </w:r>
      <w:r>
        <w:rPr/>
        <w:t xml:space="preserve"> που βγάζουν κάθε τρεις και λίγο στα 7,8,10 μίλια μέσα στην αιγιαλίτιδα ζώνη των 12 μιλίων που έπρεπε να έχουμε κάνει την επέκταση των χωρικών μας υδάτων, τα ξεχάσαμε; Τις τουρκικές επιδιώξεις για το γκριζάρισμα του Αιγαίου, τα ξεχνάμε; Τις επιδιώξεις της Τουρκίας να διεκδικήσει υδρογονάνθρακες στη Μεσόγειο, τις ξεχάσαμε; Εκτός και αν βγαίνοντας ο κύριος Πρωθυπουργός και Πρόεδρος της Νέας Δημοκρατίας, ο κ. Μητσοτάκης, να φάει και να πιει λίγο νεράκι εκεί στο Βόσπορο, κουνήθηκαν τα νερά, τα έδωσε όλα, υποσχέθηκε τα πάντα και τώρα ξεκινάνε άλλες συμφωνίες. </w:t>
      </w:r>
    </w:p>
    <w:p>
      <w:pPr>
        <w:pStyle w:val="Normal"/>
        <w:spacing w:lineRule="auto" w:line="276"/>
        <w:ind w:firstLine="720"/>
        <w:jc w:val="both"/>
        <w:rPr/>
      </w:pPr>
      <w:r>
        <w:rPr/>
        <w:t xml:space="preserve">Το έχουμε πει από την πρώτη στιγμή όταν υπάρχει νατοϊκή υποχρέωση πρέπει να ξεκαθαρίζεται ένα πράγμα στο ΝΑΤΟ ότι ναι είμαστε μέλος της συμμαχίας, και καλώς είμαστε, η Τουρκία όμως δεν είναι μέλος της συμμαχίας, είναι εχθρός μας είτε αρέσει είτε δεν αρέσει σε κάποιους από το ΝΑΤΟ. Τα έχουμε δώσει όλα. Να σας ρωτήσω και κάτι άλλο κύριε Υπουργέ, αφού είμαστε στο ΝΑΤΟ γιατί να κάνουμε τις επιμέρους αμυντικές συμφωνίες με τη Γαλλία, σωστά την κάναμε, με την Αμερική, γιατί να τις κάνουμε αυτές τις συμφωνίες αφού είμαστε μέλος του ΝΑΤΟ, μέλος της συμμαχίας. </w:t>
      </w:r>
    </w:p>
    <w:p>
      <w:pPr>
        <w:pStyle w:val="Normal"/>
        <w:spacing w:lineRule="auto" w:line="276"/>
        <w:ind w:firstLine="720"/>
        <w:jc w:val="both"/>
        <w:rPr>
          <w:rFonts w:cs="Calibri"/>
        </w:rPr>
      </w:pPr>
      <w:r>
        <w:rPr>
          <w:rFonts w:cs="Calibri"/>
        </w:rPr>
        <w:t xml:space="preserve"> </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rFonts w:cs="Calibri"/>
        </w:rPr>
      </w:pPr>
      <w:r>
        <w:rPr>
          <w:rFonts w:cs="Calibri"/>
        </w:rPr>
        <w:t xml:space="preserve">   </w:t>
      </w:r>
    </w:p>
    <w:p>
      <w:pPr>
        <w:pStyle w:val="Normal"/>
        <w:spacing w:lineRule="auto" w:line="276"/>
        <w:ind w:firstLine="720"/>
        <w:jc w:val="both"/>
        <w:rPr/>
      </w:pPr>
      <w:r>
        <w:rPr/>
      </w:r>
    </w:p>
    <w:p>
      <w:pPr>
        <w:pStyle w:val="Normal"/>
        <w:spacing w:lineRule="auto" w:line="276"/>
        <w:ind w:firstLine="720"/>
        <w:jc w:val="both"/>
        <w:rPr/>
      </w:pPr>
      <w:r>
        <w:rPr/>
      </w:r>
    </w:p>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widowControl w:val="false"/>
        <w:autoSpaceDE w:val="false"/>
        <w:spacing w:lineRule="auto" w:line="240" w:before="0" w:after="0"/>
        <w:jc w:val="center"/>
        <w:rPr>
          <w:rFonts w:cs="Calibri"/>
          <w:color w:val="000000"/>
        </w:rPr>
      </w:pPr>
      <w:r>
        <w:rPr>
          <w:rFonts w:cs="Calibri"/>
          <w:color w:val="000000"/>
        </w:rPr>
        <w:t>(Συνέχεια ομιλίας κυρίου ΑΝΤΩΝΙΟΥ ΜΥΛΩΝΑΚΗ, Ειδικού Αγορητή της Ελληνικής Λύσης)</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720"/>
        <w:jc w:val="both"/>
        <w:rPr>
          <w:rFonts w:cs="Calibri"/>
          <w:color w:val="000000"/>
        </w:rPr>
      </w:pPr>
      <w:r>
        <w:rPr>
          <w:rFonts w:cs="Calibri"/>
          <w:color w:val="000000"/>
        </w:rPr>
        <w:t xml:space="preserve">Οι σύμμαχοι μας σε κάθε πρόκληση, σε κάθε κίνδυνο δικό μας θα τρέξουν για βοήθεια μας, από ποιόν κινδυνεύει η Ελλάδα; Πέστε μας, παρακαλώ μπορείτε να μας απαντήσετε; Τέτοιες απαντήσεις θέλουμε, όχι κάθε μέρα εντάξει καλά είμαστε, φέρε  μια συμφωνία να την υπογράψουμε και τι έγινε.  </w:t>
      </w:r>
    </w:p>
    <w:p>
      <w:pPr>
        <w:pStyle w:val="Normal"/>
        <w:widowControl w:val="false"/>
        <w:autoSpaceDE w:val="false"/>
        <w:spacing w:lineRule="auto" w:line="240" w:before="0" w:after="0"/>
        <w:ind w:firstLine="720"/>
        <w:jc w:val="both"/>
        <w:rPr>
          <w:rFonts w:cs="Calibri"/>
          <w:color w:val="000000"/>
        </w:rPr>
      </w:pPr>
      <w:r>
        <w:rPr>
          <w:rFonts w:cs="Calibri"/>
          <w:color w:val="000000"/>
        </w:rPr>
        <w:t>Επειδή δεν θέλω να καταχραστώ άλλο το χρόνο, έχουμε να πούμε και στην Ολομέλεια, κύριε Πρόεδρε, από ότι  καταλαβαίνω θα έρθει στην Ολομέλεια το θέμα αυτό η Ελληνική Λύση επιφυλάσσεται βεβαίως για να μιλήσει  στην Ολομέλεια, διότι  μπορεί να το πάτε και με το άρθρο 108,  και να μην μας επιτρέψετε να μιλήσουμε. Όχι, θα επιφυλαχθούμε για να μιλήσουμε.</w:t>
      </w:r>
    </w:p>
    <w:p>
      <w:pPr>
        <w:pStyle w:val="Normal"/>
        <w:widowControl w:val="false"/>
        <w:autoSpaceDE w:val="false"/>
        <w:spacing w:lineRule="auto" w:line="240" w:before="0" w:after="0"/>
        <w:ind w:firstLine="720"/>
        <w:jc w:val="both"/>
        <w:rPr>
          <w:rFonts w:cs="Calibri"/>
          <w:color w:val="000000"/>
        </w:rPr>
      </w:pPr>
      <w:r>
        <w:rPr>
          <w:rFonts w:cs="Calibri"/>
          <w:color w:val="000000"/>
        </w:rPr>
        <w:t xml:space="preserve"> </w:t>
      </w:r>
      <w:r>
        <w:rPr>
          <w:rFonts w:cs="Calibri"/>
          <w:color w:val="000000"/>
        </w:rPr>
        <w:t xml:space="preserve">Στην τριετή Συμφωνία, η οποία είναι μία Σύμβαση συνεργασίας μεταξύ Κυβέρνησης της  Ελληνικής Δημοκρατίας και της Κυβέρνησης του Βασιλείου της Νορβηγίας σχετικά με την Ασφάλεια για την ανταλλαγή και αμοιβαία προστασία διαβαθμισμένων πληροφοριών όχι μόνο  σε επίπεδο Άμυνας στρατιωτικό επίπεδο, σε εμπορικό. Δεν έχουμε αντίρρηση πάνω σε αυτή.  Ερωτήματα μπορούμε να θέσουμε γιατί  το εσωτερικό δίκαιο επειδή αναφέρετε,  ότι η οποιαδήποτε ανταλλαγή διαβαθμισμένων πληροφοριών μεταξύ των δυο μερών στον τομέα της Άμυνας, υπό τους όρους και τις προϋποθέσεις που θέτει  το εσωτερικό δίκαιο κάθε χώρας. </w:t>
      </w:r>
    </w:p>
    <w:p>
      <w:pPr>
        <w:pStyle w:val="Normal"/>
        <w:widowControl w:val="false"/>
        <w:autoSpaceDE w:val="false"/>
        <w:spacing w:lineRule="auto" w:line="240" w:before="0" w:after="0"/>
        <w:ind w:firstLine="720"/>
        <w:jc w:val="both"/>
        <w:rPr>
          <w:rFonts w:cs="Calibri"/>
          <w:color w:val="000000"/>
        </w:rPr>
      </w:pPr>
      <w:r>
        <w:rPr>
          <w:rFonts w:cs="Calibri"/>
          <w:color w:val="000000"/>
        </w:rPr>
        <w:t xml:space="preserve">Εδώ υπάρχει ένα θέμα Νομικής φύσεως τουλάχιστον -έτσι λένε οι νομικοί μας- ως προς τη διαδικασία αυτή και την Κύρωση της Συμφωνίας η Ελληνική  Λύση είναι θετική με τη Νορβηγία.  </w:t>
      </w:r>
    </w:p>
    <w:p>
      <w:pPr>
        <w:pStyle w:val="Normal"/>
        <w:widowControl w:val="false"/>
        <w:autoSpaceDE w:val="false"/>
        <w:spacing w:lineRule="auto" w:line="240" w:before="0" w:after="0"/>
        <w:ind w:firstLine="720"/>
        <w:jc w:val="both"/>
        <w:rPr>
          <w:rFonts w:cs="Calibri"/>
          <w:color w:val="000000"/>
        </w:rPr>
      </w:pPr>
      <w:r>
        <w:rPr>
          <w:rFonts w:cs="Calibri"/>
          <w:color w:val="000000"/>
        </w:rPr>
        <w:t xml:space="preserve">Για τις άλλες δύο Κυρώσεις  επιφυλασσόμεθα στην Ολομέλεια. </w:t>
      </w:r>
    </w:p>
    <w:p>
      <w:pPr>
        <w:pStyle w:val="Normal"/>
        <w:widowControl w:val="false"/>
        <w:autoSpaceDE w:val="false"/>
        <w:spacing w:lineRule="auto" w:line="240" w:before="0" w:after="0"/>
        <w:ind w:firstLine="720"/>
        <w:jc w:val="both"/>
        <w:rPr>
          <w:rFonts w:cs="Calibri"/>
          <w:color w:val="000000"/>
        </w:rPr>
      </w:pPr>
      <w:r>
        <w:rPr>
          <w:rFonts w:cs="Calibri"/>
          <w:color w:val="000000"/>
        </w:rPr>
        <w:t>Κύριε Υπουργέ, νομίζω ότι πρέπει να σταματήσει αυτή η «καραμέλα», τι θέλουμε να κάνουμε ένα αριστείο ανδρείας, ένα Αριστείο Ναυτικής Ασφάλειας, που να είναι μέσα και η Τουρκία; Η Τουρκία δυστυχώς, δεν είναι σύμμαχος της χώρας μας. Θέλουμε, δεν θέλουμε πρέπει, να το καταλάβουμε. Θα είναι σύμμαχος, όταν αποφασίσει να ασπαστεί το διεθνές δίκαιο, όταν αποφασίσει να ασπαστεί  το δίκαιο της θάλασσας, να καθίσει στο πολιτικό τραπέζι ήρεμα-ωραία,  να σταματήσει τους αναθεωρητισμούς και τις διεκδικήσεις εις βάρος της πατρίδας μας.</w:t>
      </w:r>
    </w:p>
    <w:p>
      <w:pPr>
        <w:pStyle w:val="Normal"/>
        <w:widowControl w:val="false"/>
        <w:autoSpaceDE w:val="false"/>
        <w:spacing w:lineRule="auto" w:line="240" w:before="0" w:after="0"/>
        <w:ind w:firstLine="720"/>
        <w:jc w:val="both"/>
        <w:rPr>
          <w:rFonts w:cs="Calibri"/>
          <w:color w:val="000000"/>
        </w:rPr>
      </w:pPr>
      <w:r>
        <w:rPr>
          <w:rFonts w:cs="Calibri"/>
          <w:color w:val="000000"/>
        </w:rPr>
        <w:t xml:space="preserve"> </w:t>
      </w:r>
      <w:r>
        <w:rPr>
          <w:rFonts w:cs="Calibri"/>
          <w:color w:val="000000"/>
        </w:rPr>
        <w:t>Ευχαριστώ.</w:t>
      </w:r>
    </w:p>
    <w:p>
      <w:pPr>
        <w:pStyle w:val="Normal"/>
        <w:widowControl w:val="false"/>
        <w:autoSpaceDE w:val="false"/>
        <w:spacing w:lineRule="auto" w:line="240" w:before="0" w:after="0"/>
        <w:ind w:firstLine="720"/>
        <w:jc w:val="both"/>
        <w:rPr>
          <w:rFonts w:cs="Calibri"/>
          <w:color w:val="000000"/>
        </w:rPr>
      </w:pPr>
      <w:r>
        <w:rPr>
          <w:rFonts w:cs="Calibri"/>
          <w:b/>
          <w:color w:val="000000"/>
        </w:rPr>
        <w:t xml:space="preserve"> </w:t>
      </w:r>
      <w:r>
        <w:rPr>
          <w:rFonts w:cs="Calibri"/>
          <w:b/>
          <w:color w:val="000000"/>
        </w:rPr>
        <w:t>ΚΩΝΣΤΑΝΤΙΝΟΣ ΓΚΙΟΥΛΕΚΑΣ (Πρόεδρος της Επιτροπής):</w:t>
      </w:r>
      <w:r>
        <w:rPr>
          <w:rFonts w:cs="Calibri"/>
          <w:color w:val="000000"/>
        </w:rPr>
        <w:t xml:space="preserve"> Ευχαριστούμε, τον κύριο Μυλωνάκη. Επομένως επιφυλάσσεστε για τα δύο πρώτα σχέδια νόμου και εκφράζετε θετική ψήφο για το τρίτο. </w:t>
      </w:r>
    </w:p>
    <w:p>
      <w:pPr>
        <w:pStyle w:val="Normal"/>
        <w:widowControl w:val="false"/>
        <w:autoSpaceDE w:val="false"/>
        <w:spacing w:lineRule="auto" w:line="240" w:before="0" w:after="0"/>
        <w:ind w:firstLine="720"/>
        <w:jc w:val="both"/>
        <w:rPr>
          <w:rFonts w:cs="Calibri"/>
          <w:color w:val="000000"/>
        </w:rPr>
      </w:pPr>
      <w:r>
        <w:rPr>
          <w:rFonts w:cs="Calibri"/>
          <w:color w:val="000000"/>
        </w:rPr>
        <w:t>Έχει ζητήσει το λόγο, ο κύριος Νικολακόπουλος, ο Εισηγητής της Πλειοψηφίας, να παρέμβει σε κάτι.</w:t>
      </w:r>
    </w:p>
    <w:p>
      <w:pPr>
        <w:pStyle w:val="Normal"/>
        <w:widowControl w:val="false"/>
        <w:autoSpaceDE w:val="false"/>
        <w:spacing w:lineRule="auto" w:line="240" w:before="0" w:after="0"/>
        <w:ind w:firstLine="720"/>
        <w:jc w:val="both"/>
        <w:rPr>
          <w:rFonts w:cs="Calibri"/>
          <w:color w:val="000000"/>
        </w:rPr>
      </w:pPr>
      <w:r>
        <w:rPr>
          <w:rFonts w:cs="Calibri"/>
          <w:b/>
          <w:color w:val="000000"/>
        </w:rPr>
        <w:t>ΑΝΔΡΕΑΣ ΝΙΚΟΛΑΚΟΠΟΥΛΟΣ (Εισηγητής της Πλειοψηφίας):</w:t>
      </w:r>
      <w:r>
        <w:rPr>
          <w:rFonts w:cs="Calibri"/>
          <w:color w:val="000000"/>
        </w:rPr>
        <w:t xml:space="preserve">  Κύριε Πρόεδρε, δεν είχα σκοπό να παρέμβω, αλλά επειδή αναφέρθηκε από τον Εισηγητή της Ελληνική Λύσης, τον κ. Μυλωνάκη,    με κάλεσε μάλιστα να τοποθετηθώ, ως προς τι μας ενώνει με την Τουρκία ήταν κάτι το οποίο στο διαφώνησε, τον ξένισε ίσως η παρατήρηση αυτή. </w:t>
      </w:r>
    </w:p>
    <w:p>
      <w:pPr>
        <w:pStyle w:val="Normal"/>
        <w:widowControl w:val="false"/>
        <w:autoSpaceDE w:val="false"/>
        <w:spacing w:lineRule="auto" w:line="240" w:before="0" w:after="0"/>
        <w:ind w:firstLine="720"/>
        <w:jc w:val="both"/>
        <w:rPr>
          <w:rFonts w:cs="Calibri"/>
          <w:color w:val="000000"/>
        </w:rPr>
      </w:pPr>
      <w:r>
        <w:rPr>
          <w:rFonts w:cs="Calibri"/>
          <w:color w:val="000000"/>
        </w:rPr>
        <w:t xml:space="preserve">Πρώτον, η  παρατήρηση αυτή δεν είναι μόνο δική μου, ήταν  και  η επίσημη τοποθέτηση του Πρωθυπουργού, στην επίσκεψη του -την πρόσφατη επίσκεψη- στην Κωνσταντινούπολη, στη  συνάντηση του  με τον Πρόεδρο της Τουρκίας, τον κύριο Ερντογάν. </w:t>
      </w:r>
    </w:p>
    <w:p>
      <w:pPr>
        <w:pStyle w:val="Normal"/>
        <w:widowControl w:val="false"/>
        <w:autoSpaceDE w:val="false"/>
        <w:spacing w:lineRule="auto" w:line="240" w:before="0" w:after="0"/>
        <w:ind w:firstLine="720"/>
        <w:jc w:val="both"/>
        <w:rPr>
          <w:rFonts w:cs="Calibri"/>
          <w:color w:val="000000"/>
        </w:rPr>
      </w:pPr>
      <w:r>
        <w:rPr>
          <w:rFonts w:cs="Calibri"/>
          <w:color w:val="000000"/>
        </w:rPr>
        <w:t xml:space="preserve">Δεύτερον, η Ελληνική Λύση είπε ταυτόχρονα, ότι δεν υπάρχει κανένα σημείο που μας ενώνει με την Τουρκία, αλλά από την άλλη είναι και υπέρ του ΝΑΤΟ. </w:t>
      </w:r>
    </w:p>
    <w:p>
      <w:pPr>
        <w:pStyle w:val="Normal"/>
        <w:widowControl w:val="false"/>
        <w:autoSpaceDE w:val="false"/>
        <w:spacing w:lineRule="auto" w:line="240" w:before="0" w:after="0"/>
        <w:ind w:firstLine="720"/>
        <w:jc w:val="both"/>
        <w:rPr>
          <w:rFonts w:cs="Calibri"/>
          <w:color w:val="000000"/>
        </w:rPr>
      </w:pPr>
      <w:r>
        <w:rPr>
          <w:rFonts w:cs="Calibri"/>
          <w:color w:val="000000"/>
        </w:rPr>
        <w:t xml:space="preserve">Προφανώς αγνοεί, ότι  η Τουρκία είναι χώρα σύμμαχος και μέλος του ΝΑΤΟ. </w:t>
      </w:r>
    </w:p>
    <w:p>
      <w:pPr>
        <w:pStyle w:val="Normal"/>
        <w:widowControl w:val="false"/>
        <w:autoSpaceDE w:val="false"/>
        <w:spacing w:lineRule="auto" w:line="240" w:before="0" w:after="0"/>
        <w:ind w:firstLine="720"/>
        <w:jc w:val="both"/>
        <w:rPr>
          <w:rFonts w:cs="Calibri"/>
          <w:color w:val="000000"/>
        </w:rPr>
      </w:pPr>
      <w:r>
        <w:rPr>
          <w:rFonts w:cs="Calibri"/>
          <w:color w:val="000000"/>
        </w:rPr>
        <w:t xml:space="preserve">Άρα ένα σημείο, λοιπόν, που μας ενώνει είναι προφανώς ένα σημείο πλεύσης που μπορούμε να βρούμε κοινό μέσα από τη συμμαχία μας στο ΝΑΤΟ. </w:t>
      </w:r>
    </w:p>
    <w:p>
      <w:pPr>
        <w:pStyle w:val="Normal"/>
        <w:widowControl w:val="false"/>
        <w:autoSpaceDE w:val="false"/>
        <w:spacing w:lineRule="auto" w:line="240" w:before="0" w:after="0"/>
        <w:ind w:firstLine="720"/>
        <w:jc w:val="both"/>
        <w:rPr>
          <w:rFonts w:cs="Calibri"/>
          <w:color w:val="000000"/>
        </w:rPr>
      </w:pPr>
      <w:r>
        <w:rPr>
          <w:rFonts w:cs="Calibri"/>
          <w:color w:val="000000"/>
        </w:rPr>
        <w:t xml:space="preserve">Πως είναι δυνατόν, λοιπόν, να είναι υπέρ του ΝΑΤΟ και ταυτόχρονα να μην υπάρχει κανένα κοινό σημείο με την Τουρκία; </w:t>
      </w:r>
    </w:p>
    <w:p>
      <w:pPr>
        <w:pStyle w:val="Normal"/>
        <w:widowControl w:val="false"/>
        <w:autoSpaceDE w:val="false"/>
        <w:spacing w:lineRule="auto" w:line="240" w:before="0" w:after="0"/>
        <w:ind w:firstLine="720"/>
        <w:jc w:val="both"/>
        <w:rPr>
          <w:rFonts w:cs="Calibri"/>
          <w:color w:val="000000"/>
        </w:rPr>
      </w:pPr>
      <w:r>
        <w:rPr>
          <w:rFonts w:cs="Calibri"/>
          <w:color w:val="000000"/>
        </w:rPr>
        <w:t xml:space="preserve">Δεύτερον, προφανώς υπάρχουν σημεία όπως -με κάλεσε να τοποθετηθώ ποια σημεία μας ενώνουν και να διευκρινίσω- δεν υπάρχει ο εμπορικός τομέας; Δεν υπάρχουν εξαγωγές των ελληνικών επιχειρήσεων στην Τουρκία; Δεν υπάρχουν αντίστοιχες εισαγωγές; Δεν υπάρχει ο τουρισμός; Τι προτείνει η Ελληνική Λύση να σταματήσουμε τη συνεργασία και σε αυτούς τους τομείς; Νομίζω, ότι η παρουσία  στην Επιτροπή Άμυνας και Εξωτερικών Υποθέσεων για τα θέματα Άμυνας και Εξωτερικών είναι πάρα πολύ σημαντικά και δεν προσφέρονται ούτε για αντιπολιτευτικές, ούτε για εθνικιστικές  κορώνες χωρίς ουσία, απαιτούν σοβαρότητα και υπευθυνότητα. </w:t>
      </w:r>
    </w:p>
    <w:p>
      <w:pPr>
        <w:pStyle w:val="Normal"/>
        <w:widowControl w:val="false"/>
        <w:autoSpaceDE w:val="false"/>
        <w:spacing w:lineRule="auto" w:line="240" w:before="0" w:after="0"/>
        <w:ind w:firstLine="720"/>
        <w:jc w:val="both"/>
        <w:rPr>
          <w:rFonts w:cs="Calibri"/>
        </w:rPr>
      </w:pPr>
      <w:r>
        <w:rPr>
          <w:rFonts w:cs="Calibri"/>
          <w:color w:val="000000"/>
        </w:rPr>
        <w:t xml:space="preserve">Ευχαριστώ.  </w:t>
      </w:r>
    </w:p>
    <w:p>
      <w:pPr>
        <w:pStyle w:val="Normal"/>
        <w:spacing w:lineRule="auto" w:line="276"/>
        <w:ind w:firstLine="709"/>
        <w:jc w:val="both"/>
        <w:rPr>
          <w:rFonts w:cs="Calibri"/>
        </w:rPr>
      </w:pPr>
      <w:r>
        <w:rPr>
          <w:rFonts w:cs="Calibri"/>
          <w:b/>
        </w:rPr>
        <w:t xml:space="preserve">ΚΩΝΣΤΑΝΤΙΝΟΣ ΓΚΙΟΥΛΕΚΑΣ (Πρόεδρος της Επιτροπής): </w:t>
      </w:r>
      <w:r>
        <w:rPr>
          <w:rFonts w:cs="Calibri"/>
        </w:rPr>
        <w:t xml:space="preserve">Ευχαριστούμε τον κύριο Νικολακόπουλο. </w:t>
      </w:r>
    </w:p>
    <w:p>
      <w:pPr>
        <w:pStyle w:val="Normal"/>
        <w:spacing w:lineRule="auto" w:line="276"/>
        <w:ind w:firstLine="709"/>
        <w:jc w:val="both"/>
        <w:rPr>
          <w:rFonts w:cs="Calibri"/>
        </w:rPr>
      </w:pPr>
      <w:r>
        <w:rPr>
          <w:rFonts w:cs="Calibri"/>
        </w:rPr>
        <w:t>Το λόγο έχει η κυρία Σακοράφα.</w:t>
      </w:r>
    </w:p>
    <w:p>
      <w:pPr>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Calibri"/>
        </w:rPr>
      </w:pPr>
      <w:r>
        <w:rPr>
          <w:rFonts w:cs="Calibri"/>
        </w:rPr>
      </w:r>
    </w:p>
    <w:p>
      <w:pPr>
        <w:pStyle w:val="Normal"/>
        <w:spacing w:lineRule="auto" w:line="276"/>
        <w:ind w:firstLine="720"/>
        <w:jc w:val="both"/>
        <w:rPr/>
      </w:pPr>
      <w:r>
        <w:rPr>
          <w:b/>
        </w:rPr>
        <w:t>ΣΟΦΙΑ ΣΑΚΟΡΑΦΑ (Ειδική Αγορήτρια του ΜέΡΑ25):</w:t>
      </w:r>
      <w:r>
        <w:rPr/>
        <w:t xml:space="preserve"> Ευχαριστώ πολύ, κύριε Πρόεδρε. Για τα Κέντρα Αριστείας, δεν είχαμε πραγματική ενημέρωση από την Έκθεση Συνεπειών Ρυθμίσεων, η οποία –στην ουσία- είναι ένα κείμενο παραπληροφόρησης. Όμως, ούτε από τις επίσημες ιστοσελίδες μπορεί να αντλήσει κανείς κάτι ουσιαστικό. Υποχρεωτικά, λοιπόν, ανατρέξαμε στον ελληνικό και διεθνή Τύπο, για να έχουμε μια βάση για την αντιμετώπιση του θέματος.</w:t>
      </w:r>
    </w:p>
    <w:p>
      <w:pPr>
        <w:pStyle w:val="Normal"/>
        <w:spacing w:lineRule="auto" w:line="276"/>
        <w:ind w:firstLine="720"/>
        <w:jc w:val="both"/>
        <w:rPr/>
      </w:pPr>
      <w:r>
        <w:rPr/>
        <w:t xml:space="preserve">Θα αναφέρω ενδεικτικά, για όποιον ενδιαφέρεται για την ιστορία των Κέντρων Αριστείας του ΝΑΤΟ, τη συνοπτική - αλλά πλήρη-  παρουσίαση, σε ένα λίγο παλαιότερο από τον Οκτώβρη του 2019 εμπεριστατωμένο άρθρο, στην ΕΦΗΜΕΡΙΔΑ ΤΩΝ ΣΥΝΤΑΚΤΩΝ, με τίτλο «Η Αριστεία στην Υπηρεσία της Τουρκίας και του ΝΑΤΟ». </w:t>
      </w:r>
    </w:p>
    <w:p>
      <w:pPr>
        <w:pStyle w:val="Normal"/>
        <w:spacing w:lineRule="auto" w:line="276"/>
        <w:ind w:firstLine="720"/>
        <w:jc w:val="both"/>
        <w:rPr/>
      </w:pPr>
      <w:r>
        <w:rPr/>
        <w:t>Αυτό το αναφέρω για να δείξω, και με αυτήν την ευκαιρία, ότι όταν οι επίσημες ή κυβερνητικές πηγές  είναι κενές περιεχομένου ή σκοπίμως παραπλανητικές, αναδεικνύεται ο πολύτιμος ρόλος του Τύπου στην πραγματική ενημέρωση. Αυτό ισχύει ιδιαίτερα τα τελευταία χρόνια, χάρη και στην πάγια τακτική της παρούσας Κυβέρνησης.</w:t>
      </w:r>
    </w:p>
    <w:p>
      <w:pPr>
        <w:pStyle w:val="Normal"/>
        <w:spacing w:lineRule="auto" w:line="276"/>
        <w:ind w:firstLine="720"/>
        <w:jc w:val="both"/>
        <w:rPr/>
      </w:pPr>
      <w:r>
        <w:rPr/>
        <w:t xml:space="preserve">Στην αλλαγή του αιώνα, μετά την εμπειρία και της Γιουγκοσλαβίας, το ΝΑΤΟ ζητούσε, σχεδόν απεγνωσμένα, ρόλο ύπαρξης και τον βρήκε: Με την επίθεση στους Δίδυμους Πύργους. Αυτή, του έδωσε εκείνο που του έλλειπε: Νέους εχθρούς, σε νέες περιοχές, για νέες επιχειρήσεις. Σε κάθε περίπτωση, όμως, ήταν αναγκαία η αναδιοργάνωσή του. Έτσι, ανάμεσα στα άλλα, μετά τη Σύνοδο της Πράγας το 2002, άνοιξε και ο δρόμος για τα Κέντρα Αριστείας του ΝΑΤΟ, τα οποία παρουσιάστηκαν αργότερα. </w:t>
      </w:r>
    </w:p>
    <w:p>
      <w:pPr>
        <w:pStyle w:val="Normal"/>
        <w:spacing w:lineRule="auto" w:line="276"/>
        <w:ind w:firstLine="720"/>
        <w:jc w:val="both"/>
        <w:rPr/>
      </w:pPr>
      <w:r>
        <w:rPr/>
        <w:t>Στο Οργανισμό προστέθηκε άλλη μια δομή, η Συμμαχική Διοίκηση Μετασχηματισμού με έδρα το Νόρφολκ, ουσιαστικό αντικείμενο της οποίας είναι ο στρατηγικός σχεδιασμός ως προς το πού και το πώς θα κατευθυνθούν οι μελλοντικές προμήθειες του ΝΑΤΟ. Ο Οργανισμός, που κτίστηκε για να αντιμετωπίσει τις Σοβιετικές και άλλες κομμουνιστικές ή παρεμφερείς στρατιωτικές δυνάμεις,  αναμορφώθηκε για να αντιμετωπίσει έναν ολοκληρωτικά διαφορετικό εχθρό –ή, μάλλον, διαφορετικούς εχθρούς. Πλέον, δεν είναι ανάγκη οι εχθροί να αποτελούν έναν παραδοσιακό  στρατό –μπορούν να ενεργούν και σε αστικό περιβάλλον. Κυρίως, όμως, το πεδίο δράσης τους είναι πολύ μακριά από τα γεωγραφικά όρια του άρθρου 5 της Συμμαχίας, που αφορά στα κράτη μέλη σε Βόρεια Αμερική και Ευρώπη.</w:t>
      </w:r>
    </w:p>
    <w:p>
      <w:pPr>
        <w:pStyle w:val="Normal"/>
        <w:spacing w:lineRule="auto" w:line="276"/>
        <w:ind w:firstLine="720"/>
        <w:jc w:val="both"/>
        <w:rPr/>
      </w:pPr>
      <w:r>
        <w:rPr/>
        <w:t>Βέβαια, όλος αυτός ο σχεδιασμός βασίστηκε και σε οικονομικά κριτήρια. Ας δούμε, λοιπόν, το κόστος σε ζωές και δολάρια που είχαν π.χ. οι επιχειρήσεις του ΝΑΤΟ στο Αφγανιστάν. Εύκολα καταλαβαίνουμε ότι είχαν την ίδια βασιμότητα και ευστοχία, όσο και οι προβλέψεις και τα μέτρα του Διεθνούς Νομισματικού Ταμείου για τη δική μας κρίση.</w:t>
      </w:r>
    </w:p>
    <w:p>
      <w:pPr>
        <w:pStyle w:val="Normal"/>
        <w:spacing w:lineRule="auto" w:line="276"/>
        <w:ind w:firstLine="720"/>
        <w:jc w:val="both"/>
        <w:rPr/>
      </w:pPr>
      <w:r>
        <w:rPr/>
        <w:t>Τα Κέντρα Αριστείας είναι είτε εθνικά, είτε πολυεθνικά. Λειτουργούν πάντα προς όφελος της συμμαχίας, χρηματοδοτούνται από τα κράτη που συμμετέχουν και συμβάλλουν στην ανταλλαγή πληροφοριών. Μάλιστα, εξειδικεύονται σε κάποιο λειτουργικό αντικείμενο. Επίσης, διανέμουν στις υπόλοιπες χώρες της Συμμαχίας –και όχι μόνο σε αυτές- τις γνώσεις, τις οποίες αποκτούν μέσα από εκπαιδεύσεις, Διασκέψεις ή και Σεμινάρια, ακόμα και με την έκδοση σχετικών Μελετών.</w:t>
      </w:r>
    </w:p>
    <w:p>
      <w:pPr>
        <w:pStyle w:val="Normal"/>
        <w:spacing w:lineRule="auto" w:line="276"/>
        <w:ind w:firstLine="720"/>
        <w:jc w:val="both"/>
        <w:rPr/>
      </w:pPr>
      <w:r>
        <w:rPr/>
        <w:t>Αν και τα Κέντρα Αριστείας δεν αποτελούν μέρος της δομής διοίκησης του ΝΑΤΟ και δεν χρηματοδοτούνται άμεσα από αυτό, έχουν παράλληλη λειτουργία με τον Οργανισμό και ενισχύονται οικονομικά από αυτόν, μέσω εκπαιδευτικών προγραμμάτων. Τη συνολική ευθύνη για το συντονισμό τους και τη σύνδεσή τους με τη δράση του ΝΑΤΟ, έχει η Συμμαχική Διοίκηση Μετασχηματισμού σε συντονισμό με τον Ανώτατο Συμμαχικό Διοικητή Ευρώπης.</w:t>
      </w:r>
    </w:p>
    <w:p>
      <w:pPr>
        <w:pStyle w:val="Normal"/>
        <w:spacing w:lineRule="auto" w:line="276"/>
        <w:ind w:firstLine="720"/>
        <w:jc w:val="both"/>
        <w:rPr/>
      </w:pPr>
      <w:r>
        <w:rPr/>
        <w:t>Επομένως, η Συμμαχική Διοίκηση Μετασχηματισμού –μέσω και των Κέντρων Αριστείας- παράγει μέρος της πολιτικής, την οποίαν καλείται να υλοποιήσει, στο στρατιωτικό πεδίο, η Διοίκηση του ΝΑΤΟ.</w:t>
      </w:r>
    </w:p>
    <w:p>
      <w:pPr>
        <w:pStyle w:val="Normal"/>
        <w:spacing w:lineRule="auto" w:line="276"/>
        <w:ind w:firstLine="720"/>
        <w:jc w:val="both"/>
        <w:rPr/>
      </w:pPr>
      <w:r>
        <w:rPr/>
        <w:t>Μέχρι σήμερα, υπάρχουν 28 Κέντρα Αριστείας. Ιδιαίτερο ενδιαφέρον έχει το Κέντρο Αριστείας Άμυνας κατά της Τρομοκρατίας, στην Τουρκία, το οποίο είναι και από τα πρώτα που έλαβε τη σχετική ΝΑΤΟϊκή διαπίστευση το 2006. Για τη λειτουργία του, είναι χαρακτηριστικό ότι, με μεγάλη ευκολία, χαρακτηρίζει ως τρομοκρατικές οργανώσεις εκείνες που αντιτίθενται στα σχέδια του τουρκικού κράτους, όπως οι Μονάδες Υποστήριξης του Λαού και το ΠΕΚΑΚΑ, ενώ εξαγνίζει  άλλες –πραγματικά ακραίες- όπως ο αποκαλούμενος Ελεύθερος Συριακός Στρατός. Αυτό το Κέντρο, εξάλλου, έχει μεγάλη συμβολή στη διεθνή προπαγάνδα του τουρκικού κράτους, ότι δήθεν η χώρα μας στηρίζει και ενισχύει τρομοκρατικές οργανώσεις.</w:t>
      </w:r>
    </w:p>
    <w:p>
      <w:pPr>
        <w:pStyle w:val="Normal"/>
        <w:spacing w:lineRule="auto" w:line="276"/>
        <w:ind w:firstLine="720"/>
        <w:jc w:val="both"/>
        <w:rPr/>
      </w:pPr>
      <w:r>
        <w:rPr/>
        <w:t xml:space="preserve">Αλήθεια, αυτά τα πράγματα πρέπει να κάνουμε ότι τα παραβλέπουμε, για χάρη των περίφημων δήθεν συμμαχιών μας; Αυτή είναι η εθνική στάση που έχετε ή έχουμε να προτείνουμε; </w:t>
      </w:r>
    </w:p>
    <w:p>
      <w:pPr>
        <w:pStyle w:val="Normal"/>
        <w:spacing w:lineRule="auto" w:line="276"/>
        <w:ind w:firstLine="720"/>
        <w:jc w:val="both"/>
        <w:rPr/>
      </w:pPr>
      <w:r>
        <w:rPr/>
        <w:t>Τα Κέντρα Αριστείας λειτουργούν, πρώτα απ’ όλα, προς όφελος των εθνικών συμφερόντων των χωρών-πλαίσιο. Και αυτό, το Έκτο για την Τρομοκρατία –όπως και το άλλο, το 26</w:t>
      </w:r>
      <w:r>
        <w:rPr>
          <w:vertAlign w:val="superscript"/>
        </w:rPr>
        <w:t>ο</w:t>
      </w:r>
      <w:r>
        <w:rPr/>
        <w:t xml:space="preserve"> Κέντρο Αριστείας για τη Ναυτική Ασφάλεια, στην Κωνσταντινούπολη- λειτουργούν υπέρ της Τουρκίας. Τα κράτη-πλαίσιο, που φιλοξενούν τα Κέντρα Αριστείας, προσβλέπουν, μέσω αυτών- στην απόκτηση διπλωματικών ωφελημάτων. Για αυτά τα ωφελήματα, συμβάλλουν ενεργά οι συμμετέχουσες χώρες, όπως εδώ η Ελλάδα και η Ρουμανία. </w:t>
      </w:r>
    </w:p>
    <w:p>
      <w:pPr>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jc w:val="both"/>
        <w:rPr>
          <w:rFonts w:cs="Calibri"/>
          <w:color w:val="212529"/>
        </w:rPr>
      </w:pPr>
      <w:r>
        <w:rPr>
          <w:rFonts w:cs="Calibri"/>
          <w:color w:val="212529"/>
        </w:rPr>
        <w:tab/>
        <w:t xml:space="preserve"> (Συνέχεια ομιλίας κυρίας </w:t>
      </w:r>
      <w:r>
        <w:rPr>
          <w:rFonts w:cs="Calibri"/>
          <w:b/>
          <w:color w:val="212529"/>
        </w:rPr>
        <w:t>ΣΟΦΙΑΣ ΣΑΚΟΡΑΦΑ, Ειδικής Αγορήτριας του ΜέΡΑ25</w:t>
      </w:r>
      <w:r>
        <w:rPr>
          <w:rFonts w:cs="Calibri"/>
          <w:color w:val="212529"/>
        </w:rPr>
        <w:t>)</w:t>
      </w:r>
    </w:p>
    <w:p>
      <w:pPr>
        <w:pStyle w:val="Normal"/>
        <w:spacing w:lineRule="auto" w:line="276"/>
        <w:jc w:val="both"/>
        <w:rPr>
          <w:rFonts w:cs="Calibri"/>
          <w:color w:val="212529"/>
        </w:rPr>
      </w:pPr>
      <w:r>
        <w:rPr>
          <w:rFonts w:cs="Calibri"/>
          <w:color w:val="212529"/>
        </w:rPr>
      </w:r>
    </w:p>
    <w:p>
      <w:pPr>
        <w:pStyle w:val="Normal"/>
        <w:spacing w:lineRule="auto" w:line="276"/>
        <w:jc w:val="both"/>
        <w:rPr>
          <w:rFonts w:cs="Calibri"/>
          <w:color w:val="212529"/>
        </w:rPr>
      </w:pPr>
      <w:r>
        <w:rPr>
          <w:rFonts w:cs="Calibri"/>
          <w:color w:val="212529"/>
        </w:rPr>
        <w:tab/>
        <w:t>Είμαι υποχρεωμένη να θέσω κάποια ουσιαστικά ερωτήματα για το  προκείμενο 26</w:t>
      </w:r>
      <w:r>
        <w:rPr>
          <w:rFonts w:cs="Calibri"/>
          <w:color w:val="212529"/>
          <w:vertAlign w:val="superscript"/>
        </w:rPr>
        <w:t>ο</w:t>
      </w:r>
      <w:r>
        <w:rPr>
          <w:rFonts w:cs="Calibri"/>
          <w:color w:val="212529"/>
        </w:rPr>
        <w:t xml:space="preserve"> Κέντρο </w:t>
        <w:tab/>
        <w:t xml:space="preserve">Αριστείας. Ποιες είναι οι άλλες συμμετέχουσες χώρες σ’ αυτό; Εάν δεν συμμετείχε η Ελλάδα, θα ήταν δυνατή η σύσταση Κέντρου Αριστείας με χώρα πλαίσιο την Τουρκία και συμμετέχουσα μόνο την Ρουμανία; Μήπως χωρίς τη συμμετοχή μας, δεν θα ήταν καν εφικτή η σύσταση του συγκεκριμένου Κέντρου; </w:t>
      </w:r>
    </w:p>
    <w:p>
      <w:pPr>
        <w:pStyle w:val="Normal"/>
        <w:spacing w:lineRule="auto" w:line="276"/>
        <w:jc w:val="both"/>
        <w:rPr>
          <w:rFonts w:cs="Calibri"/>
          <w:color w:val="212529"/>
        </w:rPr>
      </w:pPr>
      <w:r>
        <w:rPr>
          <w:rFonts w:cs="Calibri"/>
          <w:color w:val="212529"/>
        </w:rPr>
        <w:tab/>
        <w:t xml:space="preserve">Επίσης, υπήρχαν ή υπάρχουν αντίθετες εισηγήσεις από στελέχη μας όσον αφορά τη συμμετοχή μας σ’ αυτό το  Κέντρο Αριστείας; Αμέσως μετά την έγκριση σύστασης ενός Κέντρου Αριστείας από τη Συμμαχική Διοίκηση Μετασχηματισμού, το Κέντρο,  μέσω του Υπουργείου Άμυνας της χώρας πλαίσιο, διαπραγματεύεται δύο Μνημόνια κατανόησης με κάθε χώρα του ΝΑΤΟ που θέλει να συμμετάσχει στις δραστηριότητες του συγκεκριμένου Κέντρου. Ένα λειτουργικό Μνημόνιο κατανόησης το οποίο διέπει τη σχέση μεταξύ των Κέντρων Αριστείας και της Συμμαχίας και ένα επιχειρησιακό Μνημόνιο κατανόησης, το οποίο διέπει τη σχέση μεταξύ των συμμετεχουσών χωρών και το Κέντρου Αριστείας. </w:t>
      </w:r>
    </w:p>
    <w:p>
      <w:pPr>
        <w:pStyle w:val="Normal"/>
        <w:spacing w:lineRule="auto" w:line="276"/>
        <w:jc w:val="both"/>
        <w:rPr>
          <w:rFonts w:cs="Calibri"/>
          <w:color w:val="212529"/>
        </w:rPr>
      </w:pPr>
      <w:r>
        <w:rPr>
          <w:rFonts w:cs="Calibri"/>
          <w:color w:val="212529"/>
        </w:rPr>
        <w:tab/>
        <w:t xml:space="preserve">Όσον αφορά στις δύο πρώτες Συμβάσεις, εμείς είμαστε αρνητικοί, κύριε Πρόεδρε. «Βγάζουμε τα  μάτια μας με τα ίδια μας τα χέρια». Αυτό δεν οφείλεται στη δική μας  κριτική στάση απέναντι σ’ αυτό τον επιθετικό Οργανισμό το ΝΑΤΟ, που έχει σαν μοναδικό λόγο ύπαρξης την υποστήριξη συγκεκριμένων συμφερόντων, των βιομηχανιών όπλων δηλαδή. Απευθύνομαι, λοιπόν, σε αυτούς που επιμένουν να λένε ότι υποστηρίζουν το ΝΑΤΟ και κυρίως σε αυτούς για να πω ότι η λειτουργία του Κέντρου Αριστείας για τη Ναυτική Ασφάλεια στην  Κωνσταντινούπολη, είναι για μας εθνικά επιζήμια. </w:t>
      </w:r>
    </w:p>
    <w:p>
      <w:pPr>
        <w:pStyle w:val="Normal"/>
        <w:spacing w:lineRule="auto" w:line="276"/>
        <w:ind w:firstLine="720"/>
        <w:jc w:val="both"/>
        <w:rPr>
          <w:rFonts w:cs="Calibri"/>
          <w:color w:val="212529"/>
        </w:rPr>
      </w:pPr>
      <w:r>
        <w:rPr>
          <w:rFonts w:cs="Calibri"/>
          <w:color w:val="212529"/>
        </w:rPr>
        <w:t>Διαβάζουμε ότι ο ρόλος του συγκεκριμένου Κέντρου Αριστείας είναι να επεκτείνει τις δυνατότητες του ΝΑΤΟ και των κρατών εταίρων παρέχοντας περιεκτικές, πρωτοποριακές και επίκαιρες ειδικές γνώσεις στον τομέα των επιχειρήσεων Ναυτικής Ασφάλειας. Αμέσως μας έρχονται στο μυαλό όσα συνέβησαν το 2020 στην Επιχείρηση «Ειρήνη», οπότε τουρκικά πλοία  αρνήθηκαν ελέγχους ανοιχτά της Λιβύης. Τα πλοία αυτά όφειλαν να ελεγχθούν για πιθανή παραβίαση του εμπάρκου όπλων που επιβλήθηκε από το Συμβούλιο Ασφαλείας του ΟΗΕ με το ψήφισμα 2292/2016 και τα επακόλουθά του, αλλά και το  περιστατικό τον Ιούνιο του 2020, όπου τα τουρκικά πολεμικά πλοία που συνόδευαν τουρκικό φορτηγό φώτισαν τρεις φορές με το ραντάρ καθοδήγησης πυρών το γαλλικό πολεμικό  πλοίο που επιχειρούσε να εκτελέσει βιοψία  πάλι για το εμπάρκο όπλων για τη Λιβύη με ταυτόχρονα εξαιρετικά επιθετικό ελιγμό των τουρκικών φρεγατών. Αυτή, λοιπόν, είναι η Ναυτική Ασφάλεια που θα αναδείξει το συγκεκριμένο Κέντρο Αριστείας; Έτσι θα διαμορφωθεί και το πλαίσιο ναυτικών ελέγχων  και στο Αιγαίο για να εξυπηρετούνται τα συμφέροντα της Τουρκίας που είναι χώρα πλαίσιο αυτού του Κέντρου; Υπάρχει κανείς εδώ που αδυνατεί να κατανοήσει τους πραγματικούς στόχους λειτουργίας αυτού του Κέντρου και τους αντίστοιχους κινδύνους για τα εθνικά μας συμφέροντα;</w:t>
      </w:r>
    </w:p>
    <w:p>
      <w:pPr>
        <w:pStyle w:val="Normal"/>
        <w:spacing w:lineRule="auto" w:line="276"/>
        <w:jc w:val="both"/>
        <w:rPr>
          <w:rFonts w:cs="Calibri"/>
          <w:color w:val="212529"/>
        </w:rPr>
      </w:pPr>
      <w:r>
        <w:rPr>
          <w:rFonts w:cs="Calibri"/>
          <w:color w:val="212529"/>
        </w:rPr>
        <w:tab/>
        <w:t>Μία ακόμα κρίσιμη επισήμανση. Παρακολουθούμε τελευταία όλη την επιχειρηματολογία για τη δήθεν ταύτιση των συμφερόντων της Γαλλίας στη Μεσόγειο με τα ελληνικά. Γιατί λοιπόν η Γαλλία δεν είναι και δεν θέλει να είναι συμμετέχουσα χώρα σε αυτό το Κέντρο; Γιατί ο κύριος Μακρόν δεν έχει την ίδια σπουδή και προθυμία με την Ελληνική Κυβέρνηση  να έχει ενεργό συμμετοχή;</w:t>
      </w:r>
    </w:p>
    <w:p>
      <w:pPr>
        <w:pStyle w:val="Normal"/>
        <w:spacing w:lineRule="auto" w:line="276"/>
        <w:ind w:firstLine="720"/>
        <w:jc w:val="both"/>
        <w:rPr>
          <w:rFonts w:cs="Calibri"/>
          <w:color w:val="212529"/>
        </w:rPr>
      </w:pPr>
      <w:r>
        <w:rPr>
          <w:rFonts w:cs="Calibri"/>
          <w:color w:val="212529"/>
        </w:rPr>
        <w:t xml:space="preserve"> </w:t>
      </w:r>
      <w:r>
        <w:rPr>
          <w:rFonts w:cs="Calibri"/>
          <w:color w:val="212529"/>
        </w:rPr>
        <w:t xml:space="preserve">Εν τω μεταξύ, σαν να μην έφταναν όλα αυτά , έχουμε στη Σούδα και το Νατοϊκό Επιχειρησιακό Κέντρο Εκπαίδευσης Ναυτικής Αποτροπής, το γνωστό μας ΚΕΝΑΠ ή απλώς </w:t>
      </w:r>
      <w:r>
        <w:rPr>
          <w:rFonts w:cs="Calibri"/>
          <w:color w:val="212529"/>
          <w:lang w:val="en-US"/>
        </w:rPr>
        <w:t>NMIOTC</w:t>
      </w:r>
      <w:r>
        <w:rPr>
          <w:rFonts w:cs="Calibri"/>
          <w:color w:val="212529"/>
        </w:rPr>
        <w:t xml:space="preserve">. Είναι προφανές ότι το Κέντρο της Σούδας έχει παρεμφερή ρόλο με εκείνο της Κωνσταντινούπολης, όπως λόγου χάρη ενδεικτικά ....... Το Κέντρο Αριστείας στην Κωνσταντινούπολη που θα συγχρηματοδοτείται και από την Ελλάδα, θα επιδιώξει έστω σταδιακά να ελέγχει τη Ναυτική Ασφάλεια στο Αιγαίο σε βάρος του Κέντρου που λειτουργεί σχεδόν από 15ετίας στη Σούδα και χρηματοδοτείται εξ ολοκλήρου από το Ελληνικό Κράτος. Είναι δεδομένο ότι σαν συμμετέχον κράτος θα πρέπει να συγχρηματοδοτούμε τη λειτουργία του Κέντρου Αριστείας της Κωνσταντινούπολης φυσικά. </w:t>
      </w:r>
    </w:p>
    <w:p>
      <w:pPr>
        <w:pStyle w:val="Normal"/>
        <w:spacing w:lineRule="auto" w:line="276"/>
        <w:jc w:val="both"/>
        <w:rPr>
          <w:rFonts w:cs="Calibri"/>
        </w:rPr>
      </w:pPr>
      <w:r>
        <w:rPr>
          <w:rFonts w:cs="Calibri"/>
          <w:color w:val="212529"/>
        </w:rPr>
        <w:tab/>
        <w:t xml:space="preserve">Επαναλαμβάνω - επειδή είναι πράγματι εντυπωσιακό - επιλέγουμε να συγχρηματοδοτούμε τη λειτουργία της Τουρκικής ένταξης και πρωτοβουλίας Κέντρου Αριστείας για τη Ναυτική Ασφάλεια στην Κωνσταντινούπολη, το οποίο στην πραγματικότητα θα ανταγωνίζεται το Νατοϊκό Επιχειρησιακό Κέντρο Εκπαίδευσης Ναυτικής Αποτροπής στη Σούδα, το οποίο εμείς είμαστε οι μόνοι που χρηματοδοτούμε. </w:t>
      </w:r>
    </w:p>
    <w:p>
      <w:pPr>
        <w:pStyle w:val="Normal"/>
        <w:spacing w:lineRule="auto" w:line="276"/>
        <w:jc w:val="both"/>
        <w:rPr>
          <w:rFonts w:cs="Calibri"/>
        </w:rPr>
      </w:pPr>
      <w:r>
        <w:rPr>
          <w:rFonts w:cs="Calibri"/>
        </w:rPr>
        <w:tab/>
        <w:tab/>
      </w:r>
    </w:p>
    <w:p>
      <w:pPr>
        <w:sectPr>
          <w:headerReference w:type="default" r:id="rId42"/>
          <w:footerReference w:type="default" r:id="rId4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before="0" w:after="0"/>
        <w:jc w:val="both"/>
        <w:rPr/>
      </w:pPr>
      <w:r>
        <w:rPr/>
        <w:tab/>
        <w:tab/>
        <w:t>(Συνέχεια ομιλίας κυρίας ΣΟΦΙΑΣ ΣΑΚΟΡΑΦΑ, Ειδικής</w:t>
      </w:r>
    </w:p>
    <w:p>
      <w:pPr>
        <w:pStyle w:val="Normal"/>
        <w:spacing w:lineRule="auto" w:line="276" w:before="0" w:after="0"/>
        <w:jc w:val="both"/>
        <w:rPr/>
      </w:pPr>
      <w:r>
        <w:rPr/>
        <w:tab/>
        <w:tab/>
        <w:t>Αγορήτριας του ΜέΡΑ25)</w:t>
      </w:r>
    </w:p>
    <w:p>
      <w:pPr>
        <w:pStyle w:val="Normal"/>
        <w:spacing w:lineRule="auto" w:line="276" w:before="0" w:after="0"/>
        <w:jc w:val="both"/>
        <w:rPr/>
      </w:pPr>
      <w:r>
        <w:rPr/>
      </w:r>
    </w:p>
    <w:p>
      <w:pPr>
        <w:pStyle w:val="Normal"/>
        <w:spacing w:lineRule="auto" w:line="276" w:before="0" w:after="0"/>
        <w:jc w:val="both"/>
        <w:rPr/>
      </w:pPr>
      <w:r>
        <w:rPr/>
        <w:tab/>
        <w:t xml:space="preserve">Υπάρχει μάλιστα και ειδικός όρος, στο 16-5 της πρώτης Σύμβασης. Εάν δεν μπορούμε για παραπάνω από ένα χρόνο, να εκπληρώσουμε τις υποχρεώσεις μας στο Κέντρο Εστίας της Κωνσταντινούπολης, είτε με έμψυχο δυναμικό, είτε κονδύλια, τότε, αναστέλλονται αυτόματα τα δικαιώματα ψήφου μας στην Εκτελεστική Επιτροπή, μέχρι τα μέλη τους που έχουν δικαίωμα ψήφου, να κρίνουν ότι εκπληρώσαμε τις υποχρεώσεις μας. Κι αν δεν μπορούμε να εκπληρώσουμε τις υποχρεώσεις μας, παραπάνω από δύο χρόνια, επιβάλλεται αποχώρηση από το σχετικό Μνημόνιο. </w:t>
      </w:r>
    </w:p>
    <w:p>
      <w:pPr>
        <w:pStyle w:val="Normal"/>
        <w:spacing w:lineRule="auto" w:line="276" w:before="0" w:after="0"/>
        <w:jc w:val="both"/>
        <w:rPr/>
      </w:pPr>
      <w:r>
        <w:rPr/>
        <w:tab/>
        <w:t xml:space="preserve">Η Τρίτη Σύμβαση με τη Νορβηγία έχει παρόμοιο περιεχόμενο με εκείνη, που ήρθε τον περασμένο Σεπτέμβριο, με αντισυμβαλλόμενη την Κύπρο. Τότε, εμείς είχαμε ψηφίσει Παρών. Είχαμε και έχουμε σοβαρές επιφυλάξεις για τις σχέσεις που αναπτύσσονται μέσα από το τρίγωνο, Ελλάδα-Κύπρος-Ισραήλ. Μια τριγωνική σχέση που δεν έχει ενισχύσει καθόλου την ασφάλεια της Ελλάδας και της Κύπρου. Μια σχέση η οποία, επίσης, καθόλου δεν επηρεάζει τη κατάσταση στη πολύπαθη Παλαιστίνη. Αυτή η τριγωνική σχέση, που επιδιώχθηκε από τις Ηνωμένες Πολιτείες και την Κυβέρνηση Νετανιάχου, με κοινό τόπο τον </w:t>
      </w:r>
      <w:r>
        <w:rPr>
          <w:lang w:val="en-US"/>
        </w:rPr>
        <w:t>East</w:t>
      </w:r>
      <w:r>
        <w:rPr/>
        <w:t xml:space="preserve"> </w:t>
      </w:r>
      <w:r>
        <w:rPr>
          <w:lang w:val="en-US"/>
        </w:rPr>
        <w:t>Mead</w:t>
      </w:r>
      <w:r>
        <w:rPr/>
        <w:t xml:space="preserve">. Τον αγωγό, που  πρώτες οι Ηνωμένες Πολιτείες ήδη αποχαιρέτησαν. Πρόσφατα, και με δηλώσεις του Υπουργού Εξωτερικών των Ηνωμένων Πολιτειών, μετά τη συνάντηση της με το Πρόεδρο της Κύπρου. Προηγουμένως, την είχε υποδεχθεί στην Αθήνα ο κ. Πρωθυπουργός. Το ξαναλέω για να το συνειδητοποιήσουμε, κύριε Πρόεδρε. Ο Πρωθυπουργός της χώρας μας, υποδέχθηκε την Υφυπουργό Εξωτερικών. </w:t>
      </w:r>
    </w:p>
    <w:p>
      <w:pPr>
        <w:pStyle w:val="Normal"/>
        <w:spacing w:lineRule="auto" w:line="276" w:before="0" w:after="0"/>
        <w:jc w:val="both"/>
        <w:rPr/>
      </w:pPr>
      <w:r>
        <w:rPr/>
        <w:tab/>
        <w:t xml:space="preserve">Μια και ήρθε στη συζήτηση, η Υφυπουργός Εξωτερικών των Ηνωμένων Πολιτειών, κυρία Νούλαν. Αλήθεια, υπάρχει επίσημη ελληνική διαμαρτυρία, από οποιονδήποτε, για το γεγονός, ότι αποκάλεσε Πρόεδρο τον ηγέτη του κατοχικού ψευδοκράτους, Εσίν Τατάρ; </w:t>
      </w:r>
    </w:p>
    <w:p>
      <w:pPr>
        <w:pStyle w:val="Normal"/>
        <w:spacing w:lineRule="auto" w:line="276" w:before="0" w:after="0"/>
        <w:jc w:val="both"/>
        <w:rPr/>
      </w:pPr>
      <w:r>
        <w:rPr/>
        <w:tab/>
        <w:t xml:space="preserve">Και επανέρχομαι στη Σύμβαση. Αυτή αφορά στην ασφάλεια για την ανταλλαγή και αμοιβαία προστασία διαβαθμισμένων πληροφοριών για τη Νορβηγία. Μια σκανδιναβική χώρα, που τυχαίνει να είναι και μέλος του ΝΑΤΟ. Αυτή είναι η Δανία. Και βέβαια, βρισκόμαστε στη φάση, όπου το επεκτατικό βορειοατλαντικό Σύμφωνο επιδιώκει την ένταξη και της Σουηδίας και της Φιλανδίας. Φαίνεται, δεν φτάνουν τα προβλήματα, που ήδη δημιούργησε η επέκταση του ΝΑΤΟ προς την Ανατολή. Προβλήματα που πλήρωσαν πολύ ακριβά οι άνθρωποι που ζουν εκεί και σήμερα τα πληρώνουν, όσο γίνεται περισσότερο, αφού γίνονται θύματα ανοικτού πολέμου. </w:t>
      </w:r>
    </w:p>
    <w:p>
      <w:pPr>
        <w:pStyle w:val="Normal"/>
        <w:spacing w:lineRule="auto" w:line="276" w:before="0" w:after="0"/>
        <w:jc w:val="both"/>
        <w:rPr/>
      </w:pPr>
      <w:r>
        <w:rPr/>
        <w:tab/>
        <w:t xml:space="preserve"> Εδώ, θα πρέπει να θυμηθούμε και τις υποσχέσεις της Δύσης, προς το καθεστώς που η ίδια επέβαλε στην Ουκρανία. Την αξιοπιστία τους, όλοι πια, μπορούμε να κρίνουμε. </w:t>
      </w:r>
    </w:p>
    <w:p>
      <w:pPr>
        <w:pStyle w:val="Normal"/>
        <w:spacing w:lineRule="auto" w:line="276" w:before="0" w:after="0"/>
        <w:ind w:firstLine="720"/>
        <w:jc w:val="both"/>
        <w:rPr/>
      </w:pPr>
      <w:r>
        <w:rPr/>
        <w:t>Δεν υπάρχει αμφιβολία, ότι η συγκεκριμένη Σύμβαση με τη Νορβηγία, έρχεται σε εντελώς λάθος, εντελώς ακατάλληλη χρονική στιγμή. Σαφώς και είμαστε εναντίον αυτής της Σύμβασης.</w:t>
      </w:r>
    </w:p>
    <w:p>
      <w:pPr>
        <w:pStyle w:val="Normal"/>
        <w:spacing w:lineRule="auto" w:line="276" w:before="0" w:after="0"/>
        <w:ind w:firstLine="720"/>
        <w:jc w:val="both"/>
        <w:rPr/>
      </w:pPr>
      <w:r>
        <w:rPr/>
        <w:t xml:space="preserve">Θα κλείσω γι’ αυτήν με ένα ακόμα κρίσιμο ερώτημα. Αλήθεια, εντάσσονται στο πεδίο εφαρμογής της συγκεκριμένης Σύμβασης και οι διαβαθμισμένες πληροφορίες, που αξιοποιούνται στο πλαίσιο των επιχειρήσεων των αεροσκαφών, όπως τα </w:t>
      </w:r>
      <w:r>
        <w:rPr>
          <w:lang w:val="en-US"/>
        </w:rPr>
        <w:t>FF</w:t>
      </w:r>
      <w:r>
        <w:rPr/>
        <w:t xml:space="preserve"> 35, που πρόσφατα απέκτησε η Νορβηγία και πιθανόν, να αποκτήσουμε και εμείς στο μέλλον; Και αναρωτιέμαι αν, με μια τέτοια προοπτική, είναι δυνατόν να υπάρχει και ψήφος γι’ αυτή τη Σύμβαση. </w:t>
      </w:r>
    </w:p>
    <w:p>
      <w:pPr>
        <w:pStyle w:val="Normal"/>
        <w:spacing w:lineRule="auto" w:line="276" w:before="0" w:after="0"/>
        <w:ind w:firstLine="720"/>
        <w:jc w:val="both"/>
        <w:rPr/>
      </w:pPr>
      <w:r>
        <w:rPr/>
        <w:t xml:space="preserve">Τελειώνοντας, είμαι υποχρεωμένη να αναφερθώ σε ένα πρόβλημα, στο οποίο έχω αναφερθεί ξανά, αλλά είμαι υποχρεωμένη να επανέλθω και σήμερα. Μιλάω για την κατάργηση της μεταφραστικής υπηρεσίας του Υπουργείου Εξωτερικών, κύριε Πρόεδρε. Αν δείτε τις δύο πρώτες Συμβάσεις, έχουν, σε συγκεκριμένα τμήματα, όμοια κείμενα. Και όμως, η απόδοσή τους είναι διαφορετική και μάλιστα, σε συγκεκριμένα σημεία δείχνει και πρόχειρη. Προφανώς και δεν εφαρμόστηκε η πρακτική που ακολουθούσαν συνήθως οι μεταφραστές της υπηρεσίας του Υπουργείου που επικοινωνούσαν με τους ενδιαφερόμενους, για τυχόν αναγκαίες διευκρινήσεις. Ούτε θέλω, ούτε μπορώ να κρίνω την ορθότητα των μεταφράσεων, σαν να είμαι ειδικός. Θα σταθώ όμως αναγκαστικά στα προφανή. </w:t>
      </w:r>
    </w:p>
    <w:p>
      <w:pPr>
        <w:pStyle w:val="Normal"/>
        <w:spacing w:lineRule="auto" w:line="276" w:before="0" w:after="0"/>
        <w:ind w:firstLine="720"/>
        <w:jc w:val="both"/>
        <w:rPr/>
      </w:pPr>
      <w:r>
        <w:rPr/>
        <w:t xml:space="preserve">Ας δούμε τρία χαρακτηριστικά και εύκολα αντιληπτά παραδείγματα και θα κλείσω. Στη πρώτη Σύμβαση υπάρχει η αρίθμηση στην ενότητα 1. Όμως, όλοι ξέρουμε, ότι μετά το Ε έρχεται το ΣΤ και όχι το Ζ και μετά το Ι, έρχεται το ΙΑ και όχι το Κ. Με τη λανθασμένη αυτή αρίθμηση, ο μεταφραστής έφτασε γρήγορα στο Ω. Αλλά, δεν πτοήθηκα καθόλου, θα έλεγα, γιατί συνέχισε τη δική του αρίθμηση με ΑΑ, ΒΒ και ούτω καθεξής. Στην ίδια Σύμβαση, στο σημείο 17-1, σας διαβάζω. Μεταφέρω μόνο τους όρους που αποδίδονται με αρχικά τα αρκτικόλεξα, από τα αγγλικά στους αντίστοιχους όρους στα ελληνικά, για να διευκολυνθεί η κατανόηση. Σας διαβάζω λοιπόν: Οποιαδήποτε διαφορά, σχετικά με την ερμηνεία, ή εφαρμογή αυτού του Μνημονίου, επιλύεται μόνο μέσω συμβουλευτικής, ανάμεσα στους εμπλεκόμενους συμμετέχοντες. </w:t>
      </w:r>
    </w:p>
    <w:p>
      <w:pPr>
        <w:pStyle w:val="Normal"/>
        <w:spacing w:lineRule="auto" w:line="276" w:before="0" w:after="0"/>
        <w:ind w:firstLine="720"/>
        <w:jc w:val="both"/>
        <w:rPr>
          <w:rFonts w:cs="Calibri"/>
        </w:rPr>
      </w:pPr>
      <w:r>
        <w:rPr>
          <w:rFonts w:cs="Calibri"/>
        </w:rPr>
        <w:t xml:space="preserve"> </w:t>
      </w:r>
    </w:p>
    <w:p>
      <w:pPr>
        <w:sectPr>
          <w:headerReference w:type="default" r:id="rId44"/>
          <w:footerReference w:type="default" r:id="rId4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jc w:val="center"/>
        <w:rPr/>
      </w:pPr>
      <w:r>
        <w:rPr/>
        <w:t>(Συνέχεια ομιλίας κυρίας ΣΟΦΙΑΣ ΣΑΚΟΡΑΦΑ, Ειδικής Αγορήτριας του ΜέΡΑ25)</w:t>
      </w:r>
    </w:p>
    <w:p>
      <w:pPr>
        <w:pStyle w:val="Normal"/>
        <w:spacing w:lineRule="auto" w:line="276"/>
        <w:rPr/>
      </w:pPr>
      <w:r>
        <w:rPr/>
      </w:r>
    </w:p>
    <w:p>
      <w:pPr>
        <w:pStyle w:val="Normal"/>
        <w:spacing w:lineRule="auto" w:line="276"/>
        <w:ind w:firstLine="720"/>
        <w:jc w:val="both"/>
        <w:rPr/>
      </w:pPr>
      <w:r>
        <w:rPr/>
        <w:t>Για να κατανοήσει κανείς τι ήθελε να πει η μετάφραση, πρέπει αναγκαστικά να τρέξει στο αγγλικό κείμενο.</w:t>
      </w:r>
    </w:p>
    <w:p>
      <w:pPr>
        <w:pStyle w:val="Normal"/>
        <w:spacing w:lineRule="auto" w:line="276"/>
        <w:ind w:firstLine="720"/>
        <w:jc w:val="both"/>
        <w:rPr/>
      </w:pPr>
      <w:r>
        <w:rPr/>
        <w:t>Στη δεύτερη σύμβαση, στο σημείο 7.1, διαβάζουμε «Η Εκτελεστική Επιτροπή αποφασίζει για το ετήσιο πλάνο εργασιών το οποίο εκθέτει τις υπηρεσίες και τα προϊόντα που θα παρέχονται» και δεν μπορώ να μην το σχολιάσω! Με τις υπηρεσίες και τα προϊόντα που παρέχουν αυτές οι μεταφράσεις εκθέτουν κυρίως αυτούς που κατάργησαν τη Μεταφραστική Υπηρεσία του Υπουργείου Εξωτερικών.</w:t>
      </w:r>
    </w:p>
    <w:p>
      <w:pPr>
        <w:pStyle w:val="Normal"/>
        <w:spacing w:lineRule="auto" w:line="276"/>
        <w:jc w:val="both"/>
        <w:rPr/>
      </w:pPr>
      <w:r>
        <w:rPr/>
        <w:tab/>
        <w:t>Ψηφίζουμε όχι και στα τρία, κύριε Πρόεδρε.</w:t>
      </w:r>
    </w:p>
    <w:p>
      <w:pPr>
        <w:pStyle w:val="Normal"/>
        <w:spacing w:lineRule="auto" w:line="276"/>
        <w:ind w:firstLine="720"/>
        <w:jc w:val="both"/>
        <w:rPr/>
      </w:pPr>
      <w:r>
        <w:rPr/>
        <w:t>Ευχαριστώ πολύ.</w:t>
      </w:r>
    </w:p>
    <w:p>
      <w:pPr>
        <w:pStyle w:val="Normal"/>
        <w:spacing w:lineRule="auto" w:line="276"/>
        <w:ind w:firstLine="720"/>
        <w:jc w:val="both"/>
        <w:rPr/>
      </w:pPr>
      <w:r>
        <w:rPr>
          <w:b/>
        </w:rPr>
        <w:t>ΚΩΝΣΤΑΝΤΙΝΟΣ Π. ΓΚΙΟΥΛΕΚΑΣ (Πρόεδρος της Επιτροπής)</w:t>
      </w:r>
      <w:r>
        <w:rPr/>
        <w:t>: Ευχαριστούμε πολύ την κυρία Σακοράφα, με την τοποθέτηση της οποίας ολοκληρώσαμε τον κύκλο των εισηγήσεων και των αγορεύσεων.</w:t>
      </w:r>
    </w:p>
    <w:p>
      <w:pPr>
        <w:pStyle w:val="Normal"/>
        <w:spacing w:lineRule="auto" w:line="276"/>
        <w:ind w:firstLine="720"/>
        <w:jc w:val="both"/>
        <w:rPr/>
      </w:pPr>
      <w:r>
        <w:rPr/>
        <w:t>Το λόγο έχει ο πρώην Υπουργός Εξωτερικών, Βουλευτής του ΣΥ.ΡΙΖ.Α., κ. Κατρούγκαλος.</w:t>
      </w:r>
    </w:p>
    <w:p>
      <w:pPr>
        <w:pStyle w:val="Normal"/>
        <w:spacing w:lineRule="auto" w:line="276"/>
        <w:ind w:firstLine="720"/>
        <w:jc w:val="both"/>
        <w:rPr/>
      </w:pPr>
      <w:r>
        <w:rPr>
          <w:b/>
        </w:rPr>
        <w:t>ΓΕΩΡΓΙΟΣ ΚΑΤΡΟΥΓΚΑΛΟΣ</w:t>
      </w:r>
      <w:r>
        <w:rPr/>
        <w:t>: Ευχαριστώ πολύ, κύριε Πρόεδρε.</w:t>
      </w:r>
    </w:p>
    <w:p>
      <w:pPr>
        <w:pStyle w:val="Normal"/>
        <w:spacing w:lineRule="auto" w:line="276"/>
        <w:ind w:firstLine="720"/>
        <w:jc w:val="both"/>
        <w:rPr/>
      </w:pPr>
      <w:r>
        <w:rPr/>
        <w:t xml:space="preserve">Κύριε Υπουργέ, κύριοι συνάδελφοι, για τέτοια θέματα, εξωτερικής πολιτικής άμυνας, πρέπει να επιδιώκουμε να βρίσκουμε κοινούς τόπους και, κυρίως, να υπηρετούμε το εθνικό συμφέρον. Αυτή ήταν η προσπάθεια η δική μας πάντα. Η αλήθεια, όμως, είναι ο οδηγός μας για κάτι τέτοιο! </w:t>
      </w:r>
    </w:p>
    <w:p>
      <w:pPr>
        <w:pStyle w:val="Normal"/>
        <w:spacing w:lineRule="auto" w:line="276"/>
        <w:ind w:firstLine="720"/>
        <w:jc w:val="both"/>
        <w:rPr/>
      </w:pPr>
      <w:r>
        <w:rPr/>
        <w:t xml:space="preserve">Εμείς πιστεύουμε ότι πρέπει να βρίσκουμε τρόπους να συνομιλούμε με την Τουρκία. Η διπλωματία είναι ο μόνος τρόπος επίλυσης της διαφοράς μας με αυτή. Άρα, δεν είναι εξ ορισμού, a priori, αντίθετη η στάση μας, ακόμη και σε ένα Κέντρο Αριστείας που να μπορεί να έχει έδρα στην Τουρκία, δεδομένου ότι στο πλαίσιο του </w:t>
      </w:r>
      <w:r>
        <w:rPr>
          <w:lang w:val="en-US"/>
        </w:rPr>
        <w:t>NATO</w:t>
      </w:r>
      <w:r>
        <w:rPr/>
        <w:t xml:space="preserve"> υπάρχουν και ισορροπίες και, όπως ξέρετε καλά, υπήρχαν λόγοι να υπερασπίσουμε το ΚΕΝΑΠ;;;. </w:t>
      </w:r>
    </w:p>
    <w:p>
      <w:pPr>
        <w:pStyle w:val="Normal"/>
        <w:spacing w:lineRule="auto" w:line="276"/>
        <w:ind w:firstLine="720"/>
        <w:jc w:val="both"/>
        <w:rPr/>
      </w:pPr>
      <w:r>
        <w:rPr/>
        <w:t>Η συγκυρία, όμως, του 2019, όταν και επί των δικών μας ημερών ξεκίνησε να συζητιέται το ενδεχόμενο αυτό, δεν έχει καμία σχέση με τη σημερινή συγκυρία. Παράνομο Τουρκο – Λυβικό Σύμφωνο. Οι συνεχείς προκλήσεις που, δυστυχώς, δεν απαντήθηκαν, κατά τη γνώμη μας, με τον τρόπο που έπρεπε το καλοκαίρι του 2020. Ακόμη σημαντικότερο ότι η «Γαλάζια Πατρίδα» δεν έμεινε δόγμα. Είχαμε τον Οκτώβριο του 2020 νέο νόμο της Τουρκίας για την έρευνα και τη διάσωση στο Αιγαίο, ακριβώς, δηλαδή, στο αντικείμενο του Κέντρου αυτού, που προβάλλει την αρμοδιότητα της στο μισό Αιγαίο και το δικό μας, στην Κάρπαθο, στη Ρόδο. Ο αναθεωρητισμός της Τουρκίας είναι πάντα παρών, δεν αλλάζει κάτι τέτοιο! Η συγκυρία, όμως, διαμορφώνεται με το κατά πόσο εμφανίζεται αυτή επιθετική ή όχι.</w:t>
      </w:r>
    </w:p>
    <w:p>
      <w:pPr>
        <w:pStyle w:val="Normal"/>
        <w:spacing w:lineRule="auto" w:line="276"/>
        <w:ind w:firstLine="720"/>
        <w:jc w:val="both"/>
        <w:rPr/>
      </w:pPr>
      <w:r>
        <w:rPr/>
        <w:t xml:space="preserve">Κύριε Υπουργέ, προφανώς και εσείς αντιλαμβάνεστε πόσο η συγκυρία είναι αρνητική για την κύρωση ενός τέτοιου Μνημονίου και, ξέρετε ότι σας εκτιμώ και σας σέβομαι, φαντάζομαι ότι γι' αυτό το λόγο δεν το φέρνετε τόσο καιρό για κύρωση. </w:t>
      </w:r>
    </w:p>
    <w:p>
      <w:pPr>
        <w:pStyle w:val="Normal"/>
        <w:spacing w:lineRule="auto" w:line="276"/>
        <w:ind w:firstLine="720"/>
        <w:jc w:val="both"/>
        <w:rPr/>
      </w:pPr>
      <w:r>
        <w:rPr/>
        <w:t>Τι άλλαξε, λοιπόν, και ήρθε ξαφνικά;</w:t>
      </w:r>
    </w:p>
    <w:p>
      <w:pPr>
        <w:pStyle w:val="Normal"/>
        <w:spacing w:lineRule="auto" w:line="276"/>
        <w:ind w:firstLine="720"/>
        <w:jc w:val="both"/>
        <w:rPr/>
      </w:pPr>
      <w:r>
        <w:rPr/>
        <w:t>Το μοναδικό που βλέπω εγώ στον ορίζοντα είναι η επίσκεψη της Υφυπουργού Εξωτερικών των ΗΠΑ και όχι οποιασδήποτε Υφυπουργού, της κυρίας Νούλαντ! Είναι δυνατόν, όμως, να έρχεται η Νούλαντ και «Πετάει ο γάιδαρος; Πετάει!»;</w:t>
      </w:r>
    </w:p>
    <w:p>
      <w:pPr>
        <w:pStyle w:val="Normal"/>
        <w:spacing w:lineRule="auto" w:line="276"/>
        <w:ind w:firstLine="720"/>
        <w:jc w:val="both"/>
        <w:rPr/>
      </w:pPr>
      <w:r>
        <w:rPr/>
        <w:t xml:space="preserve">Εγώ, λοιπόν, πιστεύω ότι η πρόσδεση στο άρμα των ΗΠΑ χωρίς καμία επιφύλαξη, η ανατροπή της πολυδιάστατης εξωτερικής πολιτικής με μια μονοδιάστατη που επιστρέφει τη χώρα μας σε λογικές εμφυλίου πολέμου και ψυχρού πολέμου, η Ελλάδα προκεχωρημένο  φυλάκιο των ΗΠΑ, βλάπτει τη χώρα! Δώσατε γη και ύδωρ στους Αμερικανούς, δώσατε αυτό που ζητούσαν από όλους τους Πρωθυπουργούς της μεταπολίτευσης, επ’ αόριστον παραμονή των αμερικανικών βάσεων στην Ελλάδα και τι πήρατε ως αντάλλαγμα; Την απόσυρση της εμπιστοσύνης των ΗΠΑ για τον </w:t>
      </w:r>
      <w:r>
        <w:rPr>
          <w:lang w:val="en-US"/>
        </w:rPr>
        <w:t>EastMed</w:t>
      </w:r>
      <w:r>
        <w:rPr/>
        <w:t xml:space="preserve">, για την οποία καμία διαμαρτυρία δεν άκουσα, την πρόσφατη επιστολή του Στέιτ Ντιπάρτμεντ προς το Κογκρέσο για την επανάληψη πώλησης των </w:t>
      </w:r>
      <w:r>
        <w:rPr>
          <w:lang w:val="en-US"/>
        </w:rPr>
        <w:t>F</w:t>
      </w:r>
      <w:r>
        <w:rPr/>
        <w:t>16 στην Τουρκία και θα μπορούσα να συνεχίσω.</w:t>
      </w:r>
    </w:p>
    <w:p>
      <w:pPr>
        <w:sectPr>
          <w:headerReference w:type="default" r:id="rId46"/>
          <w:footerReference w:type="default" r:id="rId4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jc w:val="center"/>
        <w:rPr>
          <w:rFonts w:cs="Calibri"/>
        </w:rPr>
      </w:pPr>
      <w:r>
        <w:rPr>
          <w:rFonts w:cs="Calibri"/>
        </w:rPr>
        <w:t xml:space="preserve">(Συνέχεια ομιλίας κ. </w:t>
      </w:r>
      <w:r>
        <w:rPr>
          <w:rFonts w:cs="Calibri"/>
          <w:b/>
        </w:rPr>
        <w:t>ΓΕΩΡΓΙΟΥ ΚΑΤΡΟΥΓΚΑΛΟΥ</w:t>
      </w:r>
      <w:r>
        <w:rPr>
          <w:rFonts w:cs="Calibri"/>
        </w:rPr>
        <w:t>)</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tab/>
        <w:t>Άρα, αυτή η πολιτική συνιστά ανατροπή, όπως ξαναείπαμε, της πολιτικής που ουσιαστικά ο Κωνσταντίνος Καραμανλής εγκαινίασε το 1979, πηγαίνοντας στη Μόσχα.</w:t>
      </w:r>
    </w:p>
    <w:p>
      <w:pPr>
        <w:pStyle w:val="Normal"/>
        <w:spacing w:lineRule="auto" w:line="276"/>
        <w:ind w:firstLine="720"/>
        <w:jc w:val="both"/>
        <w:rPr>
          <w:rFonts w:cs="Calibri"/>
        </w:rPr>
      </w:pPr>
      <w:r>
        <w:rPr>
          <w:rFonts w:cs="Calibri"/>
        </w:rPr>
        <w:t xml:space="preserve">Δεν το βλέπουμε μόνο στο μέτωπο αυτό, τη βλέπουμε και με την αποστολή στρατευμάτων και </w:t>
      </w:r>
      <w:r>
        <w:rPr>
          <w:rFonts w:cs="Calibri"/>
          <w:lang w:val="en-US"/>
        </w:rPr>
        <w:t>Patriot</w:t>
      </w:r>
      <w:r>
        <w:rPr>
          <w:rFonts w:cs="Calibri"/>
        </w:rPr>
        <w:t xml:space="preserve"> στη Σαουδική Αραβία, τη βλέπουμε και με τη θανατηφόρου πολεμικού υλικού στην Ουκρανία.</w:t>
      </w:r>
    </w:p>
    <w:p>
      <w:pPr>
        <w:pStyle w:val="Normal"/>
        <w:spacing w:lineRule="auto" w:line="276"/>
        <w:ind w:firstLine="720"/>
        <w:jc w:val="both"/>
        <w:rPr>
          <w:rFonts w:cs="Calibri"/>
        </w:rPr>
      </w:pPr>
      <w:r>
        <w:rPr>
          <w:rFonts w:cs="Calibri"/>
        </w:rPr>
        <w:t>Την εξέφρασε, άλλωστε, με τον καλύτερο τρόπο ο ίδιος ο Πρωθυπουργός, όταν είπε πόσο δεδομένος σύμμαχος είναι η Ελλάδα, στην επίσκεψή του στην Ουάσιγκτον.</w:t>
      </w:r>
    </w:p>
    <w:p>
      <w:pPr>
        <w:pStyle w:val="Normal"/>
        <w:spacing w:lineRule="auto" w:line="276"/>
        <w:ind w:firstLine="720"/>
        <w:jc w:val="both"/>
        <w:rPr>
          <w:rFonts w:cs="Calibri"/>
        </w:rPr>
      </w:pPr>
      <w:r>
        <w:rPr>
          <w:rFonts w:cs="Calibri"/>
        </w:rPr>
        <w:t>Η ίδια η Συμφωνία έχει προβλήματα αποτύπωσης. Ανέφερε ένα πολύ χαρακτηριστικό παράδειγμα που μάλλον είναι αντισυνταγματικό, ο κύριος Κεγκέρογλου, ότι στο 14.4., το Μνημόνιο, προβλέπει ότι μπορεί να τροποποιηθεί με εσωτερική νομοθεσία και της Τουρκίας.</w:t>
      </w:r>
    </w:p>
    <w:p>
      <w:pPr>
        <w:pStyle w:val="Normal"/>
        <w:spacing w:lineRule="auto" w:line="276"/>
        <w:ind w:firstLine="720"/>
        <w:jc w:val="both"/>
        <w:rPr>
          <w:rFonts w:cs="Calibri"/>
        </w:rPr>
      </w:pPr>
      <w:r>
        <w:rPr>
          <w:rFonts w:cs="Calibri"/>
        </w:rPr>
        <w:t>Σας θυμίζω ότι σύμφωνα με το δικό μας δίκαιο οτιδήποτε κυρώνεται ως διεθνής σύμβαση έχει ανώτερη τυπική ισχύ του νόμου.</w:t>
      </w:r>
    </w:p>
    <w:p>
      <w:pPr>
        <w:pStyle w:val="Normal"/>
        <w:spacing w:lineRule="auto" w:line="276"/>
        <w:ind w:firstLine="720"/>
        <w:jc w:val="both"/>
        <w:rPr>
          <w:rFonts w:cs="Calibri"/>
        </w:rPr>
      </w:pPr>
      <w:r>
        <w:rPr>
          <w:rFonts w:cs="Calibri"/>
        </w:rPr>
        <w:t>Άρα, εμείς δεν θα μπορούμε να τροποποιούμε με νόμο και η Τουρκία θα μπορεί.</w:t>
      </w:r>
    </w:p>
    <w:p>
      <w:pPr>
        <w:pStyle w:val="Normal"/>
        <w:spacing w:lineRule="auto" w:line="276"/>
        <w:ind w:firstLine="720"/>
        <w:jc w:val="both"/>
        <w:rPr>
          <w:rFonts w:cs="Calibri"/>
        </w:rPr>
      </w:pPr>
      <w:r>
        <w:rPr>
          <w:rFonts w:cs="Calibri"/>
        </w:rPr>
        <w:t>Είναι δυνατόν να θέλουμε κάτι τέτοιο;</w:t>
      </w:r>
    </w:p>
    <w:p>
      <w:pPr>
        <w:pStyle w:val="Normal"/>
        <w:spacing w:lineRule="auto" w:line="276"/>
        <w:ind w:firstLine="720"/>
        <w:jc w:val="both"/>
        <w:rPr>
          <w:rFonts w:cs="Calibri"/>
        </w:rPr>
      </w:pPr>
      <w:r>
        <w:rPr>
          <w:rFonts w:cs="Calibri"/>
        </w:rPr>
        <w:t>Ολοκληρώνω με την εξής έκκληση στον κύριο Υπουργό: Μη μας αναγκάσετε να καταψηφίσουμε. Εμείς θέλουμε να υπάρχει, όπως είπα, μέτωπο συναντίληψης εκεί που μπορεί, όχι στη βάση του προκεχωρημένου φυλακίου, όχι στη βάση του ότι εμείς είμαστε δεδομένοι. Αναβάλλετε τη συζήτηση στην Ολομέλεια και θα δούμε προοπτικά, ανάλογα με τις εξηγήσεις που θα πάρουμε, αυτές που πολύ αναλυτικά και εύλογα ζήτησε ο Εισηγητής μας, ο κύριος Δρίτσας.</w:t>
      </w:r>
    </w:p>
    <w:p>
      <w:pPr>
        <w:pStyle w:val="Normal"/>
        <w:spacing w:lineRule="auto" w:line="276"/>
        <w:ind w:firstLine="720"/>
        <w:jc w:val="both"/>
        <w:rPr>
          <w:rFonts w:cs="Calibri"/>
        </w:rPr>
      </w:pPr>
      <w:r>
        <w:rPr>
          <w:rFonts w:cs="Calibri"/>
        </w:rPr>
        <w:t>Σας ευχαριστώ πολύ.</w:t>
      </w:r>
    </w:p>
    <w:p>
      <w:pPr>
        <w:pStyle w:val="Normal"/>
        <w:spacing w:lineRule="auto" w:line="276"/>
        <w:ind w:firstLine="720"/>
        <w:jc w:val="both"/>
        <w:rPr>
          <w:rFonts w:cs="Calibri"/>
        </w:rPr>
      </w:pPr>
      <w:r>
        <w:rPr>
          <w:rFonts w:cs="Arial"/>
          <w:b/>
        </w:rPr>
        <w:t xml:space="preserve">ΚΩΝΣΤΑΝΤΙΝΟΣ ΓΚΙΟΥΛΕΚΑΣ (Πρόεδρος της Επιτροπής): </w:t>
      </w:r>
      <w:r>
        <w:rPr>
          <w:rFonts w:cs="Calibri"/>
        </w:rPr>
        <w:t xml:space="preserve">Κυρίες και κύριοι συνάδελφοι, διακόπτουμε τη συνεδρίασή μας για την ψηφοφορία στην Ολομέλεια και μόλις ολοκληρωθεί ανεβαίνουμε για να συνεχίσουμε. </w:t>
      </w:r>
    </w:p>
    <w:p>
      <w:pPr>
        <w:pStyle w:val="Normal"/>
        <w:spacing w:lineRule="auto" w:line="276"/>
        <w:ind w:firstLine="720"/>
        <w:jc w:val="center"/>
        <w:rPr>
          <w:rFonts w:cs="Calibri"/>
        </w:rPr>
      </w:pPr>
      <w:r>
        <w:rPr>
          <w:rFonts w:cs="Calibri"/>
        </w:rPr>
      </w:r>
    </w:p>
    <w:p>
      <w:pPr>
        <w:pStyle w:val="Normal"/>
        <w:spacing w:lineRule="auto" w:line="276"/>
        <w:ind w:firstLine="720"/>
        <w:jc w:val="center"/>
        <w:rPr>
          <w:rFonts w:cs="Calibri"/>
        </w:rPr>
      </w:pPr>
      <w:r>
        <w:rPr>
          <w:rFonts w:cs="Calibri"/>
        </w:rPr>
      </w:r>
    </w:p>
    <w:p>
      <w:pPr>
        <w:pStyle w:val="Normal"/>
        <w:spacing w:lineRule="auto" w:line="276"/>
        <w:ind w:firstLine="720"/>
        <w:jc w:val="center"/>
        <w:rPr>
          <w:rFonts w:cs="Calibri"/>
          <w:i/>
          <w:i/>
        </w:rPr>
      </w:pPr>
      <w:r>
        <w:rPr>
          <w:rFonts w:cs="Calibri"/>
          <w:i/>
        </w:rPr>
        <w:t>ΔΙΑΚΟΠΗ</w:t>
      </w:r>
    </w:p>
    <w:p>
      <w:pPr>
        <w:pStyle w:val="Normal"/>
        <w:spacing w:lineRule="auto" w:line="276"/>
        <w:jc w:val="both"/>
        <w:rPr>
          <w:rFonts w:cs="Calibri"/>
          <w:i/>
          <w:i/>
        </w:rPr>
      </w:pPr>
      <w:r>
        <w:rPr>
          <w:rFonts w:cs="Calibri"/>
          <w:i/>
        </w:rPr>
      </w:r>
    </w:p>
    <w:p>
      <w:pPr>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Calibri"/>
        </w:rPr>
      </w:pPr>
      <w:r>
        <w:rPr>
          <w:rFonts w:cs="Calibri"/>
        </w:rPr>
      </w:r>
    </w:p>
    <w:p>
      <w:pPr>
        <w:pStyle w:val="Normal"/>
        <w:jc w:val="center"/>
        <w:rPr>
          <w:b/>
          <w:b/>
          <w:i/>
          <w:i/>
        </w:rPr>
      </w:pPr>
      <w:r>
        <w:rPr>
          <w:b/>
          <w:i/>
        </w:rPr>
        <w:t>(ΜΕΤΑ ΤΗ ΔΙΑΚΟΠΗ)</w:t>
      </w:r>
    </w:p>
    <w:p>
      <w:pPr>
        <w:pStyle w:val="Normal"/>
        <w:jc w:val="center"/>
        <w:rPr>
          <w:b/>
          <w:b/>
          <w:i/>
          <w:i/>
        </w:rPr>
      </w:pPr>
      <w:r>
        <w:rPr>
          <w:b/>
          <w:i/>
        </w:rPr>
      </w:r>
    </w:p>
    <w:p>
      <w:pPr>
        <w:pStyle w:val="Normal"/>
        <w:spacing w:lineRule="auto" w:line="276"/>
        <w:jc w:val="both"/>
        <w:rPr/>
      </w:pPr>
      <w:r>
        <w:rPr/>
        <w:tab/>
      </w:r>
      <w:r>
        <w:rPr>
          <w:b/>
        </w:rPr>
        <w:t>ΚΩΝΣΤΑΝΤΙΝΟΣ ΓΚΙΟΥΛΕΚΑΣ (Πρόεδρος της Επιτροπής)</w:t>
      </w:r>
      <w:r>
        <w:rPr/>
        <w:t>: Κυρίες και κύριοι συνάδελφοι, τυπικά επαναλαμβάνεται η διακοπείσα Συνεδρίαση της Επιτροπής Εθνικής Άμυνας και Εξωτερικών Υποθέσεων της Βουλής.</w:t>
      </w:r>
    </w:p>
    <w:p>
      <w:pPr>
        <w:pStyle w:val="Normal"/>
        <w:spacing w:lineRule="auto" w:line="276"/>
        <w:jc w:val="both"/>
        <w:rPr/>
      </w:pPr>
      <w:r>
        <w:rPr/>
        <w:tab/>
        <w:t>Είχαμε ολοκληρώσει τον κύκλο των Εισηγητών και των Ειδικών Αγορητών, μίλησε και ο συνάδελφος κ. Κατρούγκαλος από το ΣΥΡΙΖΑ που είχε ζητήσει το λόγο και δεν υπάρχει κάποιο άλλο αίτημα να πάρει κάποιος το λόγο.</w:t>
      </w:r>
    </w:p>
    <w:p>
      <w:pPr>
        <w:pStyle w:val="Normal"/>
        <w:spacing w:lineRule="auto" w:line="276"/>
        <w:ind w:firstLine="720"/>
        <w:jc w:val="both"/>
        <w:rPr/>
      </w:pPr>
      <w:r>
        <w:rPr>
          <w:rFonts w:cs="Calibri"/>
        </w:rPr>
        <w:t xml:space="preserve"> </w:t>
      </w:r>
      <w:r>
        <w:rPr/>
        <w:t>Άρα ολοκληρώσαμε τον κύκλο συνολικά των παρεμβάσεων.</w:t>
      </w:r>
    </w:p>
    <w:p>
      <w:pPr>
        <w:pStyle w:val="Normal"/>
        <w:spacing w:lineRule="auto" w:line="276"/>
        <w:jc w:val="both"/>
        <w:rPr/>
      </w:pPr>
      <w:r>
        <w:rPr/>
        <w:tab/>
        <w:t>Κύριε Υπουργέ, έχετε το λόγο για τις δικές σας τοποθετήσεις.</w:t>
      </w:r>
    </w:p>
    <w:p>
      <w:pPr>
        <w:pStyle w:val="Normal"/>
        <w:spacing w:lineRule="auto" w:line="276"/>
        <w:jc w:val="both"/>
        <w:rPr/>
      </w:pPr>
      <w:r>
        <w:rPr/>
        <w:tab/>
      </w:r>
      <w:r>
        <w:rPr>
          <w:b/>
        </w:rPr>
        <w:t>ΝΙΚΟΛΑΟΣ ΠΑΝΑΓΙΩΤΟΠΟΥΛΟΣ (Υπουργός Άμυνας)</w:t>
      </w:r>
      <w:r>
        <w:rPr/>
        <w:t>: Ευχαριστώ, κύριε Πρόεδρε.</w:t>
      </w:r>
    </w:p>
    <w:p>
      <w:pPr>
        <w:pStyle w:val="Normal"/>
        <w:spacing w:lineRule="auto" w:line="276"/>
        <w:jc w:val="both"/>
        <w:rPr/>
      </w:pPr>
      <w:r>
        <w:rPr/>
        <w:tab/>
        <w:t>Δεν θα ήθελα να μετατρέψω με την τοποθέτησή μου μια συζήτηση για την κύρωση, τυπικά, όπως προβλέπεται, κάποιων Διεθνών Συμφωνιών, όπου συμμετέχει η χώρα στο πεδίο της αμυντικής συνεργασίας σε μια τεράστια φιλοσοφική συζήτηση για το λόγο της ύπαρξης του ΝΑΤΟ ή για το λόγο της δικής μας συμμετοχής στο ΝΑΤΟ ή ακόμα ευρύτερα για την γεωπολιτική κατάσταση η οποία ούτως ή άλλως είναι γνωστή.</w:t>
      </w:r>
    </w:p>
    <w:p>
      <w:pPr>
        <w:pStyle w:val="Normal"/>
        <w:spacing w:lineRule="auto" w:line="276"/>
        <w:jc w:val="both"/>
        <w:rPr/>
      </w:pPr>
      <w:r>
        <w:rPr/>
        <w:tab/>
        <w:t>Απλά, αυτό που θα ήθελα να πω είναι, ότι υπάρχουν κάποια δεδομένα τα οποία είτε μας αρέσουν είτε όχι, δεν αλλάζουν, εκτός αν θέλουμε εμείς να κάνουμε κάτι για να τα αλλάξουμε όσον αφορά τη δική μας στάση και θέση. Δεν υπάρχει, όμως, τέτοια πρόθεση αυτή τη στιγμή, εξ΄ όσων γνωρίζω, από τη κυβέρνηση για τη χώρα, αλλά τα επιχειρήματα που άκουσα σε κάποιες περιπτώσεις φαντάζουν εξωφρενικά, όπως για παράδειγμα, άκουσα τον κ. Κατρούγκαλο να λέει, ότι φέραμε αυτό το Μνημόνιο Κατανόησης για τη δημιουργία του Κέντρου Αριστείας Ναυτικής Ασφαλείας στην Τουρκία, επειδή μας το είπε η κυρία Νιούλαντ, Υφυπουργός Εξωτερικών της Αμερικής που μας επισκέφτηκε πριν από μία βδομάδα.</w:t>
      </w:r>
    </w:p>
    <w:p>
      <w:pPr>
        <w:pStyle w:val="Normal"/>
        <w:spacing w:lineRule="auto" w:line="276"/>
        <w:jc w:val="both"/>
        <w:rPr/>
      </w:pPr>
      <w:r>
        <w:rPr/>
        <w:tab/>
        <w:t xml:space="preserve">Μα, ξέρετε πολύ καλά ότι αυτές οι συνθήκες ακόμη και με τη συνήθη κοινοβουλευτική διαδικασία δεν προωθούνται στους χρόνους που  υπολόγισε ο αξιότιμος συνάδελφος. </w:t>
      </w:r>
    </w:p>
    <w:p>
      <w:pPr>
        <w:pStyle w:val="Normal"/>
        <w:spacing w:lineRule="auto" w:line="276"/>
        <w:ind w:firstLine="720"/>
        <w:jc w:val="both"/>
        <w:rPr/>
      </w:pPr>
      <w:r>
        <w:rPr/>
        <w:t>Υπάρχουν πάρα πολλές Διεθνείς Συνθήκες σε εκκρεμότητα για ψήφιση από το Σώμα και είπαμε να προωθήσουμε κάποιες από αυτές δεδομένου ότι, κατά πάγια τακτική, οι ενστάσεις από μέρη της Αντιπολίτευσης έχουν να κάνουν με την καθυστέρηση στην ψήφιση αυτών των Συνθηκών, έρχονται και άλλες, 8 τον αριθμό, εάν δεν κάνω λάθος, θα έρθουν στο επόμενο διάστημα για να κυρωθούν από το Σώμα, καθώς αυτό αποτελεί απαραίτητο στάδιο της διαδικασίας ενσωμάτωσής τους στο ημεδαπό Δίκαιο και επομένως θέσεις αυτών σε ισχύ.</w:t>
      </w:r>
    </w:p>
    <w:p>
      <w:pPr>
        <w:pStyle w:val="Normal"/>
        <w:spacing w:lineRule="auto" w:line="276"/>
        <w:ind w:firstLine="720"/>
        <w:jc w:val="both"/>
        <w:rPr/>
      </w:pPr>
      <w:r>
        <w:rPr/>
        <w:t xml:space="preserve">Επαναλαμβάνω, ότι μεταξύ 2015 – 2019, όσον αφορά τις Συμφωνίες αρμοδιότητας του Υπουργείου Εθνικής Άμυνας ψηφίστηκαν μια Συμφωνία το 2015, 12 Συμφωνίες το 2016, 3 Συμφωνίες το 2017, 4 Συμφωνίες το 2018. </w:t>
      </w:r>
    </w:p>
    <w:p>
      <w:pPr>
        <w:pStyle w:val="Normal"/>
        <w:spacing w:lineRule="auto" w:line="276"/>
        <w:ind w:firstLine="720"/>
        <w:jc w:val="both"/>
        <w:rPr/>
      </w:pPr>
      <w:r>
        <w:rPr/>
        <w:t>Υπεγράφησαν 61 Διεθνείς Συμφωνίες, επομένως απομένει για αυτές να κυρωθούν νομοθετικά μέσα από την παρούσα διαδικασία και επομένως έχουμε πολύ δουλειά μπροστά μας.</w:t>
      </w:r>
    </w:p>
    <w:p>
      <w:pPr>
        <w:pStyle w:val="Normal"/>
        <w:spacing w:lineRule="auto" w:line="276"/>
        <w:ind w:firstLine="720"/>
        <w:jc w:val="both"/>
        <w:rPr/>
      </w:pPr>
      <w:r>
        <w:rPr/>
      </w:r>
    </w:p>
    <w:p>
      <w:pPr>
        <w:pStyle w:val="Normal"/>
        <w:spacing w:lineRule="auto" w:line="276"/>
        <w:ind w:firstLine="720"/>
        <w:jc w:val="both"/>
        <w:rPr>
          <w:rFonts w:cs="Calibri"/>
        </w:rPr>
      </w:pPr>
      <w:r>
        <w:rPr>
          <w:rFonts w:cs="Calibri"/>
        </w:rPr>
        <w:t xml:space="preserve"> </w:t>
      </w:r>
    </w:p>
    <w:p>
      <w:pPr>
        <w:pStyle w:val="Normal"/>
        <w:spacing w:lineRule="auto" w:line="276"/>
        <w:ind w:firstLine="720"/>
        <w:jc w:val="both"/>
        <w:rPr/>
      </w:pPr>
      <w:r>
        <w:rPr/>
      </w:r>
    </w:p>
    <w:p>
      <w:pPr>
        <w:pStyle w:val="Normal"/>
        <w:spacing w:lineRule="auto" w:line="276"/>
        <w:jc w:val="both"/>
        <w:rPr/>
      </w:pPr>
      <w:r>
        <w:rPr/>
        <w:tab/>
      </w:r>
    </w:p>
    <w:p>
      <w:pPr>
        <w:sectPr>
          <w:headerReference w:type="default" r:id="rId50"/>
          <w:footerReference w:type="default" r:id="rId5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720"/>
        <w:jc w:val="center"/>
        <w:rPr>
          <w:rFonts w:cs="Arial"/>
          <w:color w:val="212529"/>
        </w:rPr>
      </w:pPr>
      <w:r>
        <w:rPr>
          <w:rFonts w:cs="Arial"/>
          <w:color w:val="212529"/>
        </w:rPr>
        <w:t>(Συνέχεια ομιλίας του κυρίου ΝΙΚΟΛΑΟΥ ΠΑΝΑΓΙΩΤΟΠΟΥΛΟΥ, Υπουργού Εθνικής Άμυνας)</w:t>
      </w:r>
    </w:p>
    <w:p>
      <w:pPr>
        <w:pStyle w:val="Normal"/>
        <w:spacing w:lineRule="auto" w:line="276"/>
        <w:ind w:firstLine="720"/>
        <w:jc w:val="both"/>
        <w:rPr>
          <w:rFonts w:cs="Arial"/>
          <w:color w:val="212529"/>
        </w:rPr>
      </w:pPr>
      <w:r>
        <w:rPr>
          <w:rFonts w:cs="Arial"/>
          <w:color w:val="212529"/>
        </w:rPr>
        <w:t xml:space="preserve">Εκκρεμεί η κύρωση όλων αυτών από την Βουλή των Ελλήνων, την περίοδο’20-‘22 υπεγράφησαν άλλες 17 Διεθνείς Συμφωνίες που πάλι πρέπει να κυρωθούν νομοθετικά, υπήρχαν τα γνωστά προβλήματα κατά την περίοδο του </w:t>
      </w:r>
      <w:r>
        <w:rPr>
          <w:rFonts w:cs="Arial"/>
          <w:color w:val="212529"/>
          <w:lang w:val="en-US"/>
        </w:rPr>
        <w:t>covid</w:t>
      </w:r>
      <w:r>
        <w:rPr>
          <w:rFonts w:cs="Arial"/>
          <w:color w:val="212529"/>
        </w:rPr>
        <w:t xml:space="preserve"> όπου έγινε μια να προταιρεοποίηση των νομοθετικών κειμένων που θα έπρεπε να έρθω στην Βουλή. Αυτόματα αυτό σήμαινε καθυστέρηση δρομολόγησης στην ψήφιση αυτών των ήσσονος σημασίας συγκριτικά, πάντα, σε σχετική βάση νομοθετικών κειμένων, δηλαδή, τις Διεθνείς Συμφωνίες περί την αμυντική συνεργασία και γι' αυτό το λόγο έχουμε αυτές τις καθυστερήσεις. Δεν υπάρχει καμία διασύνδεση με διεθνείς εξελίξεις, καμία διασύνδεση με επισκέψεις αξιωματούχων ξένων κυβερνήσεων, είναι η συνήθης νομοθετική διαδικασία.</w:t>
      </w:r>
    </w:p>
    <w:p>
      <w:pPr>
        <w:pStyle w:val="Normal"/>
        <w:spacing w:lineRule="auto" w:line="276"/>
        <w:ind w:firstLine="720"/>
        <w:jc w:val="both"/>
        <w:rPr>
          <w:rFonts w:cs="Arial"/>
          <w:color w:val="212529"/>
        </w:rPr>
      </w:pPr>
      <w:r>
        <w:rPr>
          <w:rFonts w:cs="Arial"/>
          <w:color w:val="212529"/>
        </w:rPr>
        <w:t xml:space="preserve">Η συγκυρία, λένε, κάποιοι, δεν είναι η σωστή συγκυρία. Μα, έχουμε να κάνουμε με μια συμφωνία για την δημιουργία ενός συγκεκριμένου κέντρου αριστείας και την συμμετοχή της χώρας σε αυτό. Δηλαδή, οι σχέσεις με την Τουρκία ήταν ρόδινες, όταν πριν από δύο μήνες ήρθαμε και εισηγηθήκαμε την ψήφιση της δημιουργίας Κέντρου Αριστείας Αντιπυραυλικής Άμυνας στην Κρήτη με την συμμετοχή Τούρκου αξιωματούχου, επειδή, όπως είπαμε και τότε, πρόκειται για ΝΑΤΟϊκή οντότητα, όχι ΝΑΤΟϊκή δομή άλλα συναφή με το ΝΑΤΟ ΝΑΤΟϊκή οντότητα, και εκεί θα είχαμε και συμμετοχή της Τουρκίας, που όπως και να το κάνουμε, μας αρέσει δεν μας αρέσει, το θέλουμε δεν το θέλουμε είναι χώρα-μέλος του ΝΑΤΟ; Επομένως διέπεται από το πλέγμα δικαιωμάτων και υποχρεώσεων από την θέση της αυτή; </w:t>
      </w:r>
    </w:p>
    <w:p>
      <w:pPr>
        <w:pStyle w:val="Normal"/>
        <w:spacing w:lineRule="auto" w:line="276"/>
        <w:ind w:firstLine="720"/>
        <w:jc w:val="both"/>
        <w:rPr>
          <w:rFonts w:cs="Arial"/>
          <w:color w:val="212529"/>
        </w:rPr>
      </w:pPr>
      <w:r>
        <w:rPr>
          <w:rFonts w:cs="Arial"/>
          <w:color w:val="212529"/>
        </w:rPr>
        <w:t>Δεν ήταν πριν από τρεις τέσσερις μήνες ρόδινες οι σχέσεις με την Τουρκία. Αντιθέτως, ο καιρός της έντασης ήταν πιο κοντά χρονικά και εάν οι γεωπολιτικές εξελίξεις άλλαξαν τον τρόπο με τον οποίο πολύ σύμμαχοι στο ΝΑΤΟ βλέπουν την θέση της Τουρκίας  και αν αυτό ισχύει, τότε αυτό ενδεχομένως θα μπορούσε να συνηγορήσει για έναν ακόμα λόγο, υπέρ της σύναψης και της προώθησης από τη Βουλή αυτής της συμφωνίας.</w:t>
      </w:r>
    </w:p>
    <w:p>
      <w:pPr>
        <w:pStyle w:val="Normal"/>
        <w:spacing w:lineRule="auto" w:line="276"/>
        <w:ind w:firstLine="720"/>
        <w:jc w:val="both"/>
        <w:rPr>
          <w:rFonts w:cs="Arial"/>
          <w:color w:val="212529"/>
        </w:rPr>
      </w:pPr>
      <w:r>
        <w:rPr>
          <w:rFonts w:cs="Arial"/>
          <w:color w:val="212529"/>
        </w:rPr>
        <w:t xml:space="preserve">Ξέρετε, δεν είναι η καλύτερη εποχή να λες πράγματα εναντίον της Τουρκίας στο ΝΑΤΟ, γιατί αυτή την εποχή, οι σύμμαχοι είτε το θέλουμε είτε όχι, είτε μας αρέσει είτε όχι, θέλουν να εξασφαλίσουν ότι την Τουρκία παραμένει πάντως δε μένει στο άρμα του ΝΑΤΟ. Εάν παραβλέπουν κάποιες συμπεριφορές της Τουρκίας, όπως π.χ. η αγορά των ρωσικών συστημάτων των πυραύλων </w:t>
      </w:r>
      <w:r>
        <w:rPr>
          <w:rFonts w:cs="Arial"/>
          <w:color w:val="212529"/>
          <w:lang w:val="en-US"/>
        </w:rPr>
        <w:t>S</w:t>
      </w:r>
      <w:r>
        <w:rPr>
          <w:rFonts w:cs="Arial"/>
          <w:color w:val="212529"/>
        </w:rPr>
        <w:t>-400 ή όχι, είναι δικό τους ζήτημα να αξιολογήσουν. Εμείς,  θα λέμε αυτά που έχουμε να λέμε, θα αιτιολογούμε τις ενστάσεις μας, τις επιφυλάξεις μας, θα ζητάμε πάντα να μεταβάλει η Τουρκία προς το καλύτερο στοιχεία συμπεριφοράς της- όπως λιγότεροι οι προκλητικότητα, λιγότερη επιθετικότητα, λιγότερες εμπρηστικές δηλώσεις, λιγότερες προκλητικές συμπεριφορές, όπως η παραβίαση του εναέριου μας χώρου ή οι υπερπτήσεις που αυτό το διάστημα ήταν και πολλές από μέρους τους -θα ζητάμε πάντα τα ίδια. Από κει και πέρα, όμως, όπως σας είπα, υπάρχει και η γενικότερη εικόνα.</w:t>
      </w:r>
    </w:p>
    <w:p>
      <w:pPr>
        <w:pStyle w:val="Normal"/>
        <w:spacing w:lineRule="auto" w:line="276"/>
        <w:ind w:firstLine="720"/>
        <w:jc w:val="both"/>
        <w:rPr>
          <w:rFonts w:cs="Arial"/>
          <w:color w:val="212529"/>
        </w:rPr>
      </w:pPr>
      <w:r>
        <w:rPr>
          <w:rFonts w:cs="Arial"/>
          <w:color w:val="212529"/>
        </w:rPr>
        <w:t>Επομένως, ας πω επιγραμματικά κάποια πράγματα, για να αιτιολογήσω το γιατί, όπως πολύ ορθά κάλυψε όλο το αντικείμενο ο Εισηγητής μας, θα πρέπει να ψηφισθεί από το Σώμα, από την Επιτροπή σήμερα και το Κέντρο Αριστείας Ναυτικής Ασφάλειας και βέβαια η Συμφωνία</w:t>
      </w:r>
      <w:r>
        <w:rPr>
          <w:rFonts w:cs="Verdana" w:ascii="Verdana" w:hAnsi="Verdana"/>
          <w:color w:val="000000"/>
          <w:sz w:val="17"/>
          <w:szCs w:val="17"/>
          <w:shd w:fill="FFFFFF" w:val="clear"/>
        </w:rPr>
        <w:t xml:space="preserve"> </w:t>
      </w:r>
      <w:r>
        <w:rPr>
          <w:color w:val="000000"/>
          <w:shd w:fill="FFFFFF" w:val="clear"/>
        </w:rPr>
        <w:t>Ασφαλείας μεταξύ Ελλάδας και Νορβηγίας σχετικά με την ασφάλεια για την ανταλλαγή και αμοιβαία προστασία διαβαθμισμένων πληροφοριών, εδώ δεν ακούστηκαν πολλές ενστάσεις, όπως στα άλλα δύο.</w:t>
      </w:r>
    </w:p>
    <w:p>
      <w:pPr>
        <w:pStyle w:val="Normal"/>
        <w:spacing w:lineRule="auto" w:line="276"/>
        <w:ind w:firstLine="567"/>
        <w:jc w:val="both"/>
        <w:rPr>
          <w:rFonts w:cs="Arial"/>
          <w:color w:val="212529"/>
        </w:rPr>
      </w:pPr>
      <w:r>
        <w:rPr>
          <w:rFonts w:cs="Arial"/>
          <w:color w:val="212529"/>
        </w:rPr>
      </w:r>
    </w:p>
    <w:p>
      <w:pPr>
        <w:pStyle w:val="Normal"/>
        <w:jc w:val="both"/>
        <w:rPr>
          <w:rFonts w:cs="Calibri"/>
          <w:color w:val="212529"/>
        </w:rPr>
      </w:pPr>
      <w:r>
        <w:rPr>
          <w:rFonts w:cs="Calibri"/>
          <w:color w:val="212529"/>
        </w:rPr>
      </w:r>
    </w:p>
    <w:p>
      <w:pPr>
        <w:pStyle w:val="Normal"/>
        <w:jc w:val="both"/>
        <w:rPr>
          <w:rFonts w:cs="Calibri"/>
        </w:rPr>
      </w:pPr>
      <w:r>
        <w:rPr>
          <w:rFonts w:cs="Calibri"/>
        </w:rPr>
      </w:r>
    </w:p>
    <w:p>
      <w:pPr>
        <w:pStyle w:val="Normal"/>
        <w:ind w:firstLine="720"/>
        <w:jc w:val="both"/>
        <w:rPr>
          <w:rStyle w:val="StrongEmphasis"/>
          <w:b w:val="false"/>
          <w:b w:val="false"/>
          <w:color w:val="000000"/>
        </w:rPr>
      </w:pPr>
      <w:r>
        <w:rPr>
          <w:rFonts w:cs="Calibri"/>
        </w:rPr>
      </w:r>
    </w:p>
    <w:p>
      <w:pPr>
        <w:pStyle w:val="Normal"/>
        <w:jc w:val="both"/>
        <w:rPr>
          <w:rStyle w:val="StrongEmphasis"/>
          <w:b w:val="false"/>
          <w:b w:val="false"/>
          <w:color w:val="000000"/>
        </w:rPr>
      </w:pPr>
      <w:r>
        <w:rPr>
          <w:rStyle w:val="StrongEmphasis"/>
          <w:color w:val="000000"/>
        </w:rPr>
        <w:tab/>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p>
      <w:pPr>
        <w:pStyle w:val="Normal"/>
        <w:spacing w:lineRule="auto" w:line="276" w:before="0" w:after="160"/>
        <w:ind w:firstLine="720"/>
        <w:contextualSpacing/>
        <w:jc w:val="both"/>
        <w:rPr>
          <w:rFonts w:cs="Arial"/>
          <w:color w:val="212529"/>
        </w:rPr>
      </w:pPr>
      <w:r>
        <w:rPr>
          <w:rFonts w:cs="Arial"/>
          <w:color w:val="212529"/>
        </w:rPr>
      </w:r>
    </w:p>
    <w:p>
      <w:pPr>
        <w:sectPr>
          <w:headerReference w:type="default" r:id="rId52"/>
          <w:footerReference w:type="default" r:id="rId53"/>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color w:val="212529"/>
        </w:rPr>
      </w:pPr>
      <w:r>
        <w:rPr>
          <w:rFonts w:cs="Arial"/>
          <w:color w:val="212529"/>
        </w:rPr>
      </w:r>
    </w:p>
    <w:p>
      <w:pPr>
        <w:pStyle w:val="Normal"/>
        <w:spacing w:lineRule="auto" w:line="276"/>
        <w:jc w:val="center"/>
        <w:rPr>
          <w:rFonts w:cs="Calibri"/>
        </w:rPr>
      </w:pPr>
      <w:r>
        <w:rPr>
          <w:rFonts w:cs="Calibri"/>
        </w:rPr>
        <w:t>(Συνέχεια ομιλίας κύριου Νικόλαου Παναγιωτόπουλου, Υπουργού Εθνικής Άμυνας)</w:t>
      </w:r>
    </w:p>
    <w:p>
      <w:pPr>
        <w:pStyle w:val="Normal"/>
        <w:spacing w:lineRule="auto" w:line="276"/>
        <w:ind w:firstLine="720"/>
        <w:jc w:val="both"/>
        <w:rPr>
          <w:rFonts w:cs="Calibri"/>
        </w:rPr>
      </w:pPr>
      <w:r>
        <w:rPr>
          <w:rFonts w:cs="Calibri"/>
        </w:rPr>
        <w:t xml:space="preserve">Άρα, πρώτον Κέντρα Αριστείας αποτελούν νατοϊκές οντότητες με χαρακτήρα διεθνούς στρατιωτικού οργανισμού και με συγκεκριμένη αποστολή να παρέχουν  συγκεκριμένες υπηρεσίες υπέρ του ΝΑΤΟ, υπέρ των συνολικών συμφερόντων της συμμαχίας στο πλαίσιο του στρατιωτικού μετασχηματισμού του ΝΑΤΟ. Είναι η μετάβαση στις νέες συνθήκες και τρόποι ανταπόκρισης στις νέες προκλήσεις ασφαλείας, πολυσύνθετες και διαφορετικές από τις παλιές συμβατικές προκλήσεις ασφαλείας που υπήρχαν κάποτε. Τα  Κέντρα Αριστείας δεν αποτελούν  τμήμα της διοικητικής δομής επομένως του ΝΑΤΟ αλλά συμμετέχουν σε ένα διευρυμένο διεθνές δίκαιο υποστήριξής του. Το γεγονός αυτό τα καθιστά καταλληλότερα να συνεργαστούν με οντότητες, όπως διεθνείς ή μη κυβερνητικούς οργανισμούς, ακαδημαϊκά ινστιτούτα  ή βιομηχανικούς φορείς. Όλα επιτρέπονται, εγώ θα ξεχώριζα την κατηγορία των ακαδημαϊκών  ινστιτούτων, θα έλεγα, ότι είναι μελετητικά κέντρα επάνω σε συγκεκριμένο, εξειδικευμένο  αντικείμενο και ως προς τούτο η συνεργασία με ακαδημαϊκά ινστιτούτα,  όπως καταλαβαίνετε είναι πρόσφορη. </w:t>
      </w:r>
    </w:p>
    <w:p>
      <w:pPr>
        <w:pStyle w:val="Normal"/>
        <w:spacing w:lineRule="auto" w:line="276"/>
        <w:ind w:firstLine="720"/>
        <w:jc w:val="both"/>
        <w:rPr>
          <w:rFonts w:cs="Calibri"/>
          <w:color w:val="000000"/>
        </w:rPr>
      </w:pPr>
      <w:r>
        <w:rPr>
          <w:rFonts w:cs="Calibri"/>
        </w:rPr>
        <w:t xml:space="preserve">Η έδρα του για αυτό το Κέντρο Αριστείας Ναυτικής Ασφάλειας εδρεύει στην Κωνσταντινούπολη διότι η Τουρκία είναι το έθνος πλαίσιο για αυτό το Κέντρο Αριστείας και από εκεί και πέρα έχουμε και τα υποστηρίζοντα έθνη. Ανάμεσα στα υποστηρίζοντα έθνη είναι και η Ελλάδα, όπως και η Ρουμανία, εκδήλωση ενδιαφέροντος να συμμετάσχει έχει κάνει και η Πορτογαλία, όπως, επίσης,  ενδιαφέρον έχουν εκδηλώσει και η Ισπανία και το Αζερμπαϊτζάν και η Γεωργία  για να μπουν σε αυτό το σχήμα. Επομένως, υπάρχει ένα διευρυμένο, θα έλεγα, διεθνές ενδιαφέρον από χώρες που θεωρούν ζήτημα υψηλού ενδιαφέροντος το ζήτημα της ναυτικής ασφάλειας δεδομένου ότι έχουν ναυτική παρουσία όλες αυτές οι χώρες και ας μην απορούμε για το Αζερμπαϊτζάν,    </w:t>
      </w:r>
      <w:r>
        <w:rPr>
          <w:rFonts w:cs="Calibri"/>
          <w:color w:val="000000"/>
        </w:rPr>
        <w:t xml:space="preserve">γιατί και το Αζερμπαϊτζάν έχει ναυτική πρόσβαση στην Κασπία Θάλασσα. Η Ρουμανία έχει πρόσβαση στη Μαύρη Θάλασσα, δείτε και τα θέατρα του ενδιαφέροντος, δηλαδή, τους θαλάσσιους χώρους που έχουν συνάφεια με τις επιδιώξεις, αν θέλετε, ή τις φιλοδοξίες κάθε κράτους να αποκομίσει κάποια ενδιαφέροντα πορίσματα ή συμπεράσματα από τα ζητήματα τα γενικότερα της ναυτικής ασφάλειας. Δεν είναι μόνο η Ελλάδα με την έντονη ναυτική της παρουσία, ασφαλώς και η Πορτογαλία με τη δική της πολύ έντονη ναυτική παρουσία, αλλά και η Ισπανία. </w:t>
      </w:r>
    </w:p>
    <w:p>
      <w:pPr>
        <w:pStyle w:val="Normal"/>
        <w:spacing w:lineRule="auto" w:line="276"/>
        <w:ind w:firstLine="720"/>
        <w:jc w:val="both"/>
        <w:rPr>
          <w:rFonts w:cs="Calibri"/>
          <w:color w:val="000000"/>
        </w:rPr>
      </w:pPr>
      <w:r>
        <w:rPr>
          <w:rFonts w:cs="Calibri"/>
          <w:color w:val="000000"/>
        </w:rPr>
        <w:t xml:space="preserve">Αποστολή του Κέντρου η ενίσχυση μαχητικής ικανότητας διεξαγωγή επιχειρήσεων ναυτικής ασφάλειας παρέχοντας εμπειρογνωμοσύνη σε συναφή θέματα. Κατά το δεύτερο ιδρυτικό συνέδριο του υπόψη Κέντρου, που έλαβε χώρα το Μάιο του 2019 στην Κωνσταντινούπολη και με συμμετοχή ελληνικής αντιπροσωπείας, η Ελλάδα προέβη στη δήλωση συμμετοχής. Παράλληλα κατά τις διεργασίες αυτού του πρώτου ιδρυτικού συνεδρίου διατυπώθηκαν από τη χώρα μας τα επιχειρήματα που έπρεπε  να  διατυπωθούν ώστε να μην υπάρχει το ζήτημα που ευλόγως τίθεται αλλά να μην ανησυχεί κανείς, της επικάλυψης με τη λειτουργία του ΚΕΝΑΠ, του Κέντρου Ναυτικής Αποτροπής στην Κρήτη. Για αυτό έγιναν αυτές οι διεργασίες και στο κείμενο της Συμφωνίας δηλώθηκε ότι ασφαλώς η λειτουργία αυτού του Κέντρου Αριστείας δεν είναι σε βάρος, δεν αποβαίνει σε βάρος του ΚΕΝΑΠ στην Κρήτη. </w:t>
      </w:r>
    </w:p>
    <w:p>
      <w:pPr>
        <w:pStyle w:val="Normal"/>
        <w:spacing w:lineRule="auto" w:line="276"/>
        <w:ind w:firstLine="720"/>
        <w:jc w:val="both"/>
        <w:rPr>
          <w:rFonts w:cs="Calibri"/>
          <w:color w:val="000000"/>
        </w:rPr>
      </w:pPr>
      <w:r>
        <w:rPr>
          <w:rFonts w:cs="Calibri"/>
          <w:color w:val="000000"/>
        </w:rPr>
        <w:t xml:space="preserve">Η συμμετοχή της Ελλάδας θεωρούμε ότι είναι επωφελής και ουσιώδης διότι τα θέματα της θαλάσσιας ασφάλειας και ο τρόπος χειρισμού τους από το Κέντρο, έχουν να κάνουν και άμεσα και έμμεσα με τα εθνικά μας συμφέροντα. Η αποστολή και η διαρκής στελέχωση, όπου με προσωπικό της χώρας μας θα λάβει χώρα στο Κέντρο Αριστείας, θα συμβάλει και εδώ αυτό θεωρώ ότι έχει ενδιαφέρον, στον καλύτερο έλεγχο των διαδραματιζομένων  εντός του Κέντρου. </w:t>
      </w:r>
    </w:p>
    <w:p>
      <w:pPr>
        <w:pStyle w:val="Normal"/>
        <w:spacing w:lineRule="auto" w:line="276"/>
        <w:ind w:firstLine="720"/>
        <w:jc w:val="both"/>
        <w:rPr>
          <w:rFonts w:cs="Calibri"/>
        </w:rPr>
      </w:pPr>
      <w:r>
        <w:rPr>
          <w:rFonts w:cs="Calibri"/>
          <w:color w:val="000000"/>
        </w:rPr>
        <w:t xml:space="preserve">Επομένως, δεν υπάρχει λογική να είμαστε έξω από αυτά τα Κέντρα Αριστείας και όλες αυτές τις δομές. Αντιθέτως υπάρχει άμεσο συμφέρον να είμαστε μέσα, όπως επέλεξε η Τουρκία να συμμετάσχει στο Κέντρο Αριστείας Αντιπυραυλικής Άμυνας στην Κρήτη,  στην ίδια λογική, στην ίδια βάση επάνω για να είμαστε μέσα στο παιχνίδι και όχι έξω από αυτό επιλέγουμε και εμείς να είμαστε μέσα διά της συμμετοχής μας με δύο στελέχη εκ των οποίων το ένα θα είναι και ο Υποδιοικητής αυτού του Κέντρου Αριστείας. Επομένως, δεν είναι υποβαθμισμένος ο ρόλος της Ελλάδας, με αυτή τη θέση προκύπτει ότι η Ελλάδα, να το πω έτσι, διαδραματίζει πρωτεύοντα ρόλο στη λειτουργία αυτού του Κέντρου. </w:t>
      </w:r>
    </w:p>
    <w:p>
      <w:pPr>
        <w:sectPr>
          <w:headerReference w:type="default" r:id="rId54"/>
          <w:footerReference w:type="default" r:id="rId55"/>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Calibri"/>
        </w:rPr>
      </w:pPr>
      <w:r>
        <w:rPr>
          <w:rFonts w:cs="Calibri"/>
        </w:rPr>
      </w:r>
    </w:p>
    <w:p>
      <w:pPr>
        <w:pStyle w:val="Normal"/>
        <w:spacing w:lineRule="auto" w:line="276"/>
        <w:ind w:firstLine="720"/>
        <w:jc w:val="both"/>
        <w:rPr>
          <w:rFonts w:cs="Calibri"/>
        </w:rPr>
      </w:pPr>
      <w:r>
        <w:rPr>
          <w:rFonts w:cs="Calibri"/>
        </w:rPr>
      </w:r>
    </w:p>
    <w:p>
      <w:pPr>
        <w:pStyle w:val="Normal"/>
        <w:spacing w:lineRule="auto" w:line="276"/>
        <w:ind w:firstLine="720"/>
        <w:jc w:val="both"/>
        <w:rPr>
          <w:rFonts w:cs="Calibri"/>
          <w:b/>
          <w:b/>
        </w:rPr>
      </w:pPr>
      <w:r>
        <w:rPr>
          <w:rFonts w:cs="Calibri"/>
          <w:b/>
        </w:rPr>
        <w:t>(Συνέχεια ομιλίας κ. Νικόλαου Παναγιωτόπουλου, Υπουργού Εθνικής Άμυνας)</w:t>
      </w:r>
    </w:p>
    <w:p>
      <w:pPr>
        <w:pStyle w:val="Normal"/>
        <w:spacing w:lineRule="auto" w:line="276"/>
        <w:ind w:firstLine="720"/>
        <w:jc w:val="both"/>
        <w:rPr>
          <w:rFonts w:cs="Calibri"/>
          <w:b/>
          <w:b/>
        </w:rPr>
      </w:pPr>
      <w:r>
        <w:rPr>
          <w:rFonts w:cs="Calibri"/>
          <w:b/>
        </w:rPr>
      </w:r>
    </w:p>
    <w:p>
      <w:pPr>
        <w:pStyle w:val="Normal"/>
        <w:spacing w:lineRule="auto" w:line="276"/>
        <w:ind w:firstLine="720"/>
        <w:jc w:val="both"/>
        <w:rPr>
          <w:rFonts w:cs="Calibri"/>
          <w:b/>
          <w:b/>
        </w:rPr>
      </w:pPr>
      <w:r>
        <w:rPr>
          <w:rFonts w:cs="Calibri"/>
          <w:b/>
        </w:rPr>
      </w:r>
    </w:p>
    <w:p>
      <w:pPr>
        <w:pStyle w:val="Normal"/>
        <w:spacing w:lineRule="auto" w:line="276"/>
        <w:ind w:firstLine="720"/>
        <w:jc w:val="both"/>
        <w:rPr>
          <w:rFonts w:cs="Calibri"/>
          <w:color w:val="000000"/>
        </w:rPr>
      </w:pPr>
      <w:r>
        <w:rPr>
          <w:rFonts w:cs="Calibri"/>
          <w:color w:val="000000"/>
        </w:rPr>
        <w:t xml:space="preserve">Ένας άλλος λόγος για την προφανή ωφέλεια προς τα εθνικά μας συμφέροντα, αυτής της συμμετοχής στο Κέντρο Αριστείας, είναι ότι, όπως σας είπα, οι διορθώσεις επί του </w:t>
      </w:r>
      <w:r>
        <w:rPr>
          <w:rFonts w:cs="Calibri"/>
          <w:color w:val="000000"/>
          <w:lang w:val="en-US"/>
        </w:rPr>
        <w:t>concept</w:t>
      </w:r>
      <w:r>
        <w:rPr>
          <w:rFonts w:cs="Calibri"/>
          <w:color w:val="000000"/>
        </w:rPr>
        <w:t xml:space="preserve">, δηλαδή, της βασικής ιδέας και των Μνημονίων Κατανόησης αυτού του Κέντρου Αριστείας σε συνδυασμό με την κατανομή στη χώρα μας, δύο θέσεων ευθύνης, θα εξασφαλίσουν ζητήματα αποφυγής επικάλυψης δραστηριοτήτων με το ΚΕΝΑΠ και θα μειώσουν, στο μέγιστο δυνατό, τις επιπτώσεις σε αυτό. </w:t>
      </w:r>
    </w:p>
    <w:p>
      <w:pPr>
        <w:pStyle w:val="Normal"/>
        <w:spacing w:lineRule="auto" w:line="276"/>
        <w:ind w:firstLine="720"/>
        <w:jc w:val="both"/>
        <w:rPr>
          <w:rFonts w:cs="Calibri"/>
          <w:color w:val="000000"/>
        </w:rPr>
      </w:pPr>
      <w:r>
        <w:rPr>
          <w:rFonts w:cs="Calibri"/>
          <w:color w:val="000000"/>
        </w:rPr>
        <w:t xml:space="preserve">Άλλος λόγος είναι, ότι τα θέματα θαλάσσιων κινδύνων και απειλών, αντιμετωπίζονται αποτελεσματικά μέσω συνεργασίας με άλλους περιφερειακούς οργανισμούς ασφάλειας της Ναυσιπλοΐας, όπου μέσω των διδαγμάτων και των εμπειριών του υπόψη Κέντρου και των οντοτήτων Άμυνας, προκύπτει η συμβολή, τόσο στην επιβολή της νομιμότητας, όσο και στην ουσία, σε ένα ασφαλέστερο θαλάσσιο περιβάλλον. </w:t>
      </w:r>
    </w:p>
    <w:p>
      <w:pPr>
        <w:pStyle w:val="Normal"/>
        <w:spacing w:lineRule="auto" w:line="276"/>
        <w:ind w:firstLine="720"/>
        <w:jc w:val="both"/>
        <w:rPr>
          <w:rFonts w:cs="Calibri"/>
          <w:color w:val="000000"/>
        </w:rPr>
      </w:pPr>
      <w:r>
        <w:rPr>
          <w:rFonts w:cs="Calibri"/>
          <w:color w:val="000000"/>
        </w:rPr>
        <w:t>Επίσης, η εμπειρία συμμετοχής μέσα σε αυτό το Κέντρο, αναμφίβολα, θα αποτελέσει πηγή άντλησης νέων πληροφοριών και εμπειριών και θα προσδώσει στη χώρα μας ακόμα περισσότερα στην εκπαίδευση που υλοποιείται σε αυτήν.</w:t>
      </w:r>
    </w:p>
    <w:p>
      <w:pPr>
        <w:pStyle w:val="Normal"/>
        <w:spacing w:lineRule="auto" w:line="276"/>
        <w:ind w:firstLine="720"/>
        <w:jc w:val="both"/>
        <w:rPr>
          <w:rFonts w:cs="Calibri"/>
          <w:color w:val="000000"/>
        </w:rPr>
      </w:pPr>
      <w:r>
        <w:rPr>
          <w:rFonts w:cs="Calibri"/>
          <w:color w:val="000000"/>
        </w:rPr>
        <w:t xml:space="preserve">Επιπλέον και τελικά, η μεταφορά νέων γνώσεων και εμπειριών από το υπ’ όψη Κέντρο, συμβάλλει και στην περαιτέρω αναβάθμιση της εκπαίδευσης και  στην αποφυγή,  προφανώς, περιστατικών με ανθρώπινα θύματα, σε τυχόν μελλοντική αντιμετώπιση συναφών ασύμμετρων απειλών, που, όπως και να το κάνουμε, έχουν να κάνουν και με την εσωτερική ασφάλεια της χώρας, καθώς το Κέντρο δύναται να αποτελέσει πλατφόρμα για διαλειτουργική, διαοργανική προσέγγιση στην εκπαίδευση, κατά της πειρατείας στη Μεσόγειο, πριν από την ανάπτυξη ναυτικών δυνάμεων. </w:t>
      </w:r>
    </w:p>
    <w:p>
      <w:pPr>
        <w:pStyle w:val="Normal"/>
        <w:spacing w:lineRule="auto" w:line="276"/>
        <w:ind w:firstLine="720"/>
        <w:jc w:val="both"/>
        <w:rPr>
          <w:rFonts w:cs="Calibri"/>
          <w:color w:val="000000"/>
        </w:rPr>
      </w:pPr>
      <w:r>
        <w:rPr>
          <w:rFonts w:cs="Calibri"/>
          <w:color w:val="000000"/>
        </w:rPr>
        <w:t xml:space="preserve">Επομένως, μπορεί όλα αυτά να ακούγονται θεωρητικά και αόριστα, έχουν στην ουσία, όμως, μια συγκεκριμένη λογική. Και η λογική αυτή κατατείνει στο ότι η  συμμετοχή της χώρας ή εν πάση περιπτώσει, η μη απουσία της χώρας – γιατί και αυτό έχει τη σημασία του- είναι επιβεβλημένη, για τους λόγους που εξήγησα. </w:t>
      </w:r>
    </w:p>
    <w:p>
      <w:pPr>
        <w:pStyle w:val="Normal"/>
        <w:spacing w:lineRule="auto" w:line="276"/>
        <w:ind w:firstLine="720"/>
        <w:jc w:val="both"/>
        <w:rPr>
          <w:rFonts w:cs="Calibri"/>
          <w:color w:val="000000"/>
        </w:rPr>
      </w:pPr>
      <w:r>
        <w:rPr>
          <w:rFonts w:cs="Calibri"/>
          <w:color w:val="000000"/>
        </w:rPr>
        <w:t xml:space="preserve">Τέλος, θα πω δύο - τρία λόγια σχετικά με την τρίτη Συνθήκη, δηλαδή, τη Σύμβαση με τη Νορβηγία. </w:t>
      </w:r>
    </w:p>
    <w:p>
      <w:pPr>
        <w:pStyle w:val="Normal"/>
        <w:spacing w:lineRule="auto" w:line="276"/>
        <w:ind w:firstLine="720"/>
        <w:jc w:val="both"/>
        <w:rPr>
          <w:rFonts w:cs="Calibri"/>
          <w:color w:val="000000"/>
        </w:rPr>
      </w:pPr>
      <w:r>
        <w:rPr>
          <w:rFonts w:cs="Calibri"/>
          <w:color w:val="000000"/>
        </w:rPr>
        <w:t>Εδώ πρέπει να είμαστε πάνω από όλα ουσιαστικοί και πρακτικοί. Το ζήτημα είναι να συμμετέχεις ή να μη συμμετέχεις. Είσαι στο ΝΑΤΟ. Στο ΝΑΤΟ είναι κι άλλες χώρες. Υπάρχει μια – να το πω  έτσι - υπερβολική τάση, να λέμε, ότι αφού είμαστε στο ΝΑΤΟ, είναι και η Τουρκία στο ΝΑΤΟ και η Τουρκία, ασφαλώς και  έχει απειλητικές διαθέσεις ή έχει επιδείξει μια συγκεκριμένη παραβατική συμπεριφορά, να μη συναινούμε σε τίποτα στο οποίο θα είναι μέρος και η Τουρκία.</w:t>
      </w:r>
    </w:p>
    <w:p>
      <w:pPr>
        <w:pStyle w:val="Normal"/>
        <w:spacing w:lineRule="auto" w:line="276"/>
        <w:ind w:firstLine="720"/>
        <w:jc w:val="both"/>
        <w:rPr>
          <w:rFonts w:cs="Calibri"/>
          <w:color w:val="000000"/>
        </w:rPr>
      </w:pPr>
      <w:r>
        <w:rPr>
          <w:rFonts w:cs="Calibri"/>
          <w:color w:val="000000"/>
        </w:rPr>
        <w:t xml:space="preserve">Δεν θεωρώ ότι παρέχει καλές υπηρεσίες στο εθνικό συμφέρον αυτή η τακτική. Όπου είναι η Τουρκία, αντιθέτως, το εθνικά επιβεβλημένο είναι να είμαστε κι εμείς μέσα. Και να είμαστε μέσα με ισχυρή, την ισχυρότερη κατά το δυνατόν, συμμετοχή. Διότι αν δεν είμαστε μέσα, αν λάμπουμε διά της απουσίας μας, το κενό που θα δημιουργηθεί, ακόμα και στην επικοινωνία των θέσεων μας, στο πλαίσιο αυτής της συγκεκριμένης δομής, όπου αυτή δημιουργείται, όπως καταλαβαίνετε, θα καλύπτεται από άλλους. Η λογική του δεν τα έχουμε καλά με τους Τούρκους, άρα, απέχουμε, νομίζω, ότι δεν είναι χρήσιμη. Αντιθέτως χρήσιμη είναι, η απόλυτη και πλήρης συμμετοχή. </w:t>
      </w:r>
    </w:p>
    <w:p>
      <w:pPr>
        <w:pStyle w:val="Normal"/>
        <w:spacing w:lineRule="auto" w:line="276"/>
        <w:ind w:firstLine="720"/>
        <w:jc w:val="both"/>
        <w:rPr>
          <w:rFonts w:cs="Calibri"/>
          <w:color w:val="000000"/>
        </w:rPr>
      </w:pPr>
      <w:r>
        <w:rPr>
          <w:rFonts w:cs="Calibri"/>
          <w:color w:val="000000"/>
        </w:rPr>
        <w:t>Τα Κέντρα Αριστείας δεν είναι στρατιωτικές βάσεις, δεν είναι στρατηγεία, δεν είναι κέντρα εκπαίδευσης, είναι μελετητικά κέντρα και τα πορίσματα τους, όπως σωστά είπε ο κύριος Δρίτσας, παράγουν πολιτική ή θα μπορούσαν να παράξουν πολιτική. Στην παραγωγή αυτής της πολιτικής, συμμετοχή πρέπει να έχουμε και εμείς, πρέπει να έχει και η χώρα μας.</w:t>
      </w:r>
    </w:p>
    <w:p>
      <w:pPr>
        <w:pStyle w:val="Normal"/>
        <w:spacing w:lineRule="auto" w:line="276"/>
        <w:ind w:firstLine="720"/>
        <w:jc w:val="both"/>
        <w:rPr>
          <w:rFonts w:cs="Calibri"/>
          <w:color w:val="000000"/>
        </w:rPr>
      </w:pPr>
      <w:r>
        <w:rPr>
          <w:rFonts w:cs="Calibri"/>
          <w:color w:val="000000"/>
        </w:rPr>
        <w:t>Αντιθέτως, αν δεν είναι η χώρα μας μέσα, πολύ φοβούμαι ότι τότε τα αποτελέσματα της παραγόμενης πολιτικής, θα μπορούσαμε να τα βρούμε μπροστά μας με αρνητικό τρόπο και να αναρωτιόμαστε ή να αναρωτιούνται άλλοι έξω από εδώ ή έξω στην  κοινή γνώμη, γιατί άραγε η Ελλάδα δεν είχε τίποτα να πει στο χ, ψ, ω  πόρισμα οποιουδήποτε Κέντρου Αριστείας. Δεν είχε τίποτα να πει, γιατί επέλεξε να μην είναι μέσα. Άμα θέλεις να παλέψεις, άμα θέλεις να υποστηρίξεις τα εθνικά δίκαια, άμα θέλεις να καταδείξεις συμπεριφορές ανάρμοστες κάποιου συμμάχου, λόγω ιδιότητας χώρας - μέλους του ΝΑΤΟ, τότε πρέπει να είσαι μέσα και να επιχειρηματολογείς, με προσοχή, με περίσκεψη, με υπευθυνότητα,  αλλά με συμμετοχή.</w:t>
      </w:r>
    </w:p>
    <w:p>
      <w:pPr>
        <w:pStyle w:val="Normal"/>
        <w:spacing w:lineRule="auto" w:line="276"/>
        <w:ind w:firstLine="720"/>
        <w:jc w:val="both"/>
        <w:rPr>
          <w:rFonts w:cs="Calibri"/>
          <w:color w:val="000000"/>
        </w:rPr>
      </w:pPr>
      <w:r>
        <w:rPr>
          <w:rFonts w:cs="Calibri"/>
          <w:color w:val="000000"/>
        </w:rPr>
        <w:t xml:space="preserve"> </w:t>
      </w:r>
    </w:p>
    <w:p>
      <w:pPr>
        <w:sectPr>
          <w:headerReference w:type="default" r:id="rId56"/>
          <w:footerReference w:type="default" r:id="rId57"/>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Calibri"/>
          <w:color w:val="000000"/>
        </w:rPr>
      </w:pPr>
      <w:r>
        <w:rPr>
          <w:rFonts w:cs="Calibri"/>
          <w:color w:val="000000"/>
        </w:rPr>
      </w:r>
    </w:p>
    <w:p>
      <w:pPr>
        <w:pStyle w:val="Normal"/>
        <w:spacing w:lineRule="auto" w:line="276"/>
        <w:ind w:firstLine="567"/>
        <w:jc w:val="both"/>
        <w:rPr/>
      </w:pPr>
      <w:r>
        <w:rPr/>
        <w:t>(Συνέχεια ομιλίας κ. Νικόλαου Παναγιωτόπουλου, Υπουργού Εθνικής Άμυνας)</w:t>
      </w:r>
    </w:p>
    <w:p>
      <w:pPr>
        <w:pStyle w:val="Normal"/>
        <w:spacing w:lineRule="auto" w:line="276"/>
        <w:ind w:firstLine="567"/>
        <w:jc w:val="both"/>
        <w:rPr/>
      </w:pPr>
      <w:r>
        <w:rPr/>
      </w:r>
    </w:p>
    <w:p>
      <w:pPr>
        <w:pStyle w:val="Normal"/>
        <w:spacing w:lineRule="auto" w:line="276"/>
        <w:ind w:firstLine="567"/>
        <w:jc w:val="both"/>
        <w:rPr/>
      </w:pPr>
      <w:r>
        <w:rPr/>
        <w:t>Νομίζω, αυτή είναι επιβεβλημένη στάση. Ο Έλληνας Υποδιοικητής θα είναι ένα στέλεχος που θα επιλεγεί από την ηγεσία των Ενόπλων Δυνάμεων. Θεωρώ ότι θα έχει όλα τα προσόντα, για να επιτελέσει αυτόν τον εθνικά ωφέλιμο ρόλο.</w:t>
      </w:r>
    </w:p>
    <w:p>
      <w:pPr>
        <w:pStyle w:val="Normal"/>
        <w:spacing w:lineRule="auto" w:line="276"/>
        <w:ind w:firstLine="567"/>
        <w:jc w:val="both"/>
        <w:rPr/>
      </w:pPr>
      <w:r>
        <w:rPr/>
        <w:t>Τα Κέντρα Αριστείας, όπως και άλλα πριν από αυτό, προφανώς, εντάσσονται σε ένα ευρύτερο δίκτυο υποστήριξης, δια της παροχής συγκεκριμένων υπηρεσιών του ΝΑΤΟ. Όπως, πριν από δύο μήνες, κάνοντας συζήτηση για το Κέντρο Αριστείας στην Κρήτη, ετέθη ο προβληματισμός τι θα κάνουμε που θα έρθουν εδώ και Τούρκοι αξιωματικοί, αντιστοίχως στέλνουμε και εμείς Έλληνες αξιωματικούς στο Κέντρο Αριστείας για τη ναυτική ασφάλεια στην Κωνσταντινούπολη, γιατί αυτά επιβάλει, αν θέλετε, η ιδιότητά μας ως χώρας μέλους συμμάχου του ΝΑΤΟ. Αν κάποιος θέλει να πει ότι, εξαιτίας όλων αυτών, η χώρα δεν πρέπει  να είναι στο ΝΑΤΟ, γιατί προφανώς αν δεν είναι στο ΝΑΤΟ θα απολαμβάνει περισσότερα πλεονεκτήματα όσον αφορά τη διασφάλιση της εθνικής άμυνας και της ασφάλειας, τότε δεν έχει παρά να βγει και να το πει ανοιχτά, χωρίς κανέναν ενδοιασμό.</w:t>
      </w:r>
    </w:p>
    <w:p>
      <w:pPr>
        <w:pStyle w:val="Normal"/>
        <w:spacing w:lineRule="auto" w:line="276"/>
        <w:ind w:firstLine="567"/>
        <w:jc w:val="both"/>
        <w:rPr/>
      </w:pPr>
      <w:r>
        <w:rPr/>
        <w:t xml:space="preserve">Πραγματικά, όπως σας είπα, απορρίπτω το επιχείρημα ότι όλα αυτά σας τα επιβάλλουν οι Αμερικανοί, στους οποίους έχετε δώσει πάρα πολλά, χωρίς να αντλείτε τα αντίστοιχα ανταλλάγματα. Καμία κυρία Νούλαντ δεν ήρθε να συζητήσει τη συμμετοχή μας στο Κέντρο Αριστεία Ναυτικής Ασφάλειας στην Κωνσταντινούπολη. Μπορεί να ήρθε με μια άλλη ατζέντα, να το πω πιο προσαρμοσμένη στις τελευταίες γεωπολιτικές εξελίξεις, αλλά για το Κέντρο Αριστείας Ναυτικής Ασφάλειας, σας διαβεβαιώνω, δεν συζητήσαμε. Αν ήταν αυτή η προτεραιότητα των Αμερικανών, θα μπορούσαν, κάλλιστα, να ρίξουν το βάρος στην </w:t>
      </w:r>
      <w:r>
        <w:rPr>
          <w:lang w:val="en-US"/>
        </w:rPr>
        <w:t>MDCA</w:t>
      </w:r>
      <w:r>
        <w:rPr/>
        <w:t>, τη Συμφωνία Αμοιβαίας Αμυντικής Συνεργασίας με τις Ηνωμένες Πολιτείες, η οποία, επίσης, αναμένεται  να έρθει προς κύρωση στη Βουλή των Ελλήνων. Αυτό, για τους Αμερικανούς, σε απόλυτη σημασία θα ήταν θέμα υψηλότερης προτεραιότητας, να περάσει προς ψήφιση από την Βουλή των Ελλήνων. Αυτό όμως, δηλώνω αναρμόδιος, είναι θέμα του Υπουργείου Εξωτερικών. Υποθέτω ότι σε σύντομο χρόνο θα έχουμε την ευκαιρία να συζητήσουμε για όλα αυτά.</w:t>
      </w:r>
    </w:p>
    <w:p>
      <w:pPr>
        <w:pStyle w:val="Normal"/>
        <w:spacing w:lineRule="auto" w:line="276"/>
        <w:ind w:firstLine="567"/>
        <w:jc w:val="both"/>
        <w:rPr/>
      </w:pPr>
      <w:r>
        <w:rPr/>
        <w:t xml:space="preserve">Τέλος, η χρηματοδότηση έχει να κάνει με το πολύ τεχνικό ζήτημα της διασφάλισης της λειτουργίας του Κέντρου. Δηλαδή, έξοδα διοίκησης, έξοδα για την δημιουργία υποδομών και παροχή υπηρεσιών, έξοδα μετακίνησης των στελεχών και για έξοδα της λειτουργίας της παραγωγής του έργου του Κέντρου. Αυτό είναι όλο. Συνήθως χρηματοδοτείται από το </w:t>
      </w:r>
      <w:r>
        <w:rPr>
          <w:lang w:val="en-US"/>
        </w:rPr>
        <w:t>sponsor</w:t>
      </w:r>
      <w:r>
        <w:rPr/>
        <w:t xml:space="preserve"> </w:t>
      </w:r>
      <w:r>
        <w:rPr>
          <w:lang w:val="en-US"/>
        </w:rPr>
        <w:t>enation</w:t>
      </w:r>
      <w:r>
        <w:rPr/>
        <w:t>,  δηλαδή τη χώρα υποδοχής, σε μεγάλο ποσοστό και κάπου συμβάλλουν σε μικρότερο ποσοστό και οι λοιπές χώρες που συμμετέχουν.</w:t>
      </w:r>
    </w:p>
    <w:p>
      <w:pPr>
        <w:pStyle w:val="Normal"/>
        <w:spacing w:lineRule="auto" w:line="276"/>
        <w:ind w:firstLine="567"/>
        <w:jc w:val="both"/>
        <w:rPr/>
      </w:pPr>
      <w:r>
        <w:rPr/>
        <w:t xml:space="preserve">Τέλος, όσον αφορά τη συμφωνία ασφαλείας με τη Νορβηγία. Ο σκοπός είναι η δημιουργία ενός συνολικού πλαισίου προστασίας, κατά την ανταλλαγή διαβαθμισμένων πληροφοριών. Υπάρχει ή κρίθηκε ότι υπάρχει ένα κενό ως προς τη διαδικασία, τους όρους και τις απαιτούμενες προϋποθέσεις, σε σχέση με την ανταλλαγή και αμοιβαία προστασία διαβαθμισμένων πληροφοριών. Κατά αυτό τον τρόπο, με την υπογραφή και την κύρωση αυτής της συμφωνίας, παρέχεται, θα έλεγα, μια συμβολή και στην εδραίωση της ευρωπαϊκής αρχιτεκτονικής ασφάλειας, η οποία τόσο έχει διασαλευτεί μετά από τον πόλεμο στην Ουκρανία. </w:t>
      </w:r>
    </w:p>
    <w:p>
      <w:pPr>
        <w:pStyle w:val="Normal"/>
        <w:spacing w:lineRule="auto" w:line="276"/>
        <w:ind w:firstLine="567"/>
        <w:jc w:val="both"/>
        <w:rPr/>
      </w:pPr>
      <w:r>
        <w:rPr/>
        <w:t>Επιβάλλεται, αν θέλετε. Αν επιβαλλόταν χθες, επιβάλλεται πολύ περισσότερο και με πολύ κατεπείγοντες όρους σήμερα, αυτή η νέα ευρωπαϊκή αρχιτεκτονική ασφάλειας να επισπευσθεί. Οι χώρες οι οποίες έχουν να αναπτύξουν σχέσεις στο πεδίο αυτό της αμυντικής συνεργασίας, έκαναν μια συμφωνία ανταλλαγής διαβαθμισμένων πληροφοριών, να προχωρήσουν πιο γρήγορα στην υλοποίηση αυτών των σχεδιασμών.</w:t>
      </w:r>
    </w:p>
    <w:p>
      <w:pPr>
        <w:pStyle w:val="Normal"/>
        <w:spacing w:lineRule="auto" w:line="276"/>
        <w:ind w:firstLine="567"/>
        <w:jc w:val="both"/>
        <w:rPr/>
      </w:pPr>
      <w:r>
        <w:rPr/>
      </w:r>
    </w:p>
    <w:p>
      <w:pPr>
        <w:pStyle w:val="Normal"/>
        <w:spacing w:lineRule="auto" w:line="276"/>
        <w:ind w:firstLine="567"/>
        <w:jc w:val="both"/>
        <w:rPr/>
      </w:pPr>
      <w:r>
        <w:rPr/>
      </w:r>
    </w:p>
    <w:p>
      <w:pPr>
        <w:sectPr>
          <w:headerReference w:type="default" r:id="rId58"/>
          <w:footerReference w:type="default" r:id="rId5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jc w:val="center"/>
        <w:rPr>
          <w:rFonts w:cs="Arial"/>
          <w:color w:val="212529"/>
        </w:rPr>
      </w:pPr>
      <w:r>
        <w:rPr>
          <w:rFonts w:cs="Arial"/>
          <w:color w:val="212529"/>
        </w:rPr>
      </w:r>
    </w:p>
    <w:p>
      <w:pPr>
        <w:pStyle w:val="Normal"/>
        <w:spacing w:lineRule="auto" w:line="276"/>
        <w:jc w:val="center"/>
        <w:rPr>
          <w:rFonts w:cs="Arial"/>
          <w:color w:val="212529"/>
        </w:rPr>
      </w:pPr>
      <w:r>
        <w:rPr>
          <w:rFonts w:cs="Arial"/>
          <w:color w:val="212529"/>
        </w:rPr>
        <w:t>(Συνέχεια ομιλίας κ. ΝΙΚΟΛΑΟΥ ΠΑΝΑΓΙΩΤΟΠΟΥΛΟΥ, Υπουργού Εθνικής Άμυνας)</w:t>
      </w:r>
    </w:p>
    <w:p>
      <w:pPr>
        <w:pStyle w:val="Normal"/>
        <w:spacing w:lineRule="auto" w:line="276"/>
        <w:jc w:val="center"/>
        <w:rPr>
          <w:rFonts w:cs="Arial"/>
          <w:color w:val="212529"/>
        </w:rPr>
      </w:pPr>
      <w:r>
        <w:rPr>
          <w:rFonts w:cs="Arial"/>
          <w:color w:val="212529"/>
        </w:rPr>
      </w:r>
    </w:p>
    <w:p>
      <w:pPr>
        <w:pStyle w:val="Normal"/>
        <w:spacing w:lineRule="auto" w:line="276"/>
        <w:ind w:firstLine="720"/>
        <w:jc w:val="both"/>
        <w:rPr>
          <w:rFonts w:cs="Arial"/>
          <w:color w:val="212529"/>
        </w:rPr>
      </w:pPr>
      <w:r>
        <w:rPr>
          <w:rFonts w:cs="Calibri"/>
          <w:color w:val="212529"/>
        </w:rPr>
        <w:t xml:space="preserve"> </w:t>
      </w:r>
      <w:r>
        <w:rPr>
          <w:rFonts w:cs="Arial"/>
          <w:color w:val="212529"/>
        </w:rPr>
        <w:t>Προφανώς είναι επωφελής η ανωτέρω Συμφωνία, διότι έτσι προάγονται επιδιώξεις στρατιωτικής διπλωματίας, αλλά και της εξωτερικής πολιτικής της χώρας. Επίσης, ενισχύονται οι διμερείς σχέσεις με μια άλλη χώρα μέλος του ΝΑΤΟ, τη Νορβηγία. Μάλιστα ικανοποιείται ένα ενδιαφέρον που έχει εκφραστεί στο παρελθόν αρκετές φορές από τη συγκεκριμένη χώρα για σύσφιξη των σχέσεων των δύο χωρών σε διμερές επίπεδο στον τομέα της αμυντικής συνεργασίας και τώρα υλοποιείται με αυτή τη Συμφωνία. Επομένως, γι΄ αυτούς τους λόγους θεωρώ ότι είναι επωφελής η σύναψη και αυτής της Συμφωνίας Ασφαλείας μεταξύ Ελλάδας και Νορβηγίας και εισηγούμαι στο Σώμα την υπερψήφισή της.</w:t>
      </w:r>
    </w:p>
    <w:p>
      <w:pPr>
        <w:pStyle w:val="Normal"/>
        <w:spacing w:lineRule="auto" w:line="276"/>
        <w:ind w:firstLine="720"/>
        <w:jc w:val="both"/>
        <w:rPr>
          <w:rFonts w:cs="Arial"/>
          <w:color w:val="212529"/>
        </w:rPr>
      </w:pPr>
      <w:r>
        <w:rPr>
          <w:rFonts w:cs="Arial"/>
          <w:color w:val="212529"/>
        </w:rPr>
        <w:t xml:space="preserve">Τώρα τα υπόλοιπα, εφόσον υπάρχουν αυτές οι επιφυλάξεις, ασφαλώς και είμαστε πάντα ανοιχτοί να συζητήσουμε, κύριε Πρόεδρε, είτε με τους συναδέλφους κατ΄ ιδίαν, παρότι αυτή δεν είναι η διαδικασία που προβλέπεται, είτε στην Ολομέλεια όποτε αποφασισθεί να έρθουν αυτές οι Συμφωνίες στην Ολομέλεια. Δεν είναι δικό μου θέμα. Εγώ είμαι στη διάθεσή σας όποτε έρθουν, να έρθουμε και να τις συζητήσουμε για να προχωρήσουμε στην τελική ψήφισή τους. </w:t>
      </w:r>
    </w:p>
    <w:p>
      <w:pPr>
        <w:pStyle w:val="Normal"/>
        <w:spacing w:lineRule="auto" w:line="276"/>
        <w:ind w:firstLine="720"/>
        <w:jc w:val="both"/>
        <w:rPr>
          <w:rFonts w:cs="Arial"/>
          <w:color w:val="212529"/>
        </w:rPr>
      </w:pPr>
      <w:r>
        <w:rPr>
          <w:rFonts w:cs="Arial"/>
          <w:color w:val="212529"/>
        </w:rPr>
        <w:t>Θεωρώ ότι δεν είναι το μείζον ζήτημα και δεν θα έπρεπε να δημιουργείται καν ζήτημα από τη συμμετοχή της Ελλάδας στα μνημόνια κατανόησης για τη δημιουργία Κέντρου Αριστείας στη Ναυτική Ασφάλεια που θα δημιουργήσει η Τουρκία. Θεωρώ ότι δεν διασαλεύεται η εθνική ασφάλεια από μια τέτοια κίνηση. Θεωρώ ότι είναι υπερβολική αντίδραση να διατυπώνονται τέτοιου είδους ενστάσεις καλόπιστα ή κακόπιστα, καλόπιστα θέλω να πιστεύω, από παρατάξεις της αντιπολίτευσης για τη συμμετοχή της Ελλάδας στο Κέντρο Ναυτικής Ασφάλειας. Είναι η πεπατημένη. Είναι ο τρόπος που λειτουργεί σε αρκετά μεγάλο ποσοστό η συνηθισμένη διαδικασία στους νατοϊκούς κόλπους και στους νατοϊκούς κόλπους, όπως σας είπα, είτε μας αρέσει είτε δεν μας αρέσει, καλούμεθα να συνυπάρξουμε με την Τουρκία, παρά τις διαφορές μας σε διμερές επίπεδο, παρά συμπεριφορές που αμφισβητούν εθνικά μας δίκαια, κυριαρχικά μας δικαιώματα από πλευράς της Τουρκίας, στις οποίες δίνουμε τις κατάλληλες απαντήσεις. Ναι, βεβαίως, συνεχίζουμε την προσπάθεια τόνωσης της αποτρεπτικής ισχύος συνολικά των ενόπλων δυνάμεων μας. Συνεχίζονται τα εξοπλιστικά προγράμματα, τα οποία έχουμε σχεδιάσει, όχι γιατί έτσι αποφασίσαμε χωρίς καμία προηγούμενη σκέψη ή περίσκεψη ή ελαφρά τη καρδία δεδομένου του μεγάλου οικονομικού κόστους, αλλά όπως συνηθίζω να λέω και του ανυπολόγιστου εθνικού οφέλους αυτών των εξοπλιστικών προγραμμάτων. Από κει και πέρα, όμως, πρέπει να καλύπτουμε όλες τις υποχρεώσεις της χώρας όσον αφορά συμμετοχή σε διεθνείς οργανισμούς, ιδίως στη Βορειοατλαντική Συμμαχία.</w:t>
      </w:r>
    </w:p>
    <w:p>
      <w:pPr>
        <w:pStyle w:val="Normal"/>
        <w:spacing w:lineRule="auto" w:line="276"/>
        <w:ind w:firstLine="720"/>
        <w:jc w:val="both"/>
        <w:rPr>
          <w:rFonts w:cs="Arial"/>
          <w:color w:val="212529"/>
        </w:rPr>
      </w:pPr>
      <w:r>
        <w:rPr>
          <w:rFonts w:cs="Calibri"/>
          <w:color w:val="212529"/>
        </w:rPr>
        <w:t xml:space="preserve"> </w:t>
      </w:r>
      <w:r>
        <w:rPr>
          <w:rFonts w:cs="Arial"/>
          <w:color w:val="212529"/>
        </w:rPr>
        <w:t xml:space="preserve">Είπαμε, η Ελλάδα είναι χώρα μέλος του ΝΑΤΟ. Το ΝΑΤΟ είναι μια στρατιωτική συμμαχία με αμυντικό προσανατολισμό. Ο αμυντικός προσανατολισμός θα έλεγα ότι επανεπικαιροποιείται αυτές τις μέρες με όσα συμβαίνουν στην ευρωπαϊκή ήπειρο. Στο πλαίσιο αυτής της κινητοποίησης νομίζω καλόν είναι η Ελλάδα να κινητοποιείται και να ανεβάζει κι αυτή ρυθμούς όσον αφορά τη συμμετοχή της σε όλα τα δρώμενα. Ένα από αυτά τα δρώμενα είναι και η συμμετοχή σε αυτό το Κέντρο Αριστείας και ως εκ τούτου αποφασίζουμε να συμμετάσχουμε και θεωρούμε ότι η συγκυρία είναι ικανή για να ανεβάσουμε στροφές. Η φωνή της Ελλάδας, τα επιχειρήματα της Ελλάδας, οι ενστάσεις της Ελλάδας όπου υπάρχει λόγος να διατυπωθούν, θα διατυπώνονται σε όλα τα φόρα, σε όλα τα επίπεδα προς όφελος και όχι για να υπάρξει βλάβη των εθνικών μας συμφερόντων. Σας ευχαριστώ. </w:t>
      </w:r>
    </w:p>
    <w:p>
      <w:pPr>
        <w:pStyle w:val="Normal"/>
        <w:spacing w:lineRule="auto" w:line="276"/>
        <w:ind w:firstLine="720"/>
        <w:jc w:val="both"/>
        <w:rPr>
          <w:rFonts w:cs="Arial"/>
          <w:color w:val="212529"/>
        </w:rPr>
      </w:pPr>
      <w:r>
        <w:rPr>
          <w:rFonts w:cs="Arial"/>
          <w:b/>
          <w:color w:val="212529"/>
        </w:rPr>
        <w:t xml:space="preserve">ΚΩΝΣΤΑΝΤΙΝΟΣ ΓΚΙΟΥΛΕΚΑΣ (Πρόεδρος της Επιτροπής): </w:t>
      </w:r>
      <w:r>
        <w:rPr>
          <w:rFonts w:cs="Arial"/>
          <w:color w:val="212529"/>
        </w:rPr>
        <w:t>Ευχαριστούμε πολύ τον Υπουργό Εθνικής Άμυνας, τον κ. Παναγιωτόπουλο.</w:t>
      </w:r>
    </w:p>
    <w:p>
      <w:pPr>
        <w:pStyle w:val="Normal"/>
        <w:spacing w:lineRule="auto" w:line="276"/>
        <w:ind w:firstLine="720"/>
        <w:jc w:val="both"/>
        <w:rPr>
          <w:rFonts w:cs="Arial"/>
          <w:color w:val="212529"/>
        </w:rPr>
      </w:pPr>
      <w:r>
        <w:rPr>
          <w:rFonts w:cs="Arial"/>
          <w:color w:val="212529"/>
        </w:rPr>
        <w:t>Το λόγο έχει ο κ. Δρίτσας.</w:t>
      </w:r>
    </w:p>
    <w:p>
      <w:pPr>
        <w:pStyle w:val="Normal"/>
        <w:spacing w:lineRule="auto" w:line="276"/>
        <w:ind w:firstLine="720"/>
        <w:jc w:val="both"/>
        <w:rPr>
          <w:rFonts w:cs="Arial"/>
          <w:color w:val="212529"/>
        </w:rPr>
      </w:pPr>
      <w:r>
        <w:rPr>
          <w:rFonts w:cs="Arial"/>
          <w:b/>
          <w:color w:val="212529"/>
        </w:rPr>
        <w:t xml:space="preserve">ΘΕΟΔΩΡΟΣ ΔΡΙΤΣΑΣ (Εισηγητής της Μειοψηφίας): </w:t>
      </w:r>
      <w:r>
        <w:rPr>
          <w:rFonts w:cs="Arial"/>
          <w:color w:val="212529"/>
        </w:rPr>
        <w:t xml:space="preserve"> Θα ήθελα να κάνω μια δήλωση και ένα ερώτημα στον κ. Υπουργό. </w:t>
      </w:r>
    </w:p>
    <w:p>
      <w:pPr>
        <w:pStyle w:val="Normal"/>
        <w:spacing w:lineRule="auto" w:line="276"/>
        <w:ind w:firstLine="720"/>
        <w:jc w:val="both"/>
        <w:rPr>
          <w:rFonts w:cs="Arial"/>
          <w:color w:val="212529"/>
        </w:rPr>
      </w:pPr>
      <w:r>
        <w:rPr>
          <w:rFonts w:cs="Arial"/>
          <w:color w:val="212529"/>
        </w:rPr>
        <w:t xml:space="preserve">Ευχαριστώ τον κ. Υπουργό για την παρουσίαση της δικής του υπεύθυνης συνεισφοράς. </w:t>
      </w:r>
    </w:p>
    <w:p>
      <w:pPr>
        <w:pStyle w:val="Normal"/>
        <w:rPr>
          <w:rFonts w:cs="Arial"/>
          <w:color w:val="212529"/>
        </w:rPr>
      </w:pPr>
      <w:r>
        <w:rPr>
          <w:rFonts w:cs="Arial"/>
          <w:color w:val="212529"/>
        </w:rPr>
      </w:r>
    </w:p>
    <w:p>
      <w:pPr>
        <w:sectPr>
          <w:headerReference w:type="default" r:id="rId60"/>
          <w:footerReference w:type="default" r:id="rId6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jc w:val="center"/>
        <w:rPr>
          <w:rFonts w:cs="Calibri"/>
          <w:color w:val="212529"/>
        </w:rPr>
      </w:pPr>
      <w:r>
        <w:rPr>
          <w:rFonts w:cs="Calibri"/>
          <w:color w:val="212529"/>
        </w:rPr>
        <w:t xml:space="preserve">(Συνέχεια ομιλίας κ. </w:t>
      </w:r>
      <w:r>
        <w:rPr>
          <w:rFonts w:cs="Calibri"/>
          <w:b/>
          <w:color w:val="212529"/>
        </w:rPr>
        <w:t>Θεόδωρου Δρίτσα</w:t>
      </w:r>
      <w:r>
        <w:rPr>
          <w:rFonts w:cs="Calibri"/>
          <w:color w:val="212529"/>
        </w:rPr>
        <w:t>, Εισηγητού της Πλειοψηφίας)</w:t>
      </w:r>
    </w:p>
    <w:p>
      <w:pPr>
        <w:pStyle w:val="Normal"/>
        <w:spacing w:lineRule="auto" w:line="276"/>
        <w:jc w:val="both"/>
        <w:rPr>
          <w:rFonts w:cs="Calibri"/>
          <w:color w:val="212529"/>
        </w:rPr>
      </w:pPr>
      <w:r>
        <w:rPr>
          <w:rFonts w:cs="Calibri"/>
          <w:color w:val="212529"/>
        </w:rPr>
      </w:r>
    </w:p>
    <w:p>
      <w:pPr>
        <w:pStyle w:val="Normal"/>
        <w:spacing w:lineRule="auto" w:line="276"/>
        <w:jc w:val="both"/>
        <w:rPr>
          <w:rFonts w:cs="Calibri"/>
          <w:color w:val="212529"/>
        </w:rPr>
      </w:pPr>
      <w:r>
        <w:rPr>
          <w:rFonts w:cs="Calibri"/>
          <w:color w:val="212529"/>
        </w:rPr>
        <w:tab/>
      </w:r>
    </w:p>
    <w:p>
      <w:pPr>
        <w:pStyle w:val="Normal"/>
        <w:spacing w:lineRule="auto" w:line="276"/>
        <w:ind w:firstLine="720"/>
        <w:jc w:val="both"/>
        <w:rPr>
          <w:rFonts w:cs="Calibri"/>
          <w:color w:val="212529"/>
        </w:rPr>
      </w:pPr>
      <w:r>
        <w:rPr>
          <w:rFonts w:cs="Calibri"/>
          <w:color w:val="212529"/>
        </w:rPr>
        <w:t>Θέλω να πω κύριε Πρόεδρε, ότι εμείς εκ μέρους της κοινοβουλευτικής ομάδας του Συνασπισμού Ριζοσπαστικής Αριστεράς – Προοδευτική Συμμαχία, αύριο στη Διάσκεψη των Προέδρων θα ζητήσουμε να μην συμπεριελήφθη στην ημερήσια διάταξη της επόμενης εβδομάδος στην Ολομέλεια η συζήτηση επί των δυο αυτών μνημονίων. Θα ζητούσα απ’ τον κύριο Υπουργό και το Υπουργείο να συναινέσουν προς αυτή τη κατεύθυνση, να το λάβει υπόψιν της η Διάσκεψη των Προέδρων αυτό, γιατί κατά τη γνώμη μας ένας τέτοιος χειρισμός είναι χειρισμός σωφροσύνης.</w:t>
      </w:r>
    </w:p>
    <w:p>
      <w:pPr>
        <w:pStyle w:val="Normal"/>
        <w:spacing w:lineRule="auto" w:line="276"/>
        <w:ind w:firstLine="720"/>
        <w:jc w:val="both"/>
        <w:rPr>
          <w:rFonts w:cs="Calibri"/>
          <w:color w:val="212529"/>
        </w:rPr>
      </w:pPr>
      <w:r>
        <w:rPr>
          <w:rFonts w:cs="Calibri"/>
          <w:color w:val="212529"/>
        </w:rPr>
        <w:t>Παράλληλα,</w:t>
      </w:r>
      <w:r>
        <w:rPr/>
        <w:t xml:space="preserve"> </w:t>
      </w:r>
      <w:r>
        <w:rPr>
          <w:rFonts w:cs="Calibri"/>
          <w:color w:val="212529"/>
        </w:rPr>
        <w:t>κύριε Πρόεδρε, επαναλαμβάνω το αίτημα εκ μέρους της κοινοβουλευτικής ομάδας του ΣΥΡΙΖΑ για τη νέα  συζήτηση επί αυτών των θεμάτων καθώς και κάποιον άλλων που πάνε μαζί, σε ειδική συνεδρίαση της Επιτροπής μας με κανόνες εμπιστευτικότητας.</w:t>
      </w:r>
    </w:p>
    <w:p>
      <w:pPr>
        <w:pStyle w:val="Normal"/>
        <w:spacing w:lineRule="auto" w:line="276"/>
        <w:ind w:firstLine="720"/>
        <w:jc w:val="both"/>
        <w:rPr>
          <w:rFonts w:cs="Calibri"/>
          <w:color w:val="212529"/>
        </w:rPr>
      </w:pPr>
      <w:r>
        <w:rPr>
          <w:rFonts w:cs="Calibri"/>
          <w:color w:val="212529"/>
        </w:rPr>
        <w:t>Δεν προσερχόμαστε με φιλοσοφική διάθεση, ούτε με υπαρξιακή αγωνία, ούτε ισχύουν αυτά τα οποία είπε ο κύριος Υπουργός σε περίπτωση που αναφερόταν σε εμάς. Είναι μακριά. Είναι θέμα πολιτικών επιλογών που κρίνουμε αν είναι σωστές ή δεν είναι. Ούτε δημιουργούμε πανικό ότι διακυβεύεται η εθνική μας ασφάλεια γενικώς. Οι πολιτικές όταν υλοποιούνται, μπορούν να  βοηθήσουν ή μπορεί να βλάψουν. Αυτά τα εκτιμούμε όλοι με ευθύνη.</w:t>
      </w:r>
    </w:p>
    <w:p>
      <w:pPr>
        <w:pStyle w:val="Normal"/>
        <w:spacing w:lineRule="auto" w:line="276"/>
        <w:ind w:firstLine="720"/>
        <w:jc w:val="both"/>
        <w:rPr>
          <w:rFonts w:cs="Calibri"/>
        </w:rPr>
      </w:pPr>
      <w:r>
        <w:rPr>
          <w:rFonts w:cs="Calibri"/>
          <w:color w:val="212529"/>
        </w:rPr>
        <w:t>Είπατε, ότι θα υπάρχει Έλληνας υποδιοικητής. Γνωρίζουμε, ότι υπάρχει ήδη διοικητής από την Τουρκία και υποδιοικητής από την Ρουμανία. Θα υπάρχει και 2</w:t>
      </w:r>
      <w:r>
        <w:rPr>
          <w:rFonts w:cs="Calibri"/>
          <w:color w:val="212529"/>
          <w:vertAlign w:val="superscript"/>
        </w:rPr>
        <w:t xml:space="preserve">ος </w:t>
      </w:r>
      <w:r>
        <w:rPr>
          <w:rFonts w:cs="Calibri"/>
        </w:rPr>
        <w:t>υποδιοικητής δηλαδή; Γιατί στην Κρήτη δεν υπάρχει κάτι τέτοιο.</w:t>
      </w:r>
    </w:p>
    <w:p>
      <w:pPr>
        <w:pStyle w:val="Normal"/>
        <w:spacing w:lineRule="auto" w:line="276"/>
        <w:ind w:firstLine="720"/>
        <w:jc w:val="both"/>
        <w:rPr>
          <w:rFonts w:cs="Calibri"/>
        </w:rPr>
      </w:pPr>
      <w:r>
        <w:rPr>
          <w:rFonts w:cs="Calibri"/>
        </w:rPr>
        <w:t>Τέλος, είχα θέσει το ερώτημα, εάν έχουν ήδη επικυρωθεί από την Τουρκία και από τη Ρουμανία αυτά τα δυο μνημόνια στην δική τους διαδικασία, στα δικά τους κοινοβούλια ή είμαστε επισπεύδουσα χώρα. Σας ευχαριστώ.</w:t>
      </w:r>
    </w:p>
    <w:p>
      <w:pPr>
        <w:pStyle w:val="Normal"/>
        <w:spacing w:lineRule="auto" w:line="276"/>
        <w:ind w:firstLine="720"/>
        <w:jc w:val="both"/>
        <w:rPr>
          <w:rFonts w:cs="Calibri"/>
        </w:rPr>
      </w:pPr>
      <w:r>
        <w:rPr>
          <w:rFonts w:cs="Calibri"/>
          <w:b/>
        </w:rPr>
        <w:t>ΚΩΝΣΤΑΝΤΙΝΟΣ ΓΚΙΟΥΛΕΚΑΣ (Πρόεδρος της Επιτροπής):</w:t>
      </w:r>
      <w:r>
        <w:rPr>
          <w:rFonts w:cs="Calibri"/>
        </w:rPr>
        <w:t xml:space="preserve"> Ευχαριστούμε πολύ. Κύριε Υπουργέ, θέλετε να πάρετε το λόγο;</w:t>
      </w:r>
    </w:p>
    <w:p>
      <w:pPr>
        <w:pStyle w:val="Normal"/>
        <w:spacing w:lineRule="auto" w:line="276"/>
        <w:ind w:firstLine="720"/>
        <w:jc w:val="both"/>
        <w:rPr>
          <w:rFonts w:cs="Calibri"/>
        </w:rPr>
      </w:pPr>
      <w:r>
        <w:rPr>
          <w:rFonts w:cs="Calibri"/>
          <w:b/>
        </w:rPr>
        <w:t>ΝΙΚΟΛΑΟΣ ΠΑΝΑΓΙΩΤΟΠΟΥΛΟΣ (Υπουργός Άμυνας):</w:t>
      </w:r>
      <w:r>
        <w:rPr>
          <w:rFonts w:cs="Calibri"/>
        </w:rPr>
        <w:t xml:space="preserve"> Η πληροφόρησή μου είναι ότι θα έχουμε την θέση του ενός υποδιοικητή για Έλληνα αξιωματικό. Για τα υπόλοιπα θα επιφυλαχθώ για να σας απαντήσω. Για να σας απαντήσω ακόμα και με κατ’ ιδίαν επαφή, δεν είμαι σίγουρος, αλλά η επίσπευση εκ μέρους μας έχει να κάνει μόνο με την κοινοβουλευτική διαδικασία, όχι κάποια άλλη σπουδή. Καταλαβαίνω τι εννοείται. Ότι καλύτερα να περιμέναμε από τη χώρα υποδοχής πρώτα να επισπεύσει και μετά να έρθουμε και εμείς, να μην δείχνουμε μια υπερβολική προθυμία. Θα το διαπιστώσω αυτό και θα σας απαντήσω.</w:t>
      </w:r>
    </w:p>
    <w:p>
      <w:pPr>
        <w:pStyle w:val="Normal"/>
        <w:spacing w:lineRule="auto" w:line="276"/>
        <w:ind w:firstLine="720"/>
        <w:jc w:val="both"/>
        <w:rPr>
          <w:rFonts w:cs="Calibri"/>
        </w:rPr>
      </w:pPr>
      <w:r>
        <w:rPr>
          <w:rFonts w:cs="Calibri"/>
          <w:b/>
        </w:rPr>
        <w:t>ΘΕΟΔΩΡΟΣ ΔΡΙΤΣΑΣ (Εισηγητής της Μειοψηφίας):</w:t>
      </w:r>
      <w:r>
        <w:rPr>
          <w:rFonts w:cs="Calibri"/>
        </w:rPr>
        <w:t xml:space="preserve"> Είναι ένας λόγος για να μην έρθει ακόμα στην Ολομέλεια και ίσως πολύ βασικός.</w:t>
      </w:r>
    </w:p>
    <w:p>
      <w:pPr>
        <w:pStyle w:val="Normal"/>
        <w:spacing w:lineRule="auto" w:line="276"/>
        <w:ind w:firstLine="720"/>
        <w:jc w:val="both"/>
        <w:rPr>
          <w:rFonts w:cs="Calibri"/>
        </w:rPr>
      </w:pPr>
      <w:r>
        <w:rPr>
          <w:rFonts w:cs="Calibri"/>
          <w:b/>
        </w:rPr>
        <w:t xml:space="preserve">ΝΙΚΟΛΑΟΣ ΠΑΝΑΓΙΩΤΟΠΟΥΛΟΣ (Υπουργός Άμυνας): </w:t>
      </w:r>
      <w:r>
        <w:rPr>
          <w:rFonts w:cs="Calibri"/>
        </w:rPr>
        <w:t>Καταλαβαίνω.</w:t>
      </w:r>
    </w:p>
    <w:p>
      <w:pPr>
        <w:pStyle w:val="Normal"/>
        <w:spacing w:lineRule="auto" w:line="276"/>
        <w:ind w:firstLine="720"/>
        <w:jc w:val="both"/>
        <w:rPr>
          <w:rFonts w:cs="Calibri"/>
          <w:color w:val="212529"/>
        </w:rPr>
      </w:pPr>
      <w:r>
        <w:rPr>
          <w:rFonts w:cs="Calibri"/>
          <w:b/>
          <w:color w:val="212529"/>
        </w:rPr>
        <w:t xml:space="preserve">ΚΩΝΣΤΑΝΤΙΝΟΣ ΓΚΙΟΥΛΕΚΑΣ (Πρόεδρος της Επιτροπής): </w:t>
      </w:r>
      <w:r>
        <w:rPr>
          <w:rFonts w:cs="Calibri"/>
          <w:color w:val="212529"/>
        </w:rPr>
        <w:t>Ευχαριστούμε πολύ κ. Δρίτσα για το αίτημα που θέσατε για την Επιτροπή. Εγώ θα ήθελα κάποια στιγμή να συζητήσουμε και να μου πείτε και για τα υπόλοιπα ζητήματα. Επειδή είπατε: «Αυτά και κάποια άλλα θέματα να συζητήσουμε». Ευχαρίστως.</w:t>
      </w:r>
    </w:p>
    <w:p>
      <w:pPr>
        <w:pStyle w:val="Normal"/>
        <w:spacing w:lineRule="auto" w:line="276"/>
        <w:ind w:firstLine="720"/>
        <w:jc w:val="both"/>
        <w:rPr>
          <w:rFonts w:cs="Calibri"/>
        </w:rPr>
      </w:pPr>
      <w:r>
        <w:rPr>
          <w:rFonts w:cs="Calibri"/>
          <w:b/>
        </w:rPr>
        <w:t>ΘΕΟΔΩΡΟΣ ΔΡΙΤΣΑΣ (Εισηγητής της Μειοψηφίας):</w:t>
      </w:r>
      <w:r>
        <w:rPr>
          <w:rFonts w:cs="Calibri"/>
        </w:rPr>
        <w:t xml:space="preserve"> Ένα απ’ αυτά είναι η αποστολή όπλων στην Ουκρανία σε συνάρτηση μάλιστα και με τα νησιά του Αιγαίου. Ευχαριστώ.</w:t>
      </w:r>
    </w:p>
    <w:p>
      <w:pPr>
        <w:pStyle w:val="Normal"/>
        <w:spacing w:lineRule="auto" w:line="276"/>
        <w:ind w:firstLine="720"/>
        <w:jc w:val="both"/>
        <w:rPr>
          <w:rFonts w:cs="Calibri"/>
        </w:rPr>
      </w:pPr>
      <w:r>
        <w:rPr>
          <w:rFonts w:cs="Calibri"/>
          <w:b/>
        </w:rPr>
        <w:t xml:space="preserve">ΚΩΝΣΤΑΝΤΙΝΟΣ ΓΚΙΟΥΛΕΚΑΣ (Πρόεδρος της Επιτροπής): </w:t>
      </w:r>
      <w:r>
        <w:rPr>
          <w:rFonts w:cs="Calibri"/>
        </w:rPr>
        <w:t>Σας ευχαριστώ.</w:t>
      </w:r>
    </w:p>
    <w:p>
      <w:pPr>
        <w:pStyle w:val="Normal"/>
        <w:spacing w:lineRule="auto" w:line="276"/>
        <w:ind w:firstLine="720"/>
        <w:jc w:val="both"/>
        <w:rPr>
          <w:rFonts w:cs="Calibri"/>
        </w:rPr>
      </w:pPr>
      <w:r>
        <w:rPr>
          <w:rFonts w:cs="Calibri"/>
          <w:b/>
        </w:rPr>
        <w:t xml:space="preserve">ΝΙΚΟΛΑΟΣ ΠΑΝΑΓΙΩΤΟΠΟΥΛΟΣ (Υπουργός Άμυνας): </w:t>
      </w:r>
      <w:r>
        <w:rPr>
          <w:rFonts w:cs="Calibri"/>
        </w:rPr>
        <w:t xml:space="preserve">Να το πω για τα πρακτικά. Όπως είπαμε απ’ την πρώτη στιγμή, ότι στείλαμε από αμυντικό υλικό στην Ουκρανία –γιατί δεν υπάρχει αυτή τη στιγμή θέμα εκ νέου αποστολής άλλων συστημάτων και λοιπά – ήρθε από τα αποθέματά μας. Δεν υπάρχει καμία περίπτωση να αποδυναμώσουμε οποιοδήποτε σημείο της αμυντικής μας διάταξης, ιδίως στα νησιά. Να πάρουμε κάποιο σύστημα από εκεί και να το στείλουμε στην Ουκρανία. </w:t>
      </w:r>
    </w:p>
    <w:p>
      <w:pPr>
        <w:sectPr>
          <w:headerReference w:type="default" r:id="rId62"/>
          <w:footerReference w:type="default" r:id="rId63"/>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Calibri"/>
        </w:rPr>
      </w:pPr>
      <w:r>
        <w:rPr>
          <w:rFonts w:cs="Calibri"/>
        </w:rPr>
      </w:r>
    </w:p>
    <w:p>
      <w:pPr>
        <w:pStyle w:val="Normal"/>
        <w:spacing w:lineRule="auto" w:line="276"/>
        <w:jc w:val="center"/>
        <w:rPr>
          <w:rFonts w:cs="Calibri"/>
        </w:rPr>
      </w:pPr>
      <w:r>
        <w:rPr>
          <w:rFonts w:cs="Calibri"/>
        </w:rPr>
        <w:t>(Συνέχεια ομιλίας κυρίου ΝΙΚΟΛΑΟΥ ΠΑΝΑΓΙΩΤΟΠΟΥΛΟΥ, Υπουργού Εθνικής Άμυνας)</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76"/>
        <w:jc w:val="both"/>
        <w:rPr>
          <w:rFonts w:cs="Calibri"/>
        </w:rPr>
      </w:pPr>
      <w:r>
        <w:rPr>
          <w:rFonts w:cs="Calibri"/>
        </w:rPr>
        <w:tab/>
        <w:t xml:space="preserve">Αυτό το καταστήσαμε σαφές και η πολιτική και η στρατιωτική ηγεσία του Υπουργείου Εθνικής Άμυνας και νομίζω ότι δεν υπάρχει κάτι άλλο επ’ αυτού. Δεν θα αποδυναμώσουμε την άμυνα του ελληνικού εδάφους προκειμένου να συνδράμουμε αμυντικά την Ουκρανία. Αυτό θα ήθελα να το καταστήσω σαφές, αλλά θα τα πούμε, ίσως, εκτενέστερα αν συνέλθει η Επιτροπή και γι’ αυτά τα θέματα ειδικά. Ευχαριστώ. </w:t>
      </w:r>
    </w:p>
    <w:p>
      <w:pPr>
        <w:pStyle w:val="Normal"/>
        <w:spacing w:lineRule="auto" w:line="276"/>
        <w:jc w:val="both"/>
        <w:rPr>
          <w:rFonts w:cs="Calibri"/>
        </w:rPr>
      </w:pPr>
      <w:r>
        <w:rPr>
          <w:rFonts w:cs="Calibri"/>
        </w:rPr>
        <w:tab/>
      </w:r>
      <w:r>
        <w:rPr>
          <w:rFonts w:cs="Calibri"/>
          <w:b/>
        </w:rPr>
        <w:t>ΚΩΝΣΤΑΝΤΙΝΟΣ ΓΚΙΟΥΛΕΚΑΣ (Πρόεδρος της Επιτροπής):</w:t>
      </w:r>
      <w:r>
        <w:rPr>
          <w:rFonts w:cs="Calibri"/>
        </w:rPr>
        <w:t xml:space="preserve"> Ήδη να ξέρετε, κύριε Υπουργέ, ότι όπως είχαμε συζητήσει σε χρόνο που θα κρίνουμε όλοι πρόσφορο και όσο το δυνατόν πιο σύντομα πρέπει να κάνουμε μια γενικότερη συζήτηση, γιατί υπάρχουν πολλά θέματα ανοιχτά κοινού ενδιαφέροντος και, βέβαια, με μια διαδικασία εμπιστευτική, όπως επισημάνατε κύριε Δρίτσα, για να μπορούμε να συζητήσουμε και περισσότερο άνετα.</w:t>
      </w:r>
    </w:p>
    <w:p>
      <w:pPr>
        <w:pStyle w:val="Normal"/>
        <w:spacing w:lineRule="auto" w:line="276"/>
        <w:jc w:val="both"/>
        <w:rPr>
          <w:rFonts w:cs="Calibri"/>
        </w:rPr>
      </w:pPr>
      <w:r>
        <w:rPr>
          <w:rFonts w:cs="Calibri"/>
        </w:rPr>
        <w:tab/>
        <w:t xml:space="preserve">Κυρίες και κύριοι συνάδελφοι, στο σημείο αυτό ολοκληρώθηκε η συζήτηση. Επαναλαμβάνω, πολύ γρήγορα, τις θέσεις των κομμάτων για τα τρία νομοσχέδια. Για το πρώτο, την </w:t>
      </w:r>
      <w:r>
        <w:rPr>
          <w:rFonts w:cs="Calibri"/>
          <w:color w:val="000000"/>
          <w:shd w:fill="FFFFFF" w:val="clear"/>
        </w:rPr>
        <w:t>«Κύρωση του Μνημονίου Κατανόησης μεταξύ του Υπουργείου Άμυνας της Δημοκρατίας της Τουρκίας (ενεργώντας εκ μέρους της Κυβέρνησης της Δημοκρατίας της Τουρκίας), του Υπουργείου Εθνικής Άμυνας της Ελληνικής Δημοκρατίας και του Υπουργείου Εθνικής Άμυνας της Ρουμανίας σχετικά με την ίδρυση, διοίκηση και λειτουργία του Κέντρου Αριστείας Ναυτικής Ασφάλειας</w:t>
      </w:r>
      <w:r>
        <w:rPr>
          <w:rFonts w:cs="Calibri"/>
        </w:rPr>
        <w:t>», οι θέση των κομμάτων είναι: Η ΝΔ υπέρ, ο ΣΥΡΙΖΑ επιφύλαξη, το Κίνημα Αλλαγής επιφυλάσσεται, το ΚΚΕ καταψηφίζει, η Ελληνική Λύση επιφυλάσσεται και το ΜέΡΑ25 καταψηφίζει.</w:t>
      </w:r>
    </w:p>
    <w:p>
      <w:pPr>
        <w:pStyle w:val="Normal"/>
        <w:spacing w:lineRule="auto" w:line="276"/>
        <w:jc w:val="both"/>
        <w:rPr>
          <w:rFonts w:cs="Calibri"/>
          <w:color w:val="000000"/>
          <w:shd w:fill="FFFFFF" w:val="clear"/>
        </w:rPr>
      </w:pPr>
      <w:r>
        <w:rPr>
          <w:rFonts w:cs="Calibri"/>
        </w:rPr>
        <w:tab/>
        <w:t xml:space="preserve">Στο δεύτερο νομοσχέδιο, η </w:t>
      </w:r>
      <w:r>
        <w:rPr>
          <w:rFonts w:cs="Calibri"/>
          <w:color w:val="000000"/>
          <w:shd w:fill="FFFFFF" w:val="clear"/>
        </w:rPr>
        <w:t>«Κύρωση του Μνημονίου Κατανόησης μεταξύ του Υπουργείου Άμυνας της Δημοκρατίας της Τουρκίας (ενεργώντας εκ μέρους της Κυβέρνησης της Δημοκρατίας της Τουρκίας), του Υπουργείου Εθνικής Άμυνας της Ελληνικής Δημοκρατίας, του Υπουργείου Εθνικής Άμυνας της Ρουμανίας καθώς και του Στρατηγείου του Ανώτατου Συμμαχικού Διοικητή Μετασχηματισμού σχετικά με τη λειτουργική σχέση που αφορά στο Κέντρο Αριστείας Ναυτικής Ασφάλειας», επαναλαμβάνω η ΝΔ υπέρ, ο ΣΥΡΙΖΑ επιφυλάσσετε, το Κίνημα Αλλαγής επιφυλάσσεται, το ΚΚΕ δήλωσε ότι καταψηφίζει, η Ελληνική Λύση, δια του εκπροσώπου της, δήλωσε ότι επιφυλάσσεται και το ΜέΡΑ25, δια της εκπροσώπου του, δήλωσε ότι καταψηφίζει.</w:t>
      </w:r>
    </w:p>
    <w:p>
      <w:pPr>
        <w:pStyle w:val="Normal"/>
        <w:spacing w:lineRule="auto" w:line="276"/>
        <w:jc w:val="both"/>
        <w:rPr>
          <w:rFonts w:cs="Calibri"/>
          <w:color w:val="000000"/>
          <w:shd w:fill="FFFFFF" w:val="clear"/>
        </w:rPr>
      </w:pPr>
      <w:r>
        <w:rPr>
          <w:rFonts w:cs="Calibri"/>
          <w:color w:val="000000"/>
          <w:shd w:fill="FFFFFF" w:val="clear"/>
        </w:rPr>
        <w:tab/>
        <w:t xml:space="preserve">Το τρίτο, η </w:t>
      </w:r>
      <w:r>
        <w:rPr>
          <w:rStyle w:val="StrongEmphasis"/>
          <w:rFonts w:cs="Calibri"/>
          <w:color w:val="000000"/>
          <w:shd w:fill="FFFFFF" w:val="clear"/>
        </w:rPr>
        <w:t>«</w:t>
      </w:r>
      <w:r>
        <w:rPr>
          <w:rFonts w:cs="Calibri"/>
          <w:color w:val="000000"/>
          <w:shd w:fill="FFFFFF" w:val="clear"/>
        </w:rPr>
        <w:t>Κύρωση της Συμφωνίας Ασφαλείας μεταξύ της Κυβέρνησης της Ελληνικής Δημοκρατίας και της Κυβέρνησης του Βασιλείου της Νορβηγίας σχετικά με την ασφάλεια για την ανταλλαγή και αμοιβαία προστασία διαβαθμισμένων πληροφοριών», η ΝΔ τάσσεται υπέρ, ο ΣΥΡΙΖΑ τάσσεται υπέρ, το Κίνημα Αλλαγής τάσσεται υπέρ, το ΚΚΕ καταψηφίζει, η Ελληνική Λύση τάσσεται υπέρ και η κυρία Σακοράφα, από την πλευρά του ΜέΡΑ25, δήλωσε ότι το κόμμα της καταψηφίζει.</w:t>
      </w:r>
    </w:p>
    <w:p>
      <w:pPr>
        <w:pStyle w:val="Normal"/>
        <w:spacing w:lineRule="auto" w:line="276"/>
        <w:jc w:val="both"/>
        <w:rPr>
          <w:rFonts w:cs="Calibri"/>
          <w:color w:val="000000"/>
          <w:shd w:fill="FFFFFF" w:val="clear"/>
        </w:rPr>
      </w:pPr>
      <w:r>
        <w:rPr>
          <w:rFonts w:cs="Calibri"/>
          <w:color w:val="000000"/>
          <w:shd w:fill="FFFFFF" w:val="clear"/>
        </w:rPr>
        <w:tab/>
        <w:t>Επομένως, τα τρία αυτά νομοσχέδια συζητήθηκαν επί της αρχής, επί των άρθρων και  στο σύνολό τους και γίνονται δεκτά κατά πλειοψηφία.</w:t>
      </w:r>
    </w:p>
    <w:p>
      <w:pPr>
        <w:pStyle w:val="Normal"/>
        <w:spacing w:lineRule="auto" w:line="276"/>
        <w:ind w:firstLine="720"/>
        <w:jc w:val="both"/>
        <w:rPr>
          <w:rFonts w:cs="Calibri"/>
        </w:rPr>
      </w:pPr>
      <w:r>
        <w:rPr>
          <w:rFonts w:cs="Calibri"/>
          <w:color w:val="000000"/>
          <w:shd w:fill="FFFFFF" w:val="clear"/>
        </w:rPr>
        <w:t xml:space="preserve">Κυρίες </w:t>
      </w:r>
      <w:r>
        <w:rPr>
          <w:rFonts w:cs="Calibri"/>
        </w:rPr>
        <w:t>και κύριοι συνάδελφοι, στο σημείο αυτό, αν συμφωνείτε, λύεται η συνεδρίαση.</w:t>
      </w:r>
    </w:p>
    <w:p>
      <w:pPr>
        <w:pStyle w:val="Normal"/>
        <w:spacing w:lineRule="auto" w:line="276"/>
        <w:ind w:firstLine="720"/>
        <w:jc w:val="both"/>
        <w:rPr/>
      </w:pPr>
      <w:r>
        <w:rPr/>
        <w:t xml:space="preserve">Στο σημείο αυτό γίνεται η γ΄ ανάγνωση του καταλόγου των μελών της Επιτροπής. </w:t>
      </w:r>
    </w:p>
    <w:p>
      <w:pPr>
        <w:pStyle w:val="Normal"/>
        <w:spacing w:lineRule="auto" w:line="276"/>
        <w:ind w:firstLine="720"/>
        <w:jc w:val="both"/>
        <w:rPr/>
      </w:pPr>
      <w:r>
        <w:rPr/>
        <w:t xml:space="preserve">Παρόντες ήταν οι Βουλευτές κ.κ. </w:t>
      </w:r>
    </w:p>
    <w:p>
      <w:pPr>
        <w:pStyle w:val="Normal"/>
        <w:spacing w:lineRule="auto" w:line="276"/>
        <w:ind w:firstLine="720"/>
        <w:jc w:val="both"/>
        <w:rPr/>
      </w:pPr>
      <w:r>
        <w:rPr/>
        <w:tab/>
        <w:tab/>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t xml:space="preserve">Τέλος και περί ώρα 13:40΄ λύθηκε η συνεδρίαση. </w:t>
      </w:r>
    </w:p>
    <w:p>
      <w:pPr>
        <w:pStyle w:val="Normal"/>
        <w:spacing w:lineRule="auto" w:line="276"/>
        <w:ind w:firstLine="720"/>
        <w:jc w:val="both"/>
        <w:rPr/>
      </w:pPr>
      <w:r>
        <w:rPr/>
      </w:r>
    </w:p>
    <w:p>
      <w:pPr>
        <w:pStyle w:val="Normal"/>
        <w:spacing w:lineRule="auto" w:line="276"/>
        <w:ind w:firstLine="720"/>
        <w:jc w:val="both"/>
        <w:rPr>
          <w:b/>
          <w:b/>
        </w:rPr>
      </w:pPr>
      <w:r>
        <w:rPr>
          <w:b/>
        </w:rPr>
      </w:r>
    </w:p>
    <w:p>
      <w:pPr>
        <w:pStyle w:val="Normal"/>
        <w:spacing w:lineRule="auto" w:line="276"/>
        <w:ind w:firstLine="720"/>
        <w:jc w:val="center"/>
        <w:rPr>
          <w:b/>
          <w:b/>
        </w:rPr>
      </w:pPr>
      <w:r>
        <w:rPr>
          <w:b/>
        </w:rPr>
        <w:t>Ο ΠΡΟΕΔΡΟΣ ΤΗΣ ΕΠΙΤΡΟΠΗΣ</w:t>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rFonts w:cs="Calibri"/>
        </w:rPr>
      </w:pPr>
      <w:r>
        <w:rPr>
          <w:b/>
        </w:rPr>
        <w:t>ΚΩΝΣΤΑΝΤΙΝΟΣ ΓΚΙΟΥΛΕΚΑΣ</w:t>
      </w:r>
    </w:p>
    <w:p>
      <w:pPr>
        <w:pStyle w:val="Normal"/>
        <w:spacing w:before="0" w:after="160"/>
        <w:rPr>
          <w:rFonts w:ascii="Arial" w:hAnsi="Arial" w:cs="Arial"/>
          <w:sz w:val="20"/>
        </w:rPr>
      </w:pPr>
      <w:r>
        <w:rPr>
          <w:rFonts w:cs="Arial" w:ascii="Arial" w:hAnsi="Arial"/>
          <w:sz w:val="20"/>
        </w:rPr>
      </w:r>
    </w:p>
    <w:sectPr>
      <w:headerReference w:type="default" r:id="rId64"/>
      <w:footerReference w:type="default" r:id="rId6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ΧΑΤΖΑΚΗ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0"/>
              <w:szCs w:val="20"/>
            </w:rPr>
          </w:pPr>
          <w:r>
            <w:rPr>
              <w:rFonts w:cs="Calibri" w:ascii="Calibri" w:hAnsi="Calibri"/>
              <w:b/>
              <w:bCs/>
              <w:sz w:val="20"/>
              <w:szCs w:val="20"/>
            </w:rPr>
            <w:t>ΧΑΤΖΑΚΗ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0"/>
              <w:szCs w:val="20"/>
              <w:lang w:val="en-US"/>
            </w:rPr>
          </w:pPr>
          <w:r>
            <w:rPr>
              <w:rFonts w:cs="Calibri" w:ascii="Calibri" w:hAnsi="Calibri"/>
              <w:b/>
              <w:bCs/>
              <w:sz w:val="20"/>
              <w:szCs w:val="20"/>
            </w:rPr>
            <w:t>13.04.202</w:t>
          </w:r>
          <w:r>
            <w:rPr>
              <w:rFonts w:cs="Calibri" w:ascii="Calibri" w:hAnsi="Calibri"/>
              <w:b/>
              <w:bCs/>
              <w:sz w:val="20"/>
              <w:szCs w:val="20"/>
              <w:lang w:val="en-US"/>
            </w:rPr>
            <w:t>2</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0"/>
              <w:szCs w:val="20"/>
              <w:lang w:val="en-US"/>
            </w:rPr>
          </w:pPr>
          <w:r>
            <w:rPr>
              <w:rFonts w:cs="Calibri" w:ascii="Calibri" w:hAnsi="Calibri"/>
              <w:b/>
              <w:bCs/>
              <w:sz w:val="20"/>
              <w:szCs w:val="20"/>
              <w:lang w:val="en-US"/>
            </w:rPr>
            <w:t>DABS0413.GX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ΠΑΡΑΣΥΡΗΣ</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ΠΑΡΑΣΥΡΗΣ</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lang w:val="en-US"/>
            </w:rPr>
            <w:t>13.04</w:t>
          </w:r>
          <w:r>
            <w:rPr>
              <w:rFonts w:cs="Calibri" w:ascii="Calibri" w:hAnsi="Calibri"/>
              <w:b/>
              <w:bCs/>
              <w:sz w:val="20"/>
              <w:szCs w:val="20"/>
            </w:rPr>
            <w:t>.2022</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lang w:val="en-US"/>
            </w:rPr>
          </w:pPr>
          <w:r>
            <w:rPr>
              <w:rFonts w:cs="Calibri" w:ascii="Calibri" w:hAnsi="Calibri"/>
              <w:b/>
              <w:bCs/>
              <w:sz w:val="20"/>
              <w:szCs w:val="20"/>
              <w:lang w:val="en-US"/>
            </w:rPr>
            <w:t>DJBS0413.PA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sz w:val="20"/>
              <w:szCs w:val="20"/>
            </w:rPr>
          </w:pPr>
          <w:r>
            <w:rPr>
              <w:rFonts w:cs="Arial" w:ascii="Arial" w:hAnsi="Arial"/>
              <w:sz w:val="20"/>
              <w:szCs w:val="20"/>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sz w:val="20"/>
              <w:szCs w:val="20"/>
            </w:rPr>
          </w:pPr>
          <w:r>
            <w:rPr>
              <w:rFonts w:cs="Arial" w:ascii="Arial" w:hAnsi="Arial"/>
              <w:sz w:val="20"/>
              <w:szCs w:val="20"/>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sz w:val="20"/>
              <w:szCs w:val="20"/>
            </w:rPr>
          </w:pPr>
          <w:r>
            <w:rPr>
              <w:rFonts w:cs="Arial" w:ascii="Arial" w:hAnsi="Arial"/>
              <w:sz w:val="20"/>
              <w:szCs w:val="20"/>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sz w:val="20"/>
              <w:szCs w:val="20"/>
            </w:rPr>
          </w:pPr>
          <w:r>
            <w:rPr>
              <w:rFonts w:cs="Arial" w:ascii="Arial" w:hAnsi="Arial"/>
              <w:sz w:val="20"/>
              <w:szCs w:val="20"/>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b/>
              <w:b/>
              <w:bCs/>
              <w:sz w:val="20"/>
              <w:szCs w:val="20"/>
            </w:rPr>
          </w:pPr>
          <w:r>
            <w:rPr>
              <w:rFonts w:cs="Arial" w:ascii="Arial" w:hAnsi="Arial"/>
              <w:b/>
              <w:bCs/>
              <w:sz w:val="20"/>
              <w:szCs w:val="20"/>
            </w:rPr>
            <w:t>ΛΥΡΑΚΗ</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b/>
              <w:b/>
              <w:bCs/>
              <w:sz w:val="20"/>
              <w:szCs w:val="20"/>
            </w:rPr>
          </w:pPr>
          <w:r>
            <w:rPr>
              <w:rFonts w:cs="Arial" w:ascii="Arial" w:hAnsi="Arial"/>
              <w:b/>
              <w:bCs/>
              <w:sz w:val="20"/>
              <w:szCs w:val="20"/>
            </w:rPr>
            <w:t>ΛΥΡΑΚΗ</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b/>
              <w:b/>
              <w:bCs/>
              <w:sz w:val="20"/>
              <w:szCs w:val="20"/>
            </w:rPr>
          </w:pPr>
          <w:r>
            <w:rPr>
              <w:rFonts w:cs="Arial" w:ascii="Arial" w:hAnsi="Arial"/>
              <w:b/>
              <w:bCs/>
              <w:sz w:val="20"/>
              <w:szCs w:val="20"/>
              <w:lang w:val="en-US"/>
            </w:rPr>
            <w:t>13</w:t>
          </w:r>
          <w:r>
            <w:rPr>
              <w:rFonts w:cs="Arial" w:ascii="Arial" w:hAnsi="Arial"/>
              <w:b/>
              <w:bCs/>
              <w:sz w:val="20"/>
              <w:szCs w:val="20"/>
            </w:rPr>
            <w:t>/4/2022</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7" w:leader="none"/>
              <w:tab w:val="left" w:pos="456" w:leader="none"/>
              <w:tab w:val="center" w:pos="927" w:leader="none"/>
            </w:tabs>
            <w:spacing w:lineRule="auto" w:line="276"/>
            <w:jc w:val="center"/>
            <w:rPr>
              <w:rFonts w:ascii="Arial" w:hAnsi="Arial" w:cs="Arial"/>
              <w:b/>
              <w:b/>
              <w:bCs/>
              <w:sz w:val="20"/>
              <w:szCs w:val="20"/>
            </w:rPr>
          </w:pPr>
          <w:r>
            <w:rPr>
              <w:rFonts w:cs="Arial" w:ascii="Arial" w:hAnsi="Arial"/>
              <w:b/>
              <w:bCs/>
              <w:sz w:val="20"/>
              <w:szCs w:val="20"/>
              <w:lang w:val="en-US"/>
            </w:rPr>
            <w:t>DKBS0</w:t>
          </w:r>
          <w:r>
            <w:rPr>
              <w:rFonts w:cs="Arial" w:ascii="Arial" w:hAnsi="Arial"/>
              <w:b/>
              <w:bCs/>
              <w:sz w:val="20"/>
              <w:szCs w:val="20"/>
            </w:rPr>
            <w:t>413.</w:t>
          </w:r>
          <w:r>
            <w:rPr>
              <w:rFonts w:cs="Arial" w:ascii="Arial" w:hAnsi="Arial"/>
              <w:b/>
              <w:bCs/>
              <w:sz w:val="20"/>
              <w:szCs w:val="20"/>
              <w:lang w:val="en-US"/>
            </w:rPr>
            <w:t>IL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13" w:type="dxa"/>
      <w:tblLayout w:type="fixed"/>
      <w:tblCellMar>
        <w:top w:w="0" w:type="dxa"/>
        <w:left w:w="108" w:type="dxa"/>
        <w:bottom w:w="0" w:type="dxa"/>
        <w:right w:w="108" w:type="dxa"/>
      </w:tblCellMar>
    </w:tblPr>
    <w:tblGrid>
      <w:gridCol w:w="2088"/>
      <w:gridCol w:w="2089"/>
      <w:gridCol w:w="2070"/>
      <w:gridCol w:w="2049"/>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0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0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ΔΑΛΑΜΑΓΚΑΣ</w:t>
          </w:r>
        </w:p>
      </w:tc>
      <w:tc>
        <w:tcPr>
          <w:tcW w:w="208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ΔΑΛΑΜΑΓΚΑΣ</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13.04.2022</w:t>
          </w:r>
        </w:p>
      </w:tc>
      <w:tc>
        <w:tcPr>
          <w:tcW w:w="20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DLBS0413.AD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13" w:type="dxa"/>
      <w:tblLayout w:type="fixed"/>
      <w:tblCellMar>
        <w:top w:w="0" w:type="dxa"/>
        <w:left w:w="108" w:type="dxa"/>
        <w:bottom w:w="0" w:type="dxa"/>
        <w:right w:w="108" w:type="dxa"/>
      </w:tblCellMar>
    </w:tblPr>
    <w:tblGrid>
      <w:gridCol w:w="2067"/>
      <w:gridCol w:w="2054"/>
      <w:gridCol w:w="2080"/>
      <w:gridCol w:w="2095"/>
    </w:tblGrid>
    <w:tr>
      <w:trPr/>
      <w:tc>
        <w:tcPr>
          <w:tcW w:w="206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0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0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ΡΑΥΤΟΠΟΥΛΟΣ</w:t>
          </w:r>
        </w:p>
      </w:tc>
      <w:tc>
        <w:tcPr>
          <w:tcW w:w="20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rFonts w:ascii="Arial" w:hAnsi="Arial" w:cs="Arial"/>
              <w:b/>
              <w:b/>
              <w:bCs/>
              <w:sz w:val="18"/>
              <w:szCs w:val="20"/>
            </w:rPr>
          </w:pPr>
          <w:r>
            <w:rPr>
              <w:rFonts w:cs="Arial" w:ascii="Arial" w:hAnsi="Arial"/>
              <w:b/>
              <w:bCs/>
              <w:sz w:val="18"/>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lang w:val="en-US"/>
            </w:rPr>
          </w:pPr>
          <w:r>
            <w:rPr>
              <w:rFonts w:cs="Calibri" w:ascii="Calibri" w:hAnsi="Calibri"/>
              <w:b/>
              <w:bCs/>
              <w:sz w:val="20"/>
              <w:szCs w:val="20"/>
              <w:lang w:val="en-US"/>
            </w:rPr>
            <w:t>13.4.2022</w:t>
          </w:r>
        </w:p>
      </w:tc>
      <w:tc>
        <w:tcPr>
          <w:tcW w:w="2095"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Calibri" w:hAnsi="Calibri" w:cs="Calibri"/>
              <w:b/>
              <w:b/>
              <w:bCs/>
              <w:sz w:val="20"/>
              <w:szCs w:val="20"/>
              <w:lang w:val="en-US"/>
            </w:rPr>
          </w:pPr>
          <w:r>
            <w:rPr>
              <w:rFonts w:cs="Calibri" w:ascii="Calibri" w:hAnsi="Calibri"/>
              <w:b/>
              <w:bCs/>
              <w:sz w:val="20"/>
              <w:szCs w:val="20"/>
              <w:lang w:val="en-US"/>
            </w:rPr>
            <w:t>DMBS0413.AR1</w:t>
          </w:r>
        </w:p>
      </w:tc>
    </w:tr>
  </w:tbl>
  <w:p>
    <w:pPr>
      <w:pStyle w:val="Header"/>
      <w:spacing w:lineRule="auto" w:line="480"/>
      <w:rPr>
        <w:rFonts w:ascii="Arial" w:hAnsi="Arial" w:cs="Arial"/>
        <w:sz w:val="20"/>
        <w:szCs w:val="20"/>
      </w:rPr>
    </w:pPr>
    <w:r>
      <w:rPr>
        <w:rFonts w:cs="Arial" w:ascii="Arial" w:hAnsi="Arial"/>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ΧΑΤΖΑΚΗ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0"/>
              <w:szCs w:val="20"/>
            </w:rPr>
          </w:pPr>
          <w:r>
            <w:rPr>
              <w:rFonts w:cs="Calibri" w:ascii="Calibri" w:hAnsi="Calibri"/>
              <w:b/>
              <w:bCs/>
              <w:sz w:val="20"/>
              <w:szCs w:val="20"/>
            </w:rPr>
            <w:t>ΧΑΤΖΑΚΗ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0"/>
              <w:szCs w:val="20"/>
            </w:rPr>
          </w:pPr>
          <w:r>
            <w:rPr>
              <w:rFonts w:cs="Calibri" w:ascii="Calibri" w:hAnsi="Calibri"/>
              <w:b/>
              <w:bCs/>
              <w:sz w:val="20"/>
              <w:szCs w:val="20"/>
              <w:lang w:val="en-US"/>
            </w:rPr>
            <w:t>13.04</w:t>
          </w:r>
          <w:r>
            <w:rPr>
              <w:rFonts w:cs="Calibri" w:ascii="Calibri" w:hAnsi="Calibri"/>
              <w:b/>
              <w:bCs/>
              <w:sz w:val="20"/>
              <w:szCs w:val="20"/>
            </w:rPr>
            <w:t>.2022</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0"/>
              <w:szCs w:val="20"/>
              <w:lang w:val="en-US"/>
            </w:rPr>
          </w:pPr>
          <w:r>
            <w:rPr>
              <w:rFonts w:cs="Calibri" w:ascii="Calibri" w:hAnsi="Calibri"/>
              <w:b/>
              <w:bCs/>
              <w:sz w:val="20"/>
              <w:szCs w:val="20"/>
              <w:lang w:val="en-US"/>
            </w:rPr>
            <w:t>DNBS0413.GX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113" w:type="dxa"/>
      <w:tblLayout w:type="fixed"/>
      <w:tblCellMar>
        <w:top w:w="0" w:type="dxa"/>
        <w:left w:w="108" w:type="dxa"/>
        <w:bottom w:w="0" w:type="dxa"/>
        <w:right w:w="108" w:type="dxa"/>
      </w:tblCellMar>
    </w:tblPr>
    <w:tblGrid>
      <w:gridCol w:w="2298"/>
      <w:gridCol w:w="2296"/>
      <w:gridCol w:w="2350"/>
      <w:gridCol w:w="2304"/>
    </w:tblGrid>
    <w:tr>
      <w:trPr>
        <w:trHeight w:val="116" w:hRule="atLeast"/>
      </w:trPr>
      <w:tc>
        <w:tcPr>
          <w:tcW w:w="22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2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30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rHeight w:val="209" w:hRule="atLeast"/>
      </w:trPr>
      <w:tc>
        <w:tcPr>
          <w:tcW w:w="22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0"/>
              <w:szCs w:val="20"/>
            </w:rPr>
          </w:pPr>
          <w:r>
            <w:rPr>
              <w:rFonts w:cs="Calibri" w:ascii="Calibri" w:hAnsi="Calibri"/>
              <w:b/>
              <w:bCs/>
              <w:sz w:val="20"/>
              <w:szCs w:val="20"/>
            </w:rPr>
            <w:t>Α. ΣΠΑΝΟΥ</w:t>
          </w:r>
        </w:p>
      </w:tc>
      <w:tc>
        <w:tcPr>
          <w:tcW w:w="22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sz w:val="20"/>
              <w:szCs w:val="20"/>
            </w:rPr>
          </w:pPr>
          <w:r>
            <w:rPr>
              <w:rFonts w:cs="Calibri" w:ascii="Calibri" w:hAnsi="Calibri"/>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b/>
              <w:b/>
              <w:bCs/>
              <w:sz w:val="20"/>
              <w:szCs w:val="20"/>
            </w:rPr>
          </w:pPr>
          <w:r>
            <w:rPr>
              <w:rFonts w:cs="Calibri" w:ascii="Calibri" w:hAnsi="Calibri"/>
              <w:b/>
              <w:bCs/>
              <w:sz w:val="20"/>
              <w:szCs w:val="20"/>
              <w:lang w:val="en-US"/>
            </w:rPr>
            <w:t>13.4.2022</w:t>
          </w:r>
        </w:p>
      </w:tc>
      <w:tc>
        <w:tcPr>
          <w:tcW w:w="2304"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0"/>
              <w:szCs w:val="20"/>
              <w:lang w:val="en-US"/>
            </w:rPr>
          </w:pPr>
          <w:r>
            <w:rPr>
              <w:rFonts w:cs="Calibri" w:ascii="Calibri" w:hAnsi="Calibri"/>
              <w:b/>
              <w:bCs/>
              <w:sz w:val="20"/>
              <w:szCs w:val="20"/>
              <w:lang w:val="en-US"/>
            </w:rPr>
            <w:t>DOBS0413.SP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ΓΑΛΙΩΤΟΣ</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b/>
              <w:b/>
              <w:bCs/>
              <w:sz w:val="18"/>
            </w:rPr>
          </w:pPr>
          <w:r>
            <w:rPr>
              <w:rFonts w:cs="Calibri" w:ascii="Calibri" w:hAnsi="Calibri"/>
              <w:b/>
              <w:bCs/>
              <w:sz w:val="20"/>
              <w:szCs w:val="20"/>
            </w:rPr>
            <w:t>ΓΑΛΙΩΤΟΣ</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lang w:val="en-US"/>
            </w:rPr>
          </w:pPr>
          <w:r>
            <w:rPr>
              <w:rFonts w:cs="Calibri" w:ascii="Calibri" w:hAnsi="Calibri"/>
              <w:b/>
              <w:bCs/>
              <w:sz w:val="20"/>
              <w:szCs w:val="20"/>
              <w:lang w:val="en-US"/>
            </w:rPr>
            <w:t>13</w:t>
          </w:r>
          <w:r>
            <w:rPr>
              <w:rFonts w:cs="Calibri" w:ascii="Calibri" w:hAnsi="Calibri"/>
              <w:b/>
              <w:bCs/>
              <w:sz w:val="20"/>
              <w:szCs w:val="20"/>
            </w:rPr>
            <w:t>.</w:t>
          </w:r>
          <w:r>
            <w:rPr>
              <w:rFonts w:cs="Calibri" w:ascii="Calibri" w:hAnsi="Calibri"/>
              <w:b/>
              <w:bCs/>
              <w:sz w:val="20"/>
              <w:szCs w:val="20"/>
              <w:lang w:val="en-US"/>
            </w:rPr>
            <w:t>04.2022</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lang w:val="en-US"/>
            </w:rPr>
          </w:pPr>
          <w:r>
            <w:rPr>
              <w:rFonts w:cs="Calibri" w:ascii="Calibri" w:hAnsi="Calibri"/>
              <w:b/>
              <w:bCs/>
              <w:sz w:val="20"/>
              <w:szCs w:val="20"/>
              <w:lang w:val="en-US"/>
            </w:rPr>
            <w:t>DPBS</w:t>
          </w:r>
          <w:r>
            <w:rPr>
              <w:rFonts w:cs="Calibri" w:ascii="Calibri" w:hAnsi="Calibri"/>
              <w:b/>
              <w:bCs/>
              <w:sz w:val="20"/>
              <w:szCs w:val="20"/>
            </w:rPr>
            <w:t>0</w:t>
          </w:r>
          <w:r>
            <w:rPr>
              <w:rFonts w:cs="Calibri" w:ascii="Calibri" w:hAnsi="Calibri"/>
              <w:b/>
              <w:bCs/>
              <w:sz w:val="20"/>
              <w:szCs w:val="20"/>
              <w:lang w:val="en-US"/>
            </w:rPr>
            <w:t>413.GA2</w:t>
          </w:r>
        </w:p>
      </w:tc>
    </w:tr>
  </w:tbl>
  <w:p>
    <w:pPr>
      <w:pStyle w:val="Header"/>
      <w:rPr>
        <w:rFonts w:ascii="Arial" w:hAnsi="Arial" w:cs="Arial"/>
        <w:sz w:val="20"/>
        <w:lang w:val="en-US"/>
      </w:rPr>
    </w:pPr>
    <w:r>
      <w:rPr>
        <w:rFonts w:cs="Arial" w:ascii="Arial" w:hAnsi="Arial"/>
        <w:sz w:val="20"/>
        <w:lang w:val="en-US"/>
      </w:rPr>
    </w:r>
  </w:p>
  <w:p>
    <w:pPr>
      <w:pStyle w:val="Header"/>
      <w:spacing w:lineRule="auto" w:line="480"/>
      <w:rPr>
        <w:rFonts w:ascii="Arial" w:hAnsi="Arial" w:cs="Arial"/>
        <w:sz w:val="20"/>
        <w:szCs w:val="20"/>
        <w:lang w:val="en-US"/>
      </w:rPr>
    </w:pPr>
    <w:r>
      <w:rPr>
        <w:rFonts w:cs="Arial" w:ascii="Arial" w:hAnsi="Arial"/>
        <w:sz w:val="20"/>
        <w:szCs w:val="20"/>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924" w:leader="none"/>
              <w:tab w:val="right" w:pos="1848" w:leader="none"/>
            </w:tabs>
            <w:jc w:val="center"/>
            <w:rPr>
              <w:rFonts w:ascii="Arial" w:hAnsi="Arial" w:cs="Arial"/>
              <w:b/>
              <w:b/>
              <w:bCs/>
              <w:sz w:val="18"/>
            </w:rPr>
          </w:pPr>
          <w:r>
            <w:rPr>
              <w:rFonts w:cs="Arial" w:ascii="Arial" w:hAnsi="Arial"/>
              <w:b/>
              <w:bCs/>
              <w:sz w:val="18"/>
            </w:rPr>
            <w:t>ΡΟΥΣΣΟΥ</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18"/>
            </w:rPr>
          </w:pPr>
          <w:r>
            <w:rPr>
              <w:rFonts w:cs="Arial" w:ascii="Arial" w:hAnsi="Arial"/>
              <w:b/>
              <w:bCs/>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13.4.2022</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DQBS0413.SR2</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40" w:leader="none"/>
              <w:tab w:val="center" w:pos="936" w:leader="none"/>
            </w:tabs>
            <w:rPr>
              <w:rFonts w:ascii="Arial" w:hAnsi="Arial" w:cs="Arial"/>
              <w:sz w:val="18"/>
              <w:szCs w:val="18"/>
            </w:rPr>
          </w:pPr>
          <w:r>
            <w:rPr>
              <w:rFonts w:cs="Arial" w:ascii="Arial" w:hAnsi="Arial"/>
              <w:sz w:val="18"/>
              <w:szCs w:val="18"/>
            </w:rPr>
            <w:tab/>
            <w:tab/>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924" w:leader="none"/>
              <w:tab w:val="right" w:pos="1848" w:leader="none"/>
            </w:tabs>
            <w:ind w:firstLine="720"/>
            <w:rPr>
              <w:rFonts w:ascii="Calibri" w:hAnsi="Calibri" w:cs="Calibri"/>
              <w:b/>
              <w:b/>
              <w:bCs/>
              <w:sz w:val="20"/>
              <w:szCs w:val="20"/>
            </w:rPr>
          </w:pPr>
          <w:r>
            <w:rPr>
              <w:rFonts w:cs="Calibri" w:ascii="Calibri" w:hAnsi="Calibri"/>
              <w:b/>
              <w:bCs/>
              <w:sz w:val="20"/>
              <w:szCs w:val="20"/>
            </w:rPr>
            <w:t>ΙΩΑΝΝΟΥ</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94" w:leader="none"/>
            </w:tabs>
            <w:rPr>
              <w:rFonts w:ascii="Calibri" w:hAnsi="Calibri" w:cs="Calibri"/>
              <w:b/>
              <w:b/>
              <w:bCs/>
              <w:sz w:val="20"/>
              <w:szCs w:val="20"/>
            </w:rPr>
          </w:pPr>
          <w:r>
            <w:rPr>
              <w:rFonts w:cs="Calibri" w:ascii="Calibri" w:hAnsi="Calibri"/>
              <w:b/>
              <w:bCs/>
              <w:sz w:val="20"/>
              <w:szCs w:val="20"/>
            </w:rPr>
            <w:tab/>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0"/>
              <w:szCs w:val="20"/>
              <w:lang w:val="en-US"/>
            </w:rPr>
          </w:pPr>
          <w:r>
            <w:rPr>
              <w:rFonts w:cs="Calibri" w:ascii="Calibri" w:hAnsi="Calibri"/>
              <w:b/>
              <w:bCs/>
              <w:sz w:val="20"/>
              <w:szCs w:val="20"/>
              <w:lang w:val="en-US"/>
            </w:rPr>
            <w:t>13.4.2022</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0"/>
              <w:szCs w:val="20"/>
              <w:lang w:val="en-US"/>
            </w:rPr>
          </w:pPr>
          <w:r>
            <w:rPr>
              <w:rFonts w:cs="Calibri" w:ascii="Calibri" w:hAnsi="Calibri"/>
              <w:b/>
              <w:bCs/>
              <w:sz w:val="20"/>
              <w:szCs w:val="20"/>
              <w:lang w:val="en-US"/>
            </w:rPr>
            <w:t>DRBS0413.IF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ΔΑΛΑΜΑΡΙΝΗ</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b/>
              <w:b/>
              <w:bCs/>
              <w:sz w:val="18"/>
            </w:rPr>
          </w:pPr>
          <w:r>
            <w:rPr>
              <w:rFonts w:cs="Arial" w:ascii="Arial" w:hAnsi="Arial"/>
              <w:b/>
              <w:bCs/>
              <w:sz w:val="18"/>
            </w:rPr>
            <w:t>ΔΑΛΑΜΑΡΙΝΗ</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lang w:val="en-US"/>
            </w:rPr>
          </w:pPr>
          <w:r>
            <w:rPr>
              <w:rFonts w:cs="Calibri" w:ascii="Calibri" w:hAnsi="Calibri"/>
              <w:b/>
              <w:bCs/>
              <w:sz w:val="20"/>
              <w:szCs w:val="20"/>
            </w:rPr>
            <w:t>13.04.2022</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lang w:val="en-US"/>
            </w:rPr>
          </w:pPr>
          <w:r>
            <w:rPr>
              <w:rFonts w:cs="Calibri" w:ascii="Calibri" w:hAnsi="Calibri"/>
              <w:b/>
              <w:bCs/>
              <w:sz w:val="20"/>
              <w:szCs w:val="20"/>
              <w:lang w:val="en-US"/>
            </w:rPr>
            <w:t>DSBS0413.GD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113" w:type="dxa"/>
      <w:tblLayout w:type="fixed"/>
      <w:tblCellMar>
        <w:top w:w="0" w:type="dxa"/>
        <w:left w:w="108" w:type="dxa"/>
        <w:bottom w:w="0" w:type="dxa"/>
        <w:right w:w="108" w:type="dxa"/>
      </w:tblCellMar>
    </w:tblPr>
    <w:tblGrid>
      <w:gridCol w:w="2298"/>
      <w:gridCol w:w="2296"/>
      <w:gridCol w:w="2350"/>
      <w:gridCol w:w="2304"/>
    </w:tblGrid>
    <w:tr>
      <w:trPr>
        <w:trHeight w:val="116" w:hRule="atLeast"/>
      </w:trPr>
      <w:tc>
        <w:tcPr>
          <w:tcW w:w="22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2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30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rHeight w:val="209" w:hRule="atLeast"/>
      </w:trPr>
      <w:tc>
        <w:tcPr>
          <w:tcW w:w="22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0"/>
              <w:szCs w:val="20"/>
            </w:rPr>
          </w:pPr>
          <w:r>
            <w:rPr>
              <w:rFonts w:cs="Calibri" w:ascii="Calibri" w:hAnsi="Calibri"/>
              <w:b/>
              <w:bCs/>
              <w:sz w:val="20"/>
              <w:szCs w:val="20"/>
            </w:rPr>
            <w:t>Α. ΣΠΑΝΟΥ</w:t>
          </w:r>
        </w:p>
      </w:tc>
      <w:tc>
        <w:tcPr>
          <w:tcW w:w="22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sz w:val="20"/>
              <w:szCs w:val="20"/>
            </w:rPr>
          </w:pPr>
          <w:r>
            <w:rPr>
              <w:rFonts w:cs="Calibri" w:ascii="Calibri" w:hAnsi="Calibri"/>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b/>
              <w:b/>
              <w:bCs/>
              <w:sz w:val="20"/>
              <w:szCs w:val="20"/>
            </w:rPr>
          </w:pPr>
          <w:r>
            <w:rPr>
              <w:rFonts w:cs="Calibri" w:ascii="Calibri" w:hAnsi="Calibri"/>
              <w:b/>
              <w:bCs/>
              <w:sz w:val="20"/>
              <w:szCs w:val="20"/>
              <w:lang w:val="en-US"/>
            </w:rPr>
            <w:t>13.4.2022</w:t>
          </w:r>
        </w:p>
      </w:tc>
      <w:tc>
        <w:tcPr>
          <w:tcW w:w="2304"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0"/>
              <w:szCs w:val="20"/>
              <w:lang w:val="en-US"/>
            </w:rPr>
          </w:pPr>
          <w:r>
            <w:rPr>
              <w:rFonts w:cs="Calibri" w:ascii="Calibri" w:hAnsi="Calibri"/>
              <w:b/>
              <w:bCs/>
              <w:sz w:val="20"/>
              <w:szCs w:val="20"/>
              <w:lang w:val="en-US"/>
            </w:rPr>
            <w:t>DBBS0413.SP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ΣΑΡΡΗ</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ΣΑΡΡΗ</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ind w:firstLine="709"/>
            <w:jc w:val="center"/>
            <w:rPr>
              <w:rFonts w:ascii="Calibri" w:hAnsi="Calibri" w:cs="Calibri"/>
              <w:b/>
              <w:b/>
              <w:bCs/>
              <w:sz w:val="22"/>
              <w:szCs w:val="22"/>
              <w:lang w:val="en-US"/>
            </w:rPr>
          </w:pPr>
          <w:r>
            <w:rPr>
              <w:rFonts w:cs="Arial" w:ascii="Arial" w:hAnsi="Arial"/>
              <w:b/>
              <w:bCs/>
              <w:sz w:val="18"/>
              <w:lang w:val="en-US"/>
            </w:rPr>
            <w:t>13</w:t>
          </w:r>
          <w:r>
            <w:rPr>
              <w:rFonts w:cs="Arial" w:ascii="Arial" w:hAnsi="Arial"/>
              <w:b/>
              <w:bCs/>
              <w:sz w:val="18"/>
            </w:rPr>
            <w:t>.</w:t>
          </w:r>
          <w:r>
            <w:rPr>
              <w:rFonts w:cs="Arial" w:ascii="Arial" w:hAnsi="Arial"/>
              <w:b/>
              <w:bCs/>
              <w:sz w:val="18"/>
              <w:lang w:val="en-US"/>
            </w:rPr>
            <w:t>4</w:t>
          </w:r>
          <w:r>
            <w:rPr>
              <w:rFonts w:cs="Arial" w:ascii="Arial" w:hAnsi="Arial"/>
              <w:b/>
              <w:bCs/>
              <w:sz w:val="18"/>
            </w:rPr>
            <w:t>.20</w:t>
          </w:r>
          <w:r>
            <w:rPr>
              <w:rFonts w:cs="Arial" w:ascii="Arial" w:hAnsi="Arial"/>
              <w:b/>
              <w:bCs/>
              <w:sz w:val="18"/>
              <w:lang w:val="en-US"/>
            </w:rPr>
            <w:t>22</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DTBS0413.ES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2"/>
              <w:szCs w:val="22"/>
            </w:rPr>
          </w:pPr>
          <w:r>
            <w:rPr>
              <w:rFonts w:cs="Calibri" w:ascii="Calibri" w:hAnsi="Calibri"/>
              <w:b/>
              <w:bCs/>
              <w:sz w:val="22"/>
              <w:szCs w:val="22"/>
            </w:rPr>
            <w:t>ΤΖΟΡΜΠΑΤΖΑΚΗ</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lang w:val="en-US"/>
            </w:rPr>
            <w:t>13.4.202</w:t>
          </w:r>
          <w:r>
            <w:rPr>
              <w:rFonts w:cs="Calibri" w:ascii="Calibri" w:hAnsi="Calibri"/>
              <w:b/>
              <w:bCs/>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lang w:val="en-US"/>
            </w:rPr>
          </w:pPr>
          <w:r>
            <w:rPr>
              <w:rFonts w:cs="Calibri" w:ascii="Calibri" w:hAnsi="Calibri"/>
              <w:b/>
              <w:bCs/>
              <w:sz w:val="20"/>
              <w:szCs w:val="20"/>
              <w:lang w:val="en-US"/>
            </w:rPr>
            <w:t>DUBS0413.TZ2</w:t>
          </w:r>
        </w:p>
      </w:tc>
    </w:tr>
  </w:tbl>
  <w:p>
    <w:pPr>
      <w:pStyle w:val="Header"/>
      <w:rPr>
        <w:rFonts w:ascii="Arial" w:hAnsi="Arial" w:cs="Arial"/>
        <w:sz w:val="20"/>
        <w:lang w:val="en-US"/>
      </w:rPr>
    </w:pPr>
    <w:r>
      <w:rPr>
        <w:rFonts w:cs="Arial" w:ascii="Arial" w:hAnsi="Arial"/>
        <w:sz w:val="20"/>
        <w:lang w:val="en-US"/>
      </w:rPr>
    </w:r>
  </w:p>
  <w:p>
    <w:pPr>
      <w:pStyle w:val="Header"/>
      <w:spacing w:lineRule="auto" w:line="480"/>
      <w:rPr>
        <w:rFonts w:ascii="Arial" w:hAnsi="Arial" w:cs="Arial"/>
        <w:sz w:val="20"/>
        <w:szCs w:val="20"/>
        <w:lang w:val="en-US"/>
      </w:rPr>
    </w:pPr>
    <w:r>
      <w:rPr>
        <w:rFonts w:cs="Arial" w:ascii="Arial" w:hAnsi="Arial"/>
        <w:sz w:val="20"/>
        <w:szCs w:val="20"/>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ΚΙΟΥΣΗ</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b/>
              <w:b/>
              <w:bCs/>
              <w:sz w:val="18"/>
            </w:rPr>
          </w:pPr>
          <w:r>
            <w:rPr>
              <w:rFonts w:cs="Arial" w:ascii="Arial" w:hAnsi="Arial"/>
              <w:b/>
              <w:bCs/>
              <w:sz w:val="18"/>
            </w:rPr>
            <w:t>ΚΙΟΥΣΗ</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lang w:val="en-US"/>
            </w:rPr>
          </w:pPr>
          <w:r>
            <w:rPr>
              <w:rFonts w:cs="Calibri" w:ascii="Calibri" w:hAnsi="Calibri"/>
              <w:b/>
              <w:bCs/>
              <w:sz w:val="20"/>
              <w:szCs w:val="20"/>
              <w:lang w:val="en-US"/>
            </w:rPr>
            <w:t>13</w:t>
          </w:r>
          <w:r>
            <w:rPr>
              <w:rFonts w:cs="Calibri" w:ascii="Calibri" w:hAnsi="Calibri"/>
              <w:b/>
              <w:bCs/>
              <w:sz w:val="20"/>
              <w:szCs w:val="20"/>
            </w:rPr>
            <w:t>.</w:t>
          </w:r>
          <w:r>
            <w:rPr>
              <w:rFonts w:cs="Calibri" w:ascii="Calibri" w:hAnsi="Calibri"/>
              <w:b/>
              <w:bCs/>
              <w:sz w:val="20"/>
              <w:szCs w:val="20"/>
              <w:lang w:val="en-US"/>
            </w:rPr>
            <w:t>04</w:t>
          </w:r>
          <w:r>
            <w:rPr>
              <w:rFonts w:cs="Calibri" w:ascii="Calibri" w:hAnsi="Calibri"/>
              <w:b/>
              <w:bCs/>
              <w:sz w:val="20"/>
              <w:szCs w:val="20"/>
            </w:rPr>
            <w:t>.202</w:t>
          </w:r>
          <w:r>
            <w:rPr>
              <w:rFonts w:cs="Calibri" w:ascii="Calibri" w:hAnsi="Calibri"/>
              <w:b/>
              <w:bCs/>
              <w:sz w:val="20"/>
              <w:szCs w:val="20"/>
              <w:lang w:val="en-US"/>
            </w:rPr>
            <w:t>2</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lang w:val="en-US"/>
            </w:rPr>
            <w:t>DVBS</w:t>
          </w:r>
          <w:r>
            <w:rPr>
              <w:rFonts w:cs="Calibri" w:ascii="Calibri" w:hAnsi="Calibri"/>
              <w:b/>
              <w:bCs/>
              <w:sz w:val="20"/>
              <w:szCs w:val="20"/>
            </w:rPr>
            <w:t>0413</w:t>
          </w:r>
          <w:r>
            <w:rPr>
              <w:rFonts w:cs="Calibri" w:ascii="Calibri" w:hAnsi="Calibri"/>
              <w:b/>
              <w:bCs/>
              <w:sz w:val="20"/>
              <w:szCs w:val="20"/>
              <w:lang w:val="en-US"/>
            </w:rPr>
            <w:t>.</w:t>
          </w:r>
          <w:r>
            <w:rPr>
              <w:rFonts w:cs="Calibri" w:ascii="Calibri" w:hAnsi="Calibri"/>
              <w:b/>
              <w:bCs/>
              <w:sz w:val="20"/>
              <w:szCs w:val="20"/>
            </w:rPr>
            <w:t>ΚΑ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ΔΑΝΕΖΗ</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ΔΑΝΕΖΗ</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lang w:val="en-US"/>
            </w:rPr>
          </w:pPr>
          <w:r>
            <w:rPr>
              <w:rFonts w:cs="Arial" w:ascii="Arial" w:hAnsi="Arial"/>
              <w:b/>
              <w:bCs/>
              <w:sz w:val="20"/>
              <w:szCs w:val="20"/>
              <w:lang w:val="en-US"/>
            </w:rPr>
            <w:t>13/04/2022</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lang w:val="en-US"/>
            </w:rPr>
          </w:pPr>
          <w:r>
            <w:rPr>
              <w:rFonts w:cs="Arial" w:ascii="Arial" w:hAnsi="Arial"/>
              <w:b/>
              <w:bCs/>
              <w:sz w:val="20"/>
              <w:szCs w:val="20"/>
              <w:lang w:val="en-US"/>
            </w:rPr>
            <w:t>DWBS0413.DK2</w:t>
          </w:r>
        </w:p>
      </w:tc>
    </w:tr>
  </w:tbl>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ΠΑΠΑΓΕΩΡΓΙΟΥ</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ΠΑΠΑΓΕΩΡΓΙΟΥ</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1</w:t>
          </w:r>
          <w:r>
            <w:rPr>
              <w:rFonts w:cs="Calibri" w:ascii="Calibri" w:hAnsi="Calibri"/>
              <w:b/>
              <w:bCs/>
              <w:sz w:val="20"/>
              <w:szCs w:val="20"/>
              <w:lang w:val="en-US"/>
            </w:rPr>
            <w:t>3.</w:t>
          </w:r>
          <w:r>
            <w:rPr>
              <w:rFonts w:cs="Calibri" w:ascii="Calibri" w:hAnsi="Calibri"/>
              <w:b/>
              <w:bCs/>
              <w:sz w:val="20"/>
              <w:szCs w:val="20"/>
            </w:rPr>
            <w:t>04.2022</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lang w:val="en-US"/>
            </w:rPr>
            <w:t>DXBS</w:t>
          </w:r>
          <w:r>
            <w:rPr>
              <w:rFonts w:cs="Calibri" w:ascii="Calibri" w:hAnsi="Calibri"/>
              <w:b/>
              <w:bCs/>
              <w:sz w:val="20"/>
              <w:szCs w:val="20"/>
            </w:rPr>
            <w:t>0413</w:t>
          </w:r>
          <w:r>
            <w:rPr>
              <w:rFonts w:cs="Calibri" w:ascii="Calibri" w:hAnsi="Calibri"/>
              <w:b/>
              <w:bCs/>
              <w:sz w:val="20"/>
              <w:szCs w:val="20"/>
              <w:lang w:val="en-US"/>
            </w:rPr>
            <w:t>.PS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sz w:val="22"/>
              <w:szCs w:val="22"/>
            </w:rPr>
          </w:pPr>
          <w:r>
            <w:rPr>
              <w:rFonts w:cs="Calibri" w:ascii="Calibri" w:hAnsi="Calibri"/>
              <w:sz w:val="22"/>
              <w:szCs w:val="22"/>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sz w:val="22"/>
              <w:szCs w:val="22"/>
            </w:rPr>
          </w:pPr>
          <w:r>
            <w:rPr>
              <w:rFonts w:cs="Calibri" w:ascii="Calibri" w:hAnsi="Calibri"/>
              <w:sz w:val="22"/>
              <w:szCs w:val="22"/>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sz w:val="22"/>
              <w:szCs w:val="22"/>
            </w:rPr>
          </w:pPr>
          <w:r>
            <w:rPr>
              <w:rFonts w:cs="Calibri" w:ascii="Calibri" w:hAnsi="Calibri"/>
              <w:sz w:val="22"/>
              <w:szCs w:val="22"/>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sz w:val="22"/>
              <w:szCs w:val="22"/>
            </w:rPr>
          </w:pPr>
          <w:r>
            <w:rPr>
              <w:rFonts w:cs="Calibri" w:ascii="Calibri" w:hAnsi="Calibri"/>
              <w:sz w:val="22"/>
              <w:szCs w:val="22"/>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2"/>
              <w:szCs w:val="22"/>
            </w:rPr>
          </w:pPr>
          <w:r>
            <w:rPr>
              <w:rFonts w:cs="Calibri" w:ascii="Calibri" w:hAnsi="Calibri"/>
              <w:b/>
              <w:bCs/>
              <w:sz w:val="22"/>
              <w:szCs w:val="22"/>
            </w:rPr>
            <w:t>ΠΕΤΡΟΥ</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ΠΕΤΡΟΥ</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2"/>
              <w:szCs w:val="22"/>
            </w:rPr>
          </w:pPr>
          <w:r>
            <w:rPr>
              <w:rFonts w:cs="Calibri" w:ascii="Calibri" w:hAnsi="Calibri"/>
              <w:b/>
              <w:bCs/>
              <w:sz w:val="22"/>
              <w:szCs w:val="22"/>
              <w:lang w:val="en-US"/>
            </w:rPr>
            <w:t>13</w:t>
          </w:r>
          <w:r>
            <w:rPr>
              <w:rFonts w:cs="Calibri" w:ascii="Calibri" w:hAnsi="Calibri"/>
              <w:b/>
              <w:bCs/>
              <w:sz w:val="22"/>
              <w:szCs w:val="22"/>
            </w:rPr>
            <w:t>.</w:t>
          </w:r>
          <w:r>
            <w:rPr>
              <w:rFonts w:cs="Calibri" w:ascii="Calibri" w:hAnsi="Calibri"/>
              <w:b/>
              <w:bCs/>
              <w:sz w:val="22"/>
              <w:szCs w:val="22"/>
              <w:lang w:val="en-US"/>
            </w:rPr>
            <w:t>4.</w:t>
          </w:r>
          <w:r>
            <w:rPr>
              <w:rFonts w:cs="Calibri" w:ascii="Calibri" w:hAnsi="Calibri"/>
              <w:b/>
              <w:bCs/>
              <w:sz w:val="22"/>
              <w:szCs w:val="22"/>
            </w:rPr>
            <w:t>2022</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2"/>
              <w:szCs w:val="22"/>
            </w:rPr>
          </w:pPr>
          <w:r>
            <w:rPr>
              <w:rFonts w:cs="Calibri" w:ascii="Calibri" w:hAnsi="Calibri"/>
              <w:b/>
              <w:bCs/>
              <w:sz w:val="22"/>
              <w:szCs w:val="22"/>
              <w:lang w:val="en-US"/>
            </w:rPr>
            <w:t>DYBS0413.AP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sz w:val="20"/>
              <w:szCs w:val="20"/>
            </w:rPr>
          </w:pPr>
          <w:r>
            <w:rPr>
              <w:rFonts w:cs="Arial" w:ascii="Arial" w:hAnsi="Arial"/>
              <w:sz w:val="20"/>
              <w:szCs w:val="20"/>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sz w:val="20"/>
              <w:szCs w:val="20"/>
            </w:rPr>
          </w:pPr>
          <w:r>
            <w:rPr>
              <w:rFonts w:cs="Arial" w:ascii="Arial" w:hAnsi="Arial"/>
              <w:sz w:val="20"/>
              <w:szCs w:val="20"/>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sz w:val="20"/>
              <w:szCs w:val="20"/>
            </w:rPr>
          </w:pPr>
          <w:r>
            <w:rPr>
              <w:rFonts w:cs="Arial" w:ascii="Arial" w:hAnsi="Arial"/>
              <w:sz w:val="20"/>
              <w:szCs w:val="20"/>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sz w:val="20"/>
              <w:szCs w:val="20"/>
            </w:rPr>
          </w:pPr>
          <w:r>
            <w:rPr>
              <w:rFonts w:cs="Arial" w:ascii="Arial" w:hAnsi="Arial"/>
              <w:sz w:val="20"/>
              <w:szCs w:val="20"/>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b/>
              <w:b/>
              <w:bCs/>
              <w:sz w:val="20"/>
              <w:szCs w:val="20"/>
            </w:rPr>
          </w:pPr>
          <w:r>
            <w:rPr>
              <w:rFonts w:cs="Arial" w:ascii="Arial" w:hAnsi="Arial"/>
              <w:b/>
              <w:bCs/>
              <w:sz w:val="20"/>
              <w:szCs w:val="20"/>
            </w:rPr>
            <w:t>ΛΥΡΑΚΗ</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b/>
              <w:b/>
              <w:bCs/>
              <w:sz w:val="20"/>
              <w:szCs w:val="20"/>
            </w:rPr>
          </w:pPr>
          <w:r>
            <w:rPr>
              <w:rFonts w:cs="Arial" w:ascii="Arial" w:hAnsi="Arial"/>
              <w:b/>
              <w:bCs/>
              <w:sz w:val="20"/>
              <w:szCs w:val="20"/>
            </w:rPr>
            <w:t>ΛΥΡΑΚΗ</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b/>
              <w:b/>
              <w:bCs/>
              <w:sz w:val="20"/>
              <w:szCs w:val="20"/>
            </w:rPr>
          </w:pPr>
          <w:r>
            <w:rPr>
              <w:rFonts w:cs="Arial" w:ascii="Arial" w:hAnsi="Arial"/>
              <w:b/>
              <w:bCs/>
              <w:sz w:val="20"/>
              <w:szCs w:val="20"/>
              <w:lang w:val="en-US"/>
            </w:rPr>
            <w:t>13</w:t>
          </w:r>
          <w:r>
            <w:rPr>
              <w:rFonts w:cs="Arial" w:ascii="Arial" w:hAnsi="Arial"/>
              <w:b/>
              <w:bCs/>
              <w:sz w:val="20"/>
              <w:szCs w:val="20"/>
            </w:rPr>
            <w:t>/4/2022</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7" w:leader="none"/>
              <w:tab w:val="left" w:pos="456" w:leader="none"/>
              <w:tab w:val="center" w:pos="927" w:leader="none"/>
            </w:tabs>
            <w:spacing w:lineRule="auto" w:line="276"/>
            <w:jc w:val="center"/>
            <w:rPr>
              <w:rFonts w:ascii="Arial" w:hAnsi="Arial" w:cs="Arial"/>
              <w:b/>
              <w:b/>
              <w:bCs/>
              <w:sz w:val="20"/>
              <w:szCs w:val="20"/>
            </w:rPr>
          </w:pPr>
          <w:r>
            <w:rPr>
              <w:rFonts w:cs="Arial" w:ascii="Arial" w:hAnsi="Arial"/>
              <w:b/>
              <w:bCs/>
              <w:sz w:val="20"/>
              <w:szCs w:val="20"/>
              <w:lang w:val="en-US"/>
            </w:rPr>
            <w:t>DZBS0</w:t>
          </w:r>
          <w:r>
            <w:rPr>
              <w:rFonts w:cs="Arial" w:ascii="Arial" w:hAnsi="Arial"/>
              <w:b/>
              <w:bCs/>
              <w:sz w:val="20"/>
              <w:szCs w:val="20"/>
            </w:rPr>
            <w:t>413.</w:t>
          </w:r>
          <w:r>
            <w:rPr>
              <w:rFonts w:cs="Arial" w:ascii="Arial" w:hAnsi="Arial"/>
              <w:b/>
              <w:bCs/>
              <w:sz w:val="20"/>
              <w:szCs w:val="20"/>
              <w:lang w:val="en-US"/>
            </w:rPr>
            <w:t>IL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ΔΡΑΚΟΥΛΑΚΟΥ Δ.</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b/>
              <w:b/>
              <w:bCs/>
              <w:sz w:val="18"/>
            </w:rPr>
          </w:pPr>
          <w:r>
            <w:rPr>
              <w:rFonts w:cs="Calibri" w:ascii="Calibri" w:hAnsi="Calibri"/>
              <w:b/>
              <w:bCs/>
              <w:sz w:val="20"/>
              <w:szCs w:val="20"/>
            </w:rPr>
            <w:t>ΔΡΑΚΟΥΛΑΚΟΥ Δ.</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Calibri" w:hAnsi="Calibri" w:cs="Calibri"/>
              <w:b/>
              <w:b/>
              <w:bCs/>
              <w:sz w:val="20"/>
              <w:szCs w:val="20"/>
              <w:lang w:val="en-US"/>
            </w:rPr>
          </w:pPr>
          <w:r>
            <w:rPr>
              <w:rFonts w:eastAsia="Calibri" w:cs="Calibri" w:ascii="Calibri" w:hAnsi="Calibri"/>
              <w:b/>
              <w:bCs/>
              <w:sz w:val="20"/>
              <w:szCs w:val="20"/>
              <w:lang w:val="en-US"/>
            </w:rPr>
            <w:t xml:space="preserve">          </w:t>
          </w:r>
          <w:r>
            <w:rPr>
              <w:rFonts w:cs="Calibri" w:ascii="Calibri" w:hAnsi="Calibri"/>
              <w:b/>
              <w:bCs/>
              <w:sz w:val="20"/>
              <w:szCs w:val="20"/>
              <w:lang w:val="en-US"/>
            </w:rPr>
            <w:t>13.04.2022</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Calibri" w:hAnsi="Calibri" w:cs="Calibri"/>
              <w:b/>
              <w:b/>
              <w:bCs/>
              <w:sz w:val="20"/>
              <w:szCs w:val="20"/>
            </w:rPr>
          </w:pPr>
          <w:r>
            <w:rPr>
              <w:rFonts w:eastAsia="Calibri" w:cs="Calibri" w:ascii="Calibri" w:hAnsi="Calibri"/>
              <w:b/>
              <w:bCs/>
              <w:sz w:val="20"/>
              <w:szCs w:val="20"/>
              <w:lang w:val="en-US"/>
            </w:rPr>
            <w:t xml:space="preserve">     </w:t>
          </w:r>
          <w:r>
            <w:rPr>
              <w:rFonts w:cs="Calibri" w:ascii="Calibri" w:hAnsi="Calibri"/>
              <w:b/>
              <w:bCs/>
              <w:sz w:val="20"/>
              <w:szCs w:val="20"/>
              <w:lang w:val="en-US"/>
            </w:rPr>
            <w:t>ΕΑBS0413.DD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rFonts w:ascii="Calibri" w:hAnsi="Calibri" w:cs="Calibri"/>
              <w:b/>
              <w:b/>
              <w:bCs/>
              <w:sz w:val="20"/>
              <w:szCs w:val="20"/>
            </w:rPr>
          </w:pPr>
          <w:r>
            <w:rPr>
              <w:rFonts w:cs="Calibri" w:ascii="Calibri" w:hAnsi="Calibri"/>
              <w:b/>
              <w:bCs/>
              <w:sz w:val="20"/>
              <w:szCs w:val="20"/>
            </w:rPr>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ΛΥΡΑ</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eastAsia="Arial" w:cs="Arial" w:ascii="Arial" w:hAnsi="Arial"/>
              <w:b/>
              <w:bCs/>
              <w:sz w:val="18"/>
            </w:rPr>
            <w:t xml:space="preserve">               </w:t>
          </w:r>
          <w:r>
            <w:rPr>
              <w:rFonts w:cs="Arial" w:ascii="Arial" w:hAnsi="Arial"/>
              <w:b/>
              <w:bCs/>
              <w:sz w:val="18"/>
            </w:rPr>
            <w:t>ΛΥΡ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13.4.2022</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EBBS0413.LR2</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ΠΑΠΑΔΑΚΗ</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20"/>
            </w:rPr>
          </w:pPr>
          <w:r>
            <w:rPr>
              <w:rFonts w:cs="Arial" w:ascii="Arial" w:hAnsi="Arial"/>
              <w:b/>
              <w:bCs/>
              <w:sz w:val="18"/>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13.4.2022</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lang w:val="en-US"/>
            </w:rPr>
          </w:pPr>
          <w:r>
            <w:rPr>
              <w:rFonts w:cs="Arial" w:ascii="Arial" w:hAnsi="Arial"/>
              <w:b/>
              <w:bCs/>
              <w:sz w:val="18"/>
              <w:lang w:val="en-US"/>
            </w:rPr>
            <w:t>ECBS0413.OP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ΓΑΛΙΩΤΟΣ</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b/>
              <w:b/>
              <w:bCs/>
              <w:sz w:val="18"/>
            </w:rPr>
          </w:pPr>
          <w:r>
            <w:rPr>
              <w:rFonts w:cs="Calibri" w:ascii="Calibri" w:hAnsi="Calibri"/>
              <w:b/>
              <w:bCs/>
              <w:sz w:val="20"/>
              <w:szCs w:val="20"/>
            </w:rPr>
            <w:t>ΓΑΛΙΩΤΟΣ</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lang w:val="en-US"/>
            </w:rPr>
          </w:pPr>
          <w:r>
            <w:rPr>
              <w:rFonts w:cs="Calibri" w:ascii="Calibri" w:hAnsi="Calibri"/>
              <w:b/>
              <w:bCs/>
              <w:sz w:val="20"/>
              <w:szCs w:val="20"/>
              <w:lang w:val="en-US"/>
            </w:rPr>
            <w:t>13</w:t>
          </w:r>
          <w:r>
            <w:rPr>
              <w:rFonts w:cs="Calibri" w:ascii="Calibri" w:hAnsi="Calibri"/>
              <w:b/>
              <w:bCs/>
              <w:sz w:val="20"/>
              <w:szCs w:val="20"/>
            </w:rPr>
            <w:t>.</w:t>
          </w:r>
          <w:r>
            <w:rPr>
              <w:rFonts w:cs="Calibri" w:ascii="Calibri" w:hAnsi="Calibri"/>
              <w:b/>
              <w:bCs/>
              <w:sz w:val="20"/>
              <w:szCs w:val="20"/>
              <w:lang w:val="en-US"/>
            </w:rPr>
            <w:t>04.2022</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lang w:val="en-US"/>
            </w:rPr>
          </w:pPr>
          <w:r>
            <w:rPr>
              <w:rFonts w:cs="Calibri" w:ascii="Calibri" w:hAnsi="Calibri"/>
              <w:b/>
              <w:bCs/>
              <w:sz w:val="20"/>
              <w:szCs w:val="20"/>
              <w:lang w:val="en-US"/>
            </w:rPr>
            <w:t>DCBS</w:t>
          </w:r>
          <w:r>
            <w:rPr>
              <w:rFonts w:cs="Calibri" w:ascii="Calibri" w:hAnsi="Calibri"/>
              <w:b/>
              <w:bCs/>
              <w:sz w:val="20"/>
              <w:szCs w:val="20"/>
            </w:rPr>
            <w:t>0</w:t>
          </w:r>
          <w:r>
            <w:rPr>
              <w:rFonts w:cs="Calibri" w:ascii="Calibri" w:hAnsi="Calibri"/>
              <w:b/>
              <w:bCs/>
              <w:sz w:val="20"/>
              <w:szCs w:val="20"/>
              <w:lang w:val="en-US"/>
            </w:rPr>
            <w:t>413.GA1</w:t>
          </w:r>
        </w:p>
      </w:tc>
    </w:tr>
  </w:tbl>
  <w:p>
    <w:pPr>
      <w:pStyle w:val="Header"/>
      <w:rPr>
        <w:rFonts w:ascii="Arial" w:hAnsi="Arial" w:cs="Arial"/>
        <w:sz w:val="20"/>
        <w:lang w:val="en-US"/>
      </w:rPr>
    </w:pPr>
    <w:r>
      <w:rPr>
        <w:rFonts w:cs="Arial" w:ascii="Arial" w:hAnsi="Arial"/>
        <w:sz w:val="20"/>
        <w:lang w:val="en-US"/>
      </w:rPr>
    </w:r>
  </w:p>
  <w:p>
    <w:pPr>
      <w:pStyle w:val="Header"/>
      <w:spacing w:lineRule="auto" w:line="480"/>
      <w:rPr>
        <w:rFonts w:ascii="Arial" w:hAnsi="Arial" w:cs="Arial"/>
        <w:sz w:val="20"/>
        <w:szCs w:val="20"/>
        <w:lang w:val="en-US"/>
      </w:rPr>
    </w:pPr>
    <w:r>
      <w:rPr>
        <w:rFonts w:cs="Arial" w:ascii="Arial" w:hAnsi="Arial"/>
        <w:sz w:val="20"/>
        <w:szCs w:val="20"/>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sz w:val="22"/>
              <w:szCs w:val="22"/>
            </w:rPr>
          </w:pPr>
          <w:r>
            <w:rPr>
              <w:rFonts w:cs="Calibri" w:ascii="Calibri" w:hAnsi="Calibri"/>
              <w:sz w:val="22"/>
              <w:szCs w:val="22"/>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sz w:val="22"/>
              <w:szCs w:val="22"/>
            </w:rPr>
          </w:pPr>
          <w:r>
            <w:rPr>
              <w:rFonts w:cs="Calibri" w:ascii="Calibri" w:hAnsi="Calibri"/>
              <w:sz w:val="22"/>
              <w:szCs w:val="22"/>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sz w:val="22"/>
              <w:szCs w:val="22"/>
            </w:rPr>
          </w:pPr>
          <w:r>
            <w:rPr>
              <w:rFonts w:cs="Calibri" w:ascii="Calibri" w:hAnsi="Calibri"/>
              <w:sz w:val="22"/>
              <w:szCs w:val="22"/>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sz w:val="22"/>
              <w:szCs w:val="22"/>
            </w:rPr>
          </w:pPr>
          <w:r>
            <w:rPr>
              <w:rFonts w:cs="Calibri" w:ascii="Calibri" w:hAnsi="Calibri"/>
              <w:sz w:val="22"/>
              <w:szCs w:val="22"/>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Calibri" w:hAnsi="Calibri" w:cs="Calibri"/>
              <w:b/>
              <w:b/>
              <w:bCs/>
              <w:sz w:val="22"/>
              <w:szCs w:val="22"/>
            </w:rPr>
          </w:pPr>
          <w:r>
            <w:rPr>
              <w:rFonts w:eastAsia="Calibri" w:cs="Calibri" w:ascii="Calibri" w:hAnsi="Calibri"/>
              <w:b/>
              <w:bCs/>
              <w:sz w:val="22"/>
              <w:szCs w:val="22"/>
              <w:lang w:val="en-US"/>
            </w:rPr>
            <w:t xml:space="preserve">       </w:t>
          </w:r>
          <w:r>
            <w:rPr>
              <w:rFonts w:cs="Calibri" w:ascii="Calibri" w:hAnsi="Calibri"/>
              <w:b/>
              <w:bCs/>
              <w:sz w:val="22"/>
              <w:szCs w:val="22"/>
            </w:rPr>
            <w:t>Ξ.ΑΥΓΕΡΑΝΤΩΝΗ</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2"/>
              <w:szCs w:val="22"/>
              <w:lang w:val="en-US"/>
            </w:rPr>
          </w:pPr>
          <w:r>
            <w:rPr>
              <w:rFonts w:cs="Calibri" w:ascii="Calibri" w:hAnsi="Calibri"/>
              <w:b/>
              <w:bCs/>
              <w:sz w:val="22"/>
              <w:szCs w:val="22"/>
            </w:rPr>
            <w:t>13.4.</w:t>
          </w:r>
          <w:r>
            <w:rPr>
              <w:rFonts w:cs="Calibri" w:ascii="Calibri" w:hAnsi="Calibri"/>
              <w:b/>
              <w:bCs/>
              <w:sz w:val="22"/>
              <w:szCs w:val="22"/>
              <w:lang w:val="en-US"/>
            </w:rPr>
            <w:t>2022</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2"/>
              <w:szCs w:val="22"/>
            </w:rPr>
          </w:pPr>
          <w:r>
            <w:rPr>
              <w:rFonts w:cs="Calibri" w:ascii="Calibri" w:hAnsi="Calibri"/>
              <w:b/>
              <w:bCs/>
              <w:sz w:val="22"/>
              <w:szCs w:val="22"/>
            </w:rPr>
            <w:t>EDBS0413.AY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ΠΑΡΑΣΥΡΗΣ</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ΠΑΡΑΣΥΡΗΣ</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13.04.2022</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lang w:val="en-US"/>
            </w:rPr>
          </w:pPr>
          <w:r>
            <w:rPr>
              <w:rFonts w:cs="Calibri" w:ascii="Calibri" w:hAnsi="Calibri"/>
              <w:b/>
              <w:bCs/>
              <w:sz w:val="20"/>
              <w:szCs w:val="20"/>
            </w:rPr>
            <w:t>EEBS0413.PA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274"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ΦΙΛΙΠΠΙΔΗΣ</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rFonts w:ascii="Arial" w:hAnsi="Arial" w:cs="Arial"/>
              <w:b/>
              <w:b/>
              <w:bCs/>
              <w:sz w:val="18"/>
              <w:szCs w:val="20"/>
            </w:rPr>
          </w:pPr>
          <w:r>
            <w:rPr>
              <w:rFonts w:cs="Arial" w:ascii="Arial" w:hAnsi="Arial"/>
              <w:b/>
              <w:bCs/>
              <w:sz w:val="18"/>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13</w:t>
          </w:r>
          <w:r>
            <w:rPr>
              <w:rFonts w:cs="Calibri" w:ascii="Calibri" w:hAnsi="Calibri"/>
              <w:b/>
              <w:bCs/>
              <w:sz w:val="20"/>
              <w:szCs w:val="20"/>
              <w:lang w:val="en-US"/>
            </w:rPr>
            <w:t>.</w:t>
          </w:r>
          <w:r>
            <w:rPr>
              <w:rFonts w:cs="Calibri" w:ascii="Calibri" w:hAnsi="Calibri"/>
              <w:b/>
              <w:bCs/>
              <w:sz w:val="20"/>
              <w:szCs w:val="20"/>
            </w:rPr>
            <w:t>4.2022</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lang w:val="en-US"/>
            </w:rPr>
            <w:t>EFBS0413.FD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ΔΑΛΑΜΑΡΙΝΗ</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b/>
              <w:b/>
              <w:bCs/>
              <w:sz w:val="18"/>
            </w:rPr>
          </w:pPr>
          <w:r>
            <w:rPr>
              <w:rFonts w:cs="Arial" w:ascii="Arial" w:hAnsi="Arial"/>
              <w:b/>
              <w:bCs/>
              <w:sz w:val="18"/>
            </w:rPr>
            <w:t>ΔΑΛΑΜΑΡΙΝΗ</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lang w:val="en-US"/>
            </w:rPr>
          </w:pPr>
          <w:r>
            <w:rPr>
              <w:rFonts w:cs="Calibri" w:ascii="Calibri" w:hAnsi="Calibri"/>
              <w:b/>
              <w:bCs/>
              <w:sz w:val="20"/>
              <w:szCs w:val="20"/>
            </w:rPr>
            <w:t>13.04.2022</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lang w:val="en-US"/>
            </w:rPr>
          </w:pPr>
          <w:r>
            <w:rPr>
              <w:rFonts w:cs="Calibri" w:ascii="Calibri" w:hAnsi="Calibri"/>
              <w:b/>
              <w:bCs/>
              <w:sz w:val="20"/>
              <w:szCs w:val="20"/>
              <w:lang w:val="en-US"/>
            </w:rPr>
            <w:t>DDBS0413.GD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2"/>
              <w:szCs w:val="22"/>
            </w:rPr>
          </w:pPr>
          <w:r>
            <w:rPr>
              <w:rFonts w:cs="Calibri" w:ascii="Calibri" w:hAnsi="Calibri"/>
              <w:b/>
              <w:bCs/>
              <w:sz w:val="22"/>
              <w:szCs w:val="22"/>
            </w:rPr>
            <w:t>ΤΖΟΡΜΠΑΤΖΑΚΗ</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lang w:val="en-US"/>
            </w:rPr>
            <w:t>13.4.202</w:t>
          </w:r>
          <w:r>
            <w:rPr>
              <w:rFonts w:cs="Calibri" w:ascii="Calibri" w:hAnsi="Calibri"/>
              <w:b/>
              <w:bCs/>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lang w:val="en-US"/>
            </w:rPr>
          </w:pPr>
          <w:r>
            <w:rPr>
              <w:rFonts w:cs="Calibri" w:ascii="Calibri" w:hAnsi="Calibri"/>
              <w:b/>
              <w:bCs/>
              <w:sz w:val="20"/>
              <w:szCs w:val="20"/>
              <w:lang w:val="en-US"/>
            </w:rPr>
            <w:t>DEBS0413.TZ1</w:t>
          </w:r>
        </w:p>
      </w:tc>
    </w:tr>
  </w:tbl>
  <w:p>
    <w:pPr>
      <w:pStyle w:val="Header"/>
      <w:rPr>
        <w:rFonts w:ascii="Arial" w:hAnsi="Arial" w:cs="Arial"/>
        <w:sz w:val="20"/>
        <w:lang w:val="en-US"/>
      </w:rPr>
    </w:pPr>
    <w:r>
      <w:rPr>
        <w:rFonts w:cs="Arial" w:ascii="Arial" w:hAnsi="Arial"/>
        <w:sz w:val="20"/>
        <w:lang w:val="en-US"/>
      </w:rPr>
    </w:r>
  </w:p>
  <w:p>
    <w:pPr>
      <w:pStyle w:val="Header"/>
      <w:spacing w:lineRule="auto" w:line="480"/>
      <w:rPr>
        <w:rFonts w:ascii="Arial" w:hAnsi="Arial" w:cs="Arial"/>
        <w:sz w:val="20"/>
        <w:szCs w:val="20"/>
        <w:lang w:val="en-US"/>
      </w:rPr>
    </w:pPr>
    <w:r>
      <w:rPr>
        <w:rFonts w:cs="Arial" w:ascii="Arial" w:hAnsi="Arial"/>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ΔΑΝΕΖΗ</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ΔΑΝΕΖΗ</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lang w:val="en-US"/>
            </w:rPr>
          </w:pPr>
          <w:r>
            <w:rPr>
              <w:rFonts w:cs="Arial" w:ascii="Arial" w:hAnsi="Arial"/>
              <w:b/>
              <w:bCs/>
              <w:sz w:val="20"/>
              <w:szCs w:val="20"/>
              <w:lang w:val="en-US"/>
            </w:rPr>
            <w:t>13/04/2022</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lang w:val="en-US"/>
            </w:rPr>
          </w:pPr>
          <w:r>
            <w:rPr>
              <w:rFonts w:cs="Arial" w:ascii="Arial" w:hAnsi="Arial"/>
              <w:b/>
              <w:bCs/>
              <w:sz w:val="20"/>
              <w:szCs w:val="20"/>
              <w:lang w:val="en-US"/>
            </w:rPr>
            <w:t>DFBS0413.DK1</w:t>
          </w:r>
        </w:p>
      </w:tc>
    </w:tr>
  </w:tbl>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ΠΑΠΑΓΕΩΡΓΙΟΥ</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ΠΑΠΑΓΕΩΡΓΙΟΥ</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1</w:t>
          </w:r>
          <w:r>
            <w:rPr>
              <w:rFonts w:cs="Calibri" w:ascii="Calibri" w:hAnsi="Calibri"/>
              <w:b/>
              <w:bCs/>
              <w:sz w:val="20"/>
              <w:szCs w:val="20"/>
              <w:lang w:val="en-US"/>
            </w:rPr>
            <w:t>3.</w:t>
          </w:r>
          <w:r>
            <w:rPr>
              <w:rFonts w:cs="Calibri" w:ascii="Calibri" w:hAnsi="Calibri"/>
              <w:b/>
              <w:bCs/>
              <w:sz w:val="20"/>
              <w:szCs w:val="20"/>
            </w:rPr>
            <w:t>04.2022</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lang w:val="en-US"/>
            </w:rPr>
            <w:t>DGBS</w:t>
          </w:r>
          <w:r>
            <w:rPr>
              <w:rFonts w:cs="Calibri" w:ascii="Calibri" w:hAnsi="Calibri"/>
              <w:b/>
              <w:bCs/>
              <w:sz w:val="20"/>
              <w:szCs w:val="20"/>
            </w:rPr>
            <w:t>1</w:t>
          </w:r>
          <w:r>
            <w:rPr>
              <w:rFonts w:cs="Calibri" w:ascii="Calibri" w:hAnsi="Calibri"/>
              <w:b/>
              <w:bCs/>
              <w:sz w:val="20"/>
              <w:szCs w:val="20"/>
              <w:lang w:val="en-US"/>
            </w:rPr>
            <w:t>30</w:t>
          </w:r>
          <w:r>
            <w:rPr>
              <w:rFonts w:cs="Calibri" w:ascii="Calibri" w:hAnsi="Calibri"/>
              <w:b/>
              <w:bCs/>
              <w:sz w:val="20"/>
              <w:szCs w:val="20"/>
            </w:rPr>
            <w:t>4</w:t>
          </w:r>
          <w:r>
            <w:rPr>
              <w:rFonts w:cs="Calibri" w:ascii="Calibri" w:hAnsi="Calibri"/>
              <w:b/>
              <w:bCs/>
              <w:sz w:val="20"/>
              <w:szCs w:val="20"/>
              <w:lang w:val="en-US"/>
            </w:rPr>
            <w:t>.PS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sz w:val="22"/>
              <w:szCs w:val="22"/>
            </w:rPr>
          </w:pPr>
          <w:r>
            <w:rPr>
              <w:rFonts w:cs="Calibri" w:ascii="Calibri" w:hAnsi="Calibri"/>
              <w:sz w:val="22"/>
              <w:szCs w:val="22"/>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sz w:val="22"/>
              <w:szCs w:val="22"/>
            </w:rPr>
          </w:pPr>
          <w:r>
            <w:rPr>
              <w:rFonts w:cs="Calibri" w:ascii="Calibri" w:hAnsi="Calibri"/>
              <w:sz w:val="22"/>
              <w:szCs w:val="22"/>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sz w:val="22"/>
              <w:szCs w:val="22"/>
            </w:rPr>
          </w:pPr>
          <w:r>
            <w:rPr>
              <w:rFonts w:cs="Calibri" w:ascii="Calibri" w:hAnsi="Calibri"/>
              <w:sz w:val="22"/>
              <w:szCs w:val="22"/>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sz w:val="22"/>
              <w:szCs w:val="22"/>
            </w:rPr>
          </w:pPr>
          <w:r>
            <w:rPr>
              <w:rFonts w:cs="Calibri" w:ascii="Calibri" w:hAnsi="Calibri"/>
              <w:sz w:val="22"/>
              <w:szCs w:val="22"/>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2"/>
              <w:szCs w:val="22"/>
            </w:rPr>
          </w:pPr>
          <w:r>
            <w:rPr>
              <w:rFonts w:cs="Calibri" w:ascii="Calibri" w:hAnsi="Calibri"/>
              <w:b/>
              <w:bCs/>
              <w:sz w:val="22"/>
              <w:szCs w:val="22"/>
            </w:rPr>
            <w:t>ΠΕΤΡΟΥ</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ΠΕΤΡΟΥ</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2"/>
              <w:szCs w:val="22"/>
            </w:rPr>
          </w:pPr>
          <w:r>
            <w:rPr>
              <w:rFonts w:cs="Calibri" w:ascii="Calibri" w:hAnsi="Calibri"/>
              <w:b/>
              <w:bCs/>
              <w:sz w:val="22"/>
              <w:szCs w:val="22"/>
            </w:rPr>
            <w:t>13.</w:t>
          </w:r>
          <w:r>
            <w:rPr>
              <w:rFonts w:cs="Calibri" w:ascii="Calibri" w:hAnsi="Calibri"/>
              <w:b/>
              <w:bCs/>
              <w:sz w:val="22"/>
              <w:szCs w:val="22"/>
              <w:lang w:val="en-US"/>
            </w:rPr>
            <w:t>4</w:t>
          </w:r>
          <w:r>
            <w:rPr>
              <w:rFonts w:cs="Calibri" w:ascii="Calibri" w:hAnsi="Calibri"/>
              <w:b/>
              <w:bCs/>
              <w:sz w:val="22"/>
              <w:szCs w:val="22"/>
            </w:rPr>
            <w:t>.2022</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2"/>
              <w:szCs w:val="22"/>
            </w:rPr>
          </w:pPr>
          <w:r>
            <w:rPr>
              <w:rFonts w:cs="Calibri" w:ascii="Calibri" w:hAnsi="Calibri"/>
              <w:b/>
              <w:bCs/>
              <w:sz w:val="22"/>
              <w:szCs w:val="22"/>
              <w:lang w:val="en-US"/>
            </w:rPr>
            <w:t>DHBS0413</w:t>
          </w:r>
          <w:r>
            <w:rPr>
              <w:rFonts w:cs="Calibri" w:ascii="Calibri" w:hAnsi="Calibri"/>
              <w:b/>
              <w:bCs/>
              <w:sz w:val="22"/>
              <w:szCs w:val="22"/>
            </w:rPr>
            <w:t>.</w:t>
          </w:r>
          <w:r>
            <w:rPr>
              <w:rFonts w:cs="Calibri" w:ascii="Calibri" w:hAnsi="Calibri"/>
              <w:b/>
              <w:bCs/>
              <w:sz w:val="22"/>
              <w:szCs w:val="22"/>
              <w:lang w:val="en-US"/>
            </w:rPr>
            <w:t>AP</w:t>
          </w:r>
          <w:r>
            <w:rPr>
              <w:rFonts w:cs="Calibri" w:ascii="Calibri" w:hAnsi="Calibri"/>
              <w:b/>
              <w:bCs/>
              <w:sz w:val="22"/>
              <w:szCs w:val="22"/>
            </w:rPr>
            <w:t>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ΔΡΑΚΟΥΛΑΚΟΥ Δ.</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b/>
              <w:b/>
              <w:bCs/>
              <w:sz w:val="18"/>
            </w:rPr>
          </w:pPr>
          <w:r>
            <w:rPr>
              <w:rFonts w:cs="Calibri" w:ascii="Calibri" w:hAnsi="Calibri"/>
              <w:b/>
              <w:bCs/>
              <w:sz w:val="20"/>
              <w:szCs w:val="20"/>
            </w:rPr>
            <w:t>ΔΡΑΚΟΥΛΑΚΟΥ Δ.</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Calibri" w:hAnsi="Calibri" w:cs="Calibri"/>
              <w:b/>
              <w:b/>
              <w:bCs/>
              <w:sz w:val="20"/>
              <w:szCs w:val="20"/>
              <w:lang w:val="en-US"/>
            </w:rPr>
          </w:pPr>
          <w:r>
            <w:rPr>
              <w:rFonts w:eastAsia="Calibri" w:cs="Calibri" w:ascii="Calibri" w:hAnsi="Calibri"/>
              <w:b/>
              <w:bCs/>
              <w:sz w:val="20"/>
              <w:szCs w:val="20"/>
              <w:lang w:val="en-US"/>
            </w:rPr>
            <w:t xml:space="preserve">          </w:t>
          </w:r>
          <w:r>
            <w:rPr>
              <w:rFonts w:cs="Calibri" w:ascii="Calibri" w:hAnsi="Calibri"/>
              <w:b/>
              <w:bCs/>
              <w:sz w:val="20"/>
              <w:szCs w:val="20"/>
              <w:lang w:val="en-US"/>
            </w:rPr>
            <w:t>13.04.2022</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Calibri" w:hAnsi="Calibri" w:cs="Calibri"/>
              <w:b/>
              <w:b/>
              <w:bCs/>
              <w:sz w:val="20"/>
              <w:szCs w:val="20"/>
            </w:rPr>
          </w:pPr>
          <w:r>
            <w:rPr>
              <w:rFonts w:eastAsia="Calibri" w:cs="Calibri" w:ascii="Calibri" w:hAnsi="Calibri"/>
              <w:b/>
              <w:bCs/>
              <w:sz w:val="20"/>
              <w:szCs w:val="20"/>
              <w:lang w:val="en-US"/>
            </w:rPr>
            <w:t xml:space="preserve">     </w:t>
          </w:r>
          <w:r>
            <w:rPr>
              <w:rFonts w:cs="Calibri" w:ascii="Calibri" w:hAnsi="Calibri"/>
              <w:b/>
              <w:bCs/>
              <w:sz w:val="20"/>
              <w:szCs w:val="20"/>
              <w:lang w:val="en-US"/>
            </w:rPr>
            <w:t>DIBS0413.DD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rFonts w:ascii="Calibri" w:hAnsi="Calibri" w:cs="Calibri"/>
              <w:b/>
              <w:b/>
              <w:bCs/>
              <w:sz w:val="20"/>
              <w:szCs w:val="20"/>
            </w:rPr>
          </w:pPr>
          <w:r>
            <w:rPr>
              <w:rFonts w:cs="Calibri" w:ascii="Calibri" w:hAnsi="Calibri"/>
              <w:b/>
              <w:bCs/>
              <w:sz w:val="20"/>
              <w:szCs w:val="20"/>
            </w:rPr>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7:00Z</dcterms:created>
  <dc:creator>Αναγνωστοπούλου Αγγελική - Χρυσοβαλάντω</dc:creator>
  <dc:description/>
  <cp:keywords/>
  <dc:language>en-US</dc:language>
  <cp:lastModifiedBy>Sofia Sakorafa</cp:lastModifiedBy>
  <dcterms:modified xsi:type="dcterms:W3CDTF">2022-04-14T08:07:00Z</dcterms:modified>
  <cp:revision>2</cp:revision>
  <dc:subject/>
  <dc:title/>
</cp:coreProperties>
</file>