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rPr>
      </w:pPr>
      <w:r>
        <w:rPr>
          <w:rFonts w:cs="Arial"/>
          <w:b/>
        </w:rPr>
        <w:t xml:space="preserve">ΒΟΥΛΗ ΤΩΝ ΕΛΛΗΝΩΝ </w:t>
      </w:r>
    </w:p>
    <w:p>
      <w:pPr>
        <w:pStyle w:val="Normal"/>
        <w:tabs>
          <w:tab w:val="clear" w:pos="720"/>
          <w:tab w:val="left" w:pos="4962" w:leader="none"/>
        </w:tabs>
        <w:spacing w:lineRule="auto" w:line="276" w:before="0" w:after="0"/>
        <w:jc w:val="both"/>
        <w:rPr>
          <w:rFonts w:cs="Arial"/>
          <w:b/>
          <w:b/>
        </w:rPr>
      </w:pPr>
      <w:r>
        <w:rPr>
          <w:rFonts w:cs="Arial"/>
          <w:b/>
        </w:rPr>
        <w:t>Θ΄ ΑΝΑΘΕΩΡΗΤΙΚΗ ΒΟΥΛΗ</w:t>
      </w:r>
    </w:p>
    <w:p>
      <w:pPr>
        <w:pStyle w:val="Normal"/>
        <w:tabs>
          <w:tab w:val="clear" w:pos="720"/>
          <w:tab w:val="left" w:pos="4962" w:leader="none"/>
        </w:tabs>
        <w:spacing w:lineRule="auto" w:line="276" w:before="0" w:after="0"/>
        <w:jc w:val="both"/>
        <w:rPr>
          <w:rFonts w:cs="Arial"/>
          <w:b/>
          <w:b/>
        </w:rPr>
      </w:pPr>
      <w:r>
        <w:rPr>
          <w:rFonts w:cs="Arial"/>
          <w:b/>
        </w:rPr>
        <w:t xml:space="preserve">ΠΕΡΙΟΔΟΣ ΙΗ΄- ΣΥΝΟΔΟΣ Α΄ </w:t>
      </w:r>
    </w:p>
    <w:p>
      <w:pPr>
        <w:pStyle w:val="Normal"/>
        <w:spacing w:lineRule="auto" w:line="276" w:before="0" w:after="0"/>
        <w:jc w:val="both"/>
        <w:rPr/>
      </w:pPr>
      <w:r>
        <w:rPr>
          <w:rStyle w:val="StrongEmphasis"/>
        </w:rPr>
        <w:t>ΕΙΔΙΚΗ ΜΟΝΙΜΗ ΕΠΙΤΡΟΠΗ ΘΕΣΜΩΝ ΚΑΙ ΔΙΑΦΑΝΕΙΑΣ</w:t>
      </w:r>
    </w:p>
    <w:p>
      <w:pPr>
        <w:pStyle w:val="Normal"/>
        <w:tabs>
          <w:tab w:val="clear" w:pos="720"/>
          <w:tab w:val="left" w:pos="4962" w:leader="none"/>
        </w:tabs>
        <w:spacing w:lineRule="auto" w:line="276" w:before="0" w:after="0"/>
        <w:jc w:val="both"/>
        <w:rPr>
          <w:rFonts w:cs="Arial"/>
          <w:b/>
          <w:b/>
          <w:spacing w:val="20"/>
          <w:u w:val="single"/>
        </w:rPr>
      </w:pPr>
      <w:r>
        <w:rPr>
          <w:rFonts w:cs="Arial"/>
          <w:b/>
          <w:spacing w:val="20"/>
        </w:rPr>
        <w:tab/>
        <w:tab/>
        <w:tab/>
        <w:tab/>
      </w:r>
    </w:p>
    <w:p>
      <w:pPr>
        <w:pStyle w:val="Normal"/>
        <w:tabs>
          <w:tab w:val="clear" w:pos="720"/>
          <w:tab w:val="left" w:pos="4962" w:leader="none"/>
        </w:tabs>
        <w:spacing w:lineRule="auto" w:line="276" w:before="0" w:after="0"/>
        <w:jc w:val="both"/>
        <w:rPr>
          <w:rFonts w:cs="Arial"/>
          <w:b/>
          <w:b/>
          <w:spacing w:val="20"/>
          <w:u w:val="single"/>
        </w:rPr>
      </w:pPr>
      <w:r>
        <w:rPr>
          <w:rFonts w:cs="Arial"/>
          <w:b/>
          <w:spacing w:val="20"/>
          <w:u w:val="single"/>
        </w:rPr>
      </w:r>
    </w:p>
    <w:p>
      <w:pPr>
        <w:pStyle w:val="Normal"/>
        <w:tabs>
          <w:tab w:val="clear" w:pos="720"/>
          <w:tab w:val="left" w:pos="4962" w:leader="none"/>
        </w:tabs>
        <w:spacing w:lineRule="auto" w:line="276" w:before="0" w:after="0"/>
        <w:jc w:val="center"/>
        <w:rPr>
          <w:rFonts w:cs="Arial"/>
          <w:b/>
          <w:b/>
        </w:rPr>
      </w:pPr>
      <w:r>
        <w:rPr>
          <w:rFonts w:cs="Arial"/>
          <w:b/>
        </w:rPr>
        <w:t>Π Ρ Α Κ Τ Ι Κ Ο</w:t>
      </w:r>
    </w:p>
    <w:p>
      <w:pPr>
        <w:pStyle w:val="Normal"/>
        <w:tabs>
          <w:tab w:val="clear" w:pos="720"/>
          <w:tab w:val="left" w:pos="4962" w:leader="none"/>
        </w:tabs>
        <w:spacing w:lineRule="auto" w:line="276" w:before="0" w:after="0"/>
        <w:jc w:val="center"/>
        <w:rPr>
          <w:rFonts w:cs="Arial"/>
          <w:b/>
          <w:b/>
        </w:rPr>
      </w:pPr>
      <w:r>
        <w:rPr>
          <w:rFonts w:cs="Arial"/>
          <w:b/>
        </w:rPr>
        <w:t>(Άρθρο 40 παρ. 1 του Κ. τ. Β.)</w:t>
      </w:r>
    </w:p>
    <w:p>
      <w:pPr>
        <w:pStyle w:val="Normal"/>
        <w:tabs>
          <w:tab w:val="clear" w:pos="720"/>
          <w:tab w:val="left" w:pos="4962" w:leader="none"/>
        </w:tabs>
        <w:spacing w:lineRule="auto" w:line="276" w:before="0" w:after="0"/>
        <w:ind w:firstLine="680"/>
        <w:jc w:val="both"/>
        <w:rPr>
          <w:rFonts w:cs="Arial"/>
          <w:b/>
          <w:b/>
        </w:rPr>
      </w:pPr>
      <w:r>
        <w:rPr>
          <w:rFonts w:cs="Arial"/>
          <w:b/>
        </w:rPr>
      </w:r>
    </w:p>
    <w:p>
      <w:pPr>
        <w:pStyle w:val="Normal"/>
        <w:spacing w:lineRule="auto" w:line="276" w:before="0" w:after="0"/>
        <w:ind w:firstLine="720"/>
        <w:jc w:val="both"/>
        <w:rPr/>
      </w:pPr>
      <w:r>
        <w:rPr>
          <w:rFonts w:cs="Arial"/>
        </w:rPr>
        <w:t xml:space="preserve">Στην Αθήνα σήμερα, 25 Ιουνίου 2020, ημέρα Πέμπτη και ώρα 09.15΄, στην </w:t>
      </w:r>
      <w:r>
        <w:rPr>
          <w:rFonts w:cs="Arial"/>
          <w:bCs/>
        </w:rPr>
        <w:t xml:space="preserve">Αίθουσα Γερουσίας </w:t>
      </w:r>
      <w:r>
        <w:rPr>
          <w:rFonts w:cs="Arial"/>
        </w:rPr>
        <w:t xml:space="preserve">του Μεγάρου της Βουλής, συνεδρίασε η </w:t>
      </w:r>
      <w:r>
        <w:rPr>
          <w:rStyle w:val="StrongEmphasis"/>
          <w:rFonts w:cs="Arial"/>
          <w:color w:val="000000"/>
          <w:shd w:fill="FFFFFF" w:val="clear"/>
        </w:rPr>
        <w:t xml:space="preserve">Ειδική Μόνιμη Επιτροπή Θεσμών και Διαφάνειας, υπό την προεδρία του Προέδρου αυτής, κυρίου Αθανασίου Μπούρα, με θέμα ημερήσιας διάταξης: </w:t>
      </w:r>
      <w:r>
        <w:rPr/>
        <w:t>Συζήτηση επί των Ετήσιων Εκθέσεων Πεπραγμένων, ετών 2018 και 2019, της Επιτροπής Κεφαλαιαγοράς και ακρόαση της Προέδρου, κυρίας Βασιλικής Λαζαράκου.</w:t>
      </w:r>
    </w:p>
    <w:p>
      <w:pPr>
        <w:pStyle w:val="Normal"/>
        <w:spacing w:lineRule="auto" w:line="276" w:before="0" w:after="0"/>
        <w:ind w:firstLine="720"/>
        <w:jc w:val="both"/>
        <w:rPr/>
      </w:pPr>
      <w:r>
        <w:rPr>
          <w:iCs/>
        </w:rPr>
        <w:t>Στη συνεδρίαση, επίσης, παρέστησαν, από την Επιτροπή Κεφαλαιαγοράς, ο κ. Νικόλαος Κονταρούδης, Α΄ Αντιπρόεδρος, η κυρία Αναστασία Στάμου, Β΄ Αντιπρόεδρος και η κυρία Ελευθερία Αποστολίδου, Προϊσταμένη της Διεύθυνσης Μελετών.</w:t>
      </w:r>
    </w:p>
    <w:p>
      <w:pPr>
        <w:pStyle w:val="Normal"/>
        <w:spacing w:lineRule="auto" w:line="276" w:before="0" w:after="0"/>
        <w:ind w:firstLine="720"/>
        <w:jc w:val="both"/>
        <w:rPr>
          <w:rFonts w:cs="Arial"/>
          <w:bCs/>
          <w:iCs/>
        </w:rPr>
      </w:pPr>
      <w:r>
        <w:rPr>
          <w:rFonts w:cs="Arial"/>
          <w:bCs/>
          <w:iCs/>
        </w:rPr>
        <w:t xml:space="preserve">Ο Πρόεδρος  της Επιτροπής, αφού διαπίστωσε την ύπαρξη απαρτίας, έκανε την α΄ ανάγνωση του καταλόγου των μελών της Επιτροπής. Παρόντες ήταν οι Βουλευτές, κ.κ.: </w:t>
      </w:r>
      <w:r>
        <w:rPr>
          <w:rFonts w:cs="Calibri"/>
          <w:color w:val="000000"/>
        </w:rPr>
        <w:t>Κωνσταντίνος Καραγκούνης, Σταύρος Κελέτσης, Ανδρέας Κουτσούμπας, Ιωάννης Λαμπρόπουλος, Αθανάσιος Μπούρας, Δημήτριος Μαρκόπουλος, Ευριπίδης Στυλιανίδης, Ιωάννης Τραγάκης, Νικόλαος Βούτσης, Γεώργιος Κατρούγκαλος, Χαράλαμπος Μαμουλάκης, Αθανάσιος Παπαχριστόπουλος, Χαράλαμπος Καστανίδης, Εμμανουήλ Συντυχάκης, Αντώνιος Μυλωνάκης και Σοφία Σακοράφα.</w:t>
      </w:r>
    </w:p>
    <w:p>
      <w:pPr>
        <w:pStyle w:val="Normal"/>
        <w:spacing w:lineRule="auto" w:line="276" w:before="0" w:after="0"/>
        <w:ind w:firstLine="720"/>
        <w:jc w:val="both"/>
        <w:rPr>
          <w:rFonts w:cs="Calibri"/>
        </w:rPr>
      </w:pPr>
      <w:r>
        <w:rPr>
          <w:rFonts w:cs="Arial"/>
          <w:b/>
          <w:iCs/>
        </w:rPr>
        <w:t>ΑΘΑΝΑΣΙΟΣ ΜΠΟΥΡΑΣ (Πρόεδρος της Επιτροπής - Γ΄ Αντιπρόεδρος της Βουλής):</w:t>
      </w:r>
      <w:r>
        <w:rPr>
          <w:rFonts w:cs="Calibri"/>
        </w:rPr>
        <w:t xml:space="preserve"> Κυρίες και κύριοι βουλευτές, αρχίζει η συνεδρίαση της </w:t>
      </w:r>
      <w:r>
        <w:rPr>
          <w:rFonts w:cs="Calibri"/>
          <w:lang w:val="en-US"/>
        </w:rPr>
        <w:t>E</w:t>
      </w:r>
      <w:r>
        <w:rPr>
          <w:rFonts w:cs="Calibri"/>
        </w:rPr>
        <w:t xml:space="preserve">ιδικής Μόνιμης Επιτροπής Θεσμών και Διαφάνειας με θέμα ημερήσιας διάταξης τη συζήτηση επί των Ετήσιων Εκθέσεων Πεπραγμένων ετών 2018 και 2019 της Επιτροπής Κεφαλαιαγοράς και ακρόαση της Προέδρου, κυρίας Βασιλικής Λαζαράκου. </w:t>
      </w:r>
    </w:p>
    <w:p>
      <w:pPr>
        <w:pStyle w:val="Normal"/>
        <w:spacing w:lineRule="auto" w:line="276" w:before="0" w:after="0"/>
        <w:ind w:firstLine="720"/>
        <w:jc w:val="both"/>
        <w:rPr>
          <w:rFonts w:cs="Arial"/>
          <w:b/>
          <w:b/>
          <w:iCs/>
        </w:rPr>
      </w:pPr>
      <w:r>
        <w:rPr>
          <w:rFonts w:cs="Calibri"/>
        </w:rPr>
        <w:t>Σήμερα, παρίστανται και τους καλωσορίζουμε στην Ειδική Μόνιμη Επιτροπή Θεσμών και Διαφάνειας, η κυρία Βασιλική Λαζαράκου, Πρόεδρος της Επιτροπής Κεφαλαιαγοράς, ο κύριος Νικόλαος Κονταρούδης, Α΄ Αντιπρόεδρος της Επιτροπής Κεφαλαιαγοράς, η κυρία Αναστασία Στάμου, Β΄ Αντιπρόεδρος της Επιτροπής Κεφαλαιαγοράς και η κυρία Ελευθερία Αποστολίδου, Προϊσταμένη της Διεύθυνσης Μελετών.</w:t>
      </w:r>
    </w:p>
    <w:p>
      <w:pPr>
        <w:pStyle w:val="Normal"/>
        <w:spacing w:lineRule="auto" w:line="276" w:before="0" w:after="0"/>
        <w:ind w:firstLine="720"/>
        <w:jc w:val="both"/>
        <w:rPr/>
      </w:pPr>
      <w:r>
        <w:rPr>
          <w:rFonts w:cs="Calibri"/>
        </w:rPr>
        <w:t xml:space="preserve">Θα ακολουθήσουμε την ίδια τακτική που πάντα ακολουθούμε. Ξανά λέω, για να γνωρίζουν και οι ακροώμενοι σήμερα. ότι ήδη οι συνάδελφοι της Ειδικής Μόνιμης Επιτροπής Θεσμών και Διαφάνειας έχουν στα χέρια τους τις δύο εκθέσεις. </w:t>
      </w:r>
    </w:p>
    <w:p>
      <w:pPr>
        <w:pStyle w:val="Normal"/>
        <w:spacing w:lineRule="auto" w:line="276" w:before="0" w:after="0"/>
        <w:ind w:firstLine="720"/>
        <w:jc w:val="both"/>
        <w:rPr>
          <w:rFonts w:cs="Calibri"/>
        </w:rPr>
      </w:pPr>
      <w:r>
        <w:rPr>
          <w:rFonts w:cs="Calibri"/>
        </w:rPr>
        <w:t>Δεύτερον, όπως έχω ήδη καθιερώσει από την στιγμή που έχω την ευθύνη, ζητώ από τους ακροώμενους μια με δύο ημέρες πριν από τη συνεδρίαση να μας στείλουν μια εισήγηση, έτσι ώστε να γίνεται καλύτερα η ακρόαση και να βελτιωθεί το έργο της Επιτροπής. Την εισήγηση την πήρατε στα χέρια σας εχθές ή προχθές, δηλαδή το εισηγητικό σημείωμα της Προέδρου. Ήθελα να παρακαλέσω την κυρία Λαζαράκου, η οποία θα πάρει πρώτη το λόγο να κάνει μια τοποθέτηση επί της τελευταίας εισηγήσεως που έδωσε, έτσι ώστε πάνω σ’ αυτή να γίνει στη συνέχεια η συζήτηση.</w:t>
      </w:r>
    </w:p>
    <w:p>
      <w:pPr>
        <w:pStyle w:val="Normal"/>
        <w:spacing w:lineRule="auto" w:line="276" w:before="0" w:after="0"/>
        <w:ind w:firstLine="720"/>
        <w:jc w:val="both"/>
        <w:rPr/>
      </w:pPr>
      <w:r>
        <w:rPr>
          <w:rFonts w:cs="Calibri"/>
        </w:rPr>
        <w:t>Θα ακολουθήσουν, όπως πάντα οι τοποθετήσεις των συναδέλφων, πρώτα ένας από κάθε Κοινοβουλευτική Ομάδα. Προφανώς, όποτε ζητήσει το λόγο ο κύριος Πρόεδρος, ο κύριος Βούτσης, έχει πάντα προτεραιότητα, έτσι πρέπει και όσοι συνάδελφοι θέλουν. Επομένως, εάν δεν υπάρχει κανένα άλλο διαδικαστικό πρόβλημα να ξεκινήσουμε και να δώσουμε το λόγο στην κυρία Λαζαράκου. Κυρία Λαζαράκου, έχετε το λόγο.</w:t>
      </w:r>
    </w:p>
    <w:p>
      <w:pPr>
        <w:pStyle w:val="Normal"/>
        <w:spacing w:lineRule="auto" w:line="276" w:before="0" w:after="0"/>
        <w:ind w:firstLine="720"/>
        <w:jc w:val="both"/>
        <w:rPr>
          <w:rFonts w:cs="Calibri"/>
        </w:rPr>
      </w:pPr>
      <w:r>
        <w:rPr>
          <w:rFonts w:cs="Calibri"/>
          <w:b/>
          <w:iCs/>
        </w:rPr>
        <w:t>ΒΑΣΙΛΙΚΗ ΛΑΖΑΡΑΚΟΥ (Πρόεδρος της Επιτροπής Κεφαλαιαγοράς):</w:t>
      </w:r>
      <w:r>
        <w:rPr>
          <w:rFonts w:cs="Calibri"/>
        </w:rPr>
        <w:t>Κατ’ αρχήν, ευχαριστώ πολύ, κύριε Πρόεδρε. Κυρίες και κύριοι καλημέρα σας.</w:t>
      </w:r>
    </w:p>
    <w:p>
      <w:pPr>
        <w:pStyle w:val="Normal"/>
        <w:spacing w:lineRule="auto" w:line="276" w:before="0" w:after="0"/>
        <w:ind w:firstLine="720"/>
        <w:jc w:val="both"/>
        <w:rPr>
          <w:rFonts w:cs="Calibri"/>
        </w:rPr>
      </w:pPr>
      <w:r>
        <w:rPr>
          <w:rFonts w:cs="Calibri"/>
        </w:rPr>
        <w:t xml:space="preserve"> </w:t>
      </w:r>
      <w:r>
        <w:rPr>
          <w:rFonts w:cs="Calibri"/>
        </w:rPr>
        <w:t xml:space="preserve">Είναι πολύ μεγάλη μας τιμή και χαρά να είμαστε σήμερα εδώ μαζί σας για να παρουσιάσουμε τα πεπραγμένα της Επιτροπής Κεφαλαιαγοράς. </w:t>
      </w:r>
    </w:p>
    <w:p>
      <w:pPr>
        <w:pStyle w:val="Normal"/>
        <w:spacing w:lineRule="auto" w:line="276" w:before="0" w:after="0"/>
        <w:ind w:firstLine="720"/>
        <w:jc w:val="both"/>
        <w:rPr>
          <w:rFonts w:cs="Calibri"/>
        </w:rPr>
      </w:pPr>
      <w:r>
        <w:rPr>
          <w:rFonts w:cs="Calibri"/>
        </w:rPr>
        <w:t xml:space="preserve">Εμείς, οριστήκαμε το Σεπτέμβριο του 2019, μόλις έληξε η θητεία της προηγούμενης διοίκησης και συνεπώς, υπάρχουν δύο ετήσιες εκθέσεις, οι οποίες δεν έχουν παρουσιαστεί. Η μία είναι η έκθεση του 2018 που είναι υπό την προηγούμενη διοίκηση και η ετήσια έκθεση του 2019, η οποία είναι υπό τη σημερινή διοίκηση. </w:t>
      </w:r>
    </w:p>
    <w:p>
      <w:pPr>
        <w:pStyle w:val="Normal"/>
        <w:spacing w:lineRule="auto" w:line="276" w:before="0" w:after="0"/>
        <w:ind w:firstLine="720"/>
        <w:jc w:val="both"/>
        <w:rPr/>
      </w:pPr>
      <w:r>
        <w:rPr>
          <w:rFonts w:cs="Calibri"/>
        </w:rPr>
        <w:t>Θέλω να σας συστήσω και εγώ τους συνεργάτες μου. Είναι μαζί μας ο κ.</w:t>
      </w:r>
      <w:r>
        <w:rPr>
          <w:rFonts w:cs="Calibri"/>
          <w:iCs/>
        </w:rPr>
        <w:t xml:space="preserve"> Κονταρούδης, ο οποίος είναι ο Αντιπρόεδρος Α΄, από τους λίγους ειδικούς στην Ελλάδα που ξέρουν τόσο πολύ καλά τα θέματα των παραγώγων και την λειτουργία των επιχειρήσεων/επενδύσεων, η κυρία Στάμου η οποία είναι Αντιπρόεδρος Β΄ και</w:t>
      </w:r>
      <w:r>
        <w:rPr>
          <w:rFonts w:cs="Calibri"/>
        </w:rPr>
        <w:t xml:space="preserve"> προέρχεται από το χώρο του χρηματιστηρίου με πάρα πολλές μεγάλες γνώσεις και εμπειρία στα θέματα λειτουργίας του χρηματιστηρίου και γενικότερα της αγοράς των εισηγμένων εταιρειών και η κυρία Αποστολίδου, η οποία είναι η Προϊσταμένη της Διεύθυνσης Μελετών και η οποία επιμελήθηκε τις ετήσιες εκθέσεις του 2018 και του 2019. Συνεπώς, για οποιαδήποτε απορία υπάρχει για το 2018, έχουμε την κύρια Αποστολίδου, η οποία θα μας διαφωτίσει.</w:t>
      </w:r>
    </w:p>
    <w:p>
      <w:pPr>
        <w:pStyle w:val="Normal"/>
        <w:spacing w:lineRule="auto" w:line="276" w:before="0" w:after="0"/>
        <w:ind w:firstLine="720"/>
        <w:jc w:val="both"/>
        <w:rPr>
          <w:rFonts w:cs="Calibri"/>
        </w:rPr>
      </w:pPr>
      <w:r>
        <w:rPr>
          <w:rFonts w:cs="Calibri"/>
        </w:rPr>
        <w:t>Θέλω να ξεκινήσω, λοιπόν, αναφέροντας δυο με τρία πράγματα για την Επιτροπή Κεφαλαιαγοράς για να γνωρίζετε το έργο μας και το ρόλο της Επιτροπής.</w:t>
      </w:r>
    </w:p>
    <w:p>
      <w:pPr>
        <w:pStyle w:val="Normal"/>
        <w:spacing w:lineRule="auto" w:line="276" w:before="0" w:after="0"/>
        <w:ind w:firstLine="720"/>
        <w:jc w:val="both"/>
        <w:rPr>
          <w:rFonts w:cs="Calibri"/>
        </w:rPr>
      </w:pPr>
      <w:r>
        <w:rPr>
          <w:rFonts w:cs="Calibri"/>
        </w:rPr>
        <w:t xml:space="preserve">Η Επιτροπή, λοιπόν, είναι ένα νομικό πρόσωπο δημοσίου δικαίου, το οποίο ιδρύθηκε ήδη από το 1991 και οργανώθηκε αργότερα με το ν.2324/1995 ο ρόλος της, που είναι δηλαδή η Εποπτική Αρχή της Χρηματιστηριακής Αγοράς, της Κεφαλαιαγοράς συνολικά. </w:t>
      </w:r>
    </w:p>
    <w:p>
      <w:pPr>
        <w:pStyle w:val="Normal"/>
        <w:spacing w:lineRule="auto" w:line="276" w:before="0" w:after="0"/>
        <w:ind w:firstLine="720"/>
        <w:jc w:val="both"/>
        <w:rPr>
          <w:rFonts w:cs="Calibri"/>
        </w:rPr>
      </w:pPr>
      <w:r>
        <w:rPr>
          <w:rFonts w:cs="Calibri"/>
        </w:rPr>
      </w:r>
    </w:p>
    <w:p>
      <w:pPr>
        <w:pStyle w:val="Normal"/>
        <w:spacing w:lineRule="auto" w:line="276" w:before="0" w:after="0"/>
        <w:ind w:firstLine="720"/>
        <w:jc w:val="both"/>
        <w:rPr>
          <w:rFonts w:cs="Calibri"/>
        </w:rPr>
      </w:pPr>
      <w:r>
        <w:rPr>
          <w:rFonts w:cs="Calibri"/>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before="0" w:after="0"/>
        <w:rPr>
          <w:rFonts w:cs="Calibri"/>
        </w:rPr>
      </w:pPr>
      <w:r>
        <w:rPr>
          <w:rFonts w:cs="Calibri"/>
        </w:rPr>
      </w:r>
    </w:p>
    <w:p>
      <w:pPr>
        <w:pStyle w:val="Normal"/>
        <w:spacing w:before="0" w:after="0"/>
        <w:jc w:val="center"/>
        <w:rPr/>
      </w:pPr>
      <w:r>
        <w:rPr/>
        <w:t xml:space="preserve">(Συνέχεια ομιλίας κ. </w:t>
      </w:r>
      <w:r>
        <w:rPr>
          <w:b/>
        </w:rPr>
        <w:t>ΒΑΣΙΛΙΚΗΣ ΛΑΖΑΡΑΚΟΥ</w:t>
      </w:r>
      <w:r>
        <w:rPr/>
        <w:t>, Προέδρου της Επιτροπής Κεφαλαιαγοράς)</w:t>
      </w:r>
    </w:p>
    <w:p>
      <w:pPr>
        <w:pStyle w:val="Normal"/>
        <w:spacing w:before="0" w:after="0"/>
        <w:jc w:val="center"/>
        <w:rPr/>
      </w:pPr>
      <w:r>
        <w:rPr/>
      </w:r>
    </w:p>
    <w:p>
      <w:pPr>
        <w:pStyle w:val="Normal"/>
        <w:spacing w:before="0" w:after="0"/>
        <w:jc w:val="center"/>
        <w:rPr/>
      </w:pPr>
      <w:r>
        <w:rPr/>
      </w:r>
    </w:p>
    <w:p>
      <w:pPr>
        <w:pStyle w:val="Normal"/>
        <w:spacing w:before="0" w:after="0"/>
        <w:ind w:firstLine="720"/>
        <w:jc w:val="both"/>
        <w:rPr>
          <w:rFonts w:cs="Segoe UI"/>
          <w:color w:val="212529"/>
        </w:rPr>
      </w:pPr>
      <w:r>
        <w:rPr>
          <w:rFonts w:cs="Segoe UI"/>
          <w:color w:val="212529"/>
        </w:rPr>
        <w:t xml:space="preserve">Θυμίζω πως υπάρχει ο χρηματοπιστωτικός τομέας που έχει τόσο το χρηματιστηριακό όσο και το τραπεζικό. Η Επιτροπή Κεφαλαιαγοράς είναι αυτή που ασχολείται με την κεφαλαιαγορά, την εποπτεία της κεφαλαιαγοράς για να διασφαλίσει την εύρυθμη λειτουργία της κεφαλαιαγοράς και την προστασία των επενδυτών και η Τράπεζα της Ελλάδος είναι η Αρχή που εποπτεύει τον πιστωτικό τομέα και τις τράπεζες. Συνεπώς, αυτές είναι οι δύο Αρχές συνολικά του χρηματοπιστωτικού τομέα. Η Επιτροπή Κεφαλαιαγοράς λοιπόν, έχει ιδρυθεί σε ανταπόκριση ευρωπαϊκής επιταγής, γιατί η ευρωπαϊκή νομοθεσία συνολικά υποχρεώνει τα κράτη-μέλη να έχουν ανεξάρτητες Εποπτικές Αρχές, οι οποίες έχουν αναλάβει το ρόλο αυτό του επόπτη στις αγορές της κάθε χώρας. </w:t>
      </w:r>
    </w:p>
    <w:p>
      <w:pPr>
        <w:pStyle w:val="Normal"/>
        <w:spacing w:before="0" w:after="0"/>
        <w:ind w:firstLine="720"/>
        <w:jc w:val="both"/>
        <w:rPr/>
      </w:pPr>
      <w:r>
        <w:rPr>
          <w:rFonts w:cs="Segoe UI"/>
          <w:color w:val="212529"/>
        </w:rPr>
        <w:t xml:space="preserve">Γι’ αυτό και η Επιτροπή Κεφαλαιαγοράς είναι μέλος της αντίστοιχης Ευρωπαϊκής Αρχής Κινητών Αξιών, της λεγόμενης </w:t>
      </w:r>
      <w:r>
        <w:rPr>
          <w:rFonts w:cs="Segoe UI"/>
          <w:color w:val="212529"/>
          <w:lang w:val="en-US"/>
        </w:rPr>
        <w:t>ESMA</w:t>
      </w:r>
      <w:r>
        <w:rPr>
          <w:rFonts w:cs="Segoe UI"/>
          <w:color w:val="212529"/>
        </w:rPr>
        <w:t xml:space="preserve"> στα αγγλικά, στην οποία συμμετέχουν όλες οι Εποπτικές Αρχές, όλες οι Επιτροπές Κεφαλαιαγοράς των 27 πλέον κρατών μελών της Ευρώπης. Αυτό, το οποίο γίνεται είναι μία συνεχής συνεργασία μεταξύ των 27 κρατών- μελών, ούτως ώστε να υπάρχει η εποπτεία συνολικά των χωρών της Ευρωπαϊκής Ένωσης. Ξαναγυρνάω στην Ελληνική Επιτροπή Κεφαλαιαγοράς, η οποία, όπως ανέφερα και στην αρχή, είναι νομικό πρόσωπο δημοσίου δικαίου, έχει δικούς της πόρους, δεν χρηματοδοτείται από τον κρατικό προϋπολογισμό, δεν είναι φορέας γενικής κυβέρνησης και αυτό που κάνει είναι να εποπτεύει την αγορά. Έχει επταμελές Διοικητικό Συμβούλιο με τριμελή Εκτελεστική Επιτροπή που είμαστε εμείς οι τρεις, ως Πρόεδρος και δύο Αντιπρόεδροι και συγχρόνως, εποπτεύει, κάνει συγκεκριμένα το εξής έργο. Ποιο είναι αυτό;</w:t>
      </w:r>
    </w:p>
    <w:p>
      <w:pPr>
        <w:pStyle w:val="Normal"/>
        <w:spacing w:before="0" w:after="0"/>
        <w:ind w:firstLine="720"/>
        <w:jc w:val="both"/>
        <w:rPr/>
      </w:pPr>
      <w:r>
        <w:rPr>
          <w:rFonts w:cs="Calibri"/>
          <w:color w:val="212529"/>
        </w:rPr>
        <w:t xml:space="preserve"> </w:t>
      </w:r>
      <w:r>
        <w:rPr>
          <w:rFonts w:cs="Segoe UI"/>
          <w:color w:val="212529"/>
        </w:rPr>
        <w:t xml:space="preserve">Από τη μία, έχουμε τους εποπτευόμενους φορείς, δηλαδή όλες τις επιχειρήσεις επενδύσεων. Οι επιχειρήσεις επενδύσεων είναι αυτές οι εταιρείες, οι οποίες παρέχουν επενδυτικές υπηρεσίες στον κόσμο. Είναι οι εταιρείες, οι οποίες θα παρέχουν τη διαβίβαση και εκτέλεση εντολών των πελατών που θα κάνουν τη διαχείριση του χαρτοφυλακίου τους, που θα παρέχουν συμβουλές σε όποιον θέλει να δραστηριοποιηθεί στην αγορά του κεφαλαίου. Επιπλέον, εποπτεύει τα πιστωτικά ιδρύματα, τα οποία παρέχουν επενδυτικές υπηρεσίες, δηλαδή ως προς την παροχή επενδυτικών υπηρεσιών των πιστωτικών ιδρυμάτων είναι υπεύθυνη Επιτροπή Κεφαλαιαγοράς, εποπτεύει όλες τις εισηγμένες εταιρείες, εποπτεύει τη συμπεριφορά γενικότερα στην αγορά, δηλαδή τα θέματα χειραγώγησης της αγοράς, κατάχρησης της αγοράς, όταν κάποιος καταχράται προνομιακή πληροφόρηση. Όλα αυτά είναι θέματα, τα οποία εποπτεύει η Επιτροπή Κεφαλαιαγοράς. Εποπτεύει θέματα διαφάνειας, δηλαδή τη συμπεριφορά των εισηγμένων εταιρειών, πόσες εισηγμένες εταιρείες ενημερώνουν τον κόσμο σε σχέση με τα οικονομικά τους αποτελέσματα, σε σχέση με τα θέματα, τα οποία είναι σημαντικά, έχουν σημαντική πληροφόρηση και συνεπώς αυτό είναι το μεγάλο εποπτικό της έργο. Εποπτεύει το θέμα του ξεπλύματος, δηλαδή το θέμα της νομιμοποίησης παράνομου χρήματος κ.λ.π. Άρα, αυτό με λίγα λόγια είναι όλο το εποπτικό έργο της Επιτροπής Κεφαλαιαγοράς. </w:t>
      </w:r>
    </w:p>
    <w:p>
      <w:pPr>
        <w:pStyle w:val="Normal"/>
        <w:spacing w:before="0" w:after="0"/>
        <w:ind w:firstLine="720"/>
        <w:jc w:val="both"/>
        <w:rPr/>
      </w:pPr>
      <w:r>
        <w:rPr>
          <w:rFonts w:cs="Segoe UI"/>
          <w:color w:val="212529"/>
        </w:rPr>
        <w:t xml:space="preserve">Θέλω να σημειώσω, όσον αφορά τις εργασίες στην </w:t>
      </w:r>
      <w:r>
        <w:rPr>
          <w:rFonts w:cs="Segoe UI"/>
          <w:color w:val="212529"/>
          <w:lang w:val="en-US"/>
        </w:rPr>
        <w:t>ESMA</w:t>
      </w:r>
      <w:r>
        <w:rPr>
          <w:rFonts w:cs="Segoe UI"/>
          <w:color w:val="212529"/>
        </w:rPr>
        <w:t xml:space="preserve">, είναι πάρα πολύ σημαντικό, γιατί ένα από αυτά που κάνει η Επιτροπή Κεφαλαιαγοράς είναι να προτείνει κιόλας, να εισηγείται. Πέραν του εποπτικού της ρόλου, έχει και ένα ρόλο εισηγητικό στο αρμόδιο Υπουργείο για θέματα που έχουν να κάνουν με αλλαγές στη νομοθεσία. Μάλιστα, θα είδατε μέσα στο περιληπτικό σημείωμα που σας καταθέσαμε ότι και εμείς, στο τέλος του 2019, καταθέσαμε προτάσεις στο Υπουργείο Οικονομικών σε σχέση με την Εθνική Νομοθεσία. Το λέω αυτό, γιατί καταρχήν η νομοθεσία της κεφαλαιαγοράς είναι ευρωπαϊκή. Ίσως, το 95% της νομοθεσίας είναι ευρωπαϊκές οδηγίες και κανονισμοί που παράγονται, προφανώς, σε ένα ευρωπαϊκό επίπεδο και στη συνέχεια, οι οδηγίες ενσωματώνονται στην ελληνική αγορά. Οι κανονισμοί δεν χρειάζονται καν ενσωμάτωση, ισχύουν άμεσα στις χώρες κράτη-μέλη. Οπότε, έχει δύο είδους εισηγήσεις. Από τη μία, είναι στο πλαίσιο της εμπειρογνωμοσύνης, ως </w:t>
      </w:r>
      <w:r>
        <w:rPr>
          <w:rFonts w:cs="Segoe UI"/>
          <w:color w:val="212529"/>
          <w:lang w:val="en-US"/>
        </w:rPr>
        <w:t>expert</w:t>
      </w:r>
      <w:r>
        <w:rPr>
          <w:rFonts w:cs="Segoe UI"/>
          <w:color w:val="212529"/>
        </w:rPr>
        <w:t>, η Επιτροπή Κεφαλαιαγοράς διαβουλεύεται όσον αφορά την ευρωπαϊκή νομοθεσία στις διάφορες ομάδες εργασίας που υπάρχουν για την παραγωγή αυτής της ευρωπαϊκής νομοθεσίας και από την άλλη είναι στο πλαίσιο των εισηγήσεων που κάνει για αλλαγές στην εθνική νομοθεσία. Εκεί λοιπόν, θέλω να τονίσω ότι το τέλος του 2019 για τροποποίηση στην εθνική νομοθεσία ήρθε η Επιτροπή Κεφαλαιαγοράς και κατέθεσε προτάσεις, οι οποίες αφορούν διάφορα θέματα.</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pPr>
      <w:r>
        <w:rPr/>
      </w:r>
    </w:p>
    <w:p>
      <w:pPr>
        <w:pStyle w:val="Normal"/>
        <w:spacing w:lineRule="auto" w:line="276" w:before="0" w:after="0"/>
        <w:jc w:val="center"/>
        <w:rPr/>
      </w:pPr>
      <w:r>
        <w:rPr/>
        <w:t xml:space="preserve">(Συνέχεια ομιλίας κυρίας </w:t>
      </w:r>
      <w:r>
        <w:rPr>
          <w:b/>
        </w:rPr>
        <w:t>ΒΑΣΙΛΙΚΗΣ ΛΑΖΑΡΑΚΟΥ</w:t>
      </w:r>
      <w:r>
        <w:rPr/>
        <w:t xml:space="preserve">, </w:t>
      </w:r>
    </w:p>
    <w:p>
      <w:pPr>
        <w:pStyle w:val="Normal"/>
        <w:spacing w:lineRule="auto" w:line="276" w:before="0" w:after="0"/>
        <w:jc w:val="center"/>
        <w:rPr/>
      </w:pPr>
      <w:r>
        <w:rPr/>
        <w:t>Προέδρου της Επιτροπής Κεφαλαιαγοράς)</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both"/>
        <w:rPr/>
      </w:pPr>
      <w:r>
        <w:rPr/>
        <w:tab/>
        <w:t xml:space="preserve">Το ένα ήταν το πιο απλό, οι ενσωματώσεις των οδηγιών που έπρεπε να γίνουν και επίσης, νέα προϊόντα που είναι ένα καινούργιο είδους επενδυτικό κεφάλαιο για την ελληνική αγορά και τέλος, αλλαγές στο υφιστάμενο πλαίσιο, όπως είναι το πολύ σημαντικό νομοσχέδιο της εταιρικής διακυβέρνησης. Αισιοδοξούμε ότι με το νομοσχέδιο αυτό, θα έχουμε μια καλύτερη λειτουργία των εισηγμένων εταιρειών, γιατί προσπαθούμε να ενισχύσουμε πάρα πολύ τους διάφορους θεσμούς, κυρίως τους ελεγκτικούς μηχανισμούς όπως είναι ο εσωτερικός έλεγχος μιας εταιρείας, η επιτροπή ελέγχου μιας εισηγμένης εταιρίας, όπως είναι τα ΔΣ, τη σύνθεση των ΔΣ. </w:t>
      </w:r>
    </w:p>
    <w:p>
      <w:pPr>
        <w:pStyle w:val="Normal"/>
        <w:spacing w:lineRule="auto" w:line="276" w:before="0" w:after="0"/>
        <w:ind w:firstLine="720"/>
        <w:jc w:val="both"/>
        <w:rPr/>
      </w:pPr>
      <w:r>
        <w:rPr/>
        <w:t xml:space="preserve">Για παράδειγμα, έχουμε προτείνει περισσότερα κριτήρια ανεξαρτησίας των ανεξάρτητων μελών και έχουμε προσπαθήσει να έχουμε μεγαλύτερη παρέμβασή τους στα δρώμενα της εταιρείας, δηλαδή ενισχύουμε τον ρόλο των ανεξάρτητων αυτών μελών. Άρα σε μία προσπάθεια να δούμε πού μπορεί να υπήρχαν κενά και πού μπορεί να έχουμε παλαιότερες εθνικές νομοθεσίες, έγινε μια προσπάθεια, ούτως ώστε να εκσυγχρονίσουμε το πλαίσιο στα πλαίσια των ευρωπαϊκών επιταγών και το τι ισχύει στις άλλες χώρες της Ευρώπης. </w:t>
      </w:r>
    </w:p>
    <w:p>
      <w:pPr>
        <w:pStyle w:val="Normal"/>
        <w:spacing w:lineRule="auto" w:line="276" w:before="0" w:after="0"/>
        <w:ind w:firstLine="720"/>
        <w:jc w:val="both"/>
        <w:rPr/>
      </w:pPr>
      <w:r>
        <w:rPr/>
        <w:t xml:space="preserve">Συνεπώς, το νομοθετικό μας και όσον αφορά την </w:t>
      </w:r>
      <w:r>
        <w:rPr>
          <w:lang w:val="en-US"/>
        </w:rPr>
        <w:t>ESMA</w:t>
      </w:r>
      <w:r>
        <w:rPr/>
        <w:t xml:space="preserve"> ειδικά, να πω ότι η </w:t>
      </w:r>
      <w:r>
        <w:rPr>
          <w:lang w:val="en-US"/>
        </w:rPr>
        <w:t>ESMA</w:t>
      </w:r>
      <w:r>
        <w:rPr/>
        <w:t xml:space="preserve"> έχει συγκεκριμένες Επιτροπές για κάθε διαφορετικό θέμα της κεφαλαιαγοράς. Για παράδειγμα, πέραν του </w:t>
      </w:r>
      <w:r>
        <w:rPr>
          <w:lang w:val="en-US"/>
        </w:rPr>
        <w:t>BOS</w:t>
      </w:r>
      <w:r>
        <w:rPr/>
        <w:t xml:space="preserve"> που είναι το «</w:t>
      </w:r>
      <w:r>
        <w:rPr>
          <w:lang w:val="en-US"/>
        </w:rPr>
        <w:t>Board</w:t>
      </w:r>
      <w:r>
        <w:rPr/>
        <w:t xml:space="preserve"> </w:t>
      </w:r>
      <w:r>
        <w:rPr>
          <w:lang w:val="en-US"/>
        </w:rPr>
        <w:t>of</w:t>
      </w:r>
      <w:r>
        <w:rPr/>
        <w:t xml:space="preserve"> </w:t>
      </w:r>
      <w:r>
        <w:rPr>
          <w:lang w:val="en-US"/>
        </w:rPr>
        <w:t>Supervisors</w:t>
      </w:r>
      <w:r>
        <w:rPr/>
        <w:t xml:space="preserve">» που συμμετέχουν οι Πρόεδροι ή οι αναπληρωτές τους, εγώ και ο κ. Κονταρούδης, πέραν αυτού, το οποίο έχει τις τελικές αποφάσεις, υπάρχει για κάθε θέμα της κεφαλαιαγοράς ειδική επιτροπή, στην οποία συμμετέχουν τα μέλη της Επιτροπής Κεφαλαιαγοράς, στελέχη της Επιτροπής Κεφαλαιαγοράς. Ειδική Επιτροπή για την κατάρτιση αγοράς, ειδική Επιτροπή για τα θέματα επιχειρήσεων επενδύσεων, κλπ…. </w:t>
      </w:r>
    </w:p>
    <w:p>
      <w:pPr>
        <w:pStyle w:val="Normal"/>
        <w:spacing w:lineRule="auto" w:line="276" w:before="0" w:after="0"/>
        <w:ind w:firstLine="720"/>
        <w:jc w:val="both"/>
        <w:rPr/>
      </w:pPr>
      <w:r>
        <w:rPr/>
        <w:t xml:space="preserve">Εκεί, μέσα στις Επιτροπές αυτές γίνεται όλο το σημαντικό νομοθετικό έργο, σε δεύτερο επίπεδο πια, γιατί η ευρωπαϊκή νομοθεσία όπως γνωρίζετε έχει το πρώτο επίπεδο που είναι οι Οδηγίες και οι Κανονισμοί, αλλά έχει και το δεύτερο επίπεδο που είναι όλες οι εξουσιοδοτικές διατάξεις, όπου εκεί χρειάζεται να γίνονται δύο πράγματα. </w:t>
      </w:r>
    </w:p>
    <w:p>
      <w:pPr>
        <w:pStyle w:val="Normal"/>
        <w:spacing w:lineRule="auto" w:line="276" w:before="0" w:after="0"/>
        <w:ind w:firstLine="720"/>
        <w:jc w:val="both"/>
        <w:rPr/>
      </w:pPr>
      <w:r>
        <w:rPr/>
        <w:t xml:space="preserve">Πρώτο το νομοθετικό και δεύτερο το εποπτικό. Ο στόχος όλων των εποπτών και γι’ αυτό και υπάρχουν οι Επιτροπές αυτές, είναι να υπάρχει μία σύγκλιση για να υπάρχει μια κοινή εποπτεία τελικά, όπως είπα και στην αρχή, σε όλα τα κράτη-μέλη και να υπάρχει μια κοινή συνεννόηση το τι σημαίνει κεφαλαιαγορά. </w:t>
      </w:r>
    </w:p>
    <w:p>
      <w:pPr>
        <w:pStyle w:val="Normal"/>
        <w:spacing w:lineRule="auto" w:line="276" w:before="0" w:after="0"/>
        <w:ind w:firstLine="720"/>
        <w:jc w:val="both"/>
        <w:rPr/>
      </w:pPr>
      <w:r>
        <w:rPr/>
        <w:t xml:space="preserve">Εκεί, λοιπόν, συμμετέχουμε ενεργά. Μάλιστα, υπάρχουν και κάποια </w:t>
      </w:r>
      <w:r>
        <w:rPr>
          <w:lang w:val="en-US"/>
        </w:rPr>
        <w:t>joint</w:t>
      </w:r>
      <w:r>
        <w:rPr/>
        <w:t xml:space="preserve"> </w:t>
      </w:r>
      <w:r>
        <w:rPr>
          <w:lang w:val="en-US"/>
        </w:rPr>
        <w:t>committees</w:t>
      </w:r>
      <w:r>
        <w:rPr/>
        <w:t xml:space="preserve">, δηλαδή επιτροπές που είναι μεταξύ και των άλλων εποπτικών αρχών, η </w:t>
      </w:r>
      <w:r>
        <w:rPr>
          <w:lang w:val="en-US"/>
        </w:rPr>
        <w:t>EBA</w:t>
      </w:r>
      <w:r>
        <w:rPr/>
        <w:t xml:space="preserve"> για τις τράπεζες, η </w:t>
      </w:r>
      <w:r>
        <w:rPr>
          <w:lang w:val="en-US"/>
        </w:rPr>
        <w:t>ESMA</w:t>
      </w:r>
      <w:r>
        <w:rPr/>
        <w:t xml:space="preserve"> είναι για τις κεφαλαιαγορές, όπως είπαμε και η </w:t>
      </w:r>
      <w:r>
        <w:rPr>
          <w:lang w:val="en-US"/>
        </w:rPr>
        <w:t>EIOPA</w:t>
      </w:r>
      <w:r>
        <w:rPr/>
        <w:t xml:space="preserve"> είναι για τα ασφαλιστικά. Εκεί, λοιπόν, υπάρχει ένα </w:t>
      </w:r>
      <w:r>
        <w:rPr>
          <w:lang w:val="en-US"/>
        </w:rPr>
        <w:t>joint</w:t>
      </w:r>
      <w:r>
        <w:rPr/>
        <w:t xml:space="preserve"> </w:t>
      </w:r>
      <w:r>
        <w:rPr>
          <w:lang w:val="en-US"/>
        </w:rPr>
        <w:t>committee</w:t>
      </w:r>
      <w:r>
        <w:rPr/>
        <w:t xml:space="preserve"> και για τις τιτλοποίησεις, που έχω εκλεγεί εγώ προσωπικά ως Πρόεδρος. Οπότε, εκεί βλέπετε ότι υπάρχει μια πραγματικά ενεργή συμμετοχή της Ελλάδας σε όλα αυτά τα θέματα, μέσω πάντα της Επιτροπής Κεφαλαιαγοράς. Αυτά όσον αφορά την  </w:t>
      </w:r>
      <w:r>
        <w:rPr>
          <w:lang w:val="en-US"/>
        </w:rPr>
        <w:t>ESMA</w:t>
      </w:r>
      <w:r>
        <w:rPr/>
        <w:t xml:space="preserve">. </w:t>
      </w:r>
    </w:p>
    <w:p>
      <w:pPr>
        <w:pStyle w:val="Normal"/>
        <w:spacing w:lineRule="auto" w:line="276" w:before="0" w:after="0"/>
        <w:ind w:firstLine="720"/>
        <w:jc w:val="both"/>
        <w:rPr/>
      </w:pPr>
      <w:r>
        <w:rPr/>
        <w:t xml:space="preserve">Για να σας εξηγήσω πόσο πολύ σημασία έχει να έχουμε πραγματικά ενεργή συμμετοχή, την περίοδο αυτή του κορονοϊου έπρεπε να είναι πάρα πολύ άμεση και στενή η συνεργασία, γιατί αν παρατηρήσατε υπήρχε μία συνεχής προσπάθεια να αντιμετωπιστούν θέματα και ενδεχομένως να αλλάξουν και προτεραιότητες. </w:t>
      </w:r>
    </w:p>
    <w:p>
      <w:pPr>
        <w:pStyle w:val="Normal"/>
        <w:spacing w:lineRule="auto" w:line="276" w:before="0" w:after="0"/>
        <w:ind w:firstLine="720"/>
        <w:jc w:val="both"/>
        <w:rPr/>
      </w:pPr>
      <w:r>
        <w:rPr/>
        <w:t>Μια που λέω για προτεραιότητες, να δούμε λίγο τις ευρωπαϊκές και τις δικές μας. Οι ευρωπαϊκές προτεραιότητες αυτήν τη στιγμή είναι η πράσινη χρηματοδότηση, είναι οι προτεραιότητες σε σχέση με το «</w:t>
      </w:r>
      <w:r>
        <w:rPr>
          <w:lang w:val="en-US"/>
        </w:rPr>
        <w:t>digital</w:t>
      </w:r>
      <w:r>
        <w:rPr/>
        <w:t xml:space="preserve"> </w:t>
      </w:r>
      <w:r>
        <w:rPr>
          <w:lang w:val="en-US"/>
        </w:rPr>
        <w:t>transformation</w:t>
      </w:r>
      <w:r>
        <w:rPr/>
        <w:t xml:space="preserve">», σε σχέση με την ψηφιοποίηση γενικότερα της οικονομίας, σε σχέση με την περισσότερη προσπάθεια χρηματοδότησης των μικρομεσαίων εταιρειών και γενικότερα, για την προώθηση της ένωσης κεφαλαιαγορών. </w:t>
      </w:r>
    </w:p>
    <w:p>
      <w:pPr>
        <w:pStyle w:val="Normal"/>
        <w:spacing w:lineRule="auto" w:line="276" w:before="0" w:after="0"/>
        <w:ind w:firstLine="720"/>
        <w:jc w:val="both"/>
        <w:rPr/>
      </w:pPr>
      <w:r>
        <w:rPr/>
        <w:t xml:space="preserve">Οι δικές μας τώρα προτεραιότητες σαν ελληνική εποπτική Αρχή, είναι να δούμε πώς θα μπορέσουμε καταρχήν να αξιοποιήσουμε περισσότερο τις νέες τεχνολογίες. Θεωρούμε ότι αυτήν τη στιγμή έχουμε ξεκινήσει σε ένα πολύ καλό επίπεδο και προσπαθούμε όλο και περισσότερο να τις αξιοποιήσουμε. Ήδη η Επιτροπή Κεφαλαιαγοράς την περίοδο του κορονοϊου ενήργησε πάρα πολύ γρήγορα, χωρίς καμία διακοπή συνέχισε απρόσκοπτα τη λειτουργία της αξιοποιώντας την τεχνολογία, δουλεύοντας δηλαδή από μακριά και προφανώς χρειάζεται πολύ μεγάλη ενίσχυση στο κομμάτι αυτό. </w:t>
      </w:r>
    </w:p>
    <w:p>
      <w:pPr>
        <w:pStyle w:val="Normal"/>
        <w:spacing w:lineRule="auto" w:line="276" w:before="0" w:after="0"/>
        <w:ind w:firstLine="720"/>
        <w:jc w:val="both"/>
        <w:rPr/>
      </w:pPr>
      <w:r>
        <w:rPr/>
        <w:t>Η δεύτερη προτεραιότητα είναι σε σχέση με την προληπτική μας εποπτεία. Θέλουμε πραγματικά να δούμε πώς θα την ενισχύσουμε περισσότερο, το οποίο ήδη το κάνουμε και προσπαθούμε πάρα πολύ και κάνουμε και εποπτικά. Καλούμε τους συμμετέχοντες στην αγορά, ούτως ώστε να προσλαμβάνουμε τα προβλήματα.</w:t>
      </w:r>
    </w:p>
    <w:p>
      <w:pPr>
        <w:pStyle w:val="Normal"/>
        <w:spacing w:lineRule="auto" w:line="276" w:before="0" w:after="0"/>
        <w:ind w:firstLine="720"/>
        <w:jc w:val="both"/>
        <w:rPr/>
      </w:pPr>
      <w:r>
        <w:rPr/>
        <w:t>Το τρίτο, το οποίο ανέφερα και το έχουμε ήδη προχωρήσει αρκετά, προσπαθώντας συνεχώς να φέρουμε νέες προτάσεις νομοθετικές, ούτως ώστε να δούμε πού υπάρχουν κενά στην εθνική νομοθεσία και που ενδεχομένως είναι παλαιότερο το πλαίσιο, ούτως ώστε να εκσυγχρονίσουμε. Άρα αυτές είναι οι τρεις προτεραιότητες της Ελληνικής Επιτροπής Κεφαλαιαγοράς.</w:t>
      </w:r>
    </w:p>
    <w:p>
      <w:pPr>
        <w:pStyle w:val="Normal"/>
        <w:spacing w:lineRule="auto" w:line="276" w:before="0" w:after="0"/>
        <w:ind w:firstLine="720"/>
        <w:jc w:val="both"/>
        <w:rPr/>
      </w:pPr>
      <w:r>
        <w:rPr/>
        <w:t xml:space="preserve">Θα πάω σε μια πολύ γρήγορη σύγκριση στα οικονομικά στοιχεία. Στην έκθεση που σας στείλαμε τα έχουμε. Έχουμε κάνει μια σύγκριση, μια πολύ μικρή παρουσίαση του 18’, παρουσίαση του 19’. Θα πω απλά ότι το 18’ ήταν μια χρονιά λίγο πιο δύσκολη. Θα είδατε στο κείμενό μας ότι υπήρξε μια μείωση της συνολικής χρηματιστηριακής αξίας, μια συρρίκνωση της συναλλακτικής δραστηριότητας και στην αγορά αξιών και στα εταιρικά ομόλογα. </w:t>
      </w:r>
    </w:p>
    <w:p>
      <w:pPr>
        <w:pStyle w:val="Normal"/>
        <w:spacing w:lineRule="auto" w:line="276" w:before="0" w:after="0"/>
        <w:jc w:val="both"/>
        <w:rPr>
          <w:b/>
          <w:b/>
        </w:rPr>
      </w:pPr>
      <w:r>
        <w:rPr>
          <w:b/>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b/>
          <w:b/>
        </w:rPr>
      </w:pPr>
      <w:r>
        <w:rPr>
          <w:b/>
        </w:rPr>
      </w:r>
    </w:p>
    <w:p>
      <w:pPr>
        <w:pStyle w:val="Normal"/>
        <w:spacing w:lineRule="auto" w:line="276" w:before="0" w:after="0"/>
        <w:jc w:val="center"/>
        <w:rPr/>
      </w:pPr>
      <w:r>
        <w:rPr>
          <w:rFonts w:cs="Arial"/>
        </w:rPr>
        <w:t xml:space="preserve">(Συνέχεια ομιλίας κυρίας </w:t>
      </w:r>
      <w:r>
        <w:rPr>
          <w:rFonts w:cs="Arial"/>
          <w:b/>
        </w:rPr>
        <w:t>ΒΑΣΙΛΙΚΗΣ ΛΑΖΑΡΑΚΟΥ</w:t>
      </w:r>
      <w:r>
        <w:rPr>
          <w:rFonts w:cs="Arial"/>
        </w:rPr>
        <w:t xml:space="preserve">, </w:t>
      </w:r>
    </w:p>
    <w:p>
      <w:pPr>
        <w:pStyle w:val="Normal"/>
        <w:spacing w:lineRule="auto" w:line="276" w:before="0" w:after="0"/>
        <w:jc w:val="center"/>
        <w:rPr>
          <w:rFonts w:cs="Arial"/>
        </w:rPr>
      </w:pPr>
      <w:r>
        <w:rPr>
          <w:rFonts w:cs="Arial"/>
        </w:rPr>
        <w:t>Προέδρου της Επιτροπής Κεφαλαιαγοράς)</w:t>
      </w:r>
    </w:p>
    <w:p>
      <w:pPr>
        <w:pStyle w:val="Normal"/>
        <w:tabs>
          <w:tab w:val="clear" w:pos="720"/>
          <w:tab w:val="left" w:pos="3410" w:leader="none"/>
        </w:tabs>
        <w:spacing w:lineRule="auto" w:line="276" w:before="0" w:after="0"/>
        <w:ind w:firstLine="720"/>
        <w:rPr>
          <w:rFonts w:cs="Arial"/>
        </w:rPr>
      </w:pPr>
      <w:r>
        <w:rPr>
          <w:rFonts w:cs="Arial"/>
        </w:rPr>
        <w:tab/>
      </w:r>
    </w:p>
    <w:p>
      <w:pPr>
        <w:pStyle w:val="Normal"/>
        <w:spacing w:lineRule="auto" w:line="276" w:before="0" w:after="0"/>
        <w:ind w:firstLine="720"/>
        <w:jc w:val="both"/>
        <w:rPr>
          <w:rFonts w:cs="Arial"/>
        </w:rPr>
      </w:pPr>
      <w:r>
        <w:rPr>
          <w:rFonts w:cs="Arial"/>
        </w:rPr>
      </w:r>
    </w:p>
    <w:p>
      <w:pPr>
        <w:pStyle w:val="Normal"/>
        <w:spacing w:lineRule="auto" w:line="276" w:before="0" w:after="0"/>
        <w:ind w:firstLine="720"/>
        <w:jc w:val="both"/>
        <w:rPr/>
      </w:pPr>
      <w:r>
        <w:rPr>
          <w:rFonts w:cs="Arial"/>
        </w:rPr>
        <w:t>Υπήρξε περιορισμός εκδοτικής δραστηριότητας στους ομολογιούχους τίτλους του Ελληνικού Δημοσίου, μείωση του επιτοκίου για εκδόσεις των έντοκων κ.λπ..</w:t>
      </w:r>
    </w:p>
    <w:p>
      <w:pPr>
        <w:pStyle w:val="Normal"/>
        <w:spacing w:lineRule="auto" w:line="276" w:before="0" w:after="0"/>
        <w:ind w:firstLine="720"/>
        <w:jc w:val="both"/>
        <w:rPr>
          <w:rFonts w:cs="Arial"/>
        </w:rPr>
      </w:pPr>
      <w:r>
        <w:rPr>
          <w:rFonts w:cs="Arial"/>
        </w:rPr>
        <w:t xml:space="preserve">Αντιθέτως, το 2019 έχουμε μια αύξηση της συνολικής χρηματιστηριακής αξίας των μετοχών με άνοδο στις αποδόσεις των βασικών και κλαδικών δεικτών του Χρηματιστηρίου - κατατάσσοντάς το μάλιστα το Χρηματιστήριο Αθηνών το 2019 μία από τις αγορές με κορυφαίες αποδόσεις διεθνώς - αύξηση της συναλλακτικής δραστηριότητας στην αγορά των αξιών και στην εναλλακτική αγορά και μείωση, όμως, των παραγώγων, την αύξηση της εκδοτικής δραστηριότητας στους μακροπρόθεσμους ομολογιακούς τίτλους του Ελληνικού Δημοσίου και την αισθητή μείωση των αποδόσεών τους, ενίσχυση της εκδοτικής δραστηριότητας σε εταιρικούς τίτλους - στα εταιρικά ομόλογα δηλαδή - και καταγραφή εισροών και αύξηση στη συνολική αξία του ενεργητικού και της αποδώσεις σε όλες τις κατηγορίες αμοιβαίων κεφαλαίων. </w:t>
      </w:r>
    </w:p>
    <w:p>
      <w:pPr>
        <w:pStyle w:val="Normal"/>
        <w:spacing w:lineRule="auto" w:line="276" w:before="0" w:after="0"/>
        <w:ind w:firstLine="720"/>
        <w:jc w:val="both"/>
        <w:rPr>
          <w:rFonts w:cs="Arial"/>
        </w:rPr>
      </w:pPr>
      <w:r>
        <w:rPr>
          <w:rFonts w:cs="Arial"/>
        </w:rPr>
        <w:t xml:space="preserve">Είναι πολύ σημαντικό, γιατί στα αμοιβαία κεφάλαια έχουμε, πραγματικά, μια πάρα πολύ σημαντική αύξηση για πρώτη φορά από το 2015, οπότε ήταν μια καλή χρονιά το 2019. </w:t>
      </w:r>
    </w:p>
    <w:p>
      <w:pPr>
        <w:pStyle w:val="Normal"/>
        <w:spacing w:lineRule="auto" w:line="276" w:before="0" w:after="0"/>
        <w:ind w:firstLine="720"/>
        <w:jc w:val="both"/>
        <w:rPr>
          <w:rFonts w:cs="Arial"/>
        </w:rPr>
      </w:pPr>
      <w:r>
        <w:rPr>
          <w:rFonts w:cs="Arial"/>
        </w:rPr>
        <w:t xml:space="preserve">Πρέπει, να πω ότι μέσα στο 2020 αντιστράφηκε κάπως, γιατί εκεί είδαμε εκροές, το οποίο βλέπουμε τον τελευταίο μήνα, που περνάει ο κορονοϊός, συνεχώς να έχουμε αύξηση και να επανέρχονται, τουλάχιστον, όσον αφορά στις εισροές των αμοιβαίων κεφαλαίων. Θα δούμε τώρα, γιατί υπάρχουν και άλλα θέματα, προφανώς, που το 2020 θα περιμένουμε στο τέλος της χρονιάς, για να μπορέσουμε, να αξιολογήσουμε, συνολικά, πώς θα είναι αυτή χρονιά, γιατί ακόμη είμαστε στην αρχή της. Άρα, όσον αφορά στη γενικότερη σύγκριση, έχω, να επισημάνω αυτό. </w:t>
      </w:r>
    </w:p>
    <w:p>
      <w:pPr>
        <w:pStyle w:val="Normal"/>
        <w:spacing w:lineRule="auto" w:line="276" w:before="0" w:after="0"/>
        <w:ind w:firstLine="720"/>
        <w:jc w:val="both"/>
        <w:rPr/>
      </w:pPr>
      <w:r>
        <w:rPr>
          <w:rFonts w:cs="Arial"/>
        </w:rPr>
        <w:t>Όσον αφορά στο νομοθετικό έργο, να σας πω ότι είναι 2 χρονιές πάρα πολύ σημαντικές. Στο 2018 γιατί τέθηκαν σε εφαρμογή οι περισσότεροι κανονισμοί, οι οποίοι είχαν υιοθετηθεί ήδη από το προηγούμενο χρονικό διάστημα και το 2019, επειδή στο 2019, επίσης, έχουμε για πρώτη φορά εφαρμογή όλων αυτών των ευρωπαϊκών κανονισμών. Συνεπώς, και νομοθετικά έχουμε πάρα πολύ πλούσιο έργο και περιμένετε και περισσότερο μέσα στο 2020 και όσον αφορά στον οικονομικό απολογισμό της Επιτροπής Κεφαλαιαγοράς, με το οποίο κλείνω, φέτος είχαμε πλεόνασμα, οπότε έχουμε κλείσει με μια χρονιά πλεονασματική.</w:t>
      </w:r>
    </w:p>
    <w:p>
      <w:pPr>
        <w:pStyle w:val="Normal"/>
        <w:spacing w:lineRule="auto" w:line="276" w:before="0" w:after="0"/>
        <w:ind w:firstLine="720"/>
        <w:jc w:val="both"/>
        <w:rPr>
          <w:rFonts w:cs="Arial"/>
        </w:rPr>
      </w:pPr>
      <w:r>
        <w:rPr>
          <w:rFonts w:cs="Arial"/>
        </w:rPr>
        <w:t>Ευχαριστώ πολύ. Είμαι στη διάθεσή σας για ερωτήσεις.</w:t>
      </w:r>
    </w:p>
    <w:p>
      <w:pPr>
        <w:pStyle w:val="Normal"/>
        <w:spacing w:lineRule="auto" w:line="276" w:before="0" w:after="0"/>
        <w:ind w:firstLine="720"/>
        <w:jc w:val="both"/>
        <w:rPr/>
      </w:pPr>
      <w:r>
        <w:rPr>
          <w:rFonts w:cs="Arial"/>
          <w:b/>
        </w:rPr>
        <w:t>ΑΘΑΝΑΣΙΟΣ ΜΠΟΥΡΑΣ (Πρόεδρος της Επιτροπής - Γ΄ Αντιπρόεδρος της Βουλής):</w:t>
      </w:r>
      <w:r>
        <w:rPr>
          <w:rFonts w:cs="Arial"/>
        </w:rPr>
        <w:t xml:space="preserve"> Ευχαριστούμε την κυρία Λαζαράκου. Ήταν πολύ ουσιαστική και συνοπτική, ταυτόχρονα, σε πολλά θέματα, τα οποία με πολύ ωραίο τρόπο μας εξήγησε.</w:t>
      </w:r>
    </w:p>
    <w:p>
      <w:pPr>
        <w:pStyle w:val="Normal"/>
        <w:spacing w:lineRule="auto" w:line="276" w:before="0" w:after="0"/>
        <w:ind w:firstLine="720"/>
        <w:jc w:val="both"/>
        <w:rPr>
          <w:rFonts w:cs="Arial"/>
          <w:b/>
          <w:b/>
        </w:rPr>
      </w:pPr>
      <w:r>
        <w:rPr>
          <w:rFonts w:cs="Arial"/>
        </w:rPr>
        <w:t xml:space="preserve">Να ξεκινήσουμε τις τοποθετήσεις των συναδέλφων. Από τη Νέα Δημοκρατία να δώσω το λόγο στον κ. Τραγάκη. </w:t>
      </w:r>
    </w:p>
    <w:p>
      <w:pPr>
        <w:pStyle w:val="Normal"/>
        <w:spacing w:lineRule="auto" w:line="276" w:before="0" w:after="0"/>
        <w:ind w:firstLine="720"/>
        <w:jc w:val="both"/>
        <w:rPr/>
      </w:pPr>
      <w:r>
        <w:rPr>
          <w:rFonts w:cs="Arial"/>
          <w:b/>
        </w:rPr>
        <w:t>ΙΩΑΝΝΗΣ ΤΡΑΓΑΚΗΣ:</w:t>
      </w:r>
      <w:r>
        <w:rPr>
          <w:rFonts w:cs="Arial"/>
        </w:rPr>
        <w:t xml:space="preserve"> Αφού σας καλημερίσω, κυρία Πρόεδρε κι εσάς και την κυρία Αντιπρόεδρο και τον κύριο Αντιπρόεδρο, θα ξεκινήσω με μια αναδρομή στο 2014. Το 2014, όταν η χώρα μας είχε την Προεδρία στην Ευρωπαϊκή Ένωση, πέρασε το νόμο 4518, ο οποίος είναι ο βασικός νόμος για την αγορά χρηματοπιστωτικών μέσων κι άλλες διατάξεις και σε αυτό το σημαντικό νόμο πέρασε η μεγάλη υπόθεσης της σημαντικής νομοθεσίας της κεφαλαιαγοράς, που ισχύει για όλες τις χώρες. </w:t>
      </w:r>
    </w:p>
    <w:p>
      <w:pPr>
        <w:pStyle w:val="Normal"/>
        <w:spacing w:lineRule="auto" w:line="276" w:before="0" w:after="0"/>
        <w:ind w:firstLine="720"/>
        <w:jc w:val="both"/>
        <w:rPr>
          <w:rFonts w:cs="Arial"/>
        </w:rPr>
      </w:pPr>
      <w:r>
        <w:rPr>
          <w:rFonts w:cs="Arial"/>
        </w:rPr>
        <w:t xml:space="preserve">Θα ερωτώ και θα τοποθετηθούμε. Το ερώτημά μου το πρώτο θέμα είναι το εξής. Ο πρώτος στόχος, τον οποίο θέσατε στην εγχώρια «πώς θα συμπεριφερθεί η Επιτροπή Κεφαλαιαγοράς», είναι πρώτον η αξιολόγηση και η αξιοποίηση των νέων τεχνολογιών. Δηλαδή, την αξιοποίηση της τεχνολογίας της πληροφορικής, κυρίως. Είναι η ενίσχυση της προληπτικής εποπτείας που είναι ένα πολύ σημαντικό θέμα. Εγώ, όμως, θα δώσω μεγαλύτερη έμφαση στο τρίτο θέμα. Είναι το θέμα της δημιουργίας των κατάλληλων προϋποθέσεων, ώστε να ξαναλειτουργήσει η κεφαλαιαγορά ως πηγή χρηματοδότησης των εταιρειών και μοχλός ανάπτυξης, που θα ενθαρρύνει μεταξύ των άλλων την καινοτομία μέσα από μια σειρά δράσεων συμπεριλαμβανομένης και της υποστήριξης. </w:t>
      </w:r>
    </w:p>
    <w:p>
      <w:pPr>
        <w:pStyle w:val="Normal"/>
        <w:spacing w:lineRule="auto" w:line="276" w:before="0" w:after="0"/>
        <w:ind w:firstLine="720"/>
        <w:jc w:val="both"/>
        <w:rPr>
          <w:rFonts w:cs="Arial"/>
        </w:rPr>
      </w:pPr>
      <w:r>
        <w:rPr>
          <w:rFonts w:cs="Arial"/>
        </w:rPr>
        <w:t xml:space="preserve">Γιατί επιμένω σε αυτό; Διότι, όπως γνωρίζετε κι εσείς και το περιγράφετε στην έκθεσή σας, ο </w:t>
      </w:r>
      <w:r>
        <w:rPr>
          <w:rFonts w:cs="Arial"/>
          <w:lang w:val="en-US"/>
        </w:rPr>
        <w:t>covid</w:t>
      </w:r>
      <w:r>
        <w:rPr>
          <w:rFonts w:cs="Arial"/>
        </w:rPr>
        <w:t xml:space="preserve"> έφερε μια αναστολή του θετικού κλίματος, που υπήρχε συνεχώς. Δηλαδή, με λίγα λόγια σχεδόν από τα μέσα του προηγούμενου εξαμήνου του 2019, δηλαδή, και λίγο πριν, όταν φαινόταν ότι θα υπάρξει μια πολιτική αλλαγή, υπήρξε μια κοσμογονία σε ό,τι αφορά, πρώτον, τη δευτερογενή αγορά. Αποτέλεσμα ήταν ότι, ενώ π.χ. στο τέλος του 2018 ο δανεισμός της χώρας ήταν σε ένα επιτόκιο, το οποίο περνούσε μάλλον το 4%, αν δεν απατώμαι – 4,38% ήταν νομίζω - και στο τέλος του 2019 είχε φτάσει το 1,48% ήταν το χαμηλότερο.  </w:t>
      </w:r>
    </w:p>
    <w:p>
      <w:pPr>
        <w:pStyle w:val="Normal"/>
        <w:spacing w:lineRule="auto" w:line="276" w:before="0" w:after="0"/>
        <w:ind w:firstLine="720"/>
        <w:jc w:val="both"/>
        <w:rPr>
          <w:rFonts w:cs="Arial"/>
          <w:b/>
          <w:b/>
        </w:rPr>
      </w:pPr>
      <w:r>
        <w:rPr>
          <w:rFonts w:cs="Arial"/>
          <w:b/>
        </w:rPr>
      </w:r>
    </w:p>
    <w:p>
      <w:pPr>
        <w:pStyle w:val="Normal"/>
        <w:spacing w:lineRule="auto" w:line="276" w:before="0" w:after="0"/>
        <w:ind w:firstLine="720"/>
        <w:jc w:val="both"/>
        <w:rPr>
          <w:rFonts w:cs="Arial"/>
          <w:b/>
          <w:b/>
        </w:rPr>
      </w:pPr>
      <w:r>
        <w:rPr>
          <w:rFonts w:cs="Arial"/>
          <w:b/>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rFonts w:cs="Arial"/>
          <w:b/>
          <w:b/>
        </w:rPr>
      </w:pPr>
      <w:r>
        <w:rPr>
          <w:rFonts w:cs="Arial"/>
          <w:b/>
        </w:rPr>
      </w:r>
    </w:p>
    <w:p>
      <w:pPr>
        <w:pStyle w:val="Normal"/>
        <w:spacing w:lineRule="auto" w:line="276" w:before="0" w:after="0"/>
        <w:ind w:firstLine="720"/>
        <w:contextualSpacing/>
        <w:jc w:val="center"/>
        <w:rPr/>
      </w:pPr>
      <w:r>
        <w:rPr/>
        <w:t>(Συνέχεια ομιλίας</w:t>
      </w:r>
      <w:r>
        <w:rPr>
          <w:b/>
        </w:rPr>
        <w:t xml:space="preserve"> κ. ΙΩΑΝΝΗ ΤΡΑΓΑΚΗ</w:t>
      </w:r>
      <w:r>
        <w:rPr/>
        <w:t>)</w:t>
      </w:r>
      <w:r>
        <w:rPr>
          <w:b/>
        </w:rPr>
        <w:t xml:space="preserve"> </w:t>
      </w:r>
    </w:p>
    <w:p>
      <w:pPr>
        <w:pStyle w:val="Normal"/>
        <w:spacing w:lineRule="auto" w:line="276" w:before="0" w:after="0"/>
        <w:ind w:firstLine="720"/>
        <w:contextualSpacing/>
        <w:jc w:val="both"/>
        <w:rPr>
          <w:b/>
          <w:b/>
        </w:rPr>
      </w:pPr>
      <w:r>
        <w:rPr>
          <w:b/>
        </w:rPr>
      </w:r>
    </w:p>
    <w:p>
      <w:pPr>
        <w:pStyle w:val="Normal"/>
        <w:spacing w:lineRule="auto" w:line="276" w:before="0" w:after="0"/>
        <w:ind w:firstLine="720"/>
        <w:contextualSpacing/>
        <w:jc w:val="both"/>
        <w:rPr/>
      </w:pPr>
      <w:r>
        <w:rPr/>
        <w:t xml:space="preserve">Είχαμε φτάσει και στο 1,35 και μετά είναι το 1,48 που έκλεισε το 2019, που ήταν ένα επιτόκιο το οποίο ήτανε πολύ πετυχημένο και ήταν αποτέλεσμα των κυβερνητικών χειρισμών. </w:t>
      </w:r>
    </w:p>
    <w:p>
      <w:pPr>
        <w:pStyle w:val="Normal"/>
        <w:spacing w:lineRule="auto" w:line="276" w:before="0" w:after="0"/>
        <w:ind w:firstLine="720"/>
        <w:contextualSpacing/>
        <w:jc w:val="both"/>
        <w:rPr/>
      </w:pPr>
      <w:r>
        <w:rPr/>
        <w:t>Επανέρχομαι στο μοχλό ανάπτυξης και θέλω να μου πείτε, τα μέσα τα οποία χρησιμοποιεί η Κυβέρνηση τώρα- διότι έχετε κάνει και προτάσεις νομοθετικές. Η Κυβέρνηση πήρε ορισμένα νομοθετικά μέσα και περάσαμε περίπου, αν δεν απατώμαι, 7 νόμους, οι οποίοι αναφέρονται στη μετα-</w:t>
      </w:r>
      <w:r>
        <w:rPr>
          <w:lang w:val="en-US"/>
        </w:rPr>
        <w:t>covid</w:t>
      </w:r>
      <w:r>
        <w:rPr/>
        <w:t xml:space="preserve"> εποχή. Καταλαβαίνετε λοιπόν, ότι εμείς αντιμετωπίσαμε βέβαια την πανδημία επιτυχώς, σε ό,τι αφορά το νοσηλευτικό τμήμα και σε ό,τι αφορά το υγειονομικό, αλλά το αντιμετωπίζουμε- και απ’ ότι φαίνεται και επιτυχώς- σε ότι αφορά την οικονομία. Όταν είχαμε ακροαστεί τον κ. Γκότση, τον προηγούμενο πρόεδρο της Επιτροπής Κεφαλαιαγοράς, του είχα θέσει μερικά ερωτήματα και μου είχε κάνει εντύπωση ότι στο ερώτημά μου, αν η επιτροπή είναι ανεξάρτητη- ήταν 3 τα ερωτήματα, εκείνο στο οποίο έδωσε μεγάλη έμφαση και έδωσε μια μακροσκελέστατη απάντηση, ήταν στην ακρόαση 17/05/2018- είχε δώσει μεγάλη σημασία σε ότι αφορά την ανεξαρτησία. Και εμάς μας έπεισε, ότι πράγματι η επιτροπή είναι ανεξάρτητη Αρχή και δρα ανεξαρτήτως.</w:t>
      </w:r>
    </w:p>
    <w:p>
      <w:pPr>
        <w:pStyle w:val="Normal"/>
        <w:spacing w:lineRule="auto" w:line="276" w:before="0" w:after="0"/>
        <w:ind w:firstLine="720"/>
        <w:contextualSpacing/>
        <w:jc w:val="both"/>
        <w:rPr/>
      </w:pPr>
      <w:r>
        <w:rPr/>
        <w:t xml:space="preserve">Αλλά το ερώτημά μου ήταν - επειδή αναφερθήκατε πάρα πολύ και εσείς στην </w:t>
      </w:r>
      <w:r>
        <w:rPr>
          <w:lang w:val="en-US"/>
        </w:rPr>
        <w:t>ESMA</w:t>
      </w:r>
      <w:r>
        <w:rPr/>
        <w:t xml:space="preserve">-από την ESMA  έχουν βγει δεκάδες χιλιάδες αποφάσεις και βγαίνουν συνεχώς- θα ήθελα να σας παρακαλέσω, εάν έχετε κωδικοποιήσει όλες αυτές τις αποφάσεις της ESMA, διότι παραδείγματος χάρη είχα ρωτήσει τότε ήταν πολύ σημαντικό - και αφορά εσάς, κύριε πρόεδρε - για τη διόγκωση της αγοράς παραγώγων που είναι δυσθεώρητη, γιατί η αγορά παραγώγων είναι δυσθεώρητη. Τότε, αν δεν απατώμαι, το Ακαθάριστο Εθνικό Προϊόν ήταν περίπου 770 τρις., για όλες τις χώρες βέβαια, ήταν περίπου 11 φορές παραπάνω. </w:t>
      </w:r>
    </w:p>
    <w:p>
      <w:pPr>
        <w:pStyle w:val="Normal"/>
        <w:spacing w:lineRule="auto" w:line="276" w:before="0" w:after="0"/>
        <w:contextualSpacing/>
        <w:jc w:val="both"/>
        <w:rPr/>
      </w:pPr>
      <w:r>
        <w:rPr/>
        <w:t xml:space="preserve">Αντιλαμβάνεστε λοιπόν το μέγεθος  και θέλω την άποψή σας, σε ότι αφορά το θέμα των παραγώγων. </w:t>
      </w:r>
    </w:p>
    <w:p>
      <w:pPr>
        <w:pStyle w:val="Normal"/>
        <w:spacing w:lineRule="auto" w:line="276" w:before="0" w:after="0"/>
        <w:ind w:firstLine="720"/>
        <w:contextualSpacing/>
        <w:jc w:val="both"/>
        <w:rPr/>
      </w:pPr>
      <w:r>
        <w:rPr/>
        <w:t xml:space="preserve">Θα ήθελα, επίσης, να αναφερθώ και σε κάτι άλλο, το οποίο θεωρώ πολύ σημαντικό. Εάν η έξοδος της Μεγάλης Βρετανίας από την Ευρωπαϊκή Ένωση δημιουργεί προβλήματα σε ό,τι αφορά τις σχέσεις μας - όλων των χωρών δηλαδή - διότι αρχίζει και συζητείται το θέμα, ότι θα υπάρξει μία ανάσχεση σε ό,τι αφορά την πρόοδο και την ανάπτυξη, η οποία βέβαια, δεν θα είναι μόνο λόγω του </w:t>
      </w:r>
      <w:r>
        <w:rPr>
          <w:lang w:val="en-US"/>
        </w:rPr>
        <w:t>Brexit</w:t>
      </w:r>
      <w:r>
        <w:rPr/>
        <w:t xml:space="preserve">, αλλά θα έχει σχέση και με τα αποτελέσματα από τον </w:t>
      </w:r>
      <w:r>
        <w:rPr>
          <w:lang w:val="en-US"/>
        </w:rPr>
        <w:t>covid</w:t>
      </w:r>
      <w:r>
        <w:rPr/>
        <w:t xml:space="preserve">. </w:t>
      </w:r>
    </w:p>
    <w:p>
      <w:pPr>
        <w:pStyle w:val="Normal"/>
        <w:spacing w:lineRule="auto" w:line="276" w:before="0" w:after="0"/>
        <w:ind w:firstLine="720"/>
        <w:contextualSpacing/>
        <w:jc w:val="both"/>
        <w:rPr/>
      </w:pPr>
      <w:r>
        <w:rPr/>
        <w:t xml:space="preserve">Αντιλαμβάνεστε, λοιπόν, ότι εδώ θα πρέπει να είμαστε καλά θωρακισμένοι, σε ό,τι αφορά την Επιτροπή Κεφαλαιαγοράς και θα θέσω το παράδειγμα - ήταν ένα χαρακτηριστικό παράδειγμα του 2018 με μια συγκεκριμένη εταιρεία την οποία εσείς γνωρίζετε - η οποία δεν ζήτησε μόνη της να βγει από το ταμπλό του Χρηματιστηρίου και καταλαβαίνετε για ποια εταιρεία λέω και καταλαβαίνετε και ξέρετε και τα αποτελέσματα- και τότε είχε κατηγορηθεί η δική σας επιτροπή, ότι δεν είχε δράσει έγκαιρα ώστε να προλάβει αυτό το φαινόμενο. Από τη συζήτηση που έγινε, η οποία ήταν πολύ εκτεταμένη και έχω 10 ολόκληρες σελίδες από την τότε συνεδρίαση γι’ αυτό το συγκεκριμένο θέμα, είχε προκύψει το εξής- και για μένα αυτό ήταν το πιο ανησυχητικό - όχι αν μπορεί ένα </w:t>
      </w:r>
      <w:r>
        <w:rPr>
          <w:lang w:val="en-US"/>
        </w:rPr>
        <w:t>fund</w:t>
      </w:r>
      <w:r>
        <w:rPr/>
        <w:t xml:space="preserve"> να αξιολογήσει μια εταιρεία και να δημιουργήσει ένα τεράστιο πρόβλημα, παραδείγματος χάριν, ένα </w:t>
      </w:r>
      <w:r>
        <w:rPr>
          <w:lang w:val="en-US"/>
        </w:rPr>
        <w:t>fund</w:t>
      </w:r>
      <w:r>
        <w:rPr/>
        <w:t xml:space="preserve"> 50 εκατομμύριων να δημιουργήσει πρόβλημα σε μια εταιρεία που είχε τζίρο 2,6 δις., αλλά και ολόκληρα κράτη- και αυτό αφορά τη χώρα μας - μπορεί να πέσουν θύμα ενός </w:t>
      </w:r>
      <w:r>
        <w:rPr>
          <w:lang w:val="en-US"/>
        </w:rPr>
        <w:t>fund</w:t>
      </w:r>
      <w:r>
        <w:rPr/>
        <w:t xml:space="preserve">, ενός τυχαίου </w:t>
      </w:r>
      <w:r>
        <w:rPr>
          <w:lang w:val="en-US"/>
        </w:rPr>
        <w:t>fund</w:t>
      </w:r>
      <w:r>
        <w:rPr/>
        <w:t xml:space="preserve"> αξιολόγησης και θέλω να μάθω, εάν η διεθνής εποπτεία πάνω σ αυτά τα θέματα ή και το IFSF, μπορεί να δράσει, ώστε να ανασχεθεί αυτό το θέμα και αυτή η κακοδαιμονία, όπως το θεωρώ εγώ, να κατηγορούνται ολόκληρες χώρες - έχει κατηγορηθεί και η χώρα μας και γι’ αυτό το αναφέρω αυτό - από τυχαία </w:t>
      </w:r>
      <w:r>
        <w:rPr>
          <w:lang w:val="en-US"/>
        </w:rPr>
        <w:t>funds</w:t>
      </w:r>
      <w:r>
        <w:rPr/>
        <w:t xml:space="preserve">,  τα οποία δημιουργούσαν προϋποθέσεις αξιολόγησης οι οποίες δεν ήταν οι καλύτερες δυνατές. </w:t>
      </w:r>
    </w:p>
    <w:p>
      <w:pPr>
        <w:pStyle w:val="Normal"/>
        <w:spacing w:lineRule="auto" w:line="276" w:before="0" w:after="0"/>
        <w:ind w:firstLine="720"/>
        <w:contextualSpacing/>
        <w:jc w:val="both"/>
        <w:rPr/>
      </w:pPr>
      <w:r>
        <w:rPr/>
        <w:t xml:space="preserve">Έχω πολλά να πω ακόμα, θα ακούσω τις ερωτήσεις σας, αλλά με συγχωρείτε έχω την Ολομέλεια κάτω και θα κατέβω. </w:t>
      </w:r>
    </w:p>
    <w:p>
      <w:pPr>
        <w:pStyle w:val="Normal"/>
        <w:spacing w:lineRule="auto" w:line="276" w:before="0" w:after="0"/>
        <w:ind w:firstLine="720"/>
        <w:contextualSpacing/>
        <w:jc w:val="both"/>
        <w:rPr/>
      </w:pPr>
      <w:r>
        <w:rPr/>
        <w:t xml:space="preserve">Σας ευχαριστώ πολύ, κύριε Πρόεδρε. </w:t>
      </w:r>
    </w:p>
    <w:p>
      <w:pPr>
        <w:pStyle w:val="Normal"/>
        <w:spacing w:before="0" w:after="0"/>
        <w:ind w:firstLine="720"/>
        <w:jc w:val="both"/>
        <w:rPr/>
      </w:pPr>
      <w:r>
        <w:rPr>
          <w:b/>
        </w:rPr>
        <w:t>ΑΘΑΝΑΣΙΟΣ ΜΠΟΥΡΑΣ (Πρόεδρος της Επιτροπής, Γ΄ Αντιπρόεδρος της Βουλής):</w:t>
      </w:r>
      <w:r>
        <w:rPr/>
        <w:t xml:space="preserve"> Ευχαριστούμε και εμείς στον κύριο Τραγάκη και θα περάσουμε στον κύριο συνάδελφο τον κ. Μαμουλάκη, εκ μέρους του ΣΥ.ΡΙΖ.Α., να κάνει την τοποθέτησή του.</w:t>
      </w:r>
    </w:p>
    <w:p>
      <w:pPr>
        <w:pStyle w:val="Normal"/>
        <w:spacing w:lineRule="auto" w:line="276" w:before="0" w:after="0"/>
        <w:ind w:firstLine="720"/>
        <w:jc w:val="both"/>
        <w:rPr/>
      </w:pPr>
      <w:r>
        <w:rPr/>
      </w:r>
    </w:p>
    <w:p>
      <w:pPr>
        <w:pStyle w:val="Normal"/>
        <w:spacing w:lineRule="auto" w:line="276" w:before="0" w:after="0"/>
        <w:ind w:firstLine="720"/>
        <w:jc w:val="both"/>
        <w:rPr/>
      </w:pPr>
      <w:r>
        <w:rPr/>
      </w:r>
    </w:p>
    <w:p>
      <w:pPr>
        <w:pStyle w:val="Normal"/>
        <w:spacing w:lineRule="auto" w:line="276" w:before="0" w:after="0"/>
        <w:ind w:firstLine="720"/>
        <w:jc w:val="both"/>
        <w:rPr/>
      </w:pPr>
      <w:r>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pPr>
      <w:r>
        <w:rPr/>
      </w:r>
    </w:p>
    <w:p>
      <w:pPr>
        <w:pStyle w:val="Normal"/>
        <w:spacing w:lineRule="auto" w:line="276" w:before="0" w:after="0"/>
        <w:ind w:firstLine="720"/>
        <w:jc w:val="both"/>
        <w:rPr/>
      </w:pPr>
      <w:r>
        <w:rPr>
          <w:b/>
        </w:rPr>
        <w:t>ΧΑΡΑΛΑΜΠΟΣ ΜΑΜΟΥΛΑΚΗΣ:</w:t>
      </w:r>
      <w:r>
        <w:rPr/>
        <w:t xml:space="preserve"> Ευχαριστώ, κύριε Πρόεδρε. Σας καλημερίζουμε και εμείς με τη σειρά μας και σας καλωσορίζουμε στην αίθουσα της Γερουσίας και εσάς κυρία Λαζαράκου, αλλά και το σύνολο της Επιτροπής Κεφαλαιαγοράς. Επιτρέψτε μου να κινηθώ σε ένα πλαίσιο με τρεις πυλώνες που εστιάζουν το ενδιαφέρον μας σε συγκεκριμένα ζητήματα για την εν γένει λειτουργία της Επιτροπής και μία πρόταση καταληκτική με μια δέσμη ερωτήσεων. Προτού ξεκινήσω, έναν σχολιασμό, απλά γατί είναι δημόσια η συζήτηση, προς τον κ. Τραγάκη. Προφανώς, η επιτοκιακή κατάσταση, που περιέγραψε γλαφυρά και η πτώση, η οποία προήλθε στα επιτόκια από το ‘18 και ένθεν,  προφανώς και εδράζεται στη χρηστή διαχείριση και στην εν γένει διαχείριση σε πολιτική και οικονομικοτεχνικό επίπεδο ακόμα, της κυβέρνησης του ΣΥΡΙΖΑ. Δεν θα μπορούσα να μην το περιγράψω και να μην το αναφέρω αυτό σε σχέση με την συνεδρίαση μας.</w:t>
      </w:r>
    </w:p>
    <w:p>
      <w:pPr>
        <w:pStyle w:val="Normal"/>
        <w:spacing w:lineRule="auto" w:line="276" w:before="0" w:after="0"/>
        <w:ind w:firstLine="720"/>
        <w:jc w:val="both"/>
        <w:rPr/>
      </w:pPr>
      <w:r>
        <w:rPr>
          <w:rFonts w:cs="Calibri"/>
        </w:rPr>
        <w:t xml:space="preserve"> </w:t>
      </w:r>
      <w:r>
        <w:rPr/>
        <w:t xml:space="preserve">Πάμε τώρα επί της ουσίας. Αναφέρατε, στην τοποθέτησή σας κυρία Πρόεδρε, ζητήματα που αφορούν τις προτάσεις που κυοφορήθηκαν από την Επιτροπή Κεφαλαιαγοράς προς την Κυβέρνηση, δεδομένου ότι έχει και αυτή τη δυνατότητα σε νομοτεχνικό επίπεδο, δύναται να προτείνει διατάξεις και μάλιστα υπάρχει και ένα κυοφορούμενο, από ότι μαθαίνουμε ένα νομοσχέδιο, στο οποίο υπάρχει μία κατά την άποψή μας χρυσή ευκαιρία να ενισχυθεί ο ρόλος της Επιτροπής, να θωρακιστεί, να ενισχυθεί ο θεσμικός ρόλος και μάλιστα να αποτραπούν και παραδείγματα που περιγράψαμε στο παρελθόν από συγκεκριμένες εταιρείες, ώστε να προφυλαχθούν εν τέλει γιατί αυτός ο σκοπός, οι ίδιοι οι μέτοχοι και οι πολίτες. Είναι ένα ζήτημα ενόψει του επικείμενου αυτού νομοσχεδίου, που από ότι άκουσα, η εταιρική διακυβέρνηση έχει ένα σημαντικό, κυρίαρχο ρόλο στις προτάσεις και ίσως εκεί θα μπορούσαμε να γίνουμε λίγο σοφότεροι όσον αφορά το πού προτίθεστε να κινηθείτε, ποια είναι η στοχοπροσήλωσή σας ενόψει αυτού του επικείμενου νομοσχεδίου, ώστε να γνωρίσουμε όλοι και να δημιουργήσουμε το κατάλληλο πλαίσιο και τις κατάλληλες προτάσεις. </w:t>
      </w:r>
    </w:p>
    <w:p>
      <w:pPr>
        <w:pStyle w:val="Normal"/>
        <w:spacing w:lineRule="auto" w:line="276" w:before="0" w:after="0"/>
        <w:ind w:firstLine="720"/>
        <w:jc w:val="both"/>
        <w:rPr/>
      </w:pPr>
      <w:r>
        <w:rPr/>
        <w:t xml:space="preserve">Το δεύτερο κομμάτι, αφορά τη στελέχωση της Επιτροπής Κεφαλαιαγοράς. Όπως πολύ καλά περιγράψατε είναι ένα νομικό πρόσωπο δημοσίου δικαίου, άρα λοιπόν διέπεται από έναν οργανισμό εσωτερικών υπηρεσιών. Δεν ξέρω, αν υπάρχουν κενές οργανικές θέσεις αυτή τη στιγμή, γνωρίζουμε ότι επί της προηγούμενης κυβέρνησης είχε ξεκινήσει ένας διαγωνισμός ΑΣΕΠ για τη στελέχωση της Επιτροπής, θα θέλαμε να μάθουμε, να μας πληροφορήσετε που βρίσκεται, αν έχει ολοκληρωθεί, σε ποια φάση εν πάση περιπτώσει είναι αυτή η διαδικασία. Φαντάζομαι, ότι η επαρκής στελέχωση είναι και το προαπαιτούμενο για να ενισχυθεί περαιτέρω η Επιτροπή, να παίξει ένα πιο σημαντικό ακόμα ή δυνατόν ρόλο για την επόμενη μέρα και ενόψει αυτού του πλαισίου, που δυστυχώς για όλες τις αγορές και μετά την εποχή </w:t>
      </w:r>
      <w:r>
        <w:rPr>
          <w:lang w:val="en-US"/>
        </w:rPr>
        <w:t>COVID</w:t>
      </w:r>
      <w:r>
        <w:rPr/>
        <w:t>, έχει δημιουργηθεί.</w:t>
      </w:r>
    </w:p>
    <w:p>
      <w:pPr>
        <w:pStyle w:val="Normal"/>
        <w:spacing w:lineRule="auto" w:line="276" w:before="0" w:after="0"/>
        <w:ind w:firstLine="720"/>
        <w:jc w:val="both"/>
        <w:rPr/>
      </w:pPr>
      <w:r>
        <w:rPr>
          <w:rFonts w:cs="Calibri"/>
        </w:rPr>
        <w:t xml:space="preserve"> </w:t>
      </w:r>
      <w:r>
        <w:rPr/>
        <w:t>O τρίτος άξονας, αφορά τις συνέργειες της Επιτροπής Κεφαλαιαγοράς, την ώσμωση της δηλαδή με το οικοσύστημα με τη συνάρτηση άλλων νομικών προσώπων δημοσίου δικαίου, που παίζουν και αυτά με τη σειρά τους έναν σημαντικό ρόλο. Αυτή η συνέργεια, δυνητική κατά την άποψή μας που μπορεί να επιτευχθεί, προφανώς με την Τράπεζα της Ελλάδος που έχει τον ρόλο τον αντίστοιχο με το δικό σας, στο σκέλος του χρηματοπιστωτικού συστήματος και των τραπεζών, την ΕΑΑΔΗΣΥ, την ΡΑΕ, την ΕΛΤΕ, είναι σημαντικοί φορείς, οι οποίοι νομίζω ότι μετά από μια κατάλληλη ώσμωση, μεταξύ της Επιτροπής Κεφαλαιαγοράς και αυτών, θα δημιουργηθούν συνθήκες για να έχουμε και καλές πρακτικές. Αυτό συμβαίνει άλλωστε σε χώρες της Κομισιόν, σε άλλες χώρες της Ευρωπαϊκής Επιτροπής το συναντάμε την τελευταία δεκαετία. Έχουν ξεκινήσει κινήσεις,  δεν είναι ότι δεν έχει λάβει χώρα τέτοια προσπάθεια, αλλά νομίζω ότι η ενίσχυση και η επιτάχυνση αυτής της διαδικασίας θα προσφέρει πολύ περισσότερα και στην ίδια την Επιτροπή. Αυτή είναι η άποψή μας και θα θέλαμε μια απάντηση γύρω από αυτό, τις σκέψεις και τις εκτιμήσεις σας.</w:t>
      </w:r>
    </w:p>
    <w:p>
      <w:pPr>
        <w:pStyle w:val="Normal"/>
        <w:spacing w:lineRule="auto" w:line="276" w:before="0" w:after="0"/>
        <w:ind w:firstLine="720"/>
        <w:jc w:val="both"/>
        <w:rPr>
          <w:b/>
          <w:b/>
        </w:rPr>
      </w:pPr>
      <w:r>
        <w:rPr>
          <w:rFonts w:cs="Calibri"/>
        </w:rPr>
        <w:t xml:space="preserve"> </w:t>
      </w:r>
      <w:r>
        <w:rPr/>
        <w:t xml:space="preserve">Τώρα πάω στο κομμάτι που έχει να κάνει με το </w:t>
      </w:r>
      <w:r>
        <w:rPr>
          <w:lang w:val="en-US"/>
        </w:rPr>
        <w:t>capital</w:t>
      </w:r>
      <w:r>
        <w:rPr/>
        <w:t xml:space="preserve"> </w:t>
      </w:r>
      <w:r>
        <w:rPr>
          <w:lang w:val="en-US"/>
        </w:rPr>
        <w:t>market</w:t>
      </w:r>
      <w:r>
        <w:rPr/>
        <w:t xml:space="preserve"> </w:t>
      </w:r>
      <w:r>
        <w:rPr>
          <w:lang w:val="en-US"/>
        </w:rPr>
        <w:t>union</w:t>
      </w:r>
      <w:r>
        <w:rPr/>
        <w:t xml:space="preserve">, αναφέρετε διεξοδικά το ρόλο του με το </w:t>
      </w:r>
      <w:r>
        <w:rPr>
          <w:lang w:val="en-US"/>
        </w:rPr>
        <w:t>ESMA</w:t>
      </w:r>
      <w:r>
        <w:rPr/>
        <w:t xml:space="preserve">, προφανώς και ο </w:t>
      </w:r>
      <w:r>
        <w:rPr>
          <w:lang w:val="en-US"/>
        </w:rPr>
        <w:t>ESA</w:t>
      </w:r>
      <w:r>
        <w:rPr/>
        <w:t xml:space="preserve">, ο </w:t>
      </w:r>
      <w:r>
        <w:rPr>
          <w:lang w:val="en-US"/>
        </w:rPr>
        <w:t>ESMA</w:t>
      </w:r>
      <w:r>
        <w:rPr/>
        <w:t xml:space="preserve">, ο </w:t>
      </w:r>
      <w:r>
        <w:rPr>
          <w:lang w:val="en-US"/>
        </w:rPr>
        <w:t>EBA</w:t>
      </w:r>
      <w:r>
        <w:rPr/>
        <w:t xml:space="preserve">, ο </w:t>
      </w:r>
      <w:r>
        <w:rPr>
          <w:lang w:val="en-US"/>
        </w:rPr>
        <w:t>EIPOA</w:t>
      </w:r>
      <w:r>
        <w:rPr/>
        <w:t xml:space="preserve"> και φυσικά η Ένωση Κεφαλαιαγορών του </w:t>
      </w:r>
      <w:r>
        <w:rPr>
          <w:lang w:val="en-US"/>
        </w:rPr>
        <w:t>Capital</w:t>
      </w:r>
      <w:r>
        <w:rPr/>
        <w:t xml:space="preserve"> </w:t>
      </w:r>
      <w:r>
        <w:rPr>
          <w:lang w:val="en-US"/>
        </w:rPr>
        <w:t>Market</w:t>
      </w:r>
      <w:r>
        <w:rPr/>
        <w:t xml:space="preserve"> </w:t>
      </w:r>
      <w:r>
        <w:rPr>
          <w:lang w:val="en-US"/>
        </w:rPr>
        <w:t>Union</w:t>
      </w:r>
      <w:r>
        <w:rPr/>
        <w:t xml:space="preserve"> στο οποίο φυσικά </w:t>
      </w:r>
      <w:r>
        <w:rPr>
          <w:lang w:val="en-US"/>
        </w:rPr>
        <w:t>ex</w:t>
      </w:r>
      <w:r>
        <w:rPr/>
        <w:t xml:space="preserve"> </w:t>
      </w:r>
      <w:r>
        <w:rPr>
          <w:lang w:val="en-US"/>
        </w:rPr>
        <w:t>officio</w:t>
      </w:r>
      <w:r>
        <w:rPr/>
        <w:t xml:space="preserve">   συμμετέχει η Επιτροπή Κεφαλαιαγοράς και εδώ είναι ένα ζήτημα. Έχουμε το νέο δεδομένο του </w:t>
      </w:r>
      <w:r>
        <w:rPr>
          <w:lang w:val="en-US"/>
        </w:rPr>
        <w:t>B</w:t>
      </w:r>
      <w:r>
        <w:rPr/>
        <w:t xml:space="preserve">rexit,  αλλά και από την άλλη έχουμε έναν φορέα, έναν κοινοτικό φορέα θα έλεγα, ο οποίος δύναται να προχωρήσει και να περπατήσει. Ποια είναι η συμμετοχή της Επιτροπής Κεφαλαιαγοράς, της δικής μας της Ελληνικής Επιτροπής Κεφαλαιαγοράς; Ποιος είναι ο  ρόλος της σε αυτήν την μετεξέλιξη του </w:t>
      </w:r>
      <w:r>
        <w:rPr>
          <w:lang w:val="en-US"/>
        </w:rPr>
        <w:t>capital</w:t>
      </w:r>
      <w:r>
        <w:rPr/>
        <w:t xml:space="preserve"> </w:t>
      </w:r>
      <w:r>
        <w:rPr>
          <w:lang w:val="en-US"/>
        </w:rPr>
        <w:t>market</w:t>
      </w:r>
      <w:r>
        <w:rPr/>
        <w:t xml:space="preserve"> </w:t>
      </w:r>
      <w:r>
        <w:rPr>
          <w:lang w:val="en-US"/>
        </w:rPr>
        <w:t>union</w:t>
      </w:r>
      <w:r>
        <w:rPr/>
        <w:t xml:space="preserve">. </w:t>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b/>
          <w:b/>
        </w:rPr>
      </w:pPr>
      <w:r>
        <w:rPr>
          <w:b/>
        </w:rPr>
      </w:r>
    </w:p>
    <w:p>
      <w:pPr>
        <w:pStyle w:val="Normal"/>
        <w:spacing w:lineRule="auto" w:line="276" w:before="0" w:after="0"/>
        <w:jc w:val="center"/>
        <w:rPr/>
      </w:pPr>
      <w:r>
        <w:rPr/>
        <w:t>(Συνέχεια ομιλίας κ</w:t>
      </w:r>
      <w:r>
        <w:rPr>
          <w:b/>
        </w:rPr>
        <w:t>. ΧΑΡΑΛΑΜΠΟΥ ΜΑΜΟΥΛΑΚΗ</w:t>
      </w:r>
      <w:r>
        <w:rPr/>
        <w:t>)</w:t>
      </w:r>
    </w:p>
    <w:p>
      <w:pPr>
        <w:pStyle w:val="Normal"/>
        <w:spacing w:lineRule="auto" w:line="276" w:before="0" w:after="0"/>
        <w:jc w:val="center"/>
        <w:rPr/>
      </w:pPr>
      <w:r>
        <w:rPr/>
      </w:r>
    </w:p>
    <w:p>
      <w:pPr>
        <w:pStyle w:val="Normal"/>
        <w:spacing w:lineRule="auto" w:line="276" w:before="0" w:after="0"/>
        <w:ind w:firstLine="720"/>
        <w:jc w:val="both"/>
        <w:rPr/>
      </w:pPr>
      <w:r>
        <w:rPr>
          <w:rFonts w:cs="Arial"/>
          <w:color w:val="212529"/>
        </w:rPr>
        <w:t>Ποιοι είναι οι στόχοι από πλευράς της χώρας μας εν είδει συμμετοχής. Θα θέλαμε να μάθουμε μερικά στοιχεία περαιτέρω γύρω από αυτό το ζήτημα.</w:t>
      </w:r>
    </w:p>
    <w:p>
      <w:pPr>
        <w:pStyle w:val="Normal"/>
        <w:spacing w:lineRule="auto" w:line="276" w:before="0" w:after="0"/>
        <w:ind w:firstLine="720"/>
        <w:jc w:val="both"/>
        <w:rPr/>
      </w:pPr>
      <w:r>
        <w:rPr>
          <w:rFonts w:cs="Calibri"/>
          <w:color w:val="212529"/>
        </w:rPr>
        <w:t xml:space="preserve"> </w:t>
      </w:r>
      <w:r>
        <w:rPr>
          <w:rFonts w:cs="Arial"/>
          <w:color w:val="212529"/>
        </w:rPr>
        <w:t>Κλείνοντας την πρώτη μου τοποθέτηση  - βλέπω εδώ και στην περιγραφή σας γύρω από το ευρωπαϊκό και εθνικό θεσμικό πλαίσιο δίνετε μία ιδιαίτερη έκταση - δράττομαι της ευκαιρίας να ρωτήσω το εξής.</w:t>
      </w:r>
    </w:p>
    <w:p>
      <w:pPr>
        <w:pStyle w:val="Normal"/>
        <w:spacing w:lineRule="auto" w:line="276" w:before="0" w:after="0"/>
        <w:ind w:firstLine="720"/>
        <w:jc w:val="both"/>
        <w:rPr>
          <w:rFonts w:cs="Arial"/>
          <w:color w:val="212529"/>
        </w:rPr>
      </w:pPr>
      <w:r>
        <w:rPr>
          <w:rFonts w:cs="Calibri"/>
          <w:color w:val="212529"/>
        </w:rPr>
        <w:t xml:space="preserve"> </w:t>
      </w:r>
      <w:r>
        <w:rPr>
          <w:rFonts w:cs="Arial"/>
          <w:color w:val="212529"/>
        </w:rPr>
        <w:t xml:space="preserve">Έχουμε ζήσει στο παρελθόν και μάλιστα το 2017 - 2018 αν δεν κάνω λάθος μία πολύ καλή συνεργασία της Επιτροπής Κεφαλαιαγοράς με το Υπουργείο Οικονομικών που είχε ως απότοκο αυτή η προσπάθεια και ώσμωση, το </w:t>
      </w:r>
      <w:r>
        <w:rPr>
          <w:rFonts w:cs="Arial"/>
          <w:color w:val="212529"/>
          <w:lang w:val="en-US"/>
        </w:rPr>
        <w:t>crowd</w:t>
      </w:r>
      <w:r>
        <w:rPr>
          <w:rFonts w:cs="Arial"/>
          <w:color w:val="212529"/>
        </w:rPr>
        <w:t xml:space="preserve"> </w:t>
      </w:r>
      <w:r>
        <w:rPr>
          <w:rFonts w:cs="Arial"/>
          <w:color w:val="212529"/>
          <w:lang w:val="en-US"/>
        </w:rPr>
        <w:t>funding</w:t>
      </w:r>
      <w:r>
        <w:rPr>
          <w:rFonts w:cs="Arial"/>
          <w:color w:val="212529"/>
        </w:rPr>
        <w:t xml:space="preserve">, δηλαδή την πληθοχρηματοδότηση που ήταν ένα νέο πόνημα εκείνη την εποχή. </w:t>
      </w:r>
    </w:p>
    <w:p>
      <w:pPr>
        <w:pStyle w:val="Normal"/>
        <w:spacing w:lineRule="auto" w:line="276" w:before="0" w:after="0"/>
        <w:ind w:firstLine="720"/>
        <w:jc w:val="both"/>
        <w:rPr/>
      </w:pPr>
      <w:r>
        <w:rPr>
          <w:rFonts w:cs="Arial"/>
          <w:color w:val="212529"/>
        </w:rPr>
        <w:t>Το ερώτημα που τίθεται επί τάπητος είναι τι σκέψεις γύρω από την εκκίνηση θα έλεγα και μετεξέλιξή του;  Πώς θα προχωρήσει, πώς θα πάρει σάρκα και οστά και πώς θα έχουμε εντέλει απτά αποτελέσματα στην ίδια την αγορά;</w:t>
      </w:r>
    </w:p>
    <w:p>
      <w:pPr>
        <w:pStyle w:val="Normal"/>
        <w:spacing w:lineRule="auto" w:line="276" w:before="0" w:after="0"/>
        <w:ind w:firstLine="720"/>
        <w:jc w:val="both"/>
        <w:rPr>
          <w:rFonts w:cs="Arial"/>
          <w:color w:val="212529"/>
        </w:rPr>
      </w:pPr>
      <w:r>
        <w:rPr>
          <w:rFonts w:cs="Calibri"/>
          <w:color w:val="212529"/>
        </w:rPr>
        <w:t xml:space="preserve"> </w:t>
      </w:r>
      <w:r>
        <w:rPr>
          <w:rFonts w:cs="Arial"/>
          <w:color w:val="212529"/>
        </w:rPr>
        <w:t xml:space="preserve">Νομίζω, ότι είναι ένας βασικός άξονας αυτός. Ενδεχομένως, το επικείμενο σχέδιο νόμου να χρειάζεται επικαιροποίηση σε αυτήν την κατεύθυνση και σε πολλές άλλες. </w:t>
      </w:r>
    </w:p>
    <w:p>
      <w:pPr>
        <w:pStyle w:val="Normal"/>
        <w:spacing w:lineRule="auto" w:line="276" w:before="0" w:after="0"/>
        <w:ind w:firstLine="720"/>
        <w:jc w:val="both"/>
        <w:rPr/>
      </w:pPr>
      <w:r>
        <w:rPr>
          <w:rFonts w:cs="Arial"/>
          <w:color w:val="212529"/>
        </w:rPr>
        <w:t>Σας ευχαριστώ, κύριε Πρόεδρε και οψόμεθα για οποιαδήποτε άλλη παρέμβαση.</w:t>
      </w:r>
    </w:p>
    <w:p>
      <w:pPr>
        <w:pStyle w:val="Normal"/>
        <w:spacing w:lineRule="auto" w:line="276" w:before="0" w:after="0"/>
        <w:ind w:firstLine="720"/>
        <w:jc w:val="both"/>
        <w:rPr/>
      </w:pPr>
      <w:r>
        <w:rPr>
          <w:rFonts w:cs="Arial"/>
          <w:b/>
          <w:color w:val="212529"/>
        </w:rPr>
        <w:t>ΑΘΑΝΑΣΙΟΣ ΜΠΟΥΡΑΣ (Πρόεδρος της Επιτροπής – Γ΄ Αντιπρόεδρος της Βουλής)</w:t>
      </w:r>
      <w:r>
        <w:rPr>
          <w:rFonts w:cs="Arial"/>
          <w:color w:val="212529"/>
        </w:rPr>
        <w:t>: Και εμείς ευχαριστούμε τον κύριο Μαμουλάκη.</w:t>
      </w:r>
    </w:p>
    <w:p>
      <w:pPr>
        <w:pStyle w:val="Normal"/>
        <w:spacing w:lineRule="auto" w:line="276" w:before="0" w:after="0"/>
        <w:ind w:firstLine="720"/>
        <w:jc w:val="both"/>
        <w:rPr/>
      </w:pPr>
      <w:r>
        <w:rPr>
          <w:rFonts w:cs="Arial"/>
          <w:color w:val="212529"/>
        </w:rPr>
        <w:t>Πριν δώσω τον λόγο στον κ. Καστανίδη να πω ότι πριν από λίγες μέρες σας κοινοποιήσαμε την Έκθεση Πεπραγμένων έτους 2019 της Επιτροπής Ελέγχου της γνωστής Επιτροπής του πόθεν έσχες.</w:t>
      </w:r>
    </w:p>
    <w:p>
      <w:pPr>
        <w:pStyle w:val="Normal"/>
        <w:spacing w:lineRule="auto" w:line="276" w:before="0" w:after="0"/>
        <w:ind w:firstLine="720"/>
        <w:jc w:val="both"/>
        <w:rPr>
          <w:rFonts w:cs="Arial"/>
          <w:color w:val="212529"/>
        </w:rPr>
      </w:pPr>
      <w:r>
        <w:rPr>
          <w:rFonts w:cs="Arial"/>
          <w:color w:val="212529"/>
        </w:rPr>
        <w:t xml:space="preserve">Είναι καλό να τη δείτε όλοι και έτσι πήρα αφορμή, επειδή ακολουθεί ο κ. Καστανίδης που είχαμε κάνει μια κουβέντα για να δείτε πόσο σημαντικό έργο διαχρονικά επιτελεί αυτή η Επιτροπή, ενώ υπάρχουν και άλλες Επιτροπές Ελέγχου στην Ελληνική Δημοκρατία και θα δείτε πόσο πολύπλευρο, σημαντικό και διαχρονικό είναι αυτό το έργο αυτής της Επιτροπής, η οποία μάλιστα αποτελείται από ανώτατα στελέχη όλων των Ανωτάτων Δικαστηρίων και όχι μόνο, ενώ η συμμετοχή των κοινοβουλευτικών, όπως ξέρετε, είναι μόνο δι΄ εμου, ως Προέδρου και μόνο ανά ένας εκπρόσωπος ο κ. Κελέτσης π.χ. και ο κύριος Λάππας από το κόμμα το κυβερνητικό και από το κόμμα της Αξιωματικής Αντιπολίτευσης και οι υπόλοιποι 8 είναι στελέχη είτε ανώτατοι δικαστικοί είτε του κρατικού μηχανισμού. </w:t>
      </w:r>
    </w:p>
    <w:p>
      <w:pPr>
        <w:pStyle w:val="Normal"/>
        <w:spacing w:lineRule="auto" w:line="276" w:before="0" w:after="0"/>
        <w:ind w:firstLine="720"/>
        <w:jc w:val="both"/>
        <w:rPr>
          <w:rFonts w:cs="Arial"/>
          <w:color w:val="212529"/>
        </w:rPr>
      </w:pPr>
      <w:r>
        <w:rPr>
          <w:rFonts w:cs="Arial"/>
          <w:color w:val="212529"/>
        </w:rPr>
        <w:t xml:space="preserve">Λοιπόν απλά σας υπενθυμίζω και τη στείλαμε 19 του μηνός, νομίζω πρέπει να την πήρατε όλοι. Είναι αναρτημένη για κάθε πολίτη στο </w:t>
      </w:r>
      <w:r>
        <w:rPr>
          <w:rFonts w:cs="Arial"/>
          <w:color w:val="212529"/>
          <w:lang w:val="en-US"/>
        </w:rPr>
        <w:t>site</w:t>
      </w:r>
      <w:r>
        <w:rPr>
          <w:rFonts w:cs="Arial"/>
          <w:color w:val="212529"/>
        </w:rPr>
        <w:t xml:space="preserve"> της Βουλής και όχι μόνο αυτή του 2019 και του 2018 και όλες οι Εκθέσεις Πεπραγμένων από τις οποίες φαίνεται η διαχρονική αξία της Επιτροπής Ελέγχου τόσο των δηλώσεων των προσώπων των ελεγχομένων όσο και των κομμάτων. </w:t>
      </w:r>
    </w:p>
    <w:p>
      <w:pPr>
        <w:pStyle w:val="Normal"/>
        <w:spacing w:lineRule="auto" w:line="276" w:before="0" w:after="0"/>
        <w:ind w:firstLine="720"/>
        <w:jc w:val="both"/>
        <w:rPr>
          <w:rFonts w:cs="Arial"/>
          <w:color w:val="212529"/>
        </w:rPr>
      </w:pPr>
      <w:r>
        <w:rPr>
          <w:rFonts w:cs="Arial"/>
          <w:color w:val="212529"/>
        </w:rPr>
        <w:t xml:space="preserve">Η Επιτροπή Θεσμών πρέπει υποχρεωτικά να ενημερώνεται για τα πεπραγμένα της Επιτροπής Πόθεν Έσχες. </w:t>
      </w:r>
    </w:p>
    <w:p>
      <w:pPr>
        <w:pStyle w:val="Normal"/>
        <w:spacing w:lineRule="auto" w:line="276" w:before="0" w:after="0"/>
        <w:ind w:firstLine="720"/>
        <w:jc w:val="both"/>
        <w:rPr/>
      </w:pPr>
      <w:r>
        <w:rPr>
          <w:rFonts w:cs="Arial"/>
          <w:b/>
          <w:color w:val="212529"/>
        </w:rPr>
        <w:t>ΙΩΑΝΝΗΣ ΤΡΑΓΑΚΗΣ</w:t>
      </w:r>
      <w:r>
        <w:rPr>
          <w:rFonts w:cs="Arial"/>
          <w:color w:val="212529"/>
        </w:rPr>
        <w:t>: Μια και πιάσατε αυτή τη συζήτηση, κύριε Πρόεδρε, και επειδή έχω διατελέσει αρκετές δεκάδες χρόνια Πρόεδρος αυτής της Επιτροπής μια παράκληση και μόνο.</w:t>
      </w:r>
    </w:p>
    <w:p>
      <w:pPr>
        <w:pStyle w:val="Normal"/>
        <w:spacing w:lineRule="auto" w:line="276" w:before="0" w:after="0"/>
        <w:ind w:firstLine="720"/>
        <w:jc w:val="both"/>
        <w:rPr>
          <w:rFonts w:cs="Arial"/>
          <w:color w:val="212529"/>
        </w:rPr>
      </w:pPr>
      <w:r>
        <w:rPr>
          <w:rFonts w:cs="Arial"/>
          <w:color w:val="212529"/>
        </w:rPr>
        <w:t xml:space="preserve">Η τελευταία σελίδα της κάθε δήλωσης που έχει την υπογραφή μας, τους αριθμούς των τραπεζών και τις καταθέσεις μας, οι καταθέσεις να μένουν δεν έχει σημασία, αλλά, τουλάχιστον, η υπογραφή μας η οποία σκανάρεται εύκολα, έχει παρουσιαστεί το φαινόμενο γι’ αυτό το αναφέρω  συνάδελφος  να έχει απωλέσει αρκετές δεκάδες χιλιάδες απ’ αυτήν την υπόθεση. Επιτήδειοι πήραν χρήματα από τον λογαριασμό του. </w:t>
      </w:r>
    </w:p>
    <w:p>
      <w:pPr>
        <w:pStyle w:val="Normal"/>
        <w:spacing w:lineRule="auto" w:line="276" w:before="0" w:after="0"/>
        <w:ind w:firstLine="720"/>
        <w:jc w:val="both"/>
        <w:rPr/>
      </w:pPr>
      <w:r>
        <w:rPr>
          <w:rFonts w:cs="Arial"/>
          <w:b/>
          <w:color w:val="212529"/>
        </w:rPr>
        <w:t>ΑΘΑΝΑΣΙΟΣ ΜΠΟΥΡΑΣ (Πρόεδρος της Επιτροπής – Γ΄ Αντιπρόεδρος της Βουλής)</w:t>
      </w:r>
      <w:r>
        <w:rPr>
          <w:rFonts w:cs="Arial"/>
          <w:color w:val="212529"/>
        </w:rPr>
        <w:t>: Συγγνώμη, κύριε Καστανίδη για την παρεμβολή έχετε το λόγο.</w:t>
      </w:r>
    </w:p>
    <w:p>
      <w:pPr>
        <w:pStyle w:val="Normal"/>
        <w:spacing w:lineRule="auto" w:line="276" w:before="0" w:after="0"/>
        <w:ind w:firstLine="720"/>
        <w:jc w:val="both"/>
        <w:rPr/>
      </w:pPr>
      <w:r>
        <w:rPr>
          <w:rFonts w:cs="Arial"/>
          <w:b/>
          <w:color w:val="212529"/>
        </w:rPr>
        <w:t>ΧΑΡΑΛΑΜΠΟΣ ΚΑΣΤΑΝΙΔΗΣ:</w:t>
      </w:r>
      <w:r>
        <w:rPr>
          <w:rFonts w:cs="Arial"/>
          <w:color w:val="212529"/>
        </w:rPr>
        <w:t xml:space="preserve"> Ευχαριστώ, κύριε Πρόεδρε. </w:t>
      </w:r>
    </w:p>
    <w:p>
      <w:pPr>
        <w:pStyle w:val="Normal"/>
        <w:spacing w:lineRule="auto" w:line="276" w:before="0" w:after="0"/>
        <w:ind w:firstLine="720"/>
        <w:jc w:val="both"/>
        <w:rPr/>
      </w:pPr>
      <w:r>
        <w:rPr>
          <w:rFonts w:cs="Arial"/>
          <w:color w:val="212529"/>
        </w:rPr>
        <w:t>Ήταν χρήσιμες οι παρεμβολές, διότι υποδεικνύουν ευαίσθητα θέματα, για τα οποία πρέπει να υπάρξει πρόνοια της Βουλής, διότι ενώ βρίσκεται υπό πλήρη έλεγχο και λογοδοσία Έλληνας Βουλευτής κατά την δημοσίευση των στοιχείων του πόθεν έσχες, όλες οι υπόλοιπες επαγγελματικές κατηγορίες υπόχρεοι σε δήλωση πόθεν έσχες διαβιούν λάθρα.</w:t>
      </w:r>
    </w:p>
    <w:p>
      <w:pPr>
        <w:pStyle w:val="Normal"/>
        <w:spacing w:lineRule="auto" w:line="276" w:before="0" w:after="0"/>
        <w:ind w:firstLine="720"/>
        <w:jc w:val="both"/>
        <w:rPr>
          <w:rFonts w:cs="Arial"/>
          <w:color w:val="212529"/>
        </w:rPr>
      </w:pPr>
      <w:r>
        <w:rPr>
          <w:rFonts w:cs="Arial"/>
          <w:color w:val="212529"/>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pPr>
      <w:r>
        <w:rPr/>
      </w:r>
    </w:p>
    <w:p>
      <w:pPr>
        <w:pStyle w:val="Normal"/>
        <w:spacing w:lineRule="auto" w:line="276" w:before="0" w:after="0"/>
        <w:jc w:val="center"/>
        <w:rPr/>
      </w:pPr>
      <w:r>
        <w:rPr/>
        <w:t xml:space="preserve">(Συνέχεια ομιλίας κ. </w:t>
      </w:r>
      <w:r>
        <w:rPr>
          <w:b/>
        </w:rPr>
        <w:t>ΧΑΡΑΛΑΜΠΟΥ ΚΑΣΤΑΝΙΔΗ</w:t>
      </w:r>
      <w:r>
        <w:rPr/>
        <w:t>)</w:t>
      </w:r>
    </w:p>
    <w:p>
      <w:pPr>
        <w:pStyle w:val="Normal"/>
        <w:spacing w:lineRule="auto" w:line="276" w:before="0" w:after="0"/>
        <w:jc w:val="both"/>
        <w:rPr/>
      </w:pPr>
      <w:r>
        <w:rPr/>
      </w:r>
    </w:p>
    <w:p>
      <w:pPr>
        <w:pStyle w:val="Normal"/>
        <w:spacing w:lineRule="auto" w:line="276" w:before="0" w:after="0"/>
        <w:ind w:firstLine="720"/>
        <w:jc w:val="both"/>
        <w:rPr/>
      </w:pPr>
      <w:r>
        <w:rPr/>
        <w:t>Και κατά περίεργο τρόπο η κριτική, συνήθως, αφορά το Ελληνικό Κοινοβούλιο.</w:t>
      </w:r>
    </w:p>
    <w:p>
      <w:pPr>
        <w:pStyle w:val="Normal"/>
        <w:spacing w:lineRule="auto" w:line="276" w:before="0" w:after="0"/>
        <w:ind w:firstLine="720"/>
        <w:jc w:val="both"/>
        <w:rPr/>
      </w:pPr>
      <w:r>
        <w:rPr/>
        <w:t>Δεν θα αναφερθώ σε δικαστικούς λειτουργούς ούτε π.χ. να ζητούσα από τους παρισταμένους, τους οποίους καλωσορίζω, να δημοσιεύουν κατά έτος τις πάσης φύσεως αποδοχές τους.</w:t>
      </w:r>
    </w:p>
    <w:p>
      <w:pPr>
        <w:pStyle w:val="Normal"/>
        <w:spacing w:lineRule="auto" w:line="276" w:before="0" w:after="0"/>
        <w:ind w:firstLine="720"/>
        <w:jc w:val="both"/>
        <w:rPr/>
      </w:pPr>
      <w:r>
        <w:rPr/>
        <w:t>Κύριε Πρόεδρε, πριν έρθω στα της Επιτροπής Κεφαλαιαγοράς, θα ήθελα να κάνω μία πρόταση αντίστοιχη περίπου της προτάσεως που έκανα την προηγούμενη φορά.</w:t>
      </w:r>
    </w:p>
    <w:p>
      <w:pPr>
        <w:pStyle w:val="Normal"/>
        <w:spacing w:lineRule="auto" w:line="276" w:before="0" w:after="0"/>
        <w:ind w:firstLine="720"/>
        <w:jc w:val="both"/>
        <w:rPr/>
      </w:pPr>
      <w:r>
        <w:rPr/>
        <w:t>Είναι δύσκολες ημέρες με το κλίμα που διαμορφώνεται στην πολιτική ζωή και μεταξύ άλλων λόγων, που δεν αφορούν την Προανακριτική Επιτροπή, είναι η συζήτηση που διεξήχθη για την διαχείριση των δημόσιων κονδυλίων, που αφορούν τα μέσα μαζικής ενημέρωσης.</w:t>
      </w:r>
    </w:p>
    <w:p>
      <w:pPr>
        <w:pStyle w:val="Normal"/>
        <w:spacing w:lineRule="auto" w:line="276" w:before="0" w:after="0"/>
        <w:ind w:firstLine="720"/>
        <w:jc w:val="both"/>
        <w:rPr/>
      </w:pPr>
      <w:r>
        <w:rPr/>
        <w:t>Είναι η ώρα η Επιτροπή Θεσμών και Διαφάνειας να εκφράσει θέση και συγκεκριμένες προτάσεις, για το πώς μια υπεύθυνη και ορθολογική διαχείριση του δημοσίου χρήματος, δεν θα επιτρέπει σε οποιαδήποτε κυβέρνηση σε καθεστώς αδιαφάνειας να χειρίζεται αυτού του τύπου τις χρηματοδοτήσεις.</w:t>
      </w:r>
    </w:p>
    <w:p>
      <w:pPr>
        <w:pStyle w:val="Normal"/>
        <w:spacing w:lineRule="auto" w:line="276" w:before="0" w:after="0"/>
        <w:ind w:firstLine="720"/>
        <w:jc w:val="both"/>
        <w:rPr/>
      </w:pPr>
      <w:r>
        <w:rPr/>
        <w:t>Συνεπώς, θα σας πρότεινα άμεσα, αν είναι δυνατόν, να αρχίσει η συζήτηση στο εσωτερικό της Επιτροπής Θεσμών και Διαφάνειας και, μάλιστα, μετά από πρόσκληση του αρμόδιου Υφυπουργού, ίσως του Εθνικού Συμβουλίου Ραδιοτηλεόρασης, των εκπροσωπήσεων των εφημερίδων και των συντακτών, των ημερήσιων εφημερίδων, ώστε να οργανώσουμε εκείνες τις θεσμικές εγγυήσεις, ώστε κανείς να μην μπορεί να διαχειρίζεται αδιαφανώς, επαναλαμβάνω, για λόγους προφανείς, δημόσια κονδύλια υπέρ των μέσων μαζικής ενημέρωσης, γιατί ξέρουμε τι σημαίνει αυτό. Άρα, λοιπόν, θέμα οργανωμένης συζήτησης στην Επιτροπή Θεσμών και Διαφάνειας για τη διαχείριση της χρηματοδότησης προς τα μέσα μαζικής ενημέρωσης.</w:t>
      </w:r>
    </w:p>
    <w:p>
      <w:pPr>
        <w:pStyle w:val="Normal"/>
        <w:spacing w:lineRule="auto" w:line="276" w:before="0" w:after="0"/>
        <w:ind w:firstLine="720"/>
        <w:jc w:val="both"/>
        <w:rPr/>
      </w:pPr>
      <w:r>
        <w:rPr/>
        <w:t>Εισερχόμενος στα της Επιτροπής Κεφαλαιαγοράς, επιτρέψτε μου, να παρακαλέσω για την κατανόηση όλων σας και των συναδέλφων, χειρίζομαι ως κοινοβουλευτικός εκπρόσωπος το νομοσχέδιο που ήδη θα  αρχίσει στην Ολομέλεια, για το Ελεγκτικό Συνέδριο και τις δημόσιες συμβάσεις - είδατε πως έρχονται αυτά τα θέματα πολλές φορές μαζί; και θα πρέπει κάποια στιγμή να φύγω. Συνεπώς και οι φιλοξενούμενοι μας τους παρακαλώ να έχουν την κατανόηση, όπως και εσείς και οι συνάδελφοι, γιατί πρέπει να είμαι κάτω. Τις δε, απαντήσεις στα όσα ελάχιστα θα θέσω, ελπίζω να μου τις μεταφέρετε ή θα τις διαβάσω από το πρακτικό, το οποίο, συνήθως, διανέμεται στους βουλευτές.</w:t>
      </w:r>
    </w:p>
    <w:p>
      <w:pPr>
        <w:pStyle w:val="Normal"/>
        <w:spacing w:lineRule="auto" w:line="276" w:before="0" w:after="0"/>
        <w:ind w:firstLine="720"/>
        <w:jc w:val="both"/>
        <w:rPr/>
      </w:pPr>
      <w:r>
        <w:rPr/>
        <w:t>Αναφέρετε στην Έκθεση σας, κυρία Πρόεδρε, ότι η Ειδική Υπηρεσιακή Μονάδα της Επιτροπής Κεφαλαιαγοράς αρμόδια για την αντιμετώπιση της νομιμοποίησης παράνομων εσόδων, καθώς και για την αντιμετώπιση της χρηματοδότησης της τρομοκρατίας, διενήργησε ελέγχους σε 18 εταιρείες. Θα περίμενα να υπάρχει ένα σχετικό σχόλιο κάτω από την επισήμανση, γιατί με ενδιαφέρει να γνωρίζω το αποτέλεσμα των ελέγχων.</w:t>
      </w:r>
    </w:p>
    <w:p>
      <w:pPr>
        <w:pStyle w:val="Normal"/>
        <w:spacing w:lineRule="auto" w:line="276" w:before="0" w:after="0"/>
        <w:ind w:firstLine="720"/>
        <w:jc w:val="both"/>
        <w:rPr/>
      </w:pPr>
      <w:r>
        <w:rPr/>
        <w:t>Επειδή διάβασα πολύ προσεκτικά και το συνοπτικό κείμενο, που είχατε την καλοσύνη να στείλετε στον Πρόεδρο της Επιτροπής και την Έκθεση σας, υπάρχει μια μικρή διαφοροποίηση μεταξύ 2008 και 2019, για τον αριθμό των ελεγχθέντων, αλλά σε κάθε περίπτωση θα ενδιέφερε την Επιτροπή Θεσμών και Διαφάνειας να γνωρίζουμε, όχι ποιος είναι ο αριθμός των επιχειρήσεων, των εταιρειών που ελέγχθηκαν, αλλά ποια είναι τα αποτελέσματα της έρευνας.</w:t>
      </w:r>
    </w:p>
    <w:p>
      <w:pPr>
        <w:pStyle w:val="Normal"/>
        <w:spacing w:lineRule="auto" w:line="276" w:before="0" w:after="0"/>
        <w:ind w:firstLine="720"/>
        <w:jc w:val="both"/>
        <w:rPr/>
      </w:pPr>
      <w:r>
        <w:rPr/>
        <w:t xml:space="preserve">Δεύτερον, μου κάνει πραγματικά εντύπωση ότι τα πρόστιμα, τα οποία επέβαλε η Επιτροπή Κεφαλαιαγοράς και τα δύο έτη, με μικρές διαφοροποιήσεις 2018 – 2019, σε διάφορες εισηγμένες είτε συμβουλευτικές είτε αξιοποιήσεις κεφαλαίων. Τα πρόστιμα, λοιπόν, είναι σε έναν πολύ μικρό αριθμό και συνάγω ότι το </w:t>
      </w:r>
      <w:r>
        <w:rPr>
          <w:lang w:val="en-US"/>
        </w:rPr>
        <w:t>X</w:t>
      </w:r>
      <w:r>
        <w:rPr/>
        <w:t>ρηματιστήριο λειτουργεί στο επίπεδο περίπου ωρίμου αγοράς.</w:t>
      </w:r>
    </w:p>
    <w:p>
      <w:pPr>
        <w:pStyle w:val="Normal"/>
        <w:spacing w:lineRule="auto" w:line="276" w:before="0" w:after="0"/>
        <w:ind w:firstLine="720"/>
        <w:jc w:val="both"/>
        <w:rPr/>
      </w:pPr>
      <w:r>
        <w:rPr/>
        <w:t>Άρα, πρέπει να είναι περήφανη και η Επιτροπή Κεφαλαιαγοράς, διότι κατά καιρούς γνωρίζουμε ότι ξεφεύγουν πάρα πολλά τις δραστηριότητας των επίσημων αρχών σε ό,τι συμβαίνει εντός, τουλάχιστον, του χρηματιστηρίου.</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pPr>
      <w:r>
        <w:rPr/>
      </w:r>
    </w:p>
    <w:p>
      <w:pPr>
        <w:pStyle w:val="Normal"/>
        <w:spacing w:lineRule="auto" w:line="276" w:before="0" w:after="0"/>
        <w:ind w:firstLine="720"/>
        <w:jc w:val="center"/>
        <w:rPr/>
      </w:pPr>
      <w:r>
        <w:rPr>
          <w:b/>
        </w:rPr>
        <w:t>(Συνέχεια ομιλίας κ. ΧΑΡΑΛΑΜΠΟΥ ΚΑΣΤΑΝΙΔΗ)</w:t>
      </w:r>
    </w:p>
    <w:p>
      <w:pPr>
        <w:pStyle w:val="Normal"/>
        <w:spacing w:lineRule="auto" w:line="276" w:before="0" w:after="0"/>
        <w:ind w:firstLine="720"/>
        <w:jc w:val="both"/>
        <w:rPr>
          <w:b/>
          <w:b/>
        </w:rPr>
      </w:pPr>
      <w:r>
        <w:rPr>
          <w:b/>
        </w:rPr>
      </w:r>
    </w:p>
    <w:p>
      <w:pPr>
        <w:pStyle w:val="Normal"/>
        <w:spacing w:lineRule="auto" w:line="276" w:before="0" w:after="0"/>
        <w:ind w:firstLine="720"/>
        <w:jc w:val="both"/>
        <w:rPr/>
      </w:pPr>
      <w:r>
        <w:rPr/>
      </w:r>
    </w:p>
    <w:p>
      <w:pPr>
        <w:pStyle w:val="Normal"/>
        <w:spacing w:lineRule="auto" w:line="276" w:before="0" w:after="0"/>
        <w:ind w:firstLine="720"/>
        <w:jc w:val="both"/>
        <w:rPr/>
      </w:pPr>
      <w:r>
        <w:rPr>
          <w:rFonts w:cs="Segoe UI"/>
          <w:color w:val="212529"/>
        </w:rPr>
        <w:t xml:space="preserve">Τρίτον, και με αυτό τελειώνω, κύριε Πρόεδρε. </w:t>
      </w:r>
    </w:p>
    <w:p>
      <w:pPr>
        <w:pStyle w:val="Normal"/>
        <w:spacing w:lineRule="auto" w:line="276" w:before="0" w:after="0"/>
        <w:ind w:firstLine="720"/>
        <w:jc w:val="both"/>
        <w:rPr/>
      </w:pPr>
      <w:r>
        <w:rPr>
          <w:rFonts w:cs="Segoe UI"/>
          <w:color w:val="212529"/>
        </w:rPr>
        <w:t xml:space="preserve">Είστε Πρόεδρος του Συνεγγυητικού, υπάρχουν κάποια δημοσιεύματα, τα οποία δεν ξέρω αν ευσταθούν και γι’ αυτό το ερώτημά μου, θα ήθελα να μας διευκρινίσετε  το εξής. </w:t>
      </w:r>
    </w:p>
    <w:p>
      <w:pPr>
        <w:pStyle w:val="Normal"/>
        <w:spacing w:lineRule="auto" w:line="276" w:before="0" w:after="0"/>
        <w:ind w:firstLine="720"/>
        <w:jc w:val="both"/>
        <w:rPr>
          <w:rFonts w:cs="Segoe UI"/>
          <w:color w:val="212529"/>
        </w:rPr>
      </w:pPr>
      <w:r>
        <w:rPr>
          <w:rFonts w:cs="Segoe UI"/>
          <w:color w:val="212529"/>
        </w:rPr>
        <w:t xml:space="preserve">Στην έκθεση του ορκωτού ελεγκτή αναγράφεται πως οι εισφορές των μελών του Συνεγγυητικού ανέρχονται περίπου στα 37 - 38 εκατ. ευρώ, ενώ το πάγιο, το ίδιο κεφάλαιο του Συνεγγυητικού γύρω στα 28 εκατ. ευρώ. Αυτό σημαίνει ότι υπάρχει ένα έλλειμμα, για τα δεδομένα του Συνεγγυητικού, που δεν είναι ευκαταφρόνητο, αν είναι έτσι τα πράγματα, δεν το ξέρω, αλλά αυτό δημοσιεύεται ότι αφορά έκθεση του ορκωτού ελεγκτή. </w:t>
      </w:r>
    </w:p>
    <w:p>
      <w:pPr>
        <w:pStyle w:val="Normal"/>
        <w:spacing w:lineRule="auto" w:line="276" w:before="0" w:after="0"/>
        <w:ind w:firstLine="720"/>
        <w:jc w:val="both"/>
        <w:rPr>
          <w:rFonts w:cs="Segoe UI"/>
          <w:color w:val="212529"/>
        </w:rPr>
      </w:pPr>
      <w:r>
        <w:rPr>
          <w:rFonts w:cs="Segoe UI"/>
          <w:color w:val="212529"/>
        </w:rPr>
        <w:t xml:space="preserve">Θα μπορούσατε να μας πείτε σας παρακαλώ πολύ, πώς σκέφτεστε να το αντιμετωπίσετε. Σας ευχαριστώ πολύ. </w:t>
      </w:r>
    </w:p>
    <w:p>
      <w:pPr>
        <w:pStyle w:val="Normal"/>
        <w:spacing w:lineRule="auto" w:line="276" w:before="0" w:after="0"/>
        <w:ind w:firstLine="720"/>
        <w:jc w:val="both"/>
        <w:rPr/>
      </w:pPr>
      <w:r>
        <w:rPr>
          <w:rFonts w:cs="Segoe UI"/>
          <w:b/>
          <w:color w:val="212529"/>
        </w:rPr>
        <w:t xml:space="preserve">ΑΘΑΝΑΣΙΟΣ ΜΠΟΥΡΑΣ (Πρόεδρος της Επιτροπής – Γ΄ Αντιπρόεδρος της Βουλής): </w:t>
      </w:r>
      <w:r>
        <w:rPr>
          <w:rFonts w:cs="Segoe UI"/>
          <w:color w:val="212529"/>
        </w:rPr>
        <w:t>Ορίστε, κύριε Τραγάκη.</w:t>
      </w:r>
    </w:p>
    <w:p>
      <w:pPr>
        <w:pStyle w:val="Normal"/>
        <w:spacing w:lineRule="auto" w:line="276" w:before="0" w:after="0"/>
        <w:ind w:firstLine="720"/>
        <w:jc w:val="both"/>
        <w:rPr>
          <w:rFonts w:cs="Segoe UI"/>
          <w:color w:val="212529"/>
        </w:rPr>
      </w:pPr>
      <w:r>
        <w:rPr>
          <w:rFonts w:cs="Segoe UI"/>
          <w:b/>
          <w:color w:val="212529"/>
        </w:rPr>
        <w:t>ΙΩΑΝΝΗΣ ΤΡΑΓΑΚΗΣ:</w:t>
      </w:r>
      <w:r>
        <w:rPr>
          <w:rFonts w:cs="Segoe UI"/>
          <w:color w:val="212529"/>
        </w:rPr>
        <w:t xml:space="preserve"> Κύριε Πρόεδρε, ένα λεπτό μόνο για ένα θέμα, το οποίο έθεσε ο κ. Καστανίδη σήμερα για τα θέματα της διαφήμισης, των χρηματοδοτήσεων στις 1200 μονάδες, οι οποίες έλαβαν αυτή τη χρηματοδότηση. </w:t>
      </w:r>
    </w:p>
    <w:p>
      <w:pPr>
        <w:pStyle w:val="Normal"/>
        <w:spacing w:lineRule="auto" w:line="276" w:before="0" w:after="0"/>
        <w:ind w:firstLine="720"/>
        <w:jc w:val="both"/>
        <w:rPr>
          <w:rFonts w:cs="Segoe UI"/>
          <w:color w:val="212529"/>
        </w:rPr>
      </w:pPr>
      <w:r>
        <w:rPr>
          <w:rFonts w:cs="Segoe UI"/>
          <w:color w:val="212529"/>
        </w:rPr>
        <w:t xml:space="preserve">Ο Υπουργός Επικρατείας δεσμεύτηκε ότι ή εντός της αύριον ή τις επόμενες λίγες μέρες θα φέρει πλήρη τον κατάλογο, τα δικαιολογητικά, τα ποσά που πήρε ο καθένας και με ποιες προϋποθέσεις. </w:t>
      </w:r>
    </w:p>
    <w:p>
      <w:pPr>
        <w:pStyle w:val="Normal"/>
        <w:spacing w:lineRule="auto" w:line="276" w:before="0" w:after="0"/>
        <w:ind w:firstLine="720"/>
        <w:jc w:val="both"/>
        <w:rPr>
          <w:rFonts w:cs="Segoe UI"/>
          <w:color w:val="212529"/>
        </w:rPr>
      </w:pPr>
      <w:r>
        <w:rPr>
          <w:rFonts w:cs="Segoe UI"/>
          <w:color w:val="212529"/>
        </w:rPr>
        <w:t xml:space="preserve">Τότε, λοιπόν, μόλις έρθει αυτό, δεν έχουμε καμία αντίρρηση να κληθεί ο αρμόδιος Υφυπουργός να έρθει στην Επιτροπή μας για να συζητήσουμε αυτό το θέμα τώρα. </w:t>
      </w:r>
    </w:p>
    <w:p>
      <w:pPr>
        <w:pStyle w:val="Normal"/>
        <w:spacing w:lineRule="auto" w:line="276" w:before="0" w:after="0"/>
        <w:ind w:firstLine="720"/>
        <w:jc w:val="both"/>
        <w:rPr/>
      </w:pPr>
      <w:r>
        <w:rPr>
          <w:rFonts w:cs="Segoe UI"/>
          <w:b/>
          <w:color w:val="212529"/>
        </w:rPr>
        <w:t xml:space="preserve">ΑΘΑΝΑΣΙΟΣ ΜΠΟΥΡΑΣ (Πρόεδρος της Επιτροπής – Γ΄ Αντιπρόεδρος της Βουλής): </w:t>
      </w:r>
      <w:r>
        <w:rPr>
          <w:rFonts w:cs="Segoe UI"/>
          <w:color w:val="212529"/>
        </w:rPr>
        <w:t>Γιατί μου το χαλάτε, εγώ κατέγραψα πλήρως το αίτημα του κυρίου Καστανίδη και από κει και πέρα αφήστε στη συνέχεια, γιατί τώρα ανοίγετε κουβέντα, που δεν πρέπει.</w:t>
      </w:r>
    </w:p>
    <w:p>
      <w:pPr>
        <w:pStyle w:val="Normal"/>
        <w:spacing w:lineRule="auto" w:line="276" w:before="0" w:after="0"/>
        <w:ind w:firstLine="720"/>
        <w:jc w:val="both"/>
        <w:rPr>
          <w:rFonts w:cs="Segoe UI"/>
          <w:color w:val="212529"/>
        </w:rPr>
      </w:pPr>
      <w:r>
        <w:rPr>
          <w:rFonts w:cs="Segoe UI"/>
          <w:b/>
          <w:color w:val="212529"/>
        </w:rPr>
        <w:t>ΓΕΩΡΓΙΟΣ ΚΑΤΡΟΥΓΚΑΛΟΣ:</w:t>
      </w:r>
      <w:r>
        <w:rPr>
          <w:rFonts w:cs="Segoe UI"/>
          <w:color w:val="212529"/>
        </w:rPr>
        <w:t xml:space="preserve"> Κύριε Πρόεδρε, από τη στιγμή που τέθηκε από το συνάδελφο, τον κ. Τραγάκη, δεν μπορεί να μην απαντηθεί. Λογικό δεν είναι; </w:t>
      </w:r>
    </w:p>
    <w:p>
      <w:pPr>
        <w:pStyle w:val="Normal"/>
        <w:spacing w:lineRule="auto" w:line="276" w:before="0" w:after="0"/>
        <w:ind w:firstLine="720"/>
        <w:jc w:val="both"/>
        <w:rPr>
          <w:rFonts w:cs="Segoe UI"/>
          <w:color w:val="212529"/>
        </w:rPr>
      </w:pPr>
      <w:r>
        <w:rPr>
          <w:rFonts w:cs="Segoe UI"/>
          <w:color w:val="212529"/>
        </w:rPr>
        <w:t xml:space="preserve">Ούτως η άλλως, για να μην τον αδικώ τον συνάδελφο και εγώ θα ζητούσα τον λόγο για να πω ότι συμφωνώ με την πρόταση, από τη στιγμή όμως που τοποθετήθηκε δεν μπορεί να μείνει προφανώς χωρίς έναν κύκλο συζήτησης. </w:t>
      </w:r>
    </w:p>
    <w:p>
      <w:pPr>
        <w:pStyle w:val="Normal"/>
        <w:spacing w:lineRule="auto" w:line="276" w:before="0" w:after="0"/>
        <w:ind w:firstLine="720"/>
        <w:jc w:val="both"/>
        <w:rPr/>
      </w:pPr>
      <w:r>
        <w:rPr>
          <w:rFonts w:cs="Segoe UI"/>
          <w:b/>
          <w:color w:val="212529"/>
        </w:rPr>
        <w:t xml:space="preserve">ΑΘΑΝΑΣΙΟΣ ΜΠΟΥΡΑΣ (Πρόεδρος της Επιτροπής – Γ΄ Αντιπρόεδρος της Βουλής):  </w:t>
      </w:r>
      <w:r>
        <w:rPr>
          <w:rFonts w:cs="Segoe UI"/>
          <w:color w:val="212529"/>
        </w:rPr>
        <w:t>Κύριε Κατρούγκαλε, δεν ανοίγουμε σήμερα κανένα κύκλο συζήτησης.</w:t>
      </w:r>
    </w:p>
    <w:p>
      <w:pPr>
        <w:pStyle w:val="Normal"/>
        <w:spacing w:lineRule="auto" w:line="276" w:before="0" w:after="0"/>
        <w:ind w:firstLine="720"/>
        <w:jc w:val="both"/>
        <w:rPr/>
      </w:pPr>
      <w:r>
        <w:rPr>
          <w:rFonts w:cs="Segoe UI"/>
          <w:b/>
          <w:color w:val="212529"/>
        </w:rPr>
        <w:t>ΓΕΩΡΓΙΟΣ ΚΑΤΡΟΥΓΚΑΛΟΣ:</w:t>
      </w:r>
      <w:r>
        <w:rPr>
          <w:rFonts w:cs="Segoe UI"/>
          <w:color w:val="212529"/>
        </w:rPr>
        <w:t xml:space="preserve"> Άνοιξε, κύριε Πρόεδρε, δώσατε το λόγο.</w:t>
      </w:r>
    </w:p>
    <w:p>
      <w:pPr>
        <w:pStyle w:val="Normal"/>
        <w:spacing w:lineRule="auto" w:line="276" w:before="0" w:after="0"/>
        <w:ind w:firstLine="720"/>
        <w:jc w:val="both"/>
        <w:rPr>
          <w:rFonts w:cs="Segoe UI"/>
          <w:color w:val="212529"/>
        </w:rPr>
      </w:pPr>
      <w:r>
        <w:rPr>
          <w:rFonts w:cs="Segoe UI"/>
          <w:b/>
          <w:color w:val="212529"/>
        </w:rPr>
        <w:t xml:space="preserve">ΑΘΑΝΑΣΙΟΣ ΜΠΟΥΡΑΣ (Πρόεδρος της Επιτροπής – Γ΄ Αντιπρόεδρος της Βουλής): </w:t>
      </w:r>
      <w:r>
        <w:rPr>
          <w:rFonts w:cs="Segoe UI"/>
          <w:color w:val="212529"/>
        </w:rPr>
        <w:t xml:space="preserve"> Ξέρετε, μετέχω δυναμικά στις επιτροπές και την προηγούμενη φορά, παρά το γεγονός ότι έγινε το αίτημα από πέντε συναδέλφους του ΣΥΡΙΖΑ που μετέχουν, ούτε πλειοψηφίες κοιτάξαμε, ούτε τίποτα. </w:t>
      </w:r>
    </w:p>
    <w:p>
      <w:pPr>
        <w:pStyle w:val="Normal"/>
        <w:spacing w:lineRule="auto" w:line="276" w:before="0" w:after="0"/>
        <w:ind w:firstLine="720"/>
        <w:jc w:val="both"/>
        <w:rPr/>
      </w:pPr>
      <w:r>
        <w:rPr>
          <w:rFonts w:cs="Segoe UI"/>
          <w:color w:val="212529"/>
        </w:rPr>
        <w:t>Εγώ θα σας παρακαλέσω, αυτή τη στιγμή, είπατε ότι συμφωνείτε ,εκεί σταματάμε. Δεν θα ανοίξουμε θέμα σήμερα, αν έγινε, δεν έγινε, τι έγινε κ.λπ.. Αν προσέχατε μιλώντας ο κ. Καστανίδης συνεργαζόμουν με τους συνεργάτες μου για την καταγραφή του αιτήματος, έχει καταγραφεί πλήρως και ακριβώς. Να μην ανοίξουμε τέτοια κουβέντα.</w:t>
      </w:r>
    </w:p>
    <w:p>
      <w:pPr>
        <w:pStyle w:val="Normal"/>
        <w:spacing w:lineRule="auto" w:line="276" w:before="0" w:after="0"/>
        <w:ind w:firstLine="720"/>
        <w:jc w:val="both"/>
        <w:rPr>
          <w:rFonts w:cs="Segoe UI"/>
          <w:color w:val="212529"/>
        </w:rPr>
      </w:pPr>
      <w:r>
        <w:rPr>
          <w:rFonts w:cs="Segoe UI"/>
          <w:b/>
          <w:color w:val="212529"/>
        </w:rPr>
        <w:t>ΓΕΩΡΓΙΟΣ ΚΑΤΡΟΥΓΚΑΛΟΣ</w:t>
      </w:r>
      <w:r>
        <w:rPr>
          <w:rFonts w:cs="Segoe UI"/>
          <w:color w:val="212529"/>
        </w:rPr>
        <w:t xml:space="preserve">: Κύριε Πρόεδρε, διαδικαστικά συμφωνώ με αυτό που λέτε, δεν είναι στην ημερήσια διάταξη, δεν θα γίνει κύκλος γι’ αυτό. Να πω, όμως, σε τι συμφωνώ γιατί είναι αλλά η τοποθέτηση του κ. Τραγάκη από τοποθέτησή μου. </w:t>
      </w:r>
    </w:p>
    <w:p>
      <w:pPr>
        <w:pStyle w:val="Normal"/>
        <w:spacing w:lineRule="auto" w:line="276" w:before="0" w:after="0"/>
        <w:ind w:firstLine="720"/>
        <w:jc w:val="both"/>
        <w:rPr/>
      </w:pPr>
      <w:r>
        <w:rPr>
          <w:rFonts w:cs="Segoe UI"/>
          <w:color w:val="212529"/>
        </w:rPr>
        <w:t>Ο κ. Καστανίδης έθεσε ένα ζήτημα θεσμικό. Να αντιμετωπίσουμε και το συγκεκριμένο ζήτημα, για το οποίο ξέρετε έχουμε εκφράσει επανειλημμένα και με πολλούς τρόπους τη διαφωνία μας και να δούμε στο μέλλον πώς θα ρυθμιστεί. Για το μέλλον, λοιπόν, δεν μπορώ να φανταστώ, γιατί να έχει αντίρρηση και η Νέα Δημοκρατία.</w:t>
      </w:r>
    </w:p>
    <w:p>
      <w:pPr>
        <w:pStyle w:val="Normal"/>
        <w:spacing w:lineRule="auto" w:line="276" w:before="0" w:after="0"/>
        <w:ind w:firstLine="720"/>
        <w:jc w:val="both"/>
        <w:rPr/>
      </w:pPr>
      <w:r>
        <w:rPr>
          <w:rFonts w:cs="Segoe UI"/>
          <w:b/>
          <w:color w:val="212529"/>
        </w:rPr>
        <w:t xml:space="preserve">ΙΩΑΝΝΗΣ ΤΡΑΓΑΚΗΣ: </w:t>
      </w:r>
      <w:r>
        <w:rPr>
          <w:rFonts w:cs="Segoe UI"/>
          <w:color w:val="212529"/>
        </w:rPr>
        <w:t>Δεν με ακούσατε μάλλον.</w:t>
      </w:r>
    </w:p>
    <w:p>
      <w:pPr>
        <w:pStyle w:val="Normal"/>
        <w:spacing w:lineRule="auto" w:line="276" w:before="0" w:after="0"/>
        <w:ind w:firstLine="720"/>
        <w:jc w:val="both"/>
        <w:rPr>
          <w:rFonts w:cs="Segoe UI"/>
          <w:color w:val="212529"/>
        </w:rPr>
      </w:pPr>
      <w:r>
        <w:rPr>
          <w:rFonts w:cs="Segoe UI"/>
          <w:b/>
          <w:color w:val="212529"/>
        </w:rPr>
        <w:t>ΓΕΩΡΓΙΟΣ ΚΑΤΡΟΥΓΚΑΛΟΣ:</w:t>
      </w:r>
      <w:r>
        <w:rPr>
          <w:rFonts w:cs="Segoe UI"/>
          <w:color w:val="212529"/>
        </w:rPr>
        <w:t xml:space="preserve"> Σ’ αυτό ήθελα να καταλήξω ότι επί του θέματος της θεσμικής αντιμετώπισης του ζητήματος και ο συνάδελφος της Νέας Δημοκρατίας θεωρεί ότι υπάρχει κενό και θέλει να συζητηθεί. Άρα, νομίζω ότι πρέπει να αποτυπωθεί στη συζήτηση, ότι υπήρξε συμφωνία στην πρόταση του κ. Καστανίδη για τη θεσμική αντιμετώπιση, για το μέλλον του ζητήματος. </w:t>
      </w:r>
    </w:p>
    <w:p>
      <w:pPr>
        <w:pStyle w:val="Normal"/>
        <w:spacing w:lineRule="auto" w:line="276" w:before="0" w:after="0"/>
        <w:ind w:firstLine="720"/>
        <w:jc w:val="both"/>
        <w:rPr>
          <w:rFonts w:cs="Segoe UI"/>
          <w:color w:val="212529"/>
        </w:rPr>
      </w:pPr>
      <w:r>
        <w:rPr>
          <w:rFonts w:cs="Segoe UI"/>
          <w:color w:val="212529"/>
        </w:rPr>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pPr>
      <w:r>
        <w:rPr/>
      </w:r>
    </w:p>
    <w:p>
      <w:pPr>
        <w:pStyle w:val="Normal"/>
        <w:spacing w:lineRule="auto" w:line="276" w:before="0" w:after="0"/>
        <w:ind w:firstLine="567"/>
        <w:jc w:val="both"/>
        <w:rPr/>
      </w:pPr>
      <w:r>
        <w:rPr>
          <w:b/>
        </w:rPr>
        <w:t xml:space="preserve">ΧΑΡΑΛΑΜΠΟΣ ΚΑΣΤΑΝΙΔΗΣ: </w:t>
      </w:r>
      <w:r>
        <w:rPr/>
        <w:t>Συμφωνώ απολύτως με τον κύριο Τραγάκη. Συμφωνεί με τη συζήτηση του θέματος και λέει η κλήση του αρμόδιου υπουργού να γίνει μετά την κατάθεση των σχετικών στοιχείων. Απολύτως συμφωνώ.</w:t>
      </w:r>
    </w:p>
    <w:p>
      <w:pPr>
        <w:pStyle w:val="Normal"/>
        <w:spacing w:lineRule="auto" w:line="276" w:before="0" w:after="0"/>
        <w:ind w:firstLine="567"/>
        <w:jc w:val="both"/>
        <w:rPr/>
      </w:pPr>
      <w:r>
        <w:rPr>
          <w:b/>
        </w:rPr>
        <w:t xml:space="preserve">ΑΘΑΝΑΣΙΟΣ ΜΠΟΥΡΑΣ (Πρόεδρος της Επιτροπής – Γ΄ Αντιπρόεδρος της Βουλής): </w:t>
      </w:r>
      <w:r>
        <w:rPr/>
        <w:t>Το λόγο έχει ο κ. Μυλωνάκης.</w:t>
      </w:r>
    </w:p>
    <w:p>
      <w:pPr>
        <w:pStyle w:val="Normal"/>
        <w:spacing w:lineRule="auto" w:line="276" w:before="0" w:after="0"/>
        <w:ind w:firstLine="567"/>
        <w:jc w:val="both"/>
        <w:rPr/>
      </w:pPr>
      <w:r>
        <w:rPr>
          <w:b/>
        </w:rPr>
        <w:t xml:space="preserve">ΑΝΤΩΝΙΟΣ ΜΥΛΩΝΑΚΗΣ: </w:t>
      </w:r>
      <w:r>
        <w:rPr/>
        <w:t>Ευχαριστώ, κύριε</w:t>
      </w:r>
      <w:r>
        <w:rPr>
          <w:b/>
        </w:rPr>
        <w:t xml:space="preserve"> </w:t>
      </w:r>
      <w:r>
        <w:rPr/>
        <w:t>Πρόεδρε. Καλημέρα και από μας. Καλωσήρθατε, μόνο που πέσατε σε πυρά διασταυρούμενα εδώ. Δεν πειράζει και εγώ νομίζω ότι είμαι σύμφωνος και συμφωνεί και η Ελληνική Λύση στην πρόταση του κυρίου Καστανίδη, όπως και την υποστήριξε από την αρχή. Ήδη εγώ σαν Βουλευτής έχω υποβάλει ερώτημα προς τον αρμόδιο Υπουργό για να πάρω τα στοιχεία, κύριε Καστανίδη, ανεξάρτητα αν πρέπει στην Επιτροπή Θεσμών να λύσουμε μία για πάντα αυτό το ζήτημα. Αυτά τα «κρυψίνους» τύπου μαφιόζικες, οι οποίες κρεμάμε στα μανταλάκια πόσα 1213 ονόματα και ο ένας έχει πάρει ένα χιλιάρικο και ο άλλος έχει πάρει ένα εκατομμύριο, αλλά δεν ξέρει ο πολίτης αν και πόσα έχει πάρει ο καθένας, άρα είναι στο ίδιο κάδρο όλοι, αυτά πρέπει να εκλείψουν και πρέπει να σταματήσουν.</w:t>
      </w:r>
    </w:p>
    <w:p>
      <w:pPr>
        <w:pStyle w:val="Normal"/>
        <w:spacing w:lineRule="auto" w:line="276" w:before="0" w:after="0"/>
        <w:ind w:firstLine="567"/>
        <w:jc w:val="both"/>
        <w:rPr/>
      </w:pPr>
      <w:r>
        <w:rPr/>
        <w:t>Και επειδή είπατε και για το πόθεν έσχες, κύριε Καστανίδη, νομίζω ότι κύριε Πρόεδρε πρέπει να το δείτε αυτό. Είχε δίκιο ο κύριος Τραγάκης. Ακούστε. εγώ είμαι ένας από τους Βουλευτές και το λέω καθαρά και με περηφάνια, δεν έχω ούτε περιουσιακά στοιχεία ούτε μεγάλες απολαβές, πρώτη φορά μπήκα στη Βουλή και μένω σε ενοίκιο στα Κάτω Πατήσια. Όμως, για να είμαστε έντιμοι, επειδή κάθε φορά που βγαίνει στην επιφάνεια το πόθεν έσχες των Βουλευτών και των Υπουργών και οποιονδήποτε και των δικαστικών, πέφτουνε πάνω όλοι κανονικά, για την ισοτιμία και την εντιμότητα πρέπει να βγαίνει το πόθεν έσχες όλων των πολιτών. Αυτή είναι η λογική της δημοκρατίας. Αυτό είναι ένα θέμα το οποίο πρέπει να το δει η Βουλή κάποια στιγμή. Προσωπικά δεν με απασχολεί…</w:t>
      </w:r>
    </w:p>
    <w:p>
      <w:pPr>
        <w:pStyle w:val="Normal"/>
        <w:spacing w:lineRule="auto" w:line="276" w:before="0" w:after="0"/>
        <w:ind w:firstLine="567"/>
        <w:jc w:val="both"/>
        <w:rPr/>
      </w:pPr>
      <w:r>
        <w:rPr>
          <w:b/>
        </w:rPr>
        <w:t xml:space="preserve">ΑΘΑΝΑΣΙΟΣ ΜΠΟΥΡΑΣ (Πρόεδρος της Επιτροπής – Γ΄ Αντιπρόεδρος της Βουλής): </w:t>
      </w:r>
      <w:r>
        <w:rPr/>
        <w:t>Αν θυμάστε το έβαλε και το ενίσχυσα εγώ την προηγούμενη συνεδρίαση, ο κ. Καστανίδης, με τον καλύτερο τρόπο, γιατί υπήρξε και αρμόδιος υπουργός που χειρίστηκε νομοθετικά τα θέματα και υπάρχει πράγματι μία διαχρονική πορεία, η οποία …, αλλά δεν αναγνωρίζεται, δυστυχώς.</w:t>
      </w:r>
    </w:p>
    <w:p>
      <w:pPr>
        <w:pStyle w:val="Normal"/>
        <w:spacing w:lineRule="auto" w:line="276" w:before="0" w:after="0"/>
        <w:ind w:firstLine="567"/>
        <w:jc w:val="both"/>
        <w:rPr/>
      </w:pPr>
      <w:r>
        <w:rPr>
          <w:b/>
        </w:rPr>
        <w:t xml:space="preserve">ΑΝΤΩΝΙΟΣ ΜΥΛΩΝΑΚΗΣ: </w:t>
      </w:r>
      <w:r>
        <w:rPr/>
        <w:t>Υπάρχει μια ανθρωποφαγία. Εμένα προσωπικά δεν με απασχολεί καθόλου, αλλά νομίζω ότι είναι άδικο να ξέρει ο κάθε πολίτης πόσο έχει στην τράπεζα ο καθένας Βουλευτής, αλλά να μην ξέρει πόσο έχει ο ίδιος ο πολίτης αυτός, ο οποίος κάνει άλλες δουλίτσες και περνάει μία χαρά.</w:t>
      </w:r>
    </w:p>
    <w:p>
      <w:pPr>
        <w:pStyle w:val="Normal"/>
        <w:spacing w:lineRule="auto" w:line="276" w:before="0" w:after="0"/>
        <w:ind w:firstLine="567"/>
        <w:jc w:val="both"/>
        <w:rPr/>
      </w:pPr>
      <w:r>
        <w:rPr/>
        <w:t>Πάμε τώρα στην Επιτροπή Κεφαλαιαγοράς. Διαβάσαμε και τα πεπραγμένα, εγώ θέλω να κάνω μία ερώτηση κυρία Πρόεδρε: Είναι Ανεξάρτητη Αρχή η Επιτροπή Κεφαλαιαγοράς ή είναι απλά ένα νομικό πρόσωπο δημοσίου δικαίου; Είναι μία ερώτηση την οποία αν μπορούμε να την απαντήσουμε. Δηλαδή μπορεί η Επιτροπή Κεφαλαιαγοράς να επιβάλει αυτά για αυτά τα οποία υπάρχει, χωρίς να μπει μέσα στα πλοκάμια της εκάστοτε Κυβέρνησης; Ένα αυτό.</w:t>
      </w:r>
    </w:p>
    <w:p>
      <w:pPr>
        <w:pStyle w:val="Normal"/>
        <w:spacing w:lineRule="auto" w:line="276" w:before="0" w:after="0"/>
        <w:ind w:firstLine="567"/>
        <w:jc w:val="both"/>
        <w:rPr/>
      </w:pPr>
      <w:r>
        <w:rPr/>
        <w:t>Δεύτερον, είναι επαρκώς, βάσει του οργανογράμματος, επανδρωμένη; Έχετε ανάγκη δηλαδή από προσωπικό στα τμήματα ελέγχων και τα λοιπά; Οι εισηγμένες ελέγχονται και ως προς την μητρική εταιρεία, αλλά και ως προς τις θυγατρικές τους στο εξωτερικό σε αυξήσεις κεφαλαίου και σας το λέω αυτό, διότι δεν είναι πολλά τα χρόνια δα που είχαμε τη μεγάλη καταστροφή του χρηματιστηρίου του ΄98 με τους υπουργούς να βγαίνουν μπροστά και τους πρωθυπουργούς και να λένε «αγοράστε μετοχές, τώρα το χρηματιστήριο είναι ο καθρέφτης της οικονομίας» -έτσι λέμε πάντα- τώρα λοιπόν «αγοράστε μετοχές», εκτοξεύτηκε το Χρηματιστήριο-φούσκα, αναδυόμενη αγορά. Και τώρα αναδυόμενη αγορά έχουμε, δεν είναι νομίζω ώριμη η αγορά μας, είναι αναδυόμενη αγορά, αλλά μήπως υπάρχουν και εγώ τέτοια προβληματάκια; Θέλω να ρωτήσω κάτι, επειδή η ύφεση φέτος προβλέπεται να είναι μεγάλη και η Κομισιόν έστειλε 9,7%, περίπου κάπου εκεί θα κυμανθεί ίσως και παραπάνω, πάνω από το 10%, ίσως γιατί το δεύτερο τρίμηνο του 2020 πήγαμε από ό,τι λέει ο κ. Σταϊκούρας στο 16%, δεν ξέρω μεσοσταθμικά τώρα πόσο θα κλείσει. Η Επιτροπή Κεφαλαιαγοράς είναι έτοιμη να αντιμετωπίσει αυτούς τους κλυδωνισμούς; Διότι θα δούμε τη χρηματιστηριακή αξία των εταιρειών που το 2019 ήταν 34%-35% από το 2018, δεν ξέρω τι θα γίνει το 2020 η χρηματιστηριακή αξία.</w:t>
      </w:r>
    </w:p>
    <w:p>
      <w:pPr>
        <w:pStyle w:val="Normal"/>
        <w:spacing w:lineRule="auto" w:line="276" w:before="0" w:after="0"/>
        <w:ind w:firstLine="567"/>
        <w:jc w:val="both"/>
        <w:rPr/>
      </w:pPr>
      <w:r>
        <w:rPr/>
      </w:r>
    </w:p>
    <w:p>
      <w:pPr>
        <w:pStyle w:val="Normal"/>
        <w:spacing w:lineRule="auto" w:line="276" w:before="0" w:after="0"/>
        <w:ind w:firstLine="567"/>
        <w:jc w:val="both"/>
        <w:rPr/>
      </w:pPr>
      <w:r>
        <w:rPr/>
      </w:r>
    </w:p>
    <w:p>
      <w:pPr>
        <w:pStyle w:val="Normal"/>
        <w:spacing w:lineRule="auto" w:line="276" w:before="0" w:after="0"/>
        <w:ind w:firstLine="567"/>
        <w:jc w:val="both"/>
        <w:rPr/>
      </w:pPr>
      <w:r>
        <w:rPr/>
      </w:r>
    </w:p>
    <w:p>
      <w:pPr>
        <w:pStyle w:val="Normal"/>
        <w:spacing w:lineRule="auto" w:line="276" w:before="0" w:after="0"/>
        <w:ind w:firstLine="567"/>
        <w:jc w:val="both"/>
        <w:rPr/>
      </w:pPr>
      <w:r>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pPr>
      <w:r>
        <w:rPr/>
      </w:r>
    </w:p>
    <w:p>
      <w:pPr>
        <w:pStyle w:val="Normal"/>
        <w:spacing w:lineRule="auto" w:line="276" w:before="0" w:after="0"/>
        <w:jc w:val="center"/>
        <w:rPr/>
      </w:pPr>
      <w:r>
        <w:rPr/>
        <w:t xml:space="preserve">(Συνέχεια ομιλίας του κ. </w:t>
      </w:r>
      <w:r>
        <w:rPr>
          <w:b/>
        </w:rPr>
        <w:t>ΑΝΤΩΝΙΟΥ ΜΥΛΩΝΑΚΗ</w:t>
      </w:r>
      <w:r>
        <w:rPr/>
        <w:t>)</w:t>
      </w:r>
    </w:p>
    <w:p>
      <w:pPr>
        <w:pStyle w:val="Normal"/>
        <w:spacing w:lineRule="auto" w:line="276" w:before="0" w:after="0"/>
        <w:jc w:val="center"/>
        <w:rPr/>
      </w:pPr>
      <w:r>
        <w:rPr/>
      </w:r>
    </w:p>
    <w:p>
      <w:pPr>
        <w:pStyle w:val="Normal"/>
        <w:spacing w:lineRule="auto" w:line="276" w:before="0" w:after="0"/>
        <w:jc w:val="both"/>
        <w:rPr/>
      </w:pPr>
      <w:r>
        <w:rPr/>
        <w:tab/>
      </w:r>
      <w:r>
        <w:rPr>
          <w:rFonts w:cs="Arial"/>
          <w:color w:val="212529"/>
        </w:rPr>
        <w:t xml:space="preserve">Υπάρχουν εταιρείες, όπως είναι η ΔΕΗ, όπως είναι η ΕΥΔΑΠ, όπως είναι οι μεγάλες εταιρείες, οι οποίες από το χρηματιστήριο και μόνο, μπορεί να βγει μία άποψη για την ελληνική οικονομία δύσκολη. </w:t>
      </w:r>
    </w:p>
    <w:p>
      <w:pPr>
        <w:pStyle w:val="Normal"/>
        <w:spacing w:lineRule="auto" w:line="276" w:before="0" w:after="0"/>
        <w:ind w:firstLine="720"/>
        <w:jc w:val="both"/>
        <w:rPr/>
      </w:pPr>
      <w:r>
        <w:rPr>
          <w:rFonts w:cs="Arial"/>
          <w:color w:val="212529"/>
        </w:rPr>
        <w:t xml:space="preserve">Τέλος, θέλω να ρωτήσω τι γίνεται με το </w:t>
      </w:r>
      <w:r>
        <w:rPr>
          <w:rFonts w:cs="Arial"/>
          <w:color w:val="212529"/>
          <w:lang w:val="en-US"/>
        </w:rPr>
        <w:t>Brexit</w:t>
      </w:r>
      <w:r>
        <w:rPr>
          <w:rFonts w:cs="Arial"/>
          <w:color w:val="212529"/>
        </w:rPr>
        <w:t xml:space="preserve">. Τέλος του 2020 ολοκληρώνεται το </w:t>
      </w:r>
      <w:r>
        <w:rPr>
          <w:rFonts w:cs="Arial"/>
          <w:color w:val="212529"/>
          <w:lang w:val="en-US"/>
        </w:rPr>
        <w:t>Brexit</w:t>
      </w:r>
      <w:r>
        <w:rPr>
          <w:rFonts w:cs="Arial"/>
          <w:color w:val="212529"/>
        </w:rPr>
        <w:t xml:space="preserve">. Πώς αντιμετωπίζει, τώρα, η Επιτροπή Κεφαλαιαγοράς αυτό το θέμα, γιατί και στο εμπόριο και στις εξαγωγές δεν έχουμε κάποιο μεγάλο πρόβλημα. Τα αμοιβαία κεφάλαια και τα μακροοικονομικά. Τι γίνεται με το </w:t>
      </w:r>
      <w:r>
        <w:rPr>
          <w:rFonts w:cs="Arial"/>
          <w:color w:val="212529"/>
          <w:lang w:val="en-US"/>
        </w:rPr>
        <w:t>Brexit</w:t>
      </w:r>
      <w:r>
        <w:rPr>
          <w:rFonts w:cs="Arial"/>
          <w:color w:val="212529"/>
        </w:rPr>
        <w:t xml:space="preserve"> θα έχουμε προβλήματα τεράστια. Έχετε υπολογίσει τι πρόκειται να γίνει στο τέλος του 2020 με την έξοδο από την Ευρωπαϊκή Ένωση του Ηνωμένου Βασιλείου; Ευχαριστώ πολύ. </w:t>
      </w:r>
    </w:p>
    <w:p>
      <w:pPr>
        <w:pStyle w:val="Normal"/>
        <w:spacing w:lineRule="auto" w:line="276" w:before="0" w:after="0"/>
        <w:ind w:firstLine="709"/>
        <w:jc w:val="both"/>
        <w:rPr/>
      </w:pPr>
      <w:r>
        <w:rPr>
          <w:b/>
        </w:rPr>
        <w:t>ΑΘΑΝΑΣΙΟΣ ΜΠΟΥΡΑΣ (Πρόεδρος της Επιτροπής – Γ΄ Αντιπρόεδρος της Βουλής):</w:t>
      </w:r>
      <w:r>
        <w:rPr/>
        <w:t xml:space="preserve"> Κι εμείς ευχαριστούμε. Το λόγο έχει η Η΄ Αντιπρόεδρος, η κυρία Σακοράφα εκ μέρους του ΜέΡΑ25. </w:t>
      </w:r>
    </w:p>
    <w:p>
      <w:pPr>
        <w:pStyle w:val="Normal"/>
        <w:spacing w:lineRule="auto" w:line="276" w:before="0" w:after="0"/>
        <w:ind w:firstLine="709"/>
        <w:jc w:val="both"/>
        <w:rPr/>
      </w:pPr>
      <w:r>
        <w:rPr>
          <w:b/>
        </w:rPr>
        <w:t>ΣΟΦΙΑ ΣΑΚΟΡΑΦΑ (Η΄ Αντιπρόεδρος της Βουλής):</w:t>
      </w:r>
      <w:r>
        <w:rPr/>
        <w:t xml:space="preserve"> Κύριε Πρόεδρε, να καλωσορίσω και εγώ την κυρία Προέδρο, τους κυρίους Αντιπροέδρους και να τους ευχαριστήσω για την ενημέρωση που έγινε. </w:t>
      </w:r>
    </w:p>
    <w:p>
      <w:pPr>
        <w:pStyle w:val="Normal"/>
        <w:spacing w:lineRule="auto" w:line="276" w:before="0" w:after="0"/>
        <w:ind w:firstLine="720"/>
        <w:jc w:val="both"/>
        <w:rPr/>
      </w:pPr>
      <w:r>
        <w:rPr/>
        <w:t xml:space="preserve">Θα ήθελα να ρωτήσω την κυρία Πρόεδρο. Στις 17 Ιουνίου, κυρία Πρόεδρε, δημοσιεύθηκε η έκθεση της Εθνικής Τράπεζας, που επιβεβαιώνει την επερχόμενη βαθιά ύφεση. Βέβαια, όταν ο γενικός γραμματέας του κινήματος μας τεκμηρίωνε σαν  άμεση και βέβαια προοπτική, ότι θα υπάρχει τεράστια ύφεση, ο Υπουργός Οικονομικών, αλλά και Διοικητής της Τραπέζης της Ελλάδος τον αντιμετώπισαν με αρκετά - θα έλεγα - μεγάλη αμφισβήτηση. Με βάση τη γνώση σας για την αγορά, θα ήταν ενδιαφέρον να ακούσουμε και τη δική σας άποψη για την πορεία της ύφεσης. </w:t>
      </w:r>
    </w:p>
    <w:p>
      <w:pPr>
        <w:pStyle w:val="Normal"/>
        <w:spacing w:lineRule="auto" w:line="276" w:before="0" w:after="0"/>
        <w:ind w:firstLine="720"/>
        <w:jc w:val="both"/>
        <w:rPr/>
      </w:pPr>
      <w:r>
        <w:rPr/>
        <w:t xml:space="preserve">Η Κυβέρνηση τονίζει, ιδιαίτερα, τη σημασία των ξένων επενδύσεων για την οικονομία. Είναι, βέβαια, εύλογο τα μέτρα για την αντιμετώπιση του κορωνοϊού να παραμορφώνει τη δυνατότητα σύγκρισης όλη αυτή την περίοδο. Σε κάθε περίπτωση, θα έλεγα ότι ήταν ενδιαφέρον για μας να μας παρουσιάσετε, αν μπορείτε, μια εικόνα για τη διακύμανση αυτών των επενδύσεων από την ανάληψη των καθηκόντων σας και μετά. </w:t>
      </w:r>
    </w:p>
    <w:p>
      <w:pPr>
        <w:pStyle w:val="Normal"/>
        <w:spacing w:lineRule="auto" w:line="276" w:before="0" w:after="0"/>
        <w:ind w:firstLine="720"/>
        <w:jc w:val="both"/>
        <w:rPr/>
      </w:pPr>
      <w:r>
        <w:rPr/>
        <w:t xml:space="preserve">Σε κάθε περίπτωση, προσωπικά, πιστεύω ότι οι εγχώριες επενδύσεις είναι πιο σημαντικές για την επίτευξη της ανάπτυξης, αυτές όμως προϋποθέτουν μια - θα έλεγα - τραπεζοπιστωτική χρηματοδότηση. Εσείς, βλέπετε κάποιες σοβαρές προσπάθειες από τις τράπεζες να συμβάλουν ουσιαστικά στο θεμελιώδες αυτό ζήτημα; Έχουν τέτοια δυνατότητα; Εσείς έχετε κάποιες τέτοιες σχετικές προτάσεις; </w:t>
      </w:r>
    </w:p>
    <w:p>
      <w:pPr>
        <w:pStyle w:val="Normal"/>
        <w:spacing w:lineRule="auto" w:line="276" w:before="0" w:after="0"/>
        <w:ind w:firstLine="720"/>
        <w:jc w:val="both"/>
        <w:rPr/>
      </w:pPr>
      <w:r>
        <w:rPr/>
        <w:t xml:space="preserve">Και κάτι ακόμη. Αν και το ευρωπαϊκό μοντέλο είναι προσηλωμένο κυρίως στον τραπεζικό δανεισμό, έχετε η ίδια τονίσει από το φθινόπωρο σαν προτεραιότητα, ότι θα αναζητήσετε εναλλακτικές μορφές χρηματοδότησης. Έχετε μια πρώτη εικόνα, έστω στο διάστημα μέχρι το ξέσπασμα της επιδημίας για την πορεία του θέματος, σε σχέση με την στόχευση που είχατε βάλει την πρώτη φορά που σας ακούσαμε στην Επιτροπή; </w:t>
      </w:r>
    </w:p>
    <w:p>
      <w:pPr>
        <w:pStyle w:val="Normal"/>
        <w:spacing w:lineRule="auto" w:line="276" w:before="0" w:after="0"/>
        <w:ind w:firstLine="720"/>
        <w:jc w:val="both"/>
        <w:rPr/>
      </w:pPr>
      <w:r>
        <w:rPr/>
        <w:t xml:space="preserve">Τώρα, όσον αφορά τις χρηματοδοτήσεις, είτε τραπεζικές είναι αυτές, είτε εναλλακτικές, είναι θεμελιώδες να εξασφαλίζεται η προστασία των εργασιακών σχέσεων αλλά και ο σεβασμός του περιβάλλοντος. Αυτές τις αρχές, εσείς από τη θέση σας, πως θα μπορούσατε να τις εντάξετε στον δικό σας προγραμματισμό; </w:t>
      </w:r>
    </w:p>
    <w:p>
      <w:pPr>
        <w:pStyle w:val="Normal"/>
        <w:spacing w:lineRule="auto" w:line="276" w:before="0" w:after="0"/>
        <w:ind w:firstLine="720"/>
        <w:jc w:val="both"/>
        <w:rPr/>
      </w:pPr>
      <w:r>
        <w:rPr/>
        <w:t xml:space="preserve">Θα μου επιτρέψετε να αναφερθώ σε κάτι, δεν ξέρω , κύριε Πρόεδρε, ελπίζω ότι δεν είναι εκτός θέματος. Θα ήθελα να αναφερθώ στα κυριότερα κριτήρια προσέλκυσης επενδύσεων που εφαρμόζονται στο χρηματιστήριο του Όσλο, όπου πολλοί θεωρούν ότι αποτελεί, σχεδόν, πρότυπο λειτουργίας κεφαλαιαγοράς. </w:t>
      </w:r>
    </w:p>
    <w:p>
      <w:pPr>
        <w:pStyle w:val="Normal"/>
        <w:spacing w:lineRule="auto" w:line="276" w:before="0" w:after="0"/>
        <w:ind w:firstLine="720"/>
        <w:jc w:val="both"/>
        <w:rPr/>
      </w:pPr>
      <w:r>
        <w:rPr/>
        <w:t xml:space="preserve">Θα ήθελα να τα απαριθμήσω και να μας τα συγκρίνετε για να αναλογιστούμε σε τι επίπεδο βρίσκεται η χώρα μας σε σχέση με αυτά, ιδίως αφού εκτός από τις παραδοσιακές παθογένειες στη χώρα μας έχουμε πλέον και τη μνημονιακή αποδιάρθρωση. Αναφέρω, λοιπόν, μερικά όπως είναι η πολιτική σταθερότητα και η διαφάνεια, η σαφής και σύγχρονη νομοθεσία, υψηλό επίπεδο οργάνωσης του δημόσιου τομέα, καλά διατηρημένες υποδομές, σύγχρονες θέσεις εργασίας με άρτια εκπαιδευμένους εργαζόμενους, ισχυρή αγοραστική δύναμη του πληθυσμού, σύγχρονη και ισχυρή οικονομία με κοινωνικό κράτος πρόνοιας και τα λοιπά. Έτσι παρουσιάστηκαν αυτές οι αρχές και θα ήθελα, εδώ, και το δικό σας σχόλιο. </w:t>
      </w:r>
    </w:p>
    <w:p>
      <w:pPr>
        <w:pStyle w:val="Normal"/>
        <w:spacing w:lineRule="auto" w:line="276" w:before="0" w:after="0"/>
        <w:ind w:firstLine="720"/>
        <w:jc w:val="both"/>
        <w:rPr/>
      </w:pPr>
      <w:r>
        <w:rPr/>
        <w:t xml:space="preserve">Τέλος στις Ετήσιες Εκθέσεις, είδαμε ότι οι δαπάνες για αμοιβές και έξοδα προσωπικού ανέρχονται περίπου στα τελευταία χρόνια στα 6,5 δισεκατομμύρια ευρώ. Όμως, δεν μπόρεσα να βρω αναφορά για τον αριθμό και τα καθήκοντα του προσωπικού που υπηρετεί. Από το άλλο μέρος, τονίζεται ότι υπάρχουν ελλείψεις προσωπικού. Μπορείτε συνοπτικά να τις προσδιόρισε αυτές ως προς τον αριθμό και τα καθήκοντα ή ως προς τις οργανικές θέσεις που πρέπει να υπάρχουν; </w:t>
      </w:r>
    </w:p>
    <w:p>
      <w:pPr>
        <w:pStyle w:val="Normal"/>
        <w:spacing w:lineRule="auto" w:line="276" w:before="0" w:after="0"/>
        <w:jc w:val="both"/>
        <w:rPr>
          <w:rFonts w:cs="Calibri"/>
          <w:color w:val="212529"/>
        </w:rPr>
      </w:pPr>
      <w:r>
        <w:rPr>
          <w:rFonts w:cs="Calibri"/>
          <w:color w:val="212529"/>
        </w:rPr>
        <w:t xml:space="preserve"> </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pPr>
      <w:r>
        <w:rPr/>
      </w:r>
    </w:p>
    <w:p>
      <w:pPr>
        <w:pStyle w:val="Normal"/>
        <w:spacing w:lineRule="auto" w:line="276" w:before="0" w:after="0"/>
        <w:ind w:firstLine="720"/>
        <w:jc w:val="center"/>
        <w:rPr/>
      </w:pPr>
      <w:r>
        <w:rPr>
          <w:rFonts w:cs="Calibri"/>
        </w:rPr>
        <w:t xml:space="preserve">(Συνέχεια ομιλίας κυρίας </w:t>
      </w:r>
      <w:r>
        <w:rPr>
          <w:rFonts w:cs="Calibri"/>
          <w:b/>
        </w:rPr>
        <w:t>ΣΟΦΙΑΣ ΣΑΚΟΡΑΦΑ</w:t>
      </w:r>
      <w:r>
        <w:rPr>
          <w:rFonts w:cs="Calibri"/>
        </w:rPr>
        <w:t>)</w:t>
      </w:r>
    </w:p>
    <w:p>
      <w:pPr>
        <w:pStyle w:val="Normal"/>
        <w:spacing w:lineRule="auto" w:line="276" w:before="0" w:after="0"/>
        <w:ind w:firstLine="720"/>
        <w:jc w:val="center"/>
        <w:rPr>
          <w:rFonts w:cs="Calibri"/>
        </w:rPr>
      </w:pPr>
      <w:r>
        <w:rPr>
          <w:rFonts w:cs="Calibri"/>
        </w:rPr>
      </w:r>
    </w:p>
    <w:p>
      <w:pPr>
        <w:pStyle w:val="Normal"/>
        <w:spacing w:lineRule="auto" w:line="276" w:before="0" w:after="0"/>
        <w:ind w:firstLine="720"/>
        <w:jc w:val="both"/>
        <w:rPr/>
      </w:pPr>
      <w:r>
        <w:rPr>
          <w:rFonts w:cs="Calibri"/>
        </w:rPr>
        <w:t xml:space="preserve">Και κάτι άλλο, που και αυτό επίσης το θεωρώ πολύ σημαντικό και εδώ θα ήθελα ένα σχόλιό σας δεν ξέρω αν σας αφορά . Προχθές διαβάσαμε ότι η </w:t>
      </w:r>
      <w:r>
        <w:rPr>
          <w:rFonts w:cs="Calibri"/>
          <w:lang w:val="en-US"/>
        </w:rPr>
        <w:t>Singular</w:t>
      </w:r>
      <w:r>
        <w:rPr>
          <w:rFonts w:cs="Calibri"/>
        </w:rPr>
        <w:t xml:space="preserve"> </w:t>
      </w:r>
      <w:r>
        <w:rPr>
          <w:rFonts w:cs="Calibri"/>
          <w:lang w:val="en-US"/>
        </w:rPr>
        <w:t>Logic</w:t>
      </w:r>
      <w:r>
        <w:rPr>
          <w:rFonts w:cs="Calibri"/>
        </w:rPr>
        <w:t xml:space="preserve"> μεταβιβάζεται στην αμερικανική </w:t>
      </w:r>
      <w:r>
        <w:rPr>
          <w:rFonts w:cs="Calibri"/>
          <w:lang w:val="en-US"/>
        </w:rPr>
        <w:t>Skybox</w:t>
      </w:r>
      <w:r>
        <w:rPr>
          <w:rFonts w:cs="Calibri"/>
        </w:rPr>
        <w:t>. Είναι η εταιρεία  με μοναδική τεχνογνωσία στην υποστήριξη των εκλογικών αναμετρήσεων στην Ελλάδα και στην Κύπρο. Εδώ νομίζω ότι είναι κρίσιμο και θα πρέπει να προβληματιστούμε όλοι γιατί ένα σοβαρό ζήτημα η εξάρτηση των θεμελιωδών εικασιών του δημοκρατικού κράτους και της λαϊκής κυριαρχίας όπως είναι  οι εκλογές από ιδιωτικές εταιρείες που μπορεί να καταλήξουν σε ιδιοκτησία, θα έλεγα συμφερόντων επικίνδυνων για το κράτος. Ευχαριστώ πολύ κ. Πρόεδρε.</w:t>
      </w:r>
    </w:p>
    <w:p>
      <w:pPr>
        <w:pStyle w:val="Normal"/>
        <w:spacing w:lineRule="auto" w:line="276" w:before="0" w:after="0"/>
        <w:ind w:firstLine="720"/>
        <w:jc w:val="both"/>
        <w:rPr/>
      </w:pPr>
      <w:r>
        <w:rPr>
          <w:rFonts w:cs="Calibri"/>
        </w:rPr>
        <w:t xml:space="preserve">Στο σημείο αυτό έγινε η β’ ανάγνωση του καταλόγου </w:t>
      </w:r>
      <w:r>
        <w:rPr>
          <w:rFonts w:cs="Arial"/>
          <w:bCs/>
          <w:iCs/>
        </w:rPr>
        <w:t xml:space="preserve">των μελών της Επιτροπής. Παρόντες ήταν οι Βουλευτές, κ.κ.: </w:t>
      </w:r>
      <w:r>
        <w:rPr>
          <w:rFonts w:cs="Calibri"/>
          <w:color w:val="000000"/>
        </w:rPr>
        <w:t>Κωνσταντίνος Καραγκούνης, Σταύρος Κελέτσης, Όλγα Κεφαλογιάννη, Ανδρέας Κουτσούμπας, Ιωάννης Λαμπρόπουλος, Αθανάσιος Μπούρας, Δημήτριος Μαρκόπουλος, Ευριπίδης Στυλιανίδης, Ιωάννης Τραγάκης, Νικόλαος Βούτσης, Γεώργιος Κατρούγκαλος, Χαράλαμπος Μαμουλάκης, Αθανάσιος Παπαχριστόπουλος, Χαράλαμπος Καστανίδης, Εμμανουήλ Συντυχάκης, Αντώνιος Μυλωνάκης και Σοφία Σακοράφα.</w:t>
      </w:r>
    </w:p>
    <w:p>
      <w:pPr>
        <w:pStyle w:val="Normal"/>
        <w:spacing w:lineRule="auto" w:line="276" w:before="0" w:after="0"/>
        <w:ind w:firstLine="720"/>
        <w:jc w:val="both"/>
        <w:rPr>
          <w:rFonts w:cs="Calibri"/>
        </w:rPr>
      </w:pPr>
      <w:r>
        <w:rPr>
          <w:rFonts w:cs="Calibri"/>
          <w:b/>
        </w:rPr>
        <w:t xml:space="preserve">ΑΘΑΝΑΣΙΟΣ ΜΠΟΥΡΑΣ (Προέδρος της Επιτροπής – Γ΄ Αντιπρόεδρος της Βουλής): </w:t>
      </w:r>
      <w:r>
        <w:rPr>
          <w:rFonts w:cs="Calibri"/>
        </w:rPr>
        <w:t xml:space="preserve">Και εμείς ευχαριστούμε. Δυο συνάδελφοι ακολουθούν και μετά θα δώσετε  τις δέουσες απαντήσεις. </w:t>
      </w:r>
    </w:p>
    <w:p>
      <w:pPr>
        <w:pStyle w:val="Normal"/>
        <w:spacing w:lineRule="auto" w:line="276" w:before="0" w:after="0"/>
        <w:ind w:firstLine="720"/>
        <w:jc w:val="both"/>
        <w:rPr>
          <w:rFonts w:cs="Calibri"/>
        </w:rPr>
      </w:pPr>
      <w:r>
        <w:rPr>
          <w:rFonts w:cs="Calibri"/>
        </w:rPr>
        <w:t>Τον λόγο έχει ο κ. Στυλιανίδης.</w:t>
      </w:r>
    </w:p>
    <w:p>
      <w:pPr>
        <w:pStyle w:val="Normal"/>
        <w:spacing w:lineRule="auto" w:line="276" w:before="0" w:after="0"/>
        <w:ind w:firstLine="720"/>
        <w:jc w:val="both"/>
        <w:rPr>
          <w:rFonts w:cs="Calibri"/>
        </w:rPr>
      </w:pPr>
      <w:r>
        <w:rPr>
          <w:rFonts w:cs="Calibri"/>
          <w:b/>
        </w:rPr>
        <w:t xml:space="preserve">ΕΥΡΙΠΙΔΗΣ ΣΤΥΛΙΑΝΙΔΗΣ: </w:t>
      </w:r>
      <w:r>
        <w:rPr>
          <w:rFonts w:cs="Calibri"/>
        </w:rPr>
        <w:t xml:space="preserve">Ευχαριστώ πολύ, κύριε Πρόεδρε. Εγώ θα ήθελα να συγχαρώ και την Πρόεδρο και τους Αντιπροέδρους και όλο το επιτελείο της Ανεξάρτητης Αρχής για δύο βασικούς λόγους. Ο πρώτος είναι, διότι έχουν επιδείξει εμπράκτως σεβασμό στην αρχή της συνέχειας της διοικήσεως . Δηλαδή, όπως προκύπτει και από τις εκθέσεις του 2018 και του 2019 έχουν επισημάνει τα θετικά και τα διατηρούν και τα ενισχύουν και όπου βλέπουν κενά και παραλείψεις τα συμπληρώνουν είτε με προτάσεις προς την κυβέρνηση είτε με δράσεις στο πλαίσιο των αρμοδιοτήτων της ίδιας Αρχής και αυτό είναι κάτι καλό που θα έπρεπε κατά τη γνώμη μου να ακολουθείται όχι μόνο από τις Ανεξάρτητες Αρχές και τις υπόλοιπες, αλλά και από την ίδια τη διοίκηση και την εκτελεστική εξουσία συνολικότερα για να μπορούμε να κάνουμε και βήματα προόδου ως χώρα. </w:t>
      </w:r>
    </w:p>
    <w:p>
      <w:pPr>
        <w:pStyle w:val="Normal"/>
        <w:spacing w:lineRule="auto" w:line="276" w:before="0" w:after="0"/>
        <w:ind w:firstLine="720"/>
        <w:jc w:val="both"/>
        <w:rPr>
          <w:rFonts w:cs="Calibri"/>
        </w:rPr>
      </w:pPr>
      <w:r>
        <w:rPr>
          <w:rFonts w:cs="Calibri"/>
        </w:rPr>
        <w:t>Δεύτερον είναι πολύ κρίσιμο ο ρόλος της Αρχής, γιατί μαζί με την Τράπεζα της Ελλάδος είναι αυτές οι δύο Αρχές που θα εγγυηθούν το πέρασμα μας από την εικονική οικονομία στην πραγματική οικονομία. Οι παρεμβάσεις τους οι διορθωτικές, οι προτάσεις τους οι νομοθετικές προς την νομοθετική εξουσία ή προς την εκτελεστική εξουσία μπορούν να διευκολύνουν σε αυτήν τη μετάβαση, η οποία είναι απαραίτητη για την Ελλάδα, διότι η Ελλάδα με τις περιπέτειες του χρηματιστηρίου και στο παρελθόν δοκιμάστηκε ως οικονομία πολύ από την λειτουργία πάνω σε μία φαινόμενη οικονομία που δεν είχε καμία, θα έλεγα, ταύτιση με την πραγματική οικονομία.</w:t>
      </w:r>
    </w:p>
    <w:p>
      <w:pPr>
        <w:pStyle w:val="Normal"/>
        <w:spacing w:lineRule="auto" w:line="276" w:before="0" w:after="0"/>
        <w:ind w:firstLine="720"/>
        <w:jc w:val="both"/>
        <w:rPr>
          <w:rFonts w:cs="Calibri"/>
        </w:rPr>
      </w:pPr>
      <w:r>
        <w:rPr>
          <w:rFonts w:cs="Calibri"/>
        </w:rPr>
        <w:t xml:space="preserve"> </w:t>
      </w:r>
      <w:r>
        <w:rPr>
          <w:rFonts w:cs="Calibri"/>
        </w:rPr>
        <w:t xml:space="preserve">Εδώ τώρα θέλω καταλήγοντας να εκφράσω βεβαίως τη θετική μου άποψη για την Έκθεση, αλλά να υποβάλλω και μία ερώτηση. Διαπιστώνουμε αυτό τουλάχιστον εισπράττουμε εμείς πολιτικά από τη ζύμωση μας με την ζώσα αγορά και την κοινωνία ότι το τραπεζικό σύστημα μερικές φορές λειτουργεί πρόσωπο κεντρικά και αγνοεί τις δυνατότητες που προσφέρει η ελληνική αγορά. Η αγωνία ενός τραπεζίτη, ενός προϊσταμένου, ενός Διοικητή να επιβιώσει, η αγωνία ενός ιδρύματος να επιβιώσει το οδηγεί σε λογιστικές πράξεις τέτοιου είδους που δεν συνάδουν με την κοινωνική οικονομία της αγοράς. Έτσι λοιπόν πολλές φορές έρχονται επιχειρήσεις, οι οποίες  πραγματικά μπορεί να χρωστούν αλλά είναι βιώσιμες επιχειρήσεις, διότι σημειώνουν κέρδη και ανταποκρίνονται στις ανάγκες και  δεν αναλαμβάνει ρίσκο η τράπεζα. Ζητά δουλικές υποθήκες και εγγυήσεις για να επιτρέψει μία βιώσιμη επιχείρηση να ανασάνει και να παράξει πλούτο και θέσεις εργασίας. Αυτό είναι πολύ κομβικό σημείο και είναι κομβικό σημείο για την έκβαση της οικονομία μας γενικότερα. </w:t>
      </w:r>
    </w:p>
    <w:p>
      <w:pPr>
        <w:pStyle w:val="Normal"/>
        <w:spacing w:lineRule="auto" w:line="276" w:before="0" w:after="0"/>
        <w:ind w:firstLine="720"/>
        <w:jc w:val="both"/>
        <w:rPr>
          <w:rFonts w:cs="Calibri"/>
        </w:rPr>
      </w:pPr>
      <w:r>
        <w:rPr>
          <w:rFonts w:cs="Calibri"/>
        </w:rPr>
        <w:t xml:space="preserve">Σε αυτήν την κατεύθυνση αυτή η Ανεξάρτητη Αρχή, τι πρωτοβουλίες προτίθεται να αναπτύξει; Θα οριοθετήσει τον ρολό των τραπεζών και τη συμπεριφορά τους έναντι των βιώσιμων και αναπτύξιμων επιχειρήσεων; Διότι βλέπουμε σε άλλα συστήματα, όπως το αμερικανικό, η τράπεζα, η οποία χρηματοδοτεί παίρνει κι αυτή ρίσκο. Μελετά την πρόταση, αν δει στην πρότασή  ότι υπάρχει μια προοπτική κέρδους παίρνει ρίσκο και επενδύει στην πρόταση. Οι δικές μας τράπεζες απλώς διεκπεραιώνουν, δεν αναλαμβάνουν ρίσκο μαζί με την επιχείρηση. Θέλω να είναι απολύτως εγγυημένες εκείνες και απολύτως υποταγμένη η επιχείρηση. Αυτό δεν συνάδει με τους κανόνες της κοινωνικής οικονομίας της αγοράς που προτάσσει η Ευρωπαϊκή Ένωση και που νομίζω ότι είναι και μέσα στο επίκεντρο της φιλοσοφίας αυτής της κυβέρνησης. </w:t>
      </w:r>
    </w:p>
    <w:p>
      <w:pPr>
        <w:pStyle w:val="Normal"/>
        <w:spacing w:lineRule="auto" w:line="276" w:before="0" w:after="0"/>
        <w:ind w:firstLine="720"/>
        <w:jc w:val="both"/>
        <w:rPr/>
      </w:pPr>
      <w:r>
        <w:rPr>
          <w:rFonts w:cs="Calibri"/>
        </w:rPr>
        <w:t xml:space="preserve">Η ερώτησή μου, λοιπόν, είναι ότι σε αυτήν την κατεύθυνση προς την πλευρά της περίεργης συμπεριφοράς ορισμένων τραπεζικών ιδρυμάτων, τι προτίθεται να κάνει για την υπεράσπιση της πραγματικής οικονομίας και των μικρομεσαίων κυρίως επιχειρήσεων η Ανεξάρτητη Αρχή; </w:t>
      </w:r>
    </w:p>
    <w:p>
      <w:pPr>
        <w:pStyle w:val="Normal"/>
        <w:spacing w:lineRule="auto" w:line="276" w:before="0" w:after="0"/>
        <w:ind w:firstLine="720"/>
        <w:jc w:val="both"/>
        <w:rPr>
          <w:rFonts w:cs="Calibri"/>
        </w:rPr>
      </w:pPr>
      <w:r>
        <w:rPr>
          <w:rFonts w:cs="Calibri"/>
        </w:rPr>
        <w:t>Ευχαριστώ πολύ.</w:t>
      </w:r>
    </w:p>
    <w:p>
      <w:pPr>
        <w:pStyle w:val="Normal"/>
        <w:spacing w:lineRule="auto" w:line="480" w:before="0" w:after="0"/>
        <w:ind w:firstLine="720"/>
        <w:rPr>
          <w:rFonts w:cs="Calibri"/>
        </w:rPr>
      </w:pPr>
      <w:r>
        <w:rPr>
          <w:rFonts w:cs="Calibri"/>
        </w:rPr>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rFonts w:cs="Calibri"/>
        </w:rPr>
      </w:pPr>
      <w:r>
        <w:rPr>
          <w:rFonts w:cs="Calibri"/>
        </w:rPr>
      </w:r>
    </w:p>
    <w:p>
      <w:pPr>
        <w:pStyle w:val="Normal"/>
        <w:spacing w:lineRule="auto" w:line="276" w:before="0" w:after="0"/>
        <w:ind w:firstLine="567"/>
        <w:jc w:val="both"/>
        <w:rPr/>
      </w:pPr>
      <w:r>
        <w:rPr>
          <w:b/>
        </w:rPr>
        <w:t>ΑΘΑΝΑΣΙΟΣ ΜΠΟΥΡΑΣ (Πρόεδρος της Επιτροπής – Γ΄ Αντιπρόεδρος της Βουλής):</w:t>
      </w:r>
      <w:r>
        <w:rPr/>
        <w:t xml:space="preserve"> Ευχαριστούμε τον κ. Στυλιανίδη. Τελειώνουμε τις τοποθετήσεις με την συνάδελφο, την κυρία Όλγα Κεφαλογιάννη.</w:t>
      </w:r>
    </w:p>
    <w:p>
      <w:pPr>
        <w:pStyle w:val="Normal"/>
        <w:spacing w:lineRule="auto" w:line="276" w:before="0" w:after="0"/>
        <w:ind w:firstLine="567"/>
        <w:jc w:val="both"/>
        <w:rPr>
          <w:rFonts w:cs="Arial"/>
          <w:color w:val="212529"/>
        </w:rPr>
      </w:pPr>
      <w:r>
        <w:rPr>
          <w:b/>
        </w:rPr>
        <w:t>ΟΛΓΑ ΚΕΦΑΛΟΓΙΑΝΝΗ:</w:t>
      </w:r>
      <w:r>
        <w:rPr/>
        <w:t xml:space="preserve"> </w:t>
      </w:r>
      <w:r>
        <w:rPr>
          <w:rFonts w:cs="Arial"/>
          <w:color w:val="212529"/>
        </w:rPr>
        <w:t xml:space="preserve">Ευχαριστώ πολύ. Καλωσορίζω και εγώ στην Επιτροπή μας, την Πρόεδρο και τα στελέχη της Επιτροπής Κεφαλαιαγοράς. Άλλωστε, γνωρίζουμε όλοι ότι ο ρόλος της Επιτροπής είναι καταλυτικός, ως προς την εξέλιξη της πορείας ανάκαμψης της εθνικής οικονομίας, αλλά και την ανάπτυξη της χώρας μας. Δυστυχώς, κατά το πρόσφατο παρελθόν, υπήρξαν υποθέσεις που ανέδειξαν τις δυσλειτουργίες των μηχανισμών ελέγχου της κεφαλαιαγοράς στη χώρα μας, τραυματίζοντας την αξιοπιστία του θεσμού, σε μια ιδιαίτερα ευαίσθητη περίοδο για την εθνική οικονομία. Πολλά ελέχθησαν τότε και στη δημόσια συζήτηση ασκήθηκε έντονη κριτική, για τα αντανακλαστικά της Επιτροπής Κεφαλαιαγοράς. Είναι αλήθεια, ότι η προηγούμενη διοίκηση σημείωσε σε πολύκροτες υποθέσεις απαράδεκτη καθυστέρηση, τόσο στο σκέλος του να θέσει μετοχές σε αναστολή διαπραγμάτευσης - και βεβαίως είδαμε ότι εσείς σε άλλες περιπτώσεις δείξατε τέτοια αντανακλαστικά -  όσο και στην επιβολή προστίμων και την παραπομπή των υποθέσεων αυτών στην δικαιοσύνη. </w:t>
      </w:r>
    </w:p>
    <w:p>
      <w:pPr>
        <w:pStyle w:val="Normal"/>
        <w:spacing w:lineRule="auto" w:line="276" w:before="0" w:after="0"/>
        <w:ind w:firstLine="567"/>
        <w:jc w:val="both"/>
        <w:rPr/>
      </w:pPr>
      <w:r>
        <w:rPr>
          <w:rFonts w:cs="Arial"/>
          <w:color w:val="212529"/>
        </w:rPr>
        <w:t>Επειδή είμαστε Επιτροπή Θεσμών και Διαφάνειας, δυστυχώς θα πρέπει να πούμε ότι, σύμφωνα με τα στοιχεία της Παγκόσμιας Τράπεζας, η Ελλάδα κατατάσσεται παγκοσμίως στις τελευταίες θέσεις, όσον αφορά στην απονομή της δικαιοσύνης, κάτι που ξέρετε πολύ καλά ότι σχετίζεται άμεσα με την προσέλκυση επενδύσεων και την ανάπτυξη της οικονομίας. Κρίθηκε σκόπιμο και πολύ σωστά, να ενισχυθούν θεσμικά οι αρμοδιότητες της Επιτροπής Κεφαλαιαγοράς. Με το νόμο 4640 για τη διαμεσολάβηση, ενισχύεται μεταξύ άλλων ο εποπτικός ρόλος της Επιτροπής Κεφαλαιαγοράς. Διευκολύνονται οι εισηγμένες εταιρείες, που βρίσκονται σε στάδιο μετάβασης με τις μετοχές τους σε διαπραγμάτευση ή όταν τα μέλη του Δ.Σ. τους παρακωλύουν τον διαχειριστικό έλεγχο ή θέτουν σε κίνδυνο τα συμφέροντα των επενδυτών και την αξιοπιστία της αγοράς.</w:t>
      </w:r>
    </w:p>
    <w:p>
      <w:pPr>
        <w:pStyle w:val="Normal"/>
        <w:spacing w:lineRule="auto" w:line="276" w:before="0" w:after="0"/>
        <w:ind w:firstLine="567"/>
        <w:jc w:val="both"/>
        <w:rPr/>
      </w:pPr>
      <w:r>
        <w:rPr>
          <w:rFonts w:cs="Arial"/>
          <w:color w:val="212529"/>
        </w:rPr>
        <w:t>Στην ίδια λογική και πολύ ορθά, κατά την άποψη μου, κυρία Πρόεδρε της Επιτροπής Κεφαλαιαγοράς, είχατε δημόσια τονίσει - αναφέρεται και στο προοίμιο της έκθεσης πεπραγμένων του έτους 2019 - την ανάγκη εκσυγχρονισμού της Επιτροπής Κεφαλαιαγοράς. Έχετε, επίσης, αναδείξει στον δημόσιο λόγο σας, ως προτεραιότητα, τη λειτουργία της Επιτροπής ως πραγματικής και εναλλακτικής πηγής χρηματοδότησης και ως μοχλού ανάπτυξης της ελληνικής οικονομίας. Εξαιρετικά υψηλή στοχοθέτηση, που προϋποθέτει εκ βάθρων διαφοροποίηση του οργανωτικού πλαισίου, συνεχή εμπλουτισμό του θεσμικού πλαισίου και βέβαια εναρμόνιση με την Ευρωπαϊκή Ένωση και την διεθνή αγορά και στον τομέα της προληπτικής εποπτείας με χρήση τεχνολογίας.</w:t>
      </w:r>
    </w:p>
    <w:p>
      <w:pPr>
        <w:pStyle w:val="Normal"/>
        <w:spacing w:lineRule="auto" w:line="276" w:before="0" w:after="0"/>
        <w:ind w:firstLine="567"/>
        <w:jc w:val="both"/>
        <w:rPr>
          <w:rFonts w:cs="Arial"/>
          <w:color w:val="212529"/>
        </w:rPr>
      </w:pPr>
      <w:r>
        <w:rPr>
          <w:rFonts w:cs="Calibri"/>
          <w:color w:val="212529"/>
        </w:rPr>
        <w:t xml:space="preserve"> </w:t>
      </w:r>
      <w:r>
        <w:rPr>
          <w:rFonts w:cs="Arial"/>
          <w:color w:val="212529"/>
        </w:rPr>
        <w:t xml:space="preserve">Σήμερα, η θετική στάση των αγορών απέναντι στην ελληνική οικονομία με την αλλαγή της κυβέρνησης, βρίσκεται δυστυχώς και πάλι λόγω της πανδημίας, σε ένα είδος αναμονής. Στασιμότητα που χαρακτηρίζει και την παγκόσμια οικονομία, με προβλέψεις για μια νέα περίοδο δραματικής συρρίκνωσης της οικονομίας, με την ανεργία να εκτινάσσεται στα ύψη. Για όλους αυτούς τους λόγους, είναι επιτακτική η ανάγκη να ενισχυθεί η εμπιστοσύνη στον εποπτικό ρόλο της Επιτροπής Κεφαλαιαγοράς. Οι μεσαίοι και κυρίως οι μικροί επενδυτές, θα πρέπει να αισθάνονται ασφαλείς, ότι το χρηματιστήριο λειτουργεί με διαφάνεια και ότι υπάρχει ισχυρός έλεγχος των κανόνων λειτουργίας του. Ταυτόχρονα, οι θεσμικοί επενδυτές, ξένοι και Έλληνες, θα πρέπει να προσβλέπουν στη λειτουργία της Επιτροπής Κεφαλαιαγοράς, ως εγγυητή του αναπτυξιακού χαρακτήρα της ελληνικής χρηματιστηριακής αγοράς. </w:t>
      </w:r>
    </w:p>
    <w:p>
      <w:pPr>
        <w:pStyle w:val="Normal"/>
        <w:spacing w:lineRule="auto" w:line="276" w:before="0" w:after="0"/>
        <w:ind w:firstLine="567"/>
        <w:jc w:val="both"/>
        <w:rPr>
          <w:rFonts w:cs="Arial"/>
          <w:color w:val="212529"/>
        </w:rPr>
      </w:pPr>
      <w:r>
        <w:rPr>
          <w:rFonts w:cs="Arial"/>
          <w:color w:val="212529"/>
        </w:rPr>
        <w:t xml:space="preserve">Σήμερα, όμως, το Χρηματιστήριο Αθηνών έχει περιέλθει σε μια βαθιά κρίση, παραμένοντας εγκλωβισμένο κάτω από τις 700 μονάδες, ενώ πριν από την πανδημία ήταν πάνω από τις 900 μονάδες. Είκοσι χρόνια μετά την φούσκα του 1999, εκατοντάδες εταιρείες έχουν διαγραφεί, έχουν φύγει,  οι μικροεπενδυτές απέχουν, ενώ οι τράπεζες έχουν χάσει από την έναρξη της πανδημίας 60% με 70% σε χρηματιστηριακή αξία. </w:t>
      </w:r>
    </w:p>
    <w:p>
      <w:pPr>
        <w:pStyle w:val="Normal"/>
        <w:spacing w:lineRule="auto" w:line="276" w:before="0" w:after="0"/>
        <w:ind w:firstLine="567"/>
        <w:jc w:val="both"/>
        <w:rPr>
          <w:rFonts w:cs="Arial"/>
          <w:color w:val="212529"/>
        </w:rPr>
      </w:pPr>
      <w:r>
        <w:rPr>
          <w:rFonts w:cs="Arial"/>
          <w:color w:val="212529"/>
        </w:rPr>
        <w:t xml:space="preserve">Θα ήθελα, λοιπόν, να θέσω κάποιες ερωτήσεις προς την κυρία Λαζαράκου την Πρόεδρο της Επιτροπής Κεφαλαιαγοράς. Κυρία Λαζαράκου, ποια μέτρα στήριξης της εθνικής οικονομίας θεωρείτε αναγκαία στην παρούσα φάση, ώστε να επιστρέψει το επενδυτικό ενδιαφέρον, να ευνοηθούν νέες εισαγωγές, να αλλάξει η επενδυτική στάση προς το θετικό, δεδομένου ότι έχετε μιλήσει δημόσια, για την υιοθέτηση μιας νέας μορφής επενδυτικών κεφαλαίων. Θεωρείτε ότι η επίσπευση των διαδικασιών έγκρισης του Ταμείου Ανάκαμψης της Ευρωπαϊκής Ένωσης, θα συμβάλει στην θετική αλλαγή του επενδυτικού κλίματος; Τέλος, από την εποπτεία που ασκεί η Επιτροπή Κεφαλαιαγοράς στην κεφαλαιαγορά, ποια είναι η εκτίμηση  σας, η δική σας εκτίμηση, για την πορεία της εθνικής οικονομίας; </w:t>
      </w:r>
    </w:p>
    <w:p>
      <w:pPr>
        <w:pStyle w:val="Normal"/>
        <w:spacing w:lineRule="auto" w:line="276" w:before="0" w:after="0"/>
        <w:ind w:firstLine="567"/>
        <w:jc w:val="both"/>
        <w:rPr/>
      </w:pPr>
      <w:r>
        <w:rPr>
          <w:rFonts w:cs="Arial"/>
          <w:color w:val="212529"/>
        </w:rPr>
        <w:t>Ευχαριστώ πολύ.</w:t>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pPr>
      <w:r>
        <w:rPr/>
      </w:r>
    </w:p>
    <w:p>
      <w:pPr>
        <w:pStyle w:val="Normal"/>
        <w:tabs>
          <w:tab w:val="clear" w:pos="720"/>
          <w:tab w:val="left" w:pos="4962" w:leader="none"/>
        </w:tabs>
        <w:spacing w:lineRule="auto" w:line="276" w:before="0" w:after="0"/>
        <w:ind w:firstLine="567"/>
        <w:jc w:val="both"/>
        <w:rPr/>
      </w:pPr>
      <w:r>
        <w:rPr>
          <w:rFonts w:cs="Arial"/>
          <w:b/>
          <w:iCs/>
        </w:rPr>
        <w:t xml:space="preserve">ΑΘΑΝΑΣΙΟΣ ΜΠΟΥΡΑΣ (Πρόεδρος της Επιτροπής - Γ΄ Αντιπρόεδρος της Βουλής): </w:t>
      </w:r>
      <w:r>
        <w:rPr>
          <w:rFonts w:cs="Arial"/>
        </w:rPr>
        <w:t>Θα ακολουθήσουν απαντήσεις, να κάνω, όμως, γνωστό και να διευκρινίσω ότι ανεξάρτητα οι συνάδελφοι, όπως το ξέρετε ή το ακούσατε, έχουν και άλλες υποχρεώσεις, εντός του Κοινοβουλίου, ιδιαίτερα, τώρα με την κρίση, με αυτή την πανδημία, υπάρχει και η στενότητα λειτουργίας των αιθουσών και βλέπετε ότι μπαίνουν, βγαίνουν, πάνε και στην Ολομέλεια και στις Επιτροπές, όμως, απευθυνόμενος στις κυρίες και τον κύριο Αντιπρόεδρο ότι θα πρέπει να απαντήσετε, ανεξάρτητα αν βλέπετε ή όχι εντός της αιθούσης όσους έκαναν ερωτήσεις, διότι, εμείς σαν Επιτροπή Θεσμών και Διαφάνειας, δια της Γραμματείας, εντός της ίδιας ημέρας, αποστέλλουμε σε όλους τους συναδέλφους τα πρακτικά. Δηλαδή, οι απαντήσεις σας θα είναι όχι με βάση αυτούς που είναι παρόντες αυτή τη στιγμή, αλλά με βάση το σύνολο των ερωτημάτων. Βεβαίως, εννοείται, όσο γίνεται πιο συνεκτικά και συγκεκριμένα.</w:t>
      </w:r>
    </w:p>
    <w:p>
      <w:pPr>
        <w:pStyle w:val="Normal"/>
        <w:tabs>
          <w:tab w:val="clear" w:pos="720"/>
          <w:tab w:val="left" w:pos="4962" w:leader="none"/>
        </w:tabs>
        <w:spacing w:lineRule="auto" w:line="276" w:before="0" w:after="0"/>
        <w:ind w:firstLine="709"/>
        <w:jc w:val="both"/>
        <w:rPr/>
      </w:pPr>
      <w:r>
        <w:rPr>
          <w:rFonts w:cs="Arial"/>
        </w:rPr>
        <w:t>Θα δώσω το λόγο τώρα για απαντήσεις πρώτα στην κυρία Πρόεδρο, την κυρία Λαζαράκου και στη συνέχεια, εάν κάποιος εκ των υπολοίπων παρισταμένων, των δύο Αντιπροέδρων και της κυρίας Προϊσταμένης της Διεύθυνσης Μελετών, θέλουν κάτι να συμπληρώσουν, θα μπορούν.</w:t>
      </w:r>
    </w:p>
    <w:p>
      <w:pPr>
        <w:pStyle w:val="Normal"/>
        <w:tabs>
          <w:tab w:val="clear" w:pos="720"/>
          <w:tab w:val="left" w:pos="4962" w:leader="none"/>
        </w:tabs>
        <w:spacing w:lineRule="auto" w:line="276" w:before="0" w:after="0"/>
        <w:ind w:firstLine="709"/>
        <w:jc w:val="both"/>
        <w:rPr/>
      </w:pPr>
      <w:r>
        <w:rPr>
          <w:rFonts w:cs="Calibri"/>
        </w:rPr>
        <w:t xml:space="preserve"> </w:t>
      </w:r>
      <w:r>
        <w:rPr>
          <w:rFonts w:cs="Arial"/>
        </w:rPr>
        <w:t>Έχετε τον λόγο, κυρία Λαζαράκου για να απαντήσετε, συγκεκριμένα και βάσει των ερωτημάτων, όχι αναφέροντας ποιος το ρώτησε. Αυτό δεν μας ενδιαφέρει, γιατί τα ερωτήματα μπορεί να τα κάνει ο κ. Στυλιανίδης και να αφορούν και εμένα ή τον οποιονδήποτε.</w:t>
      </w:r>
    </w:p>
    <w:p>
      <w:pPr>
        <w:pStyle w:val="Normal"/>
        <w:tabs>
          <w:tab w:val="clear" w:pos="720"/>
          <w:tab w:val="left" w:pos="4962" w:leader="none"/>
        </w:tabs>
        <w:spacing w:lineRule="auto" w:line="276" w:before="0" w:after="0"/>
        <w:ind w:firstLine="709"/>
        <w:jc w:val="both"/>
        <w:rPr>
          <w:rFonts w:cs="Arial"/>
        </w:rPr>
      </w:pPr>
      <w:r>
        <w:rPr>
          <w:rFonts w:cs="Arial"/>
          <w:b/>
          <w:iCs/>
        </w:rPr>
        <w:t xml:space="preserve">ΒΑΣΙΛΙΚΗ ΛΑΖΑΡΑΚΟΥ (Πρόεδρος της Επιτροπής Κεφαλαιαγοράς): </w:t>
      </w:r>
      <w:r>
        <w:rPr>
          <w:rFonts w:cs="Arial"/>
        </w:rPr>
        <w:t>Ξεκινάω με τα πρώτα ερωτήματα που τέθηκαν σε σχέση με τον ν. 4514 που ήταν επί Ελληνικής Προεδρίας και μάλιστα είχα τη χαρά να είμαι εγώ αυτή που έκλεισα την «</w:t>
      </w:r>
      <w:r>
        <w:rPr>
          <w:rFonts w:cs="Arial"/>
          <w:lang w:val="en-US"/>
        </w:rPr>
        <w:t>MiFIR</w:t>
      </w:r>
      <w:r>
        <w:rPr>
          <w:rFonts w:cs="Arial"/>
        </w:rPr>
        <w:t xml:space="preserve"> –</w:t>
      </w:r>
      <w:r>
        <w:rPr>
          <w:rFonts w:cs="Arial"/>
          <w:lang w:val="en-US"/>
        </w:rPr>
        <w:t>II</w:t>
      </w:r>
      <w:r>
        <w:rPr>
          <w:rFonts w:cs="Arial"/>
        </w:rPr>
        <w:t>»(«</w:t>
      </w:r>
      <w:r>
        <w:rPr>
          <w:rFonts w:cs="Arial"/>
          <w:lang w:val="en-US"/>
        </w:rPr>
        <w:t>MiFID</w:t>
      </w:r>
      <w:r>
        <w:rPr>
          <w:rFonts w:cs="Arial"/>
        </w:rPr>
        <w:t>-</w:t>
      </w:r>
      <w:r>
        <w:rPr>
          <w:rFonts w:cs="Arial"/>
          <w:lang w:val="en-US"/>
        </w:rPr>
        <w:t>II</w:t>
      </w:r>
      <w:r>
        <w:rPr>
          <w:rFonts w:cs="Arial"/>
        </w:rPr>
        <w:t>»;) και «</w:t>
      </w:r>
      <w:r>
        <w:rPr>
          <w:rFonts w:cs="Arial"/>
          <w:lang w:val="en-US"/>
        </w:rPr>
        <w:t>MiFIR</w:t>
      </w:r>
      <w:r>
        <w:rPr>
          <w:rFonts w:cs="Arial"/>
        </w:rPr>
        <w:t>» στην Ελληνική Προεδρία κατά την περίοδο</w:t>
      </w:r>
      <w:r>
        <w:rPr>
          <w:rFonts w:cs="Arial"/>
          <w:sz w:val="40"/>
          <w:szCs w:val="40"/>
        </w:rPr>
        <w:t xml:space="preserve"> </w:t>
      </w:r>
      <w:r>
        <w:rPr>
          <w:rFonts w:cs="Arial"/>
        </w:rPr>
        <w:t xml:space="preserve">της Ελληνικής Προεδρίας, οπότε ήταν, όντως, είναι η πιο σημαντική νομοθεσία της Κεφαλαιαγοράς, η οποία άρχισε να ισχύει από το 2018, όπως ανέφερα, γιατί πάντοτε έτσι γίνεται με τις Οδηγίες, αφήνει και ένα περιθώριο για να αρχίσουν να ισχύουν. </w:t>
      </w:r>
    </w:p>
    <w:p>
      <w:pPr>
        <w:pStyle w:val="Normal"/>
        <w:tabs>
          <w:tab w:val="clear" w:pos="720"/>
          <w:tab w:val="left" w:pos="4962" w:leader="none"/>
        </w:tabs>
        <w:spacing w:lineRule="auto" w:line="276" w:before="0" w:after="0"/>
        <w:ind w:firstLine="709"/>
        <w:jc w:val="both"/>
        <w:rPr>
          <w:rFonts w:cs="Arial"/>
        </w:rPr>
      </w:pPr>
      <w:r>
        <w:rPr>
          <w:rFonts w:cs="Arial"/>
        </w:rPr>
        <w:t xml:space="preserve">Εκεί, λοιπόν, βλέπουμε ότι είναι πάρα πολύ σημαντική η πρόβλεψη. Υπήρξε μια πάρα πολύ μεγάλη αλλαγή, όπως το ανέφερε και ο κ. Τραγάκης, αν δεν κάνω λάθος. Υπήρξε μια πάρα πολύ μεγάλη αλλαγή, γιατί αυτή η συγκεκριμένη νομοθεσία, ήρθε προκειμένου να αντιμετωπίσει, αν θυμάστε, τα προβλήματα του 2008 με την </w:t>
      </w:r>
      <w:r>
        <w:rPr>
          <w:rFonts w:cs="Arial"/>
          <w:bCs/>
        </w:rPr>
        <w:t>Lehman Brothers</w:t>
      </w:r>
      <w:r>
        <w:rPr>
          <w:rFonts w:cs="Arial"/>
        </w:rPr>
        <w:t xml:space="preserve">, οπότε εκεί προσπάθησε να θωρακιστεί, συνολικά η Κεφαλαιαγορά, η Ευρωπαϊκή Κεφαλαιαγορά. </w:t>
      </w:r>
    </w:p>
    <w:p>
      <w:pPr>
        <w:pStyle w:val="Normal"/>
        <w:tabs>
          <w:tab w:val="clear" w:pos="720"/>
          <w:tab w:val="left" w:pos="4962" w:leader="none"/>
        </w:tabs>
        <w:spacing w:lineRule="auto" w:line="276" w:before="0" w:after="0"/>
        <w:ind w:firstLine="709"/>
        <w:jc w:val="both"/>
        <w:rPr/>
      </w:pPr>
      <w:r>
        <w:rPr>
          <w:rFonts w:cs="Arial"/>
        </w:rPr>
        <w:t>Μέσα, λοιπόν, εκεί υπήρξε μια μεγάλη ενίσχυση, συνολικά, όλων των θεσμών της Κεφαλαιαγοράς, οπότε, ισχύει αυτό που ανέφερε ότι υπήρξαν πάρα-πάρα πολύ μεγάλος όγκος νομοθεσιών και σε επίπεδο ένα, όπως το ονομάζουμε και σε επίπεδο δύο, δηλαδή στις εξουσιοδοτικές διατάξεις, αλλά και σε επίπεδο τρία και άρα ισχύει ότι ξεκινώντας από την «</w:t>
      </w:r>
      <w:r>
        <w:rPr>
          <w:rFonts w:cs="Arial"/>
          <w:lang w:val="en-US"/>
        </w:rPr>
        <w:t>MiFIR</w:t>
      </w:r>
      <w:r>
        <w:rPr>
          <w:rFonts w:cs="Arial"/>
        </w:rPr>
        <w:t xml:space="preserve"> –</w:t>
      </w:r>
      <w:r>
        <w:rPr>
          <w:rFonts w:cs="Arial"/>
          <w:lang w:val="en-US"/>
        </w:rPr>
        <w:t>II</w:t>
      </w:r>
      <w:r>
        <w:rPr>
          <w:rFonts w:cs="Arial"/>
        </w:rPr>
        <w:t>», «</w:t>
      </w:r>
      <w:r>
        <w:rPr>
          <w:rFonts w:cs="Arial"/>
          <w:lang w:val="en-US"/>
        </w:rPr>
        <w:t>MIFIR</w:t>
      </w:r>
      <w:r>
        <w:rPr>
          <w:rFonts w:cs="Arial"/>
        </w:rPr>
        <w:t>», αλλά και στη συνέχεια και με άλλες νομοθεσίες, οι οποίες εκείνο το χρονικό διάστημα αναθεωρήθηκαν και στη συνέχεια, συνεχίζουν να υιοθετούνται, έχουμε μια πάρα πολύ μεγάλη νομοθεσία της Κεφαλαιαγοράς, η οποία είναι ένα πολύπλοκο, πολλές φορές ,είναι πάρα πολύ σύνθετο να μπορέσει κάποιος να δει όλη αυτή τη νομοθεσία.</w:t>
      </w:r>
    </w:p>
    <w:p>
      <w:pPr>
        <w:pStyle w:val="Normal"/>
        <w:tabs>
          <w:tab w:val="clear" w:pos="720"/>
          <w:tab w:val="left" w:pos="4962" w:leader="none"/>
        </w:tabs>
        <w:spacing w:lineRule="auto" w:line="276" w:before="0" w:after="0"/>
        <w:ind w:firstLine="709"/>
        <w:jc w:val="both"/>
        <w:rPr/>
      </w:pPr>
      <w:r>
        <w:rPr>
          <w:rFonts w:cs="Arial"/>
        </w:rPr>
        <w:t>Μία από τις σκέψεις είναι όντως να προσπαθήσουμε να κάνουμε και μια κωδικοποίηση. Βέβαια, θέλει πολύ μεγάλο έργο, γιατί αυτή είναι, κυρίως, Ευρωπαϊκή νομοθεσία. Η Ευρωπαϊκή νομοθεσία, ενσωματώνεται στην Ελλάδα, συνεπώς δεν μπορείς να κωδικοποιήσεις αλλάζοντας, παρά μόνο κωδικοποίηση ούτως ώστε να είναι πιο εύχρηστο σε κάποιον ο οποίος θα την διαβάζει.</w:t>
      </w:r>
    </w:p>
    <w:p>
      <w:pPr>
        <w:pStyle w:val="Normal"/>
        <w:tabs>
          <w:tab w:val="clear" w:pos="720"/>
          <w:tab w:val="left" w:pos="4962" w:leader="none"/>
        </w:tabs>
        <w:spacing w:lineRule="auto" w:line="276" w:before="0" w:after="0"/>
        <w:ind w:firstLine="709"/>
        <w:jc w:val="both"/>
        <w:rPr>
          <w:rFonts w:cs="Arial"/>
        </w:rPr>
      </w:pPr>
      <w:r>
        <w:rPr>
          <w:rFonts w:cs="Calibri"/>
        </w:rPr>
        <w:t xml:space="preserve"> </w:t>
      </w:r>
      <w:r>
        <w:rPr>
          <w:rFonts w:cs="Arial"/>
        </w:rPr>
        <w:t>Άρα, ναι, έχει ξεκινήσει, γιατί νομίζω ότι αυτό ήταν που καταλαβαίνω ότι θα ήθελε να ρωτήσει. Έχει ξεκινήσει μια προσπάθεια ούτως ώστε, μάλλον θα ξεκινήσει μια προσπάθεια να υπάρξει μια κωδικοποίηση, όλης αυτής της πολύπλοκης και τεράστιας νομοθεσίας που έγινε όλα αυτά τα τελευταία χρόνια και σε επίπεδο, κυρίως, Ευρώπης.</w:t>
      </w:r>
    </w:p>
    <w:p>
      <w:pPr>
        <w:pStyle w:val="Normal"/>
        <w:tabs>
          <w:tab w:val="clear" w:pos="720"/>
          <w:tab w:val="left" w:pos="4962" w:leader="none"/>
        </w:tabs>
        <w:spacing w:lineRule="auto" w:line="276" w:before="0" w:after="0"/>
        <w:ind w:firstLine="709"/>
        <w:jc w:val="both"/>
        <w:rPr>
          <w:rFonts w:cs="Arial"/>
        </w:rPr>
      </w:pPr>
      <w:r>
        <w:rPr>
          <w:rFonts w:cs="Calibri"/>
        </w:rPr>
        <w:t xml:space="preserve"> </w:t>
      </w:r>
      <w:r>
        <w:rPr>
          <w:rFonts w:cs="Arial"/>
        </w:rPr>
        <w:t xml:space="preserve">Τώρα όσον αφορά στην έξοδο της Μεγάλης Βρετανίας, έχουμε αναφέρει, ειδικά το θέμα αυτό, πρέπει να πω στη σελίδα 26 της Ετήσιας Έκθεσης, γιατί αλήθεια είναι, και μάλιστα το θέμα αυτό του ΒΡΕΧΙΤ το αναφέραν και άλλοι ομιλητές, οπότε  θα απαντήσω, για όλα τα θέματα, για την αποχώρηση του Ηνωμένου Βασιλείου από την Ευρωπαϊκή Ένωση. </w:t>
      </w:r>
    </w:p>
    <w:p>
      <w:pPr>
        <w:pStyle w:val="Normal"/>
        <w:tabs>
          <w:tab w:val="clear" w:pos="720"/>
          <w:tab w:val="left" w:pos="4962" w:leader="none"/>
        </w:tabs>
        <w:spacing w:lineRule="auto" w:line="276" w:before="0" w:after="0"/>
        <w:ind w:firstLine="709"/>
        <w:jc w:val="both"/>
        <w:rPr>
          <w:rFonts w:cs="Arial"/>
        </w:rPr>
      </w:pPr>
      <w:r>
        <w:rPr>
          <w:rFonts w:cs="Arial"/>
        </w:rPr>
        <w:t>Η 31</w:t>
      </w:r>
      <w:r>
        <w:rPr>
          <w:rFonts w:cs="Arial"/>
          <w:vertAlign w:val="superscript"/>
        </w:rPr>
        <w:t>η</w:t>
      </w:r>
      <w:r>
        <w:rPr>
          <w:rFonts w:cs="Arial"/>
        </w:rPr>
        <w:t xml:space="preserve">  Ιανουαρίου του 2020 είναι η κρίσιμη ημερομηνία. Οι διαπραγματεύσεις που γίνονται, ακόμα προχωρούν, οπότε αυτή τη στιγμή, ακόμα δεν ξέρουμε πώς θα είμαστε μετά την 1η Ιανουαρίου του 2021. </w:t>
      </w:r>
    </w:p>
    <w:p>
      <w:pPr>
        <w:pStyle w:val="Normal"/>
        <w:tabs>
          <w:tab w:val="clear" w:pos="720"/>
          <w:tab w:val="left" w:pos="4962" w:leader="none"/>
        </w:tabs>
        <w:spacing w:lineRule="auto" w:line="276" w:before="0" w:after="0"/>
        <w:ind w:firstLine="709"/>
        <w:jc w:val="both"/>
        <w:rPr>
          <w:rFonts w:cs="Arial"/>
        </w:rPr>
      </w:pPr>
      <w:r>
        <w:rPr>
          <w:rFonts w:cs="Arial"/>
        </w:rPr>
        <w:t xml:space="preserve">Πάντως, θέλω να πω ότι ένα από τα πιο σημαντικά θέματα τα οποία συζητιούνται συνεχώς σε επίπεδο ευρωπαϊκής αρχής κινητών αξιών, στο επίπεδο της </w:t>
      </w:r>
      <w:r>
        <w:rPr>
          <w:rFonts w:cs="Arial"/>
          <w:lang w:val="en-US"/>
        </w:rPr>
        <w:t>ESMA</w:t>
      </w:r>
      <w:r>
        <w:rPr>
          <w:rFonts w:cs="Arial"/>
        </w:rPr>
        <w:t xml:space="preserve">,δηλαδή στο οποίο ανήκουμε όλες οι  εποπτικές αρχές, είναι ακριβώς αυτό, πως όλα τα επιμέρους ζητήματα τα οποία μπορεί να τεθούν σε επίπεδο Κεφαλαιαγοράς είτε αυτό είναι στα θέματα επιχειρήσεων/επενδύσεων είτε αυτό αφορά στο </w:t>
      </w:r>
      <w:r>
        <w:rPr>
          <w:rFonts w:cs="Arial"/>
          <w:lang w:val="en-US"/>
        </w:rPr>
        <w:t>search</w:t>
      </w:r>
      <w:r>
        <w:rPr>
          <w:rFonts w:cs="Arial"/>
        </w:rPr>
        <w:t xml:space="preserve">ing </w:t>
      </w:r>
      <w:r>
        <w:rPr>
          <w:rFonts w:cs="Arial"/>
          <w:lang w:val="en-US"/>
        </w:rPr>
        <w:t>obligation</w:t>
      </w:r>
      <w:r>
        <w:rPr>
          <w:rFonts w:cs="Arial"/>
        </w:rPr>
        <w:t xml:space="preserve">, δηλαδή το πως, κάποιες υποχρεώσεις που υπάρχουν σε σχέση  με την διαπραγμάτευση την οποία υπάρχει στην ευρωπαϊκή νομοθεσία και δεν αφορά στις τρίτες χώρες που το Ηνωμένο Βασίλειο μετά την, θα είναι τρίτη χώρα. </w:t>
      </w:r>
    </w:p>
    <w:p>
      <w:pPr>
        <w:pStyle w:val="Normal"/>
        <w:tabs>
          <w:tab w:val="clear" w:pos="720"/>
          <w:tab w:val="left" w:pos="4962" w:leader="none"/>
        </w:tabs>
        <w:spacing w:lineRule="auto" w:line="276" w:before="0" w:after="0"/>
        <w:jc w:val="both"/>
        <w:rPr>
          <w:rFonts w:cs="Arial"/>
          <w:b/>
          <w:b/>
        </w:rPr>
      </w:pPr>
      <w:r>
        <w:rPr>
          <w:rFonts w:cs="Arial"/>
          <w:b/>
        </w:rPr>
      </w:r>
    </w:p>
    <w:p>
      <w:pPr>
        <w:pStyle w:val="Normal"/>
        <w:tabs>
          <w:tab w:val="clear" w:pos="720"/>
          <w:tab w:val="left" w:pos="4962" w:leader="none"/>
        </w:tabs>
        <w:spacing w:lineRule="auto" w:line="276" w:before="0" w:after="0"/>
        <w:jc w:val="both"/>
        <w:rPr>
          <w:rFonts w:cs="Arial"/>
          <w:b/>
          <w:b/>
        </w:rPr>
      </w:pPr>
      <w:r>
        <w:rPr>
          <w:rFonts w:cs="Arial"/>
          <w:b/>
        </w:rPr>
      </w:r>
    </w:p>
    <w:p>
      <w:pPr>
        <w:pStyle w:val="Normal"/>
        <w:tabs>
          <w:tab w:val="clear" w:pos="720"/>
          <w:tab w:val="left" w:pos="4962" w:leader="none"/>
        </w:tabs>
        <w:spacing w:lineRule="auto" w:line="276" w:before="0" w:after="0"/>
        <w:jc w:val="both"/>
        <w:rPr>
          <w:rFonts w:cs="Arial"/>
          <w:b/>
          <w:b/>
        </w:rPr>
      </w:pPr>
      <w:r>
        <w:rPr>
          <w:rFonts w:cs="Arial"/>
          <w:b/>
        </w:rPr>
      </w:r>
    </w:p>
    <w:p>
      <w:pPr>
        <w:pStyle w:val="Normal"/>
        <w:tabs>
          <w:tab w:val="clear" w:pos="720"/>
          <w:tab w:val="left" w:pos="4962" w:leader="none"/>
        </w:tabs>
        <w:spacing w:lineRule="auto" w:line="276" w:before="0" w:after="0"/>
        <w:jc w:val="both"/>
        <w:rPr>
          <w:rFonts w:cs="Arial"/>
          <w:b/>
          <w:b/>
        </w:rPr>
      </w:pPr>
      <w:r>
        <w:rPr>
          <w:rFonts w:cs="Arial"/>
          <w:b/>
        </w:rPr>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rFonts w:cs="Arial"/>
          <w:b/>
          <w:b/>
        </w:rPr>
      </w:pPr>
      <w:r>
        <w:rPr>
          <w:rFonts w:cs="Arial"/>
          <w:b/>
        </w:rPr>
      </w:r>
    </w:p>
    <w:p>
      <w:pPr>
        <w:pStyle w:val="Normal"/>
        <w:spacing w:before="0" w:after="0"/>
        <w:jc w:val="center"/>
        <w:rPr/>
      </w:pPr>
      <w:r>
        <w:rPr/>
        <w:t xml:space="preserve">(Συνέχεια ομιλίας κυρίας </w:t>
      </w:r>
      <w:r>
        <w:rPr>
          <w:b/>
        </w:rPr>
        <w:t>ΒΑΣΙΛΙΚΗΣ ΛΑΖΑΡΑΚΟΥ</w:t>
      </w:r>
      <w:r>
        <w:rPr/>
        <w:t xml:space="preserve">, </w:t>
      </w:r>
    </w:p>
    <w:p>
      <w:pPr>
        <w:pStyle w:val="Normal"/>
        <w:spacing w:before="0" w:after="0"/>
        <w:jc w:val="center"/>
        <w:rPr/>
      </w:pPr>
      <w:r>
        <w:rPr/>
        <w:t>Προέδρου της Επιτροπής Κεφαλαιαγοράς)</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tabs>
          <w:tab w:val="clear" w:pos="720"/>
          <w:tab w:val="left" w:pos="4962" w:leader="none"/>
        </w:tabs>
        <w:spacing w:lineRule="auto" w:line="276" w:before="0" w:after="0"/>
        <w:ind w:firstLine="567"/>
        <w:jc w:val="both"/>
        <w:rPr>
          <w:rFonts w:cs="Arial"/>
          <w:iCs/>
        </w:rPr>
      </w:pPr>
      <w:r>
        <w:rPr>
          <w:rFonts w:cs="Arial"/>
          <w:iCs/>
        </w:rPr>
        <w:t xml:space="preserve">Άρα, όλα αυτά τα θέματα, αυτήν τη στιγμή, αντιμετωπίζονται κεντρικά, γιατί είναι πάρα πολύ ξεκάθαρο ότι αυτό είναι ένα από τα πιο σημαντικά θέματα όχι μόνο για την Ελλάδα, αλλά σε κεντρικό επίπεδο σε σχέση με το θέμα γενικότερα της Ευρώπης. Έχουν ληφθεί ενέργειες για να περιορίσουν το κίνδυνο των διαταραχών σε διάφορα θέματα, όπως είναι για παράδειγμα η κεντρική εκκαθάριση και να μην υπάρχουν αρνητικές επιπτώσεις στο επίπεδο του Brexit. Μάλιστα, έχουν γίνει και πάρα πολλές διεθνείς εκθέσεις για το θέμα αυτό, προκειμένου να μπορέσουν να διαπιστώσουν όλοι και οι επόπτες και οι χώρες, ποια θα είναι η επόμενη μέρα μετά το Brexit. Εμείς έχουμε αναφέρει, ενδεικτικά, μία από τις εκθέσεις, η οποία λέει πόσες θεωρίες έχουν μετεγκατασταθεί σε άλλες χώρες, που έχουν πάει οι περισσότερες εταιρείες που ήταν στο Ηνωμένο Βασίλειο και ποιες δραστηριοποιούνταν στον επενδυτικό τομέα. Πάντως, αυτό το οποίο θέλω να τονίσω είναι ότι έχουμε προβλέψει ήδη μια μεταβατική διάταξη στη νομοθεσία μας και μάλιστα είχα ξανάρθει εδώ για το θέμα αυτό για να εισηγηθώ τη διάταξη αυτή, η οποία είναι κοινή σε όλες τις χώρες και έχει ισχύ μέχρι την 31/12 του 2020. </w:t>
      </w:r>
    </w:p>
    <w:p>
      <w:pPr>
        <w:pStyle w:val="Normal"/>
        <w:tabs>
          <w:tab w:val="clear" w:pos="720"/>
          <w:tab w:val="left" w:pos="4962" w:leader="none"/>
        </w:tabs>
        <w:spacing w:lineRule="auto" w:line="276" w:before="0" w:after="0"/>
        <w:ind w:firstLine="567"/>
        <w:jc w:val="both"/>
        <w:rPr/>
      </w:pPr>
      <w:r>
        <w:rPr>
          <w:rFonts w:cs="Arial"/>
          <w:iCs/>
        </w:rPr>
        <w:t xml:space="preserve">Οπότε, προς το παρόν, υπάρχει πρόβλεψη του τι θα γίνει σε σχέση με τις επιχειρήσεις επενδύσεων στο θέμα αυτό, όσον αφορά την Ελλάδα όπως και τις υπόλοιπες χώρες της Ευρωπαϊκής Ένωσης. Συνεπώς, αυτή τη στιγμή αντιμετωπίζονται τα θέματα του Brexit. Όσον αφορά το θέμα της αίτησης της Διεθνούς Εποπτείας, το τόνισα, νομίζω είναι από τα πιο σημαντικά θέματα, τα οποία τόνισα και στην αρχή. Η Διεθνής Εποπτεία μάλλον ή οι Επιτροπές Κεφαλαιαγοράς της Ευρώπης ως ESMA και οι Επιτροπές Κεφαλαιαγοράς διεθνώς ως IOSCO είναι η άλλη μεγάλη ένωση κεφαλαιαγορών πια του κόσμου. Αυτό που προσπαθεί να κάνει είναι να θέσει πάντα τις βασικές αρχές και συνεπώς, ναι, η προσπάθεια σήμερα για τη διεθνή Εποπτεία είναι ότι πέραν του νομοθετικού, το οποίο ούτως ή άλλως γίνεται από τα Ευρωπαϊκά Όργανα και στη συνέχεια προσπαθεί να εξειδικεύεται από τις Εποπτικές Αρχές όπως είναι η ESMA για την κεφαλαιαγορά, η  SIEBA για τις τράπεζες και η EIOPA για τις ασφαλιστικές. Γίνεται και μια προσπάθεια για την εποπτική σύγκλιση το ονομάζουμε το </w:t>
      </w:r>
      <w:r>
        <w:rPr/>
        <w:t>supervisory</w:t>
      </w:r>
      <w:r>
        <w:rPr>
          <w:rFonts w:cs="Arial"/>
          <w:iCs/>
        </w:rPr>
        <w:t> convergenc</w:t>
      </w:r>
      <w:r>
        <w:rPr>
          <w:rFonts w:cs="Arial"/>
          <w:iCs/>
          <w:lang w:val="en-US"/>
        </w:rPr>
        <w:t>e</w:t>
      </w:r>
      <w:r>
        <w:rPr>
          <w:rFonts w:cs="Arial"/>
          <w:iCs/>
        </w:rPr>
        <w:t>. Είναι αυτό που είπα και στην αρχή, ούτως ώστε να υπάρχουν κοινές αρχές εποπτείας . Μια σύγκλιση μεταξύ των Εποπτικών Αρχών των δικών μας και της υπόλοιπης Ευρώπης, ούτως ώστε η Διεθνής αυτή Εποπτεία να επιτρέπει να έχουμε κάποιες κοινές αρχές στις οποίες όλοι θα κινηθούμε στην ίδια κατεύθυνση. Μέσα σε αυτό επιτρέπεται, προφανώς, και η ανταλλαγή πληροφοριών που είναι όλες εμπιστευτικές ούτως η άλλως, οπότε εκεί υπάρχει μια συνεχής συνεργασία με πρωτόκολλα τα οποία υπάρχουν, έχουν υπογραφεί μεταξύ των ευρωπαϊκών χωρών και μεταξύ των υπολοίπων χωρών. Αυτά, όσον αφορά τα πρώτα ερωτήματα που τέθηκαν.</w:t>
      </w:r>
    </w:p>
    <w:p>
      <w:pPr>
        <w:pStyle w:val="Normal"/>
        <w:tabs>
          <w:tab w:val="clear" w:pos="720"/>
          <w:tab w:val="left" w:pos="4962" w:leader="none"/>
        </w:tabs>
        <w:spacing w:lineRule="auto" w:line="276" w:before="0" w:after="0"/>
        <w:ind w:firstLine="567"/>
        <w:jc w:val="both"/>
        <w:rPr>
          <w:iCs/>
        </w:rPr>
      </w:pPr>
      <w:r>
        <w:rPr>
          <w:rFonts w:cs="Calibri"/>
          <w:iCs/>
        </w:rPr>
        <w:t xml:space="preserve"> </w:t>
      </w:r>
      <w:r>
        <w:rPr>
          <w:rFonts w:cs="Arial"/>
          <w:iCs/>
        </w:rPr>
        <w:t xml:space="preserve">Πάω στα δεύτερα ερωτήματα που έχουν τεθεί, τα οποία αφορούν στο να αναλυθούν λίγο παραπάνω οι επιμέρους προτάσεις της εταιρικής διακυβέρνησης. Εκεί λοιπόν, θέλω να πω ότι, ο στόχος ήταν – καταρχήν, υπήρχε ένας νόμος, ο όποιος ήταν ήδη παλαιός από το 2002, ο 3016/2002- να προσπαθήσει να γίνει μία τροποποίηση και ένας εκσυγχρονισμός του πλαισίου αυτού. Άρα, η προσπάθεια ήταν να ενισχύσουμε όλους τους ελεγκτικούς μηχανισμούς, τους οποίους έχει μια εισηγμένη εταιρεία. Δηλαδή, θα ξεκινήσω από το πρώτο ο όποιος είναι ο εσωτερικός έλεγχος. Διαπιστώθηκε ότι ο τρόπος λειτουργίας του εσωτερικού ελέγχου στις εισηγμένες είχε παρουσιάσει κατά το παρελθόν ελλείψεις και ανεπάρκειες που κυρίως αφορούσαν θέματα στελέχωσης, θέματα απασχόλησης προσώπων στον εσωτερικό έλεγχο με ελλιπή προσόντα και γενικότερα μη αποτελεσματικός, πραγματικά, τρόπος άσκησης του εσωτερικού ελέγχου. Η πρόταση λοιπόν που έγινε ήταν να προσπαθήσει να υπάρξει καλύτερη οργάνωση του εσωτερικού ελέγχου, ενδυνάμωση λοιπόν και αναβάθμιση του εσωτερικού ελέγχου, εμπλουτισμός των αρμοδιοτήτων των ανθρώπων, οι οποίοι θα δομούν την μονάδα εσωτερικού ελέγχου, πρόβλεψη ειδικών προσόντων και επαγγελματική επάρκεια. Άρα, γίνεται περιοδική αξιολόγησή τους από ανεξάρτητους ελεγκτές, το οποίο είναι πάρα πολύ σημαντικό γιατί εκεί υπάρχει και ένας τρίτος, ο οποίος αξιολογεί. Άρα, φαίνεται ξεκάθαρα ότι στο συγκεκριμένο πυλώνα που είναι ο πρώτος ελεγκτικός μηχανισμός σε μια εταιρεία, γίνεται μια προσπάθεια αναβάθμισης του. </w:t>
      </w:r>
    </w:p>
    <w:p>
      <w:pPr>
        <w:pStyle w:val="Normal"/>
        <w:tabs>
          <w:tab w:val="clear" w:pos="720"/>
          <w:tab w:val="left" w:pos="4962" w:leader="none"/>
        </w:tabs>
        <w:spacing w:lineRule="auto" w:line="276" w:before="0" w:after="0"/>
        <w:ind w:firstLine="567"/>
        <w:jc w:val="both"/>
        <w:rPr>
          <w:rFonts w:cs="Arial"/>
          <w:iCs/>
        </w:rPr>
      </w:pPr>
      <w:r>
        <w:rPr>
          <w:rFonts w:cs="Arial"/>
          <w:iCs/>
        </w:rPr>
        <w:t>Στη συνέχεια, έγιναν και άλλες επιμέρους προτάσεις, όπως για παράδειγμα το Διοικητικό Συμβούλιο που ανέφερα και στην αρχή. Στο Διοικητικό Συμβούλιο λοιπόν, η πρόταση ήταν να ενισχυθεί περισσότερο η λειτουργία του και κυρίως ο ρόλος των ανεξαρτήτων μελών, γιατί έχουμε δει ότι στις εταιρείες ήταν πάρα πολύ σημαντική η παρουσία των ανεξάρτητων μελών και η πραγματική τους λειτουργία ως ανεξάρτητα μέλη. Τι είδαμε λοιπόν;</w:t>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rFonts w:cs="Arial"/>
          <w:iCs/>
        </w:rPr>
      </w:pPr>
      <w:r>
        <w:rPr>
          <w:rFonts w:cs="Arial"/>
          <w:iCs/>
        </w:rPr>
      </w:r>
    </w:p>
    <w:p>
      <w:pPr>
        <w:pStyle w:val="Normal"/>
        <w:spacing w:lineRule="auto" w:line="276" w:before="0" w:after="0"/>
        <w:jc w:val="center"/>
        <w:rPr/>
      </w:pPr>
      <w:r>
        <w:rPr/>
        <w:t xml:space="preserve">(Συνέχεια ομιλίας κυρίας </w:t>
      </w:r>
      <w:r>
        <w:rPr>
          <w:b/>
        </w:rPr>
        <w:t>ΒΑΣΙΛΙΚΗΣ ΛΑΖΑΡΑΚΟΥ</w:t>
      </w:r>
      <w:r>
        <w:rPr/>
        <w:t xml:space="preserve">, </w:t>
      </w:r>
    </w:p>
    <w:p>
      <w:pPr>
        <w:pStyle w:val="Normal"/>
        <w:spacing w:lineRule="auto" w:line="276" w:before="0" w:after="0"/>
        <w:jc w:val="center"/>
        <w:rPr/>
      </w:pPr>
      <w:r>
        <w:rPr/>
        <w:t>Προέδρου της Επιτροπής Κεφαλαιαγοράς)</w:t>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pPr>
      <w:r>
        <w:rPr/>
        <w:tab/>
        <w:t xml:space="preserve">Τι είδαμε λοιπόν; Είδαμε ότι πολλές φορές τα ανεξάρτητα μέλη είναι μέλη, τα οποία δεν είναι πραγματικά ανεξάρτητα. Υπήρχαν κάποια κριτήρια στο νόμο, αλλά αυτό το οποίο προσπαθήσαμε είναι να επεκτείνουμε αυτά τα κριτήρια ανεξαρτησίας, ακολουθώντας και πάλι τη σύσταση της Ευρωπαϊκής Επιτροπής. Άρα επεκτάθηκαν αυτά τα κριτήρια ανεξαρτησίας, ούτως ώστε να είναι περισσότερα και να αποφεύγονται καταστρατηγήσεις από μέλη τα οποία μπορεί και να μην ήταν ανεξάρτητα και με μια προσπάθεια να καλυφθούν προβλήματα που είδαμε στο παρελθόν. </w:t>
      </w:r>
    </w:p>
    <w:p>
      <w:pPr>
        <w:pStyle w:val="Normal"/>
        <w:spacing w:lineRule="auto" w:line="276" w:before="0" w:after="0"/>
        <w:ind w:firstLine="720"/>
        <w:jc w:val="both"/>
        <w:rPr/>
      </w:pPr>
      <w:r>
        <w:rPr/>
        <w:t xml:space="preserve">Για παράδειγμα να αναφέρω, εκεί που λέγαμε ότι δεν θα πρέπει κάποιος να έχει σύμβαση εργασίας με την εταιρεία, πάμε τώρα και τρία χρόνια πριν. Άρα, προσπαθούμε να επεκτείνουμε το χρονικό πλαίσιο, ούτως ώστε πραγματικά, το είπα και προηγουμένως, να αποφεύγουμε τέτοιου είδους καταστρατηγήσεις. </w:t>
      </w:r>
    </w:p>
    <w:p>
      <w:pPr>
        <w:pStyle w:val="Normal"/>
        <w:spacing w:lineRule="auto" w:line="276" w:before="0" w:after="0"/>
        <w:ind w:firstLine="720"/>
        <w:jc w:val="both"/>
        <w:rPr/>
      </w:pPr>
      <w:r>
        <w:rPr/>
        <w:t xml:space="preserve">Αντίστοιχα, θέματα, τα οποία έχουν να κάνουν με την Επιτροπή Ελέγχου. Η επιτροπή ελέγχου ένα άλλο νομοθέτημα, όχι ο ν.3016, αλλά εκεί προσπαθούμε και πάλι να δούμε περισσότερο πώς θα ενδυναμώσουμε την Επιτροπή Ελέγχου, ούτως ώστε να λειτουργεί περισσότερο, να ενισχύσουμε δηλαδή την ελεγκτική της δύναμη, την ελεγκτική της λειτουργία. </w:t>
      </w:r>
    </w:p>
    <w:p>
      <w:pPr>
        <w:pStyle w:val="Normal"/>
        <w:spacing w:lineRule="auto" w:line="276" w:before="0" w:after="0"/>
        <w:ind w:firstLine="720"/>
        <w:jc w:val="both"/>
        <w:rPr/>
      </w:pPr>
      <w:r>
        <w:rPr/>
        <w:t>Και βέβαια, έχει ειπωθεί, όχι από εμάς γιατί αυτό ήταν πρόταση του Υπουργείου, ότι αυτό το οποίο θα προσπαθήσει να γίνει είναι μια προσπάθεια για ενίσχυση των ορκωτών ελεγκτών. Δηλαδή, θα είναι μια αυστηροποίηση του πλαισίου των ορκωτών ελεγκτών, η οποία επίσης έχει ένα πολύ βασικό ρόλο να ελέγχουν τις οικονομικές καταστάσεις της εταιρείες. Αυτό το λέω, δεν είναι δικιά μας πρόταση, γιατί αυτό εκφεύγει των αρμοδιοτήτων μας. Οι ορκωτοί ελεγκτές επιβλέπονται από την από την ΕΛΤΕ.</w:t>
      </w:r>
    </w:p>
    <w:p>
      <w:pPr>
        <w:pStyle w:val="Normal"/>
        <w:spacing w:lineRule="auto" w:line="276" w:before="0" w:after="0"/>
        <w:ind w:firstLine="720"/>
        <w:jc w:val="both"/>
        <w:rPr/>
      </w:pPr>
      <w:r>
        <w:rPr>
          <w:rFonts w:cs="Calibri"/>
        </w:rPr>
        <w:t xml:space="preserve"> </w:t>
      </w:r>
      <w:r>
        <w:rPr/>
        <w:t xml:space="preserve">Συνεπώς, έχει γίνει μια συνολική προσπάθεια. Οι προτάσεις της Επιτροπής Κεφαλαιαγοράς αφορούν την εταιρική διακυβέρνηση και την Επιτροπή Ελέγχου, αλλά έχει μια συνολική προσπάθεια νομοθετική, ούτως ώστε να ενισχυθεί συνολικά όλη η εταιρική διακυβέρνηση, για να αποφευχθούν προβλήματα - και έρχομαι στην κυρία Κεφαλογιάννη που το ανέφερε - του παρελθόντος που είδαμε ότι υπήρχαν διάφορα κενά στη νομοθεσία. Η προσπάθεια είναι να καλυφθούν τα κενά αυτά. </w:t>
      </w:r>
    </w:p>
    <w:p>
      <w:pPr>
        <w:pStyle w:val="Normal"/>
        <w:spacing w:lineRule="auto" w:line="276" w:before="0" w:after="0"/>
        <w:ind w:firstLine="720"/>
        <w:jc w:val="both"/>
        <w:rPr/>
      </w:pPr>
      <w:r>
        <w:rPr/>
        <w:t xml:space="preserve">Αυτά όσον αφορά την εταιρική διακυβέρνηση σε γενικές γραμμές βέβαια, γιατί αν πάμε σε επιμέρους λεπτομέρειες είναι ένα τελείως σύγχρονο πλαίσιο το οποίο διαφοροποιείται αρκετά από το προηγούμενο. </w:t>
      </w:r>
    </w:p>
    <w:p>
      <w:pPr>
        <w:pStyle w:val="Normal"/>
        <w:spacing w:lineRule="auto" w:line="276" w:before="0" w:after="0"/>
        <w:ind w:firstLine="720"/>
        <w:jc w:val="both"/>
        <w:rPr/>
      </w:pPr>
      <w:r>
        <w:rPr/>
        <w:t xml:space="preserve">Τώρα, όσον αφορά τη στελέχωση και το διαγωνισμό του ΑΣΕΠ. Ο διαγωνισμός του ΑΣΕΠ πράγματι έχει ξεκινήσει στο τέλος του 16’, αρχές 17’, από την Επιτροπή Κεφαλαιαγοράς και διήρκησε μέχρι αρχές του 20’. Καταλαβαίνετε, δηλαδή πόσο μεγάλο χρονικό διάστημα πήρε ο διαγωνισμός αυτός. Έχουν προσληφθεί, έχουν έρθει στην Επιτροπή Κεφαλαιαγοράς τα στελέχη αυτά, ευτυχώς, οπότε έχουμε περισσότερο κόσμο, αλλά η αλήθεια είναι ότι η στελέχωση μας - και το απαντάω σε όλους όσους ρώτησαν για τη στελέχωση μας - θέλει να ενισχυθεί. Θέλουμε εμείς σαν Επιτροπή Κεφαλαιαγοράς να ενισχυθεί περαιτέρω η στελέχωσή μας. Θεωρούμε ότι είναι απαραίτητο και αυτό γιατί, οι αρμοδιότητες της Επιτροπής Κεφαλαιαγοράς έχουν ενισχυθεί σημαντικά το τελευταίο χρονικό διάστημα. </w:t>
      </w:r>
    </w:p>
    <w:p>
      <w:pPr>
        <w:pStyle w:val="Normal"/>
        <w:spacing w:lineRule="auto" w:line="276" w:before="0" w:after="0"/>
        <w:ind w:firstLine="720"/>
        <w:jc w:val="both"/>
        <w:rPr/>
      </w:pPr>
      <w:r>
        <w:rPr/>
        <w:t xml:space="preserve">Φανταστείτε ότι όλες αυτές οι Οδηγίες και οι Κανονισμοί είχαν ξεκινήσει ήδη από το 13’ και έχουν υιοθετηθεί. Το τελευταίο χρονικό διάστημα των δύο ετών, σημειώσαμε ότι είναι 15 νέοι Κανονισμοί και Οδηγίες που δίνουν περαιτέρω αρμοδιότητες στην Επιτροπή Κεφαλαιαγοράς. Συνεπώς είναι προφανές ότι θα πρέπει να ενισχυθεί περαιτέρω η στελέχωση της Επιτροπής Κεφαλαιαγοράς, ούτως ώστε να λειτουργεί αποτελεσματικότερα. </w:t>
      </w:r>
    </w:p>
    <w:p>
      <w:pPr>
        <w:pStyle w:val="Normal"/>
        <w:spacing w:lineRule="auto" w:line="276" w:before="0" w:after="0"/>
        <w:ind w:firstLine="720"/>
        <w:jc w:val="both"/>
        <w:rPr/>
      </w:pPr>
      <w:r>
        <w:rPr/>
        <w:t xml:space="preserve">Όσον αφορά το θέμα των συνεργειών με τις άλλες Εποπτικές Αρχές. Θέλω να τονίσω ότι έχουμε πάρα πολύ καλή συνεργασία. Με την Τράπεζα της Ελλάδος μάλιστα έχουμε και πρωτόκολλο συνεργασίας. Οπότε, η συνεργασία μας είναι άριστη στα θέματα της κοινής εποπτείας όπου υπάρχει και το ίδιο ισχύει και με τις άλλες Εποπτικές Αρχές. Μάλιστα, θα αναφέρω ένα παράδειγμα. Έπρεπε να συνεργαστούμε με τη ΡΑΕ για να μπορέσουμε να δώσουμε την αδειοδότηση ενέργειας στο χρηματιστηρίου. Εκεί, είχαμε μια πολύ ωραία συνεργασία. </w:t>
      </w:r>
    </w:p>
    <w:p>
      <w:pPr>
        <w:pStyle w:val="Normal"/>
        <w:spacing w:lineRule="auto" w:line="276" w:before="0" w:after="0"/>
        <w:ind w:firstLine="720"/>
        <w:jc w:val="both"/>
        <w:rPr/>
      </w:pPr>
      <w:r>
        <w:rPr/>
        <w:t xml:space="preserve">Αντίστοιχα, με τις υπόλοιπες Εποπτικές Αρχές ο στόχος είναι - και αυτό είναι που πρέπει να τονίσουμε - να ενισχυθεί ακόμα περισσότερο η συνεργασία, που ούτως η άλλως είναι καλή, με όλες τις υπόλοιπες Εποπτικές Αρχές. Οπότε ναι, σε αυτή την κατεύθυνση κινούμαστε και θα κινηθούμε. </w:t>
      </w:r>
    </w:p>
    <w:p>
      <w:pPr>
        <w:pStyle w:val="Normal"/>
        <w:spacing w:lineRule="auto" w:line="276" w:before="0" w:after="0"/>
        <w:ind w:firstLine="720"/>
        <w:jc w:val="both"/>
        <w:rPr/>
      </w:pPr>
      <w:r>
        <w:rPr/>
        <w:t xml:space="preserve">Όσον αφορά την Ένωση Κεφαλαιαγορών. Θέλω να επισημάνω ότι για την Ένωση Κεφαλαιαγορών έχουμε διεξοδικά αναφέρει και στην ετήσια Έκθεση τί ακριβώς είναι οι προτεραιότητες της Ένωσης Κεφαλαιαγορών. Μάλιστα, θέλω να πω ότι, εμείς σαν Επιτροπή Κεφαλαιαγοράς συμφωνούμε με τις προτεραιότητες της Ένωσης Κεφαλαιαγορών και εμείς από την πλευρά μας συμμετέχουμε πάρα πολύ ενεργά στα θέματα αυτά της Ένωσης Κεφαλαιαγορών. Θεωρούμε ότι έχουμε τις ίδιες προτεραιότητες στις οποίες πραγματικά ανταποκρινόμαστε συνεχώς και προσπαθούμε συνεχώς να βοηθάμε, όχι μόνο τους δικούς της στόχους, αλλά διαβουλευόμενοι τί είναι οι δικές μας οι ανάγκες και πώς ακριβώς οι δικές μας οι ανάγκες θα μπορούσαν να ενισχυθούν περαιτέρω μέσω της Ένωσης Κεφαλαιαγορών. </w:t>
      </w:r>
    </w:p>
    <w:p>
      <w:pPr>
        <w:pStyle w:val="Normal"/>
        <w:spacing w:lineRule="auto" w:line="276" w:before="0" w:after="0"/>
        <w:ind w:firstLine="720"/>
        <w:jc w:val="both"/>
        <w:rPr/>
      </w:pPr>
      <w:r>
        <w:rPr/>
        <w:t>Γιατί η Ένωσης Κεφαλαιαγορών, τί προσπαθεί τελικά να κάνει; Να διευκολύνει τις διασυνοριακές επενδύσεις. Άρα διευκολύνοντας τις διασυνοριακές επενδύσεις, διευκολύνονται και οι επενδύσεις στην Ελλάδα. Αυτό είναι ένα ερώτημα το οποίο τέθηκε σε σχέση με τις επενδύσεις. Άρα ναι, είμαστε θετικοί, γιατί έτσι μόνο μπορούμε πραγματικά να βοηθήσουμε και να ενισχύσουμε τις επενδύσεις τη δικιά μας τη χώρα.</w:t>
      </w:r>
    </w:p>
    <w:p>
      <w:pPr>
        <w:pStyle w:val="Normal"/>
        <w:spacing w:lineRule="auto" w:line="276" w:before="0" w:after="0"/>
        <w:jc w:val="both"/>
        <w:rPr/>
      </w:pPr>
      <w:r>
        <w:rPr/>
      </w:r>
    </w:p>
    <w:p>
      <w:pPr>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pPr>
      <w:r>
        <w:rPr/>
      </w:r>
    </w:p>
    <w:p>
      <w:pPr>
        <w:pStyle w:val="Normal"/>
        <w:spacing w:lineRule="auto" w:line="276" w:before="0" w:after="0"/>
        <w:jc w:val="center"/>
        <w:rPr>
          <w:rFonts w:cs="Arial"/>
        </w:rPr>
      </w:pPr>
      <w:r>
        <w:rPr>
          <w:rFonts w:cs="Arial"/>
        </w:rPr>
        <w:t>(Συνέχεια ομιλίας κυρίας</w:t>
      </w:r>
      <w:r>
        <w:rPr/>
        <w:t xml:space="preserve"> </w:t>
      </w:r>
      <w:r>
        <w:rPr>
          <w:rFonts w:cs="Arial"/>
          <w:b/>
        </w:rPr>
        <w:t>ΒΑΣΙΛΙΚΗΣ ΛΑΖΑΡΑΚΟΥ</w:t>
      </w:r>
      <w:r>
        <w:rPr>
          <w:rFonts w:cs="Arial"/>
        </w:rPr>
        <w:t xml:space="preserve">, </w:t>
      </w:r>
    </w:p>
    <w:p>
      <w:pPr>
        <w:pStyle w:val="Normal"/>
        <w:spacing w:lineRule="auto" w:line="276" w:before="0" w:after="0"/>
        <w:jc w:val="center"/>
        <w:rPr>
          <w:rFonts w:cs="Arial"/>
        </w:rPr>
      </w:pPr>
      <w:r>
        <w:rPr>
          <w:rFonts w:cs="Arial"/>
        </w:rPr>
        <w:t>Προέδρου της Επιτροπής Κεφαλαιαγοράς)</w:t>
      </w:r>
    </w:p>
    <w:p>
      <w:pPr>
        <w:pStyle w:val="Normal"/>
        <w:tabs>
          <w:tab w:val="clear" w:pos="720"/>
          <w:tab w:val="left" w:pos="3410" w:leader="none"/>
        </w:tabs>
        <w:spacing w:lineRule="auto" w:line="276" w:before="0" w:after="0"/>
        <w:ind w:firstLine="720"/>
        <w:rPr>
          <w:rFonts w:cs="Arial"/>
        </w:rPr>
      </w:pPr>
      <w:r>
        <w:rPr>
          <w:rFonts w:cs="Arial"/>
        </w:rPr>
        <w:tab/>
      </w:r>
    </w:p>
    <w:p>
      <w:pPr>
        <w:pStyle w:val="Normal"/>
        <w:spacing w:lineRule="auto" w:line="276" w:before="0" w:after="0"/>
        <w:ind w:firstLine="720"/>
        <w:jc w:val="both"/>
        <w:rPr>
          <w:rFonts w:cs="Arial"/>
        </w:rPr>
      </w:pPr>
      <w:r>
        <w:rPr>
          <w:rFonts w:cs="Arial"/>
        </w:rPr>
      </w:r>
    </w:p>
    <w:p>
      <w:pPr>
        <w:pStyle w:val="Normal"/>
        <w:spacing w:lineRule="auto" w:line="276" w:before="0" w:after="0"/>
        <w:ind w:firstLine="720"/>
        <w:jc w:val="both"/>
        <w:rPr>
          <w:rFonts w:cs="Arial"/>
        </w:rPr>
      </w:pPr>
      <w:r>
        <w:rPr>
          <w:rFonts w:cs="Arial"/>
        </w:rPr>
        <w:t>Τώρα, όσον αφορά στο crowdfunding, στο crowdfunding είμαστε θετικοί. Μάλιστα, πρέπει, να πω επειδή είχα παίξει κι αντιπρόεδρος στο παρελθόν, είχε ξεκινήσει από τότε κι από τότε είμασταν θετικοί. Το συνέχισε η επόμενη Διοίκηση και, όντως, βγήκε τότε και πέρασε κι ένα ένας νόμος με το</w:t>
      </w:r>
      <w:r>
        <w:rPr/>
        <w:t xml:space="preserve"> </w:t>
      </w:r>
      <w:r>
        <w:rPr>
          <w:rFonts w:cs="Arial"/>
        </w:rPr>
        <w:t xml:space="preserve">crowdfunding. Δεν έχει λειτουργήσει στην πράξη, η αλήθεια είναι. Παρότι δόθηκαν αδειοδοτήσεις για εταιρείες, να παρέχουν τη δυνατότητα αυτή, δεν έχει λειτουργήσει στην πράξη κι αυτό που έχουμε πει ως νέα Διοίκηση, είναι, να κάνουμε μια διαβούλευση, να δούμε για ποιους λόγους δεν λειτούργησε στην πράξη και πως θα μπορούσαμε, να αλλάξουμε πάλι το πλαίσιο αυτό, ούτως ώστε, να λειτουργήσει, γιατί θεωρούμε ότι οι συμμετοχικές επενδύσεις - αυτό είναι ο όρος, που εγώ προτιμώ, να χρησιμοποιώ - είναι κάτι, το οποίο θα μπορούσαμε, να το ενισχύσουμε παραπάνω στην Ελλάδα. </w:t>
      </w:r>
    </w:p>
    <w:p>
      <w:pPr>
        <w:pStyle w:val="Normal"/>
        <w:spacing w:lineRule="auto" w:line="276" w:before="0" w:after="0"/>
        <w:ind w:firstLine="720"/>
        <w:jc w:val="both"/>
        <w:rPr>
          <w:rFonts w:cs="Arial"/>
        </w:rPr>
      </w:pPr>
      <w:r>
        <w:rPr>
          <w:rFonts w:cs="Arial"/>
        </w:rPr>
        <w:t xml:space="preserve">Να τονίσω ότι ευρωπαϊκά έχει ολοκληρωθεί η διαβούλευση ενός ευρωπαϊκού κανονισμού, ο οποίος αφορά ειδικά το θέμα του crowdfunding, οπότε αναμένουμε, πλέον, και ευρωπαϊκά να υιοθετηθεί και να ισχύει το crowdfunding. Θα δούμε, εάν χρειάζεται νωρίτερα, ενδεχομένως, ακόμα να έχουμε κι εμείς κάποιες αλλαγές στο πλαίσιό μας, μήπως και λειτουργήσει ακόμα και νωρίτερα από τον ευρωπαϊκό κανονισμό. </w:t>
      </w:r>
    </w:p>
    <w:p>
      <w:pPr>
        <w:pStyle w:val="Normal"/>
        <w:spacing w:lineRule="auto" w:line="276" w:before="0" w:after="0"/>
        <w:ind w:firstLine="720"/>
        <w:jc w:val="both"/>
        <w:rPr>
          <w:rFonts w:cs="Arial"/>
        </w:rPr>
      </w:pPr>
      <w:r>
        <w:rPr>
          <w:rFonts w:cs="Arial"/>
        </w:rPr>
        <w:t xml:space="preserve">Πάντως, ναι, είναι ένα θέμα, το οποίο το κοιτάμε και είμαστε θετικοί στο κομμάτι του crowdfunding, γιατί θεωρούμε ότι όντως θα μπορούσε να βοηθήσει στην ενίσχυση της ελληνικής οικονομίας, της πραγματικής οικονομίας, βοηθώντας μικρές εταιρείες, οι οποίες δεν έχουν τη δυνατότητα και δεν έχουν πρόσβαση σε πλατφόρμες, όπως είναι το χρηματιστήριο. Άρα, κλείνοντας, για τα ερωτήματα αυτά θέλω να πω ότι κι εμείς συμφωνούμε στα θέματα αυτά τώρα. </w:t>
      </w:r>
    </w:p>
    <w:p>
      <w:pPr>
        <w:pStyle w:val="Normal"/>
        <w:spacing w:lineRule="auto" w:line="276" w:before="0" w:after="0"/>
        <w:ind w:firstLine="720"/>
        <w:jc w:val="both"/>
        <w:rPr/>
      </w:pPr>
      <w:r>
        <w:rPr>
          <w:rFonts w:cs="Arial"/>
        </w:rPr>
        <w:t xml:space="preserve">Απαντώντας σε σχέση με τους ελέγχους για το ξέπλυμα, θέλω, να πω ότι το τονίσαμε, πως είναι οι έλεγχοι για το ξέπλυμα, γιατί διπλασιάστηκαν το 2019 σε σχέση με το 2018. Είχαμε 18 έναντι 9 ελέγχων για το ξέπλυμα. Άρα θεωρούμε ότι είναι πάρα πολύ σημαντικό κι αυτό έχει σημασία, να τονίζεται από την εποπτική αρχή ότι γίνονται έλεγχοι σε εποπτευόμενες εταιρείες. Οι έλεγχοι που γίνονται, είναι για να δούμε κατά πόσον οι εποπτευόμενους εταιρείες, δηλαδή οι επιχειρήσεις επενδύσεων και οι </w:t>
      </w:r>
      <w:r>
        <w:rPr>
          <w:rFonts w:cs="Arial"/>
          <w:lang w:val="en-US"/>
        </w:rPr>
        <w:t>asset</w:t>
      </w:r>
      <w:r>
        <w:rPr>
          <w:rFonts w:cs="Arial"/>
        </w:rPr>
        <w:t xml:space="preserve"> </w:t>
      </w:r>
      <w:r>
        <w:rPr>
          <w:rFonts w:cs="Arial"/>
          <w:lang w:val="en-US"/>
        </w:rPr>
        <w:t>managers</w:t>
      </w:r>
      <w:r>
        <w:rPr>
          <w:rFonts w:cs="Arial"/>
        </w:rPr>
        <w:t xml:space="preserve"> στις υπόλοιπες εταιρείες διαθέτουν τους μηχανισμούς αυτούς, για να ελέγξουν τα πρόσωπα, τα οποία μπορεί να θέλουν να κάνουν με ξέπλυμα μέσα από τις εταιρείες αυτές κι αυτό το οποίο γίνεται σε αυτές τις περιπτώσεις, είναι να κοιτάμε κατά πόσον τηρούν τα μέτρα δέουσας επιμέλειας κι αν όντως οι ίδιες είναι αποτελεσματικές στους ελέγχους που κάνουνε.</w:t>
      </w:r>
    </w:p>
    <w:p>
      <w:pPr>
        <w:pStyle w:val="Normal"/>
        <w:spacing w:lineRule="auto" w:line="276" w:before="0" w:after="0"/>
        <w:ind w:firstLine="720"/>
        <w:jc w:val="both"/>
        <w:rPr>
          <w:rFonts w:cs="Arial"/>
        </w:rPr>
      </w:pPr>
      <w:r>
        <w:rPr>
          <w:rFonts w:cs="Arial"/>
        </w:rPr>
        <w:t xml:space="preserve">Εδώ, δε μπορούμε, να δώσουμε περαιτέρω πληροφορίες. Απλά, το μόνο το οποίο μπορώ, να πω είναι ότι ως προς τις εταιρείες αυτές, εάν διαπιστώσουμε ότι έχουν προβλήματα, τότε προφανώς γίνεται εισήγηση κι επιβάλλονται κυρώσεις. Εάν δούμε ότι είναι θέματα, τα οποία διορθώνονται – δηλαδή μπορεί να είναι πιο απλά θέματα που ενδεχομένως δεν έχουν παρουσιάσει καλά στο εσωτερικό τους κανονισμό κάποια θέματα ρίσκου κ.λπ. - τότε εκεί παίρνουμε διορθωτικά μέτρα. </w:t>
      </w:r>
    </w:p>
    <w:p>
      <w:pPr>
        <w:pStyle w:val="Normal"/>
        <w:spacing w:lineRule="auto" w:line="276" w:before="0" w:after="0"/>
        <w:ind w:firstLine="720"/>
        <w:jc w:val="both"/>
        <w:rPr>
          <w:rFonts w:cs="Arial"/>
        </w:rPr>
      </w:pPr>
      <w:r>
        <w:rPr>
          <w:rFonts w:cs="Arial"/>
        </w:rPr>
        <w:t xml:space="preserve">Άρα, αυτό το οποίο γίνεται ως αποτέλεσμα των ελέγχων, είναι είτε πρόστιμα είτε κυρώσεις είτε διορθωτικά μέτρα, τα οποία μετά, πάντοτε στις περιπτώσεις ελέγχων επανεξετάζονται. Δηλαδή πάντοτε ακολουθεί επομένως έλεγχος κι επανεξετάζεται, να δούμε κατά πόσον διορθώθηκαν, όντως, οι εταιρείες έλαβαν μέτρα ή δεν έλαβαν μέτρα. Αυτά όσον αφορά στο θέμα του ελέγχου, που γίνεται για τη νομιμοποίηση. </w:t>
      </w:r>
    </w:p>
    <w:p>
      <w:pPr>
        <w:pStyle w:val="Normal"/>
        <w:spacing w:lineRule="auto" w:line="276" w:before="0" w:after="0"/>
        <w:ind w:firstLine="720"/>
        <w:jc w:val="both"/>
        <w:rPr>
          <w:rFonts w:cs="Arial"/>
        </w:rPr>
      </w:pPr>
      <w:r>
        <w:rPr>
          <w:rFonts w:cs="Arial"/>
        </w:rPr>
        <w:t xml:space="preserve">Όσον αφορά στο θέμα των προστίμων μου έκανε εντύπωση το σχόλιο και θέλω, να πω ότι δεν ισχύει ότι είναι μικρός ο αριθμός των προστίμων. Αντιθέτως, είναι πολλές οι περιπτώσεις, που είδαμε ότι υπήρξαν παραβατικές συμπεριφορές. Θέλω, να πω ότι είναι στη σελίδα 80 από την ετήσια έκθεση, ο πίνακας 29 που αναφέρει πόσα πρόστιμα. Οι περιπτώσεις το 2019 ήταν 130 περιπτώσεις, στις οποίες η Επιτροπή Κεφαλαιαγοράς επέβαλε διοικητικά πρόστιμα. Απλά, θα αναφέρω ότι το ύψος είναι 29.000.000 πρόστιμα, τα οποία τα εισπράττει το ελληνικό Δημόσιο. Συνεπώς, υπήρξαν πάρα πολλές οι περιπτώσεις, στις οποίες επιβλήθηκαν διοικητικές κυρώσεις. </w:t>
      </w:r>
    </w:p>
    <w:p>
      <w:pPr>
        <w:pStyle w:val="Normal"/>
        <w:spacing w:lineRule="auto" w:line="276" w:before="0" w:after="0"/>
        <w:ind w:firstLine="720"/>
        <w:jc w:val="both"/>
        <w:rPr>
          <w:rFonts w:cs="Arial"/>
        </w:rPr>
      </w:pPr>
      <w:r>
        <w:rPr>
          <w:rFonts w:cs="Arial"/>
        </w:rPr>
        <w:t xml:space="preserve">Ως προς το Συνεγγυητικό, για το οποίο ερωτήθηκα σε σχέση με την παρουσίαση του ισολογισμού, να αναφέρω ότι είμαι Πρόεδρος μη εκτελεστική και η δουλειά του Προέδρου και οποιουδήποτε είναι στην θέση αυτή, είναι, να παρουσιάζονται σωστά τα στοιχεία των οικονομικών καταστάσεων. Συνεπώς, ο στόχος είναι ο ισολογισμός αυτός να είναι διαφανής, να περιέχει, ακριβώς, τα στοιχεία τα οποία πρέπει σε σχέση με την ετήσια χρήση του 2019 και ο τρόπος που θέλουμε, να αντιμετωπίσουμε την επόμενη χρονιά τα θέματα αυτά του συνεγγυητικού - όπου υπενθυμίζω ότι το συνεγγυητικό είναι το κεφάλαιο, το οποίο αποζημιώνει τους επενδυτές, σε περίπτωση που υπάρχουν προβλήματα σε μια εταιρεία, η οποία τελικά κλείσει κι άρα θα αναγκαστεί το συνεγγυητικό, να πάει και να πληρώσει – εκεί, λοιπόν, είναι θέμα το πώς θα μπορέσει, να σταματήσει το έλλειμμα αυτό. Θα πρέπει, να δει κάποιος σωστά, πως θα πρέπει, να γίνει σωστά στο μέλλον η διάρθρωση του συνεγγυητικού κεφαλαίου, ούτως ώστε να υπάρχουν κεφαλαία για τις αποζημιώσεις. </w:t>
      </w:r>
    </w:p>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rFonts w:cs="Arial"/>
        </w:rPr>
      </w:pPr>
      <w:r>
        <w:rPr>
          <w:rFonts w:cs="Arial"/>
        </w:rPr>
      </w:r>
    </w:p>
    <w:p>
      <w:pPr>
        <w:pStyle w:val="Normal"/>
        <w:spacing w:lineRule="auto" w:line="276" w:before="0" w:after="0"/>
        <w:ind w:firstLine="720"/>
        <w:contextualSpacing/>
        <w:jc w:val="center"/>
        <w:rPr/>
      </w:pPr>
      <w:r>
        <w:rPr/>
        <w:t>(Συνέχεια ομιλίας της κυρίας</w:t>
      </w:r>
      <w:r>
        <w:rPr>
          <w:b/>
        </w:rPr>
        <w:t xml:space="preserve"> ΒΑΣΙΛΙΚΗΣ ΛΑΖΑΡΑΚΟΥ, </w:t>
      </w:r>
      <w:r>
        <w:rPr/>
        <w:t>Προέδρου της Επιτροπής Κεφαλαιαγοράς)</w:t>
      </w:r>
    </w:p>
    <w:p>
      <w:pPr>
        <w:pStyle w:val="Normal"/>
        <w:spacing w:lineRule="auto" w:line="276" w:before="0" w:after="0"/>
        <w:ind w:firstLine="720"/>
        <w:contextualSpacing/>
        <w:jc w:val="center"/>
        <w:rPr/>
      </w:pPr>
      <w:r>
        <w:rPr/>
      </w:r>
    </w:p>
    <w:p>
      <w:pPr>
        <w:pStyle w:val="Normal"/>
        <w:spacing w:lineRule="auto" w:line="276" w:before="0" w:after="0"/>
        <w:ind w:firstLine="720"/>
        <w:contextualSpacing/>
        <w:jc w:val="center"/>
        <w:rPr/>
      </w:pPr>
      <w:r>
        <w:rPr/>
      </w:r>
    </w:p>
    <w:p>
      <w:pPr>
        <w:pStyle w:val="Normal"/>
        <w:spacing w:lineRule="auto" w:line="276" w:before="0" w:after="0"/>
        <w:ind w:firstLine="720"/>
        <w:contextualSpacing/>
        <w:jc w:val="both"/>
        <w:rPr/>
      </w:pPr>
      <w:r>
        <w:rPr/>
        <w:t>Αυτό το οποίο έκανε η Επιτροπή Κεφαλαιαγοράς και προφανώς και εγώ προσωπικά ως πρόεδρος του Συνεγγυητικού και της Επιτροπής Κεφαλαιαγοράς είναι να εισηγηθούμε πάλι στο Υπουργείο, ούτως ώστε να τροποποιηθεί ο νόμος για το συνεγγυητικό,  γιατί είναι και αυτός ένας παλιός νόμος, είναι ο ν.2533/1997, ούτως ώστε στο μέλλον- και αυτή είναι η δικιά μας προσπάθεια - να μπορούμε να έχουμε ένα σύγχρονο πλαίσιο το οποίο θα αντιμετωπίσει όλα αυτά τα θέματα που αφορούν το κεφάλαιο και τα υπόλοιπα θέματα του συνεγγυητικού.</w:t>
      </w:r>
    </w:p>
    <w:p>
      <w:pPr>
        <w:pStyle w:val="Normal"/>
        <w:spacing w:lineRule="auto" w:line="276" w:before="0" w:after="0"/>
        <w:ind w:firstLine="720"/>
        <w:contextualSpacing/>
        <w:jc w:val="both"/>
        <w:rPr/>
      </w:pPr>
      <w:r>
        <w:rPr/>
        <w:t>Τώρα στην επόμενη ερώτηση, σε σχέση με το, αν είναι πραγματικά ανεξάρτητη Αρχή η Επιτροπή Κεφαλαιαγοράς ή απλά ένα νομικό πρόσωπο δημοσίου δικαίου, το οποίο ακούει ότι του λέει το Υπουργείο Οικονομικών. Θέλω να απαντήσω ότι η Επιτροπή Κεφαλαιαγοράς μπορεί να μην είναι από τις Ανεξάρτητες Αρχές που λέει το Σύνταγμα, αλλά είναι μια ανεξάρτητη Αρχή, η οποία έχει λειτουργική και διοικητική αυτοτέλεια από το Υπουργείο Οικονομικών, με βάση την ίδια τη νομοθεσία του ν.1969/1991 και συνεπώς, αυτό το οποίο κάνει η Επιτροπή Κεφαλαιαγοράς - στα πλαίσια πάντα των ευρωπαϊκών επιταγών - είναι να επιτελεί αυτόνομα το ρόλο της, ο οποίος είναι η προάσπιση των συμφερόντων των επενδυτών και η εύρυθμη λειτουργία των κεφαλαιαγορών, άρα λοιπόν αυτό το οποίο κάνει είναι, να μπορέσει να επιτελέσει με αποτελεσματικότητα, τον ρόλο αυτό τον οποίο της έχει δώσει ο Έλληνας νομοθέτης. Άρα ναι, λειτουργεί ανεξάρτητα με διοικητική αυτοτέλεια και δεν υπάρχει κανένα θέμα στη λειτουργία της και δεν υπάρχει κάποιο άλλο θέμα, όσον αφορά τον τρόπο της λειτουργίας αυτής.</w:t>
      </w:r>
    </w:p>
    <w:p>
      <w:pPr>
        <w:pStyle w:val="Normal"/>
        <w:spacing w:lineRule="auto" w:line="276" w:before="0" w:after="0"/>
        <w:ind w:firstLine="720"/>
        <w:contextualSpacing/>
        <w:jc w:val="both"/>
        <w:rPr/>
      </w:pPr>
      <w:r>
        <w:rPr/>
        <w:t xml:space="preserve">Έγινε μια ερώτηση πάλι για το θέμα της επαρκής επάνδρωσης, οπότε δεν θα επανέλθω. Είπα ήδη ότι, θέλουμε και έχουμε ανάγκη από περισσότερο κόσμο, όμως ο κόσμος ο οποίος είναι σήμερα - και θέλω να το τονίσω - είναι ένα πάρα πολύ καλό στελεχιακό δυναμικό, το οποίο έχει γνώσεις, έχει εμπειρία, έχει πραγματικά τη δυνατότητα να δει υποθέσεις δύσκολες και πολύπλοκες, οι οποίες έρχονται στα θέματα που βλέπει η Επιτροπή Κεφαλαιαγοράς και άρα ο κόσμος αυτός, είναι πάρα πολύ σημαντικό, να ενισχυθεί περαιτέρω, ούτως ώστε να έχουμε ακόμα πιο αποτελεσματική λειτουργία. </w:t>
      </w:r>
    </w:p>
    <w:p>
      <w:pPr>
        <w:pStyle w:val="Normal"/>
        <w:spacing w:lineRule="auto" w:line="276" w:before="0" w:after="0"/>
        <w:ind w:firstLine="720"/>
        <w:contextualSpacing/>
        <w:jc w:val="both"/>
        <w:rPr/>
      </w:pPr>
      <w:r>
        <w:rPr/>
        <w:t xml:space="preserve">Όσον αφορά τον έλεγχο των εισηγμένων εταιρειών, η νομοθεσία η ευρωπαϊκή είναι ξεκάθαρη, είναι διαφανής, ως προς το τι πρέπει να κοιτάει μια εποπτική Αρχή και το τι βλέπει λοιπόν μια επιτροπή κεφαλαιαγοράς, παρακολουθεί, επισκοπεί, ελέγχει τις οικονομικές καταστάσεις των εισηγμένων εταιρειών και αυτό κάνει. Αυτός δηλαδή είναι ο στόχος και συγχρόνως και όλα τα υπόλοιπα θέματα, τα οποία πάλι αναφέρει η ευρωπαϊκή νομοθεσία, δηλαδή θέματα που έχουν να κάνουν με προνομιακή πληροφόρηση των εισηγμένων εταιρειών, αν έχουν δώσει σωστή πληροφόρηση το κοινό, θέματα που έχουν να κάνουν με τις δημόσιες προτάσεις, με τις ενημερώσεις που πρέπει να δίνουν ή γνωστοποίηση των μεταβολών των μετοχών, αν κάθε φορά που είναι πάνω από το 5% και σε κάποια άλλα ποσοστά. Άρα, όλα αυτά τα θέματα που αφορούν τη λειτουργία και της ίδιας της εταιρείας, αλλά και των μετόχων, όπου προβλέπεται από τη Νομοθεσία, ναι, ελέγχονται στο σύνολό τους από την Επιτροπή Κεφαλαιαγοράς. </w:t>
      </w:r>
    </w:p>
    <w:p>
      <w:pPr>
        <w:pStyle w:val="Normal"/>
        <w:spacing w:lineRule="auto" w:line="276" w:before="0" w:after="0"/>
        <w:ind w:firstLine="720"/>
        <w:contextualSpacing/>
        <w:jc w:val="both"/>
        <w:rPr/>
      </w:pPr>
      <w:r>
        <w:rPr/>
        <w:t xml:space="preserve">Τώρα, η ύφεση μπορεί να είναι μεγάλη, ενδεχομένως, αυτό το οποίο αναφέρθηκε στην παρούσα αίθουσα, δεν μπορώ να δώσω τα στοιχεία, γιατί αυτά τα στοιχεία είναι σε πλαίσιο παραπάνω από μένα, ελέγχονται από την από το αρμόδιο Υπουργείο και συνεπώς, δεν είμαι η αρμόδια να πει νούμερα και ποσοστά σε σχέση με την ύφεση. Αυτό το οποίο θέλω να τονίσω όμως, είναι ότι η Επιτροπή Κεφαλαιαγοράς είναι έτοιμη και μπορεί να αντιμετωπίσει οποιουσδήποτε κλυδωνισμούς μπορεί να υπάρχουν στην αγορά, γιατί αυτό το οποίο κάνουμε είναι, λειτουργικά, να προσπαθούμε στα δικά μας πλαίσια αρμοδιοτήτων, να είμαστε πάντοτε σε επιφυλακή και σε εγρήγορση, ούτως ώστε οποιοδήποτε θέμα υπάρχει σε σχέση με τις εισηγμένες εταιρείες, να μπορούμε άμεσα να αντιδράσουμε, με γρήγορα αντανακλαστικά και όντως αυτό προσπαθήσαμε να κάνουμε και οι τελευταίες εξελίξεις που υπήρχαν, ούτως ώστε να μπορέσουμε να αντιμετωπίσουμε οποιοδήποτε φαινόμενο τυχόν υπάρξει.  </w:t>
      </w:r>
    </w:p>
    <w:p>
      <w:pPr>
        <w:pStyle w:val="Normal"/>
        <w:spacing w:lineRule="auto" w:line="276" w:before="0" w:after="0"/>
        <w:ind w:firstLine="720"/>
        <w:contextualSpacing/>
        <w:jc w:val="both"/>
        <w:rPr/>
      </w:pPr>
      <w:r>
        <w:rPr/>
        <w:t xml:space="preserve">Τώρα, η επόμενη ερώτηση ήταν σε σχέση με τις διεθνείς επενδύσεις. Απλά θέλω να τονίσω- και ανέφερα ήδη πριν για τις διεθνείς επενδύσεις και γενικότερα για τη διευκόλυνση των επενδύσεων και άρα, την από εμάς υποστήριξη των θέσεων του </w:t>
      </w:r>
      <w:r>
        <w:rPr>
          <w:lang w:val="en-US"/>
        </w:rPr>
        <w:t>c</w:t>
      </w:r>
      <w:r>
        <w:rPr/>
        <w:t xml:space="preserve">apital </w:t>
      </w:r>
      <w:r>
        <w:rPr>
          <w:lang w:val="en-US"/>
        </w:rPr>
        <w:t>m</w:t>
      </w:r>
      <w:r>
        <w:rPr/>
        <w:t xml:space="preserve">arkets </w:t>
      </w:r>
      <w:r>
        <w:rPr>
          <w:lang w:val="en-US"/>
        </w:rPr>
        <w:t>u</w:t>
      </w:r>
      <w:r>
        <w:rPr/>
        <w:t>nion, της Ένωσης Κεφαλαιαγορών, η οποία αυτό έχει στόχο, να βοηθήσει τις επενδύσεις σε όλες τις χώρες. Θέλω επιπλέον να τονίσω, ότι όπως λέμε και στην ετήσια έκθεση, η συμμετοχή των αλλοδαπών επενδυτών στη συνολική κεφαλαιοποίηση του Χρηματιστηρίου στην Αγορά Αξιών, αυξήθηκε το 2019 σε ετήσια βάση και διαμορφώθηκε στο 66,35%, έναντι 63%.</w:t>
      </w:r>
    </w:p>
    <w:p>
      <w:pPr>
        <w:pStyle w:val="Normal"/>
        <w:spacing w:lineRule="auto" w:line="276" w:before="0" w:after="0"/>
        <w:ind w:firstLine="720"/>
        <w:jc w:val="both"/>
        <w:rPr/>
      </w:pPr>
      <w:r>
        <w:rPr/>
      </w:r>
    </w:p>
    <w:p>
      <w:pPr>
        <w:pStyle w:val="Normal"/>
        <w:spacing w:lineRule="auto" w:line="276" w:before="0" w:after="0"/>
        <w:ind w:firstLine="720"/>
        <w:jc w:val="both"/>
        <w:rPr/>
      </w:pPr>
      <w:r>
        <w:rPr/>
      </w:r>
    </w:p>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pPr>
      <w:r>
        <w:rPr/>
      </w:r>
    </w:p>
    <w:p>
      <w:pPr>
        <w:pStyle w:val="Normal"/>
        <w:spacing w:lineRule="auto" w:line="276" w:before="0" w:after="0"/>
        <w:ind w:firstLine="720"/>
        <w:jc w:val="center"/>
        <w:rPr/>
      </w:pPr>
      <w:r>
        <w:rPr/>
        <w:t xml:space="preserve">(Συνέχεια ομιλίας της κυρίας </w:t>
      </w:r>
      <w:r>
        <w:rPr>
          <w:b/>
        </w:rPr>
        <w:t>ΒΑΣΙΛΙΚΗΣ ΛΑΖΑΡΑΚΟΥ</w:t>
      </w:r>
      <w:r>
        <w:rPr/>
        <w:t xml:space="preserve">, </w:t>
      </w:r>
    </w:p>
    <w:p>
      <w:pPr>
        <w:pStyle w:val="Normal"/>
        <w:spacing w:lineRule="auto" w:line="276" w:before="0" w:after="0"/>
        <w:ind w:firstLine="720"/>
        <w:jc w:val="center"/>
        <w:rPr/>
      </w:pPr>
      <w:r>
        <w:rPr/>
        <w:t>ροέδρου της Επιτροπής Κεφαλαιαγοράς)</w:t>
      </w:r>
    </w:p>
    <w:p>
      <w:pPr>
        <w:pStyle w:val="Normal"/>
        <w:spacing w:lineRule="auto" w:line="276" w:before="0" w:after="0"/>
        <w:ind w:firstLine="720"/>
        <w:jc w:val="center"/>
        <w:rPr/>
      </w:pPr>
      <w:r>
        <w:rPr/>
      </w:r>
    </w:p>
    <w:p>
      <w:pPr>
        <w:pStyle w:val="Normal"/>
        <w:spacing w:lineRule="auto" w:line="276" w:before="0" w:after="0"/>
        <w:ind w:firstLine="720"/>
        <w:jc w:val="both"/>
        <w:rPr/>
      </w:pPr>
      <w:r>
        <w:rPr>
          <w:rFonts w:cs="Calibri"/>
        </w:rPr>
        <w:t xml:space="preserve"> </w:t>
      </w:r>
      <w:r>
        <w:rPr/>
        <w:t>Άρα, βλέπουμε ότι η συμμετοχή των αλλοδαπών επενδυτών, είναι ιδιαίτερα μεγάλη στο Ελληνικό Χρηματιστήριο, το οποίο σημαίνει ότι υπάρχει και όχι μόνο ήταν μεγάλη, αλλά  αυξάνεται. Σημαίνει, δηλαδή ότι υπάρχει η εμπιστοσύνη από τη διεθνή κοινότητα, όσον αφορά το να επενδύσεις σε ελληνικές εταιρείες. Αυτό, όμως, είναι κάτι το οποίο εμείς, σαν νέα Διοίκηση, θέλουμε να το ενισχύσουμε. Η προσπάθειά μας είναι και το έχουμε τονίσει, αυτό είναι ένα  από τα θέματα, τα οποία ανέφερα και εγώ στο κομμάτι της, όταν ανέλαβα ως Πρόεδρος, πώς θα καταφέρουμε πραγματικά να κάνουμε την κεφαλαιαγορά να λειτουργήσει ως μοχλός χρηματοδότης της ελληνικής οικονομίας. Για το λόγο αυτό, ξεκινήσαμε με τις προτάσεις μας, πρώτα στο να δούμε πώς θα κάνουμε ένα πιο δυνατό θεσμικό πλαίσιο σε θέματα που θεωρούμε ότι υπήρχαν κενά, εταιρική διακυβέρνηση και στη συνέχεια να δούμε πώς θα φτιάξουμε νέα προϊόντα. Ήδη, μέσα στο νομοσχέδιο, έχει γίνει πρόταση για ένα νέο προϊόν, το οποίο είναι επενδυτικό κεφάλαιο με τη μορφή του αμοιβαίου κεφαλαίου και στη συνέχεια προσπαθούμε τώρα γίνεται διαβούλευση με την αγορά, για να προτείνουμε και άλλα νέα προϊόντα, ούτως ώστε να μπορέσουμε και εμείς να βοηθήσουμε και να συμβάλουμε στο να έχουμε πραγματικά την κεφαλαιαγορά ως μοχλό ανάπτυξης και εναλλακτική πηγή χρηματοδότησης.</w:t>
      </w:r>
    </w:p>
    <w:p>
      <w:pPr>
        <w:pStyle w:val="Normal"/>
        <w:spacing w:lineRule="auto" w:line="276" w:before="0" w:after="0"/>
        <w:ind w:firstLine="720"/>
        <w:jc w:val="both"/>
        <w:rPr/>
      </w:pPr>
      <w:r>
        <w:rPr>
          <w:rFonts w:cs="Calibri"/>
        </w:rPr>
        <w:t xml:space="preserve"> </w:t>
      </w:r>
      <w:r>
        <w:rPr/>
        <w:t xml:space="preserve">Ρωτήθηκα, σε σχέση με την πράσινη χρηματοδότηση και για το περιβάλλον, είναι ένα από τα θέματα, τα οποία είναι πάρα πολύ σημαντικά και για την Ελλάδα και για την Ευρώπη συνολικά. Αναφερόμαστε, ειδικά στη σελίδα 22, της Ετήσιας Έκθεσης ότι ένα από τα θέματα τα οποία μας απασχολεί, προφανώς όπως και σε όλη την Ευρώπη, είναι το θέμα της Πράσινης χρηματοδότησης. Προσπαθούμε και εκεί να δούμε διάφορες προτάσεις ούτως ώστε να ενισχυθεί περισσότερο η Πράσινη χρηματοδότηση στην Ελλάδα και άρα ναι, κινούμαστε προς την ενίσχυση μέσω των δράσεων μας για το περιβάλλον. </w:t>
      </w:r>
    </w:p>
    <w:p>
      <w:pPr>
        <w:pStyle w:val="Normal"/>
        <w:spacing w:lineRule="auto" w:line="276" w:before="0" w:after="0"/>
        <w:ind w:firstLine="720"/>
        <w:jc w:val="both"/>
        <w:rPr/>
      </w:pPr>
      <w:r>
        <w:rPr/>
        <w:t>Το επόμενο θέμα, το οποίο ρωτήθηκα, είναι σε σχέση με τις αρχές του Όσλο, το οποίο θεωρώ ότι όλες αυτές οι Αρχές, όπως είναι η διαφάνεια, όπως είναι η πράσινη χρηματοδότηση κ.λπ., είμαστε προς την κατεύθυνση ενίσχυσης και άρα θεωρώ ότι είμαστε στο ίδιο πλαίσιο.</w:t>
      </w:r>
    </w:p>
    <w:p>
      <w:pPr>
        <w:pStyle w:val="Normal"/>
        <w:spacing w:lineRule="auto" w:line="276" w:before="0" w:after="0"/>
        <w:ind w:firstLine="720"/>
        <w:jc w:val="both"/>
        <w:rPr/>
      </w:pPr>
      <w:r>
        <w:rPr>
          <w:rFonts w:cs="Calibri"/>
        </w:rPr>
        <w:t xml:space="preserve"> </w:t>
      </w:r>
      <w:r>
        <w:rPr/>
        <w:t xml:space="preserve">Όσον αφορά τώρα, το θέμα της μεταβίβασης μιας εταιρείας ανώνυμης εισηγμένης σε άλλη εταιρεία, είναι ένα θέμα το οποίο δεν αφορά την Επιτροπή Κεφαλαιαγοράς, γιατί δεν μπορεί να υποχρεώσει ή να μην υποχρεώσει τους μετόχους μιας εταιρείας, να μεταβιβάσουν ή να μην μεταβιβάσουν τις μετοχές τους σε άλλους μετόχους. Αυτό είναι κάτι το οποίο είναι γενικότερο, δεν έχει να κάνει με την Επιτροπή Κεφαλαιαγοράς. </w:t>
      </w:r>
    </w:p>
    <w:p>
      <w:pPr>
        <w:pStyle w:val="Normal"/>
        <w:spacing w:lineRule="auto" w:line="276" w:before="0" w:after="0"/>
        <w:ind w:firstLine="720"/>
        <w:jc w:val="both"/>
        <w:rPr/>
      </w:pPr>
      <w:r>
        <w:rPr/>
        <w:t xml:space="preserve">Τώρα, όσον αφορά το θέμα των πρωτοβουλιών για το τραπεζικό σύστημα, θέλω να τονίσω ότι δεν άπτεται των αρμοδιοτήτων της Επιτροπής Κεφαλαιαγοράς να θέσει κανόνες, όσον αφορά τα θέματα των τραπεζών και πώς θα αντιμετωπίσουν ενδεχομένως το ρίσκο. Αυτό το οποίο, όμως, κάνει η Επιτροπή Κεφαλαιαγοράς είναι να πάρει πρωτοβουλίες για τα θέματα τα οποία αφορούν την εναλλακτική χρηματοδότηση, όπως ανέφερα και προηγουμένως. Άρα, ναι εκεί έχει λάβει πρωτοβουλίες, για να οριοθετήσει πια τον τρόπο, με τον οποίο θα τίθενται τα θέματα αυτά της δανειοδότησης, θα έλεγα, μέσα από την κεφαλαιαγορά. Μάλιστα, εκεί είναι που θα έχουμε και μεγαλύτερη συμμετοχή ως ομάδα στην οποία συμμετέχουμε, όπως όσον αφορά τα θέματα της τιτλοποίησης συνολικά και άρα να δούμε περαιτέρω κανόνες σε </w:t>
      </w:r>
      <w:r>
        <w:rPr>
          <w:lang w:val="en-US"/>
        </w:rPr>
        <w:t>level</w:t>
      </w:r>
      <w:r>
        <w:rPr/>
        <w:t xml:space="preserve"> 2 πια, για το πώς θα δούμε περισσότερο θέματα χρηματοδότησης μέσα από την κεφαλαιαγορά.</w:t>
      </w:r>
    </w:p>
    <w:p>
      <w:pPr>
        <w:pStyle w:val="Normal"/>
        <w:spacing w:lineRule="auto" w:line="276" w:before="0" w:after="0"/>
        <w:ind w:firstLine="720"/>
        <w:jc w:val="both"/>
        <w:rPr/>
      </w:pPr>
      <w:r>
        <w:rPr>
          <w:rFonts w:cs="Calibri"/>
        </w:rPr>
        <w:t xml:space="preserve"> </w:t>
      </w:r>
      <w:r>
        <w:rPr/>
        <w:t xml:space="preserve">Τέλος, για την ανάγκη εκσυγχρονισμού της Επιτροπής Κεφαλαιαγοράς, είναι κάτι το οποίο το έχουμε τονίσει, το έχω τονίσει και εγώ προσωπικά, ότι ο στόχος μας αυτός είναι. Ο στόχος, σήμερα είναι να φτιάξουμε ένα πλαίσιο σύγχρονο ούτως ώστε να μπορεί να λειτουργεί όπως και οι υπόλοιπες ευρωπαϊκές κεφαλαιαγορές, γιατί ούτως ή άλλως υπάρχει ήδη η ευρωπαϊκή νομοθεσία και όπως είπα υπάρχει και η σύγκλιση. Άρα, αυτό το οποίο πρέπει να κάνουμε είναι να δούμε την εθνική μας νομοθεσία που θα την ενισχύσουμε και πώς θα την εκσυγχρονίσουμε παραπάνω και αυτό κάνουμε. Μία από τις προτεραιότητές μας είναι αυτή. Οπότε, ναι, κινούμαστε σε αυτή την κατεύθυνση. Διαφάνεια, είναι ένα από τα βασικά πράγματα τα οποία οπωσδήποτε θέλουμε και εμείς να τονίσουμε παραπάνω, γιατί λειτουργούμε σε πλαίσιο διαφάνειας και θέλουμε να ενισχυθεί περαιτέρω η διαφάνεια για τη λειτουργία της αγοράς. </w:t>
      </w:r>
    </w:p>
    <w:p>
      <w:pPr>
        <w:pStyle w:val="Normal"/>
        <w:spacing w:lineRule="auto" w:line="276" w:before="0" w:after="0"/>
        <w:ind w:firstLine="720"/>
        <w:jc w:val="both"/>
        <w:rPr/>
      </w:pPr>
      <w:r>
        <w:rPr/>
        <w:t>Τα μέτρα στήριξης, τα οποία θεωρούμε αναγκαία, είναι τα μέτρα τα οποία καταρχήν περιλαμβάνονται στο νομοσχέδιο της κεφαλαιαγοράς, τα οποία ουσιαστικά φτιάχνουν το θεσμικό πλαίσιο, ενισχύουν το θεσμικό πλαίσιο, θωρακίζουν την Επιτροπή Κεφαλαιαγοράς περαιτέρω και άρα, καταρχήν, υπάρχει ένα πρώτο βήμα μέσα από το νομοσχέδιο κεφαλαιαγοράς στο οποίο γίνεται, φαίνεται αυτή προσπάθεια για να στηριχθεί συνολικά η κεφαλαιαγορά.</w:t>
      </w:r>
    </w:p>
    <w:p>
      <w:pPr>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pPr>
      <w:r>
        <w:rPr/>
      </w:r>
    </w:p>
    <w:p>
      <w:pPr>
        <w:pStyle w:val="Normal"/>
        <w:spacing w:lineRule="auto" w:line="276" w:before="0" w:after="0"/>
        <w:jc w:val="center"/>
        <w:rPr>
          <w:b/>
          <w:b/>
        </w:rPr>
      </w:pPr>
      <w:r>
        <w:rPr/>
        <w:t xml:space="preserve">(Συνέχεια ομιλίας κυρίας </w:t>
      </w:r>
      <w:r>
        <w:rPr>
          <w:b/>
        </w:rPr>
        <w:t xml:space="preserve">ΒΑΣΙΛΙΚΗΣ ΛΑΖΑΡΑΚΟΥ, </w:t>
      </w:r>
    </w:p>
    <w:p>
      <w:pPr>
        <w:pStyle w:val="Normal"/>
        <w:spacing w:lineRule="auto" w:line="276" w:before="0" w:after="0"/>
        <w:jc w:val="center"/>
        <w:rPr/>
      </w:pPr>
      <w:r>
        <w:rPr/>
        <w:t>Προέδρου της Επιτροπής Κεφαλαιαγοράς)</w:t>
      </w:r>
    </w:p>
    <w:p>
      <w:pPr>
        <w:pStyle w:val="Normal"/>
        <w:spacing w:lineRule="auto" w:line="276" w:before="0" w:after="0"/>
        <w:jc w:val="center"/>
        <w:rPr/>
      </w:pPr>
      <w:r>
        <w:rPr/>
      </w:r>
    </w:p>
    <w:p>
      <w:pPr>
        <w:pStyle w:val="Normal"/>
        <w:spacing w:lineRule="auto" w:line="276" w:before="0" w:after="0"/>
        <w:jc w:val="both"/>
        <w:rPr>
          <w:rFonts w:cs="Arial"/>
          <w:color w:val="212529"/>
        </w:rPr>
      </w:pPr>
      <w:r>
        <w:rPr/>
        <w:tab/>
      </w:r>
      <w:r>
        <w:rPr>
          <w:rFonts w:cs="Arial"/>
          <w:color w:val="212529"/>
        </w:rPr>
        <w:t xml:space="preserve">Όσον αφορά τα υπόλοιπα επενδυτικά κεφάλαια, για τα οποία αυτήν τη στιγμή είμαστε σε φάση επεξεργασίας οφείλω να πω, ότι σήμερα μελετάμε, επεξεργαζόμαστε, καταγράφουμε και άλλα θέματα προκειμένου να ενισχυθούν περισσότερο τα δικά μας τα προϊόντα, ούτως ώστε να μπορέσουμε να ενισχύσουμε – όπως είπα - την κεφαλαιαγορά και να επιτελέσει τη λειτουργία της που είναι πραγματικά μοχλός ανάπτυξης. </w:t>
      </w:r>
    </w:p>
    <w:p>
      <w:pPr>
        <w:pStyle w:val="Normal"/>
        <w:spacing w:lineRule="auto" w:line="276" w:before="0" w:after="0"/>
        <w:ind w:firstLine="720"/>
        <w:jc w:val="both"/>
        <w:rPr/>
      </w:pPr>
      <w:r>
        <w:rPr>
          <w:rFonts w:cs="Arial"/>
          <w:color w:val="212529"/>
        </w:rPr>
        <w:t>Θεωρούμε ότι το Ταμείο Ανάκαμψης ενδέχεται να έχει προτάσεις οι οποίες μπορεί να συμβάλουν περαιτέρω, αλλά ούτως ή άλλως το Ταμείο Ανάκαμψης θα βοηθήσει συνολικά τις οικονομίες, άρα είναι δεδομένο ότι θα συμβάλλει γενικότερα στις οικονομίες των κρατών - μελών και συνεπώς θεωρούμε ότι θα είναι ένα θετικό πρόσημο και για την πορεία της ελληνικής οικονομίας.</w:t>
      </w:r>
    </w:p>
    <w:p>
      <w:pPr>
        <w:pStyle w:val="Normal"/>
        <w:spacing w:lineRule="auto" w:line="276" w:before="0" w:after="0"/>
        <w:ind w:firstLine="720"/>
        <w:jc w:val="both"/>
        <w:rPr/>
      </w:pPr>
      <w:r>
        <w:rPr>
          <w:rFonts w:cs="Calibri"/>
          <w:color w:val="212529"/>
        </w:rPr>
        <w:t xml:space="preserve"> </w:t>
      </w:r>
      <w:r>
        <w:rPr>
          <w:rFonts w:cs="Arial"/>
          <w:color w:val="212529"/>
        </w:rPr>
        <w:t>Άρα, θα επιφυλαχθώ να πω κάτι παραπάνω για την πορεία, γιατί θεωρούμε ότι αυτό είναι ένα χρονικό διάστημα τώρα μέσα στον Ιούνιο που έχουμε τόσες πολλές εξελίξεις μπροστά μας όσον αφορά το τι πρόκειται να συμβεί συνολικά, τα οποία όλοι αναμένουμε, αλλά θεωρώ ότι έχουν γίνει πάρα πολύ σημαντικά βήματα για την αντιμετώπιση των προβλημάτων του κορονοϊού και για την αντιμετώπιση των προβλημάτων συνολικά στην οικονομία, αλλά και συνολικά στην κεφαλαιαγορά.</w:t>
      </w:r>
    </w:p>
    <w:p>
      <w:pPr>
        <w:pStyle w:val="Normal"/>
        <w:spacing w:lineRule="auto" w:line="276" w:before="0" w:after="0"/>
        <w:ind w:firstLine="720"/>
        <w:jc w:val="both"/>
        <w:rPr/>
      </w:pPr>
      <w:r>
        <w:rPr>
          <w:rFonts w:cs="Arial"/>
          <w:color w:val="212529"/>
        </w:rPr>
        <w:t>Θεωρούμε, ότι είναι ένα χρονικό διάστημα αυτό, το οποίο αναμένουμε και κινούμαστε προσεκτικά στην κατεύθυνση πραγματικά της ενίσχυσης και της οικονομίας μέσα από την Ευρώπη και μέσα από τις προσπάθειες και πρωτοβουλίες που λαμβάνονται ευρωπαϊκά αλλά και εθνικά, γιατί βλέπουμε τις προσπάθειες που γίνονται και από τη δικιά μας την πλευρά και προφανώς νομοθετικά, ούτως ώστε να ενισχύσουμε περισσότερο την αξιοπιστία της ελληνικής κεφαλαιαγοράς. Ευχαριστώ.</w:t>
      </w:r>
    </w:p>
    <w:p>
      <w:pPr>
        <w:pStyle w:val="Normal"/>
        <w:spacing w:lineRule="auto" w:line="276" w:before="0" w:after="0"/>
        <w:ind w:firstLine="720"/>
        <w:jc w:val="both"/>
        <w:rPr>
          <w:rFonts w:cs="Arial"/>
          <w:color w:val="212529"/>
        </w:rPr>
      </w:pPr>
      <w:r>
        <w:rPr>
          <w:rFonts w:cs="Arial"/>
          <w:b/>
          <w:color w:val="212529"/>
        </w:rPr>
        <w:t>ΑΘΑΝΑΣΙΟΣ ΜΠΟΥΡΑΣ (Πρόεδρος της Επιτροπής – Γ΄ Αντιπρόεδρος της Βουλής)</w:t>
      </w:r>
      <w:r>
        <w:rPr>
          <w:rFonts w:cs="Arial"/>
          <w:color w:val="212529"/>
        </w:rPr>
        <w:t xml:space="preserve">: Και εμείς ευχαριστούμε την κυρία Λαζαράκου, η οποία πράγματι υπήρξε ουσιαστικότατη και αυτό οφείλεται τόσο στο επιστημονικό της υπόβαθρο το οποίο μπορεί να δει ο καθένας μέσα από την πορεία της και από τις σπουδές της όσο και από την εμπειρία της μέσα από την διαχρονική συμμετοχή της στην Επιτροπή Κεφαλαιαγοράς. </w:t>
      </w:r>
    </w:p>
    <w:p>
      <w:pPr>
        <w:pStyle w:val="Normal"/>
        <w:spacing w:lineRule="auto" w:line="276" w:before="0" w:after="0"/>
        <w:ind w:firstLine="720"/>
        <w:jc w:val="both"/>
        <w:rPr/>
      </w:pPr>
      <w:r>
        <w:rPr>
          <w:rFonts w:cs="Arial"/>
          <w:color w:val="212529"/>
        </w:rPr>
        <w:t>Και εγώ θέλω να σας ευχαριστήσω ιδιαίτερα, γιατί πράγματι παρακολουθούσα ότι τα πάντα σημειώνατε - βλέπω από εδώ - και στα πάντα απαντήσατε και νομίζω, ότι οι συνάδελφοι είναι ικανοποιημένοι και θα είναι και αυτοί οι οποίοι θα πάρουν τα πρακτικά και θα διαβάσουν. Το λόγο έχει ο κ. Κονταρούδης.</w:t>
      </w:r>
    </w:p>
    <w:p>
      <w:pPr>
        <w:pStyle w:val="Normal"/>
        <w:spacing w:lineRule="auto" w:line="276" w:before="0" w:after="0"/>
        <w:ind w:firstLine="720"/>
        <w:jc w:val="both"/>
        <w:rPr/>
      </w:pPr>
      <w:r>
        <w:rPr>
          <w:rFonts w:cs="Arial"/>
          <w:b/>
          <w:color w:val="212529"/>
        </w:rPr>
        <w:t>ΝΙΚΟΛΑΟΣ ΚΟΝΤΑΡΟΥΔΗΣ (Α΄ Αντιπρόεδρος της Επιτροπής Κεφαλαιαγοράς)</w:t>
      </w:r>
      <w:r>
        <w:rPr>
          <w:rFonts w:cs="Arial"/>
          <w:color w:val="212529"/>
        </w:rPr>
        <w:t>:  Καλημέρα  και από εμένα.</w:t>
      </w:r>
    </w:p>
    <w:p>
      <w:pPr>
        <w:pStyle w:val="Normal"/>
        <w:spacing w:lineRule="auto" w:line="276" w:before="0" w:after="0"/>
        <w:ind w:firstLine="720"/>
        <w:jc w:val="both"/>
        <w:rPr>
          <w:rFonts w:cs="Arial"/>
          <w:color w:val="212529"/>
        </w:rPr>
      </w:pPr>
      <w:r>
        <w:rPr>
          <w:rFonts w:cs="Arial"/>
          <w:color w:val="212529"/>
        </w:rPr>
        <w:t xml:space="preserve">Νομίζω δεν απαντήσαμε λίγο στα παράγωγα. Θα ήθελα να πω, ότι όντως οι όγκοι συναλλαγών παγκοσμίως των παραγώγων είναι τεράστιοι, όμως εμείς εδώ στην ελληνική αγορά μάλλον δεν θα έπρεπε να ανησυχούμε ιδιαίτερα, γιατί ιδίως ως προς το Ελληνικό Χρηματιστήριο δεδομένου, ότι όπως αναφέρθηκε και στην Έκθεση, ο όγκος συναλλαγών των χρηματιστηριακών παραγώγων στην Ελλάδα είναι περίπου στο 1/4 του όγκου των μετοχών. </w:t>
      </w:r>
    </w:p>
    <w:p>
      <w:pPr>
        <w:pStyle w:val="Normal"/>
        <w:spacing w:lineRule="auto" w:line="276" w:before="0" w:after="0"/>
        <w:ind w:firstLine="720"/>
        <w:jc w:val="both"/>
        <w:rPr>
          <w:rFonts w:cs="Arial"/>
          <w:color w:val="212529"/>
        </w:rPr>
      </w:pPr>
      <w:r>
        <w:rPr>
          <w:rFonts w:cs="Arial"/>
          <w:color w:val="212529"/>
        </w:rPr>
        <w:t xml:space="preserve">Άρα είναι μικρή η αγορά μας, είναι χρηματιστηριακά παράγωγα αυτά που διαπραγματεύονται στο Ελληνικό Χρηματιστήριο και από εκεί δεν υπάρχει κάποιος ιδιαίτερος φόβος. </w:t>
      </w:r>
    </w:p>
    <w:p>
      <w:pPr>
        <w:pStyle w:val="Normal"/>
        <w:spacing w:lineRule="auto" w:line="276" w:before="0" w:after="0"/>
        <w:ind w:firstLine="720"/>
        <w:jc w:val="both"/>
        <w:rPr>
          <w:rFonts w:cs="Arial"/>
          <w:color w:val="212529"/>
        </w:rPr>
      </w:pPr>
      <w:r>
        <w:rPr>
          <w:rFonts w:cs="Arial"/>
          <w:color w:val="212529"/>
        </w:rPr>
        <w:t xml:space="preserve">Ούτως η άλλως, ο φόβος παγκοσμίως προκύπτει από τα εξωχρηματιστηριακά παράγωγα τα οποία είναι, κυρίως, επιτοκιακά παράγωγα αυτά που λέμε </w:t>
      </w:r>
      <w:r>
        <w:rPr>
          <w:rFonts w:cs="Arial"/>
          <w:color w:val="212529"/>
          <w:lang w:val="en-US"/>
        </w:rPr>
        <w:t>interest</w:t>
      </w:r>
      <w:r>
        <w:rPr>
          <w:rFonts w:cs="Arial"/>
          <w:color w:val="212529"/>
        </w:rPr>
        <w:t xml:space="preserve"> </w:t>
      </w:r>
      <w:r>
        <w:rPr>
          <w:rFonts w:cs="Arial"/>
          <w:color w:val="212529"/>
          <w:lang w:val="en-US"/>
        </w:rPr>
        <w:t>rates</w:t>
      </w:r>
      <w:r>
        <w:rPr>
          <w:rFonts w:cs="Arial"/>
          <w:color w:val="212529"/>
        </w:rPr>
        <w:t xml:space="preserve"> και από το </w:t>
      </w:r>
      <w:r>
        <w:rPr>
          <w:rFonts w:cs="Arial"/>
          <w:color w:val="212529"/>
          <w:lang w:val="en-US"/>
        </w:rPr>
        <w:t>forex</w:t>
      </w:r>
      <w:r>
        <w:rPr>
          <w:rFonts w:cs="Arial"/>
          <w:color w:val="212529"/>
        </w:rPr>
        <w:t xml:space="preserve">,  δηλαδή, παράγωγα συναλλάγματος. </w:t>
      </w:r>
    </w:p>
    <w:p>
      <w:pPr>
        <w:pStyle w:val="Normal"/>
        <w:spacing w:lineRule="auto" w:line="276" w:before="0" w:after="0"/>
        <w:ind w:firstLine="720"/>
        <w:jc w:val="both"/>
        <w:rPr/>
      </w:pPr>
      <w:r>
        <w:rPr>
          <w:rFonts w:cs="Arial"/>
          <w:color w:val="212529"/>
        </w:rPr>
        <w:t xml:space="preserve">Προφανώς, στην Ελλάδα γίνονται και τα δύο και </w:t>
      </w:r>
      <w:r>
        <w:rPr>
          <w:rFonts w:cs="Arial"/>
          <w:color w:val="212529"/>
          <w:lang w:val="en-US"/>
        </w:rPr>
        <w:t>interest</w:t>
      </w:r>
      <w:r>
        <w:rPr>
          <w:rFonts w:cs="Arial"/>
          <w:color w:val="212529"/>
        </w:rPr>
        <w:t xml:space="preserve"> </w:t>
      </w:r>
      <w:r>
        <w:rPr>
          <w:rFonts w:cs="Arial"/>
          <w:color w:val="212529"/>
          <w:lang w:val="en-US"/>
        </w:rPr>
        <w:t>rates</w:t>
      </w:r>
      <w:r>
        <w:rPr>
          <w:rFonts w:cs="Arial"/>
          <w:color w:val="212529"/>
        </w:rPr>
        <w:t xml:space="preserve"> και </w:t>
      </w:r>
      <w:r>
        <w:rPr>
          <w:rFonts w:cs="Arial"/>
          <w:color w:val="212529"/>
          <w:lang w:val="en-US"/>
        </w:rPr>
        <w:t>forex</w:t>
      </w:r>
      <w:r>
        <w:rPr>
          <w:rFonts w:cs="Arial"/>
          <w:color w:val="212529"/>
        </w:rPr>
        <w:t xml:space="preserve">. Δυστυχώς, υπάρχουν πολλοί μικροεπενδυτές, οι οποίες ασχολούνται με τις αγορές </w:t>
      </w:r>
      <w:r>
        <w:rPr>
          <w:rFonts w:cs="Arial"/>
          <w:color w:val="212529"/>
          <w:lang w:val="en-US"/>
        </w:rPr>
        <w:t>forex</w:t>
      </w:r>
      <w:r>
        <w:rPr>
          <w:rFonts w:cs="Arial"/>
          <w:color w:val="212529"/>
        </w:rPr>
        <w:t>, οι οποίοι δεν έχουν τη σωστή πληροφόρηση.</w:t>
      </w:r>
    </w:p>
    <w:p>
      <w:pPr>
        <w:pStyle w:val="Normal"/>
        <w:spacing w:lineRule="auto" w:line="276" w:before="0" w:after="0"/>
        <w:ind w:firstLine="720"/>
        <w:jc w:val="both"/>
        <w:rPr/>
      </w:pPr>
      <w:r>
        <w:rPr>
          <w:rFonts w:cs="Arial"/>
          <w:color w:val="212529"/>
        </w:rPr>
        <w:t>Στην Ελλάδα η Επιτροπή Κεφαλαιαγοράς ασχολείται με αυτό. Δεν έχουμε ιδιαίτερα πολλές αδειοδοτημένες εταιρείες, είναι πολύ μικρός ο αριθμός των εταιρειών αυτών, αλλά είναι ένα παγκόσμιο φαινόμενο και το παρακολουθούμε.</w:t>
      </w:r>
    </w:p>
    <w:p>
      <w:pPr>
        <w:pStyle w:val="Normal"/>
        <w:spacing w:lineRule="auto" w:line="276" w:before="0" w:after="0"/>
        <w:ind w:firstLine="720"/>
        <w:jc w:val="both"/>
        <w:rPr>
          <w:rFonts w:cs="Arial"/>
          <w:color w:val="212529"/>
        </w:rPr>
      </w:pPr>
      <w:r>
        <w:rPr>
          <w:rFonts w:cs="Calibri"/>
          <w:color w:val="212529"/>
        </w:rPr>
        <w:t xml:space="preserve"> </w:t>
      </w:r>
      <w:r>
        <w:rPr>
          <w:rFonts w:cs="Arial"/>
          <w:color w:val="212529"/>
        </w:rPr>
        <w:t xml:space="preserve">Δηλαδή, ο μόνος προβληματισμός μας είναι από την αγορά του </w:t>
      </w:r>
      <w:r>
        <w:rPr>
          <w:rFonts w:cs="Arial"/>
          <w:color w:val="212529"/>
          <w:lang w:val="en-US"/>
        </w:rPr>
        <w:t>forex</w:t>
      </w:r>
      <w:r>
        <w:rPr>
          <w:rFonts w:cs="Arial"/>
          <w:color w:val="212529"/>
        </w:rPr>
        <w:t xml:space="preserve"> και όχι από κάτι άλλο. </w:t>
      </w:r>
    </w:p>
    <w:p>
      <w:pPr>
        <w:pStyle w:val="Normal"/>
        <w:spacing w:lineRule="auto" w:line="276" w:before="0" w:after="0"/>
        <w:ind w:firstLine="720"/>
        <w:jc w:val="both"/>
        <w:rPr/>
      </w:pPr>
      <w:r>
        <w:rPr>
          <w:rFonts w:cs="Arial"/>
          <w:b/>
          <w:color w:val="212529"/>
        </w:rPr>
        <w:t>ΑΘΑΝΑΣΙΟΣ ΜΠΟΥΡΑΣ (Πρόεδρος της Επιτροπής – Γ΄ Αντιπρόεδρος της Βουλής)</w:t>
      </w:r>
      <w:r>
        <w:rPr>
          <w:rFonts w:cs="Arial"/>
          <w:color w:val="212529"/>
        </w:rPr>
        <w:t>: Το λόγο έχει η κυρία Στάμου.</w:t>
      </w:r>
    </w:p>
    <w:p>
      <w:pPr>
        <w:pStyle w:val="Normal"/>
        <w:spacing w:lineRule="auto" w:line="276" w:before="0" w:after="0"/>
        <w:ind w:firstLine="720"/>
        <w:jc w:val="both"/>
        <w:rPr>
          <w:rFonts w:cs="Arial"/>
          <w:color w:val="212529"/>
        </w:rPr>
      </w:pPr>
      <w:r>
        <w:rPr>
          <w:rFonts w:cs="Arial"/>
          <w:color w:val="212529"/>
        </w:rPr>
      </w:r>
    </w:p>
    <w:p>
      <w:pPr>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rFonts w:cs="Arial"/>
          <w:color w:val="212529"/>
        </w:rPr>
      </w:pPr>
      <w:r>
        <w:rPr>
          <w:rFonts w:cs="Arial"/>
          <w:color w:val="212529"/>
        </w:rPr>
      </w:r>
    </w:p>
    <w:p>
      <w:pPr>
        <w:pStyle w:val="Normal"/>
        <w:spacing w:lineRule="auto" w:line="276" w:before="0" w:after="0"/>
        <w:ind w:firstLine="720"/>
        <w:jc w:val="both"/>
        <w:rPr/>
      </w:pPr>
      <w:r>
        <w:rPr>
          <w:b/>
          <w:iCs/>
        </w:rPr>
        <w:t>ΑΝΑΣΤΑΣΙΑ ΣΤΑΜΟΥ (Β΄ Αντιπρόεδρος της Επιτροπής Κεφαλαιαγοράς</w:t>
      </w:r>
      <w:r>
        <w:rPr>
          <w:iCs/>
        </w:rPr>
        <w:t>):</w:t>
      </w:r>
      <w:r>
        <w:rPr>
          <w:rFonts w:cs="Calibri"/>
        </w:rPr>
        <w:t xml:space="preserve"> </w:t>
      </w:r>
      <w:r>
        <w:rPr/>
        <w:t>Σας ευχαριστώ, κύριε Πρόεδρε. Θα ήθελα να συμπληρώσω δύο σημεία.</w:t>
      </w:r>
    </w:p>
    <w:p>
      <w:pPr>
        <w:pStyle w:val="Normal"/>
        <w:spacing w:lineRule="auto" w:line="276" w:before="0" w:after="0"/>
        <w:ind w:firstLine="720"/>
        <w:jc w:val="both"/>
        <w:rPr/>
      </w:pPr>
      <w:r>
        <w:rPr/>
        <w:t xml:space="preserve">Το ένα αφορά τον τρόπο άσκησης της εποπτείας μας, της προληπτικής κυρίως, αλλά ενδεχομένως και της κατασταλτικής. Αφορά την παροχή οδηγιών και κατευθυντήριων γραμμών στους φορείς που εποπτεύουμε και στις εισηγμένες εταιρείες. Μάλιστα, οι περίοδοι κρίσεων, όπως είναι αυτή του </w:t>
      </w:r>
      <w:r>
        <w:rPr>
          <w:lang w:val="en-US"/>
        </w:rPr>
        <w:t>CONID</w:t>
      </w:r>
      <w:r>
        <w:rPr/>
        <w:t>-19, δίνουν την ευκαιρία στις αρχές και θα την εκμεταλλευτούμε και εμείς, να κάνουν πράγματα εκτός από αυτά τα τυπικά της εποπτείας που είναι το καθαρό, το αμιγές έργο τους.</w:t>
      </w:r>
    </w:p>
    <w:p>
      <w:pPr>
        <w:pStyle w:val="Normal"/>
        <w:spacing w:lineRule="auto" w:line="276" w:before="0" w:after="0"/>
        <w:ind w:firstLine="720"/>
        <w:jc w:val="both"/>
        <w:rPr/>
      </w:pPr>
      <w:r>
        <w:rPr/>
        <w:t>Θα προσπαθήσουμε, λοιπόν, εκμεταλλευόμενοι την περίοδο κρίσης που μας δίνει τη δυνατότητα να το κάνουμε, να δώσουμε στους εποπτευόμενους φορείς και στην αγορά γενικότερα κάποιες διευκρινίσεις, γενικότερες οδηγίες, κατευθυντήριες γραμμές ως προς τον τρόπο εφαρμογής της νομοθεσίας, έτσι ώστε να υπάρχει και ενιαία εφαρμογή, αλλά να μην υπάρχουν απορίες και να υπάρχει διαφανής τρόπος εποπτείας μας, αλλά και αξιοποίησης των διατάξεων και σωστής εφαρμογής τους.</w:t>
      </w:r>
    </w:p>
    <w:p>
      <w:pPr>
        <w:pStyle w:val="Normal"/>
        <w:spacing w:lineRule="auto" w:line="276" w:before="0" w:after="0"/>
        <w:ind w:firstLine="720"/>
        <w:jc w:val="both"/>
        <w:rPr/>
      </w:pPr>
      <w:r>
        <w:rPr/>
        <w:t>Το δεύτερο σημείο που ήθελα να αναφέρω έχει να κάνει - και να απαντήσω και στην ερώτηση της και της κυρίας Σακοράφας και συμπληρώνοντας και όσα είπε η Πρόεδρος σχετικά με την τοποθέτησή μας και σχετικά με την ερώτηση της κυρίας Κεφαλογιάννη - με την βιώσιμη ανάπτυξη.</w:t>
      </w:r>
    </w:p>
    <w:p>
      <w:pPr>
        <w:pStyle w:val="Normal"/>
        <w:spacing w:lineRule="auto" w:line="276" w:before="0" w:after="0"/>
        <w:ind w:firstLine="720"/>
        <w:jc w:val="both"/>
        <w:rPr/>
      </w:pPr>
      <w:r>
        <w:rPr/>
        <w:t>Συμπληρωματικά της νομοθεσίας και του πλαισίου εταιρικής διακυβέρνησης παρακολουθούμε πάρα πολύ στενά όλα τα ζητήματα βιωσιμότητας των επιχειρήσεων και βιώσιμης χρηματοδότησης στην Ευρωπαϊκή Ένωση και στην Ελλάδα.</w:t>
      </w:r>
    </w:p>
    <w:p>
      <w:pPr>
        <w:pStyle w:val="Normal"/>
        <w:spacing w:lineRule="auto" w:line="276" w:before="0" w:after="0"/>
        <w:ind w:firstLine="720"/>
        <w:jc w:val="both"/>
        <w:rPr/>
      </w:pPr>
      <w:r>
        <w:rPr/>
        <w:t>Παρακολουθούμε όλες τις εξελίξεις, υποβάλλουμε προτάσεις και είμαστε έτοιμοι να ενσωματώσουμε κάθε νομοθεσία και κάθε κατευθυντήρια γραμμή, η οποία προκύπτει σε ευρωπαϊκό και σε διεθνές επίπεδο.</w:t>
      </w:r>
    </w:p>
    <w:p>
      <w:pPr>
        <w:pStyle w:val="Normal"/>
        <w:spacing w:lineRule="auto" w:line="276" w:before="0" w:after="0"/>
        <w:ind w:firstLine="720"/>
        <w:jc w:val="both"/>
        <w:rPr/>
      </w:pPr>
      <w:r>
        <w:rPr/>
        <w:t>Ήδη τις προηγούμενες μέρες δημοσιεύθηκε ο Ευρωπαϊκός Κανονισμός για την ταξινόμηση των βιώσιμων επενδύσεων.</w:t>
      </w:r>
    </w:p>
    <w:p>
      <w:pPr>
        <w:pStyle w:val="Normal"/>
        <w:spacing w:lineRule="auto" w:line="276" w:before="0" w:after="0"/>
        <w:ind w:firstLine="720"/>
        <w:jc w:val="both"/>
        <w:rPr/>
      </w:pPr>
      <w:r>
        <w:rPr/>
        <w:t xml:space="preserve">Το παρακολουθούσαμε πολύ στενά και είμαστε έτοιμοι να ενσωματώσουμε και κριτήρια στη νομοθεσία μας, αλλά και στον τρόπο εποπτείας μας, </w:t>
      </w:r>
      <w:r>
        <w:rPr>
          <w:lang w:val="en-US"/>
        </w:rPr>
        <w:t>ESG</w:t>
      </w:r>
      <w:r>
        <w:rPr/>
        <w:t>, δηλαδή κριτήρια περιβάλλοντος, κοινωνίας και διακυβέρνησης. Σας ευχαριστώ, κύριε Πρόεδρε.</w:t>
      </w:r>
    </w:p>
    <w:p>
      <w:pPr>
        <w:pStyle w:val="Normal"/>
        <w:spacing w:lineRule="auto" w:line="276" w:before="0" w:after="0"/>
        <w:ind w:firstLine="720"/>
        <w:jc w:val="both"/>
        <w:rPr/>
      </w:pPr>
      <w:r>
        <w:rPr>
          <w:rFonts w:cs="Arial"/>
          <w:b/>
          <w:iCs/>
        </w:rPr>
        <w:t>ΑΘΑΝΑΣΙΟΣ ΜΠΟΥΡΑΣ (Πρόεδρος της Επιτροπής - Γ΄ Αντιπρόεδρος της Βουλής):</w:t>
      </w:r>
      <w:r>
        <w:rPr>
          <w:rFonts w:cs="Calibri"/>
        </w:rPr>
        <w:t xml:space="preserve"> Τον λόγο έχει </w:t>
      </w:r>
      <w:r>
        <w:rPr>
          <w:iCs/>
        </w:rPr>
        <w:t>η κυρία Αποστολίδου.</w:t>
      </w:r>
    </w:p>
    <w:p>
      <w:pPr>
        <w:pStyle w:val="Normal"/>
        <w:spacing w:lineRule="auto" w:line="276" w:before="0" w:after="0"/>
        <w:ind w:firstLine="720"/>
        <w:jc w:val="both"/>
        <w:rPr/>
      </w:pPr>
      <w:r>
        <w:rPr>
          <w:b/>
          <w:iCs/>
        </w:rPr>
        <w:t xml:space="preserve">ΕΛΕΥΘΕΡΙΑ ΑΠΟΣΤΟΛΙΔΟΥ (Προϊσταμένη της Διεύθυνσης Μελετών της Επιτροπής Κεφαλαιαγοράς): </w:t>
      </w:r>
      <w:r>
        <w:rPr/>
        <w:t>Καλή σας μέρα.</w:t>
      </w:r>
    </w:p>
    <w:p>
      <w:pPr>
        <w:pStyle w:val="Normal"/>
        <w:spacing w:lineRule="auto" w:line="276" w:before="0" w:after="0"/>
        <w:ind w:firstLine="720"/>
        <w:jc w:val="both"/>
        <w:rPr/>
      </w:pPr>
      <w:r>
        <w:rPr/>
        <w:t>Θα ήθελα, απλώς, να επισημάνω ότι η Επιτροπή Κεφαλαιαγοράς στο πλαίσιο της άσκησης του εποπτικού της έργου και εκτός από το θέμα της πραγματικής επιβολής κυρώσεων, όπως θα φανταζόταν κάποιος ως Εποπτική Αρχή, εκδίδει και μια σειρά οδηγιών, όπως ειπώθηκε πριν από την Πρόεδρο και από τους Αντιπροέδρους, προς τους εποπτευόμενους.</w:t>
      </w:r>
    </w:p>
    <w:p>
      <w:pPr>
        <w:pStyle w:val="Normal"/>
        <w:spacing w:lineRule="auto" w:line="276" w:before="0" w:after="0"/>
        <w:ind w:firstLine="720"/>
        <w:jc w:val="both"/>
        <w:rPr/>
      </w:pPr>
      <w:r>
        <w:rPr/>
        <w:t xml:space="preserve">Ανάμεσα σε αυτά, λοιπόν, τα μέτρα και τις οδηγίες που έχουμε εκδώσει προς τους εποπτευόμενους μας, είναι και μια σειρά οδηγιών λόγω </w:t>
      </w:r>
      <w:r>
        <w:rPr>
          <w:lang w:val="en-US"/>
        </w:rPr>
        <w:t>CONID</w:t>
      </w:r>
      <w:r>
        <w:rPr/>
        <w:t xml:space="preserve">-19, που εκδώσαμε στο πλαίσιο της άσκησης των εποπτικών μας αρμοδιοτήτων, στο πλαίσιο της προστασίας για το ξέπλυμα παράνομου χρήματος. </w:t>
      </w:r>
    </w:p>
    <w:p>
      <w:pPr>
        <w:sectPr>
          <w:headerReference w:type="default" r:id="rId41"/>
          <w:footerReference w:type="default" r:id="rId42"/>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pPr>
      <w:r>
        <w:rPr/>
      </w:r>
    </w:p>
    <w:p>
      <w:pPr>
        <w:pStyle w:val="Normal"/>
        <w:spacing w:lineRule="auto" w:line="276" w:before="0" w:after="0"/>
        <w:ind w:firstLine="720"/>
        <w:jc w:val="center"/>
        <w:rPr/>
      </w:pPr>
      <w:r>
        <w:rPr/>
        <w:t xml:space="preserve">(Συνέχεια ομιλίας κυρίας </w:t>
      </w:r>
      <w:r>
        <w:rPr>
          <w:b/>
        </w:rPr>
        <w:t>ΕΛΕΥΘΕΡΙΑΣ ΑΠΟΣΤΟΛΙΔΟΥ</w:t>
      </w:r>
      <w:r>
        <w:rPr/>
        <w:t>,</w:t>
      </w:r>
    </w:p>
    <w:p>
      <w:pPr>
        <w:pStyle w:val="Normal"/>
        <w:spacing w:lineRule="auto" w:line="276" w:before="0" w:after="0"/>
        <w:ind w:firstLine="720"/>
        <w:jc w:val="center"/>
        <w:rPr/>
      </w:pPr>
      <w:r>
        <w:rPr/>
        <w:t>Προϊσταμένης της Διεύθυνσης Μελετών της Επιτροπής Κεφαλαιαγοράς)</w:t>
      </w:r>
    </w:p>
    <w:p>
      <w:pPr>
        <w:pStyle w:val="Normal"/>
        <w:spacing w:lineRule="auto" w:line="276" w:before="0" w:after="0"/>
        <w:ind w:firstLine="720"/>
        <w:jc w:val="both"/>
        <w:rPr>
          <w:rFonts w:cs="Segoe UI"/>
          <w:color w:val="212529"/>
        </w:rPr>
      </w:pPr>
      <w:r>
        <w:rPr>
          <w:rFonts w:cs="Segoe UI"/>
          <w:color w:val="212529"/>
        </w:rPr>
      </w:r>
    </w:p>
    <w:p>
      <w:pPr>
        <w:pStyle w:val="Normal"/>
        <w:spacing w:lineRule="auto" w:line="276" w:before="0" w:after="0"/>
        <w:ind w:firstLine="720"/>
        <w:jc w:val="both"/>
        <w:rPr>
          <w:rFonts w:cs="Segoe UI"/>
          <w:color w:val="212529"/>
        </w:rPr>
      </w:pPr>
      <w:r>
        <w:rPr>
          <w:rFonts w:cs="Segoe UI"/>
          <w:color w:val="212529"/>
        </w:rPr>
        <w:t xml:space="preserve">Εκεί, λοιπόν, για να διευκολύνουμε τις εταιρείες, και βεβαίως τους πελάτες των εταιρειών αυτών, δώσαμε μια σειρά οδηγιών, για το πώς μπορούν να κάνουν χρήση της ψηφιακής ταυτότητας, έτσι ώστε να μπορούν να έρχονται σε επικοινωνία με τις εταιρείες, με τις οποίες συνεργάζονται, χωρίς να χρειάζονται αυτοπρόσωπη παρουσία, προκειμένου να συνεχίσουν τις σχέσεις τους μαζί τους απρόσκοπτα. </w:t>
      </w:r>
    </w:p>
    <w:p>
      <w:pPr>
        <w:pStyle w:val="Normal"/>
        <w:spacing w:lineRule="auto" w:line="276" w:before="0" w:after="0"/>
        <w:ind w:firstLine="720"/>
        <w:jc w:val="both"/>
        <w:rPr/>
      </w:pPr>
      <w:r>
        <w:rPr>
          <w:rFonts w:cs="Segoe UI"/>
          <w:color w:val="212529"/>
        </w:rPr>
        <w:t>Αυτό ήταν και σε συνέργεια με άλλες εποπτικές αρχές, ακριβώς στο πλαίσιο της εποπτικής σύγκλισης που προαναφέρθηκε, όπου πράγματι προσπαθούμε οι πρακτικές που ακολουθούμε να συνάδουν με εκείνες άλλων ξένων εποπτικών αρχών με το ίδιο αντικείμενο.</w:t>
      </w:r>
    </w:p>
    <w:p>
      <w:pPr>
        <w:pStyle w:val="Normal"/>
        <w:spacing w:lineRule="auto" w:line="276" w:before="0" w:after="0"/>
        <w:ind w:firstLine="720"/>
        <w:jc w:val="both"/>
        <w:rPr>
          <w:rFonts w:cs="Segoe UI"/>
          <w:color w:val="212529"/>
        </w:rPr>
      </w:pPr>
      <w:r>
        <w:rPr>
          <w:rFonts w:cs="Segoe UI"/>
          <w:b/>
          <w:color w:val="212529"/>
        </w:rPr>
        <w:t>ΑΘΑΝΑΣΙΟΣ ΜΠΟΥΡΑΣ (Πρόεδρος της Επιτροπής – Γ΄ Αντιπρόεδρος της Βουλής):</w:t>
      </w:r>
      <w:r>
        <w:rPr>
          <w:rFonts w:cs="Segoe UI"/>
          <w:color w:val="212529"/>
        </w:rPr>
        <w:t xml:space="preserve">  Ευχαριστούμε και την κυρία Αποστολίδου. </w:t>
      </w:r>
    </w:p>
    <w:p>
      <w:pPr>
        <w:pStyle w:val="Normal"/>
        <w:spacing w:lineRule="auto" w:line="276" w:before="0" w:after="0"/>
        <w:ind w:firstLine="720"/>
        <w:jc w:val="both"/>
        <w:rPr>
          <w:rFonts w:cs="Segoe UI"/>
          <w:color w:val="212529"/>
        </w:rPr>
      </w:pPr>
      <w:r>
        <w:rPr>
          <w:rFonts w:cs="Segoe UI"/>
          <w:color w:val="212529"/>
        </w:rPr>
        <w:t xml:space="preserve">Θέλω να ευχαριστήσω τους συναδέλφους μου για την συμμετοχή τους και ειδικά για την τοποθέτηση τους και τα ερωτήματα, που έθεσαν και ήταν ουσιαστικά και οι απαντήσεις που δόθηκαν ήταν εξίσου σημαντικές και ουσιαστικές. </w:t>
      </w:r>
    </w:p>
    <w:p>
      <w:pPr>
        <w:pStyle w:val="Normal"/>
        <w:spacing w:lineRule="auto" w:line="276" w:before="0" w:after="0"/>
        <w:ind w:firstLine="720"/>
        <w:jc w:val="both"/>
        <w:rPr/>
      </w:pPr>
      <w:r>
        <w:rPr>
          <w:rFonts w:cs="Segoe UI"/>
          <w:color w:val="212529"/>
        </w:rPr>
        <w:t>Να ευχαριστήσω τα στελέχη της Επιτροπής Κεφαλαιαγοράς, την κυρία Πρόεδρο, τους δύο Αντιπροέδρους και την κυρία Προϊσταμένη της Διεύθυνσης Μελετών.</w:t>
      </w:r>
    </w:p>
    <w:p>
      <w:pPr>
        <w:pStyle w:val="Normal"/>
        <w:spacing w:lineRule="auto" w:line="276" w:before="0" w:after="0"/>
        <w:ind w:firstLine="720"/>
        <w:jc w:val="both"/>
        <w:rPr/>
      </w:pPr>
      <w:r>
        <w:rPr>
          <w:rFonts w:cs="Calibri"/>
          <w:color w:val="212529"/>
        </w:rPr>
        <w:t xml:space="preserve"> </w:t>
      </w:r>
      <w:r>
        <w:rPr>
          <w:rFonts w:cs="Segoe UI"/>
          <w:color w:val="212529"/>
        </w:rPr>
        <w:t>Κυρίες και κύριοι βουλευτές, ολοκληρώθηκε η συνεδρίαση της Επιτροπής Θεσμών και Διαφάνειας, με θέμα τη συζήτηση επί των Ετήσιων Εκθέσεων της Επιτροπής Κεφαλαιαγοράς 2018  και 2019. Λύεται η συνεδρίαση.</w:t>
      </w:r>
    </w:p>
    <w:p>
      <w:pPr>
        <w:pStyle w:val="Normal"/>
        <w:spacing w:lineRule="auto" w:line="276" w:before="0" w:after="0"/>
        <w:ind w:firstLine="720"/>
        <w:jc w:val="both"/>
        <w:rPr>
          <w:rFonts w:cs="Segoe UI"/>
          <w:color w:val="212529"/>
        </w:rPr>
      </w:pPr>
      <w:r>
        <w:rPr>
          <w:rFonts w:cs="Segoe UI"/>
          <w:color w:val="212529"/>
        </w:rPr>
        <w:t xml:space="preserve">Στο σημείο αυτό γίνεται η γ΄ ανάγνωση του καταλόγου των μελών της Επιτροπής. Παρόντες ήταν οι Βουλευτές κ.κ. </w:t>
      </w:r>
      <w:r>
        <w:rPr>
          <w:rFonts w:cs="Calibri"/>
          <w:color w:val="000000"/>
        </w:rPr>
        <w:t>Όλγα Κεφαλογιάννη, Αθανάσιος Μπούρας, Γεώργιος Κατρούγκαλος και Χαράλαμπος Μαμουλάκης.</w:t>
      </w:r>
    </w:p>
    <w:p>
      <w:pPr>
        <w:pStyle w:val="Normal"/>
        <w:spacing w:lineRule="auto" w:line="276" w:before="0" w:after="0"/>
        <w:ind w:firstLine="720"/>
        <w:jc w:val="both"/>
        <w:rPr>
          <w:rFonts w:cs="Segoe UI"/>
          <w:color w:val="212529"/>
        </w:rPr>
      </w:pPr>
      <w:r>
        <w:rPr>
          <w:rFonts w:cs="Segoe UI"/>
          <w:color w:val="212529"/>
        </w:rPr>
      </w:r>
    </w:p>
    <w:p>
      <w:pPr>
        <w:pStyle w:val="Normal"/>
        <w:spacing w:lineRule="auto" w:line="276" w:before="0" w:after="0"/>
        <w:ind w:firstLine="720"/>
        <w:jc w:val="both"/>
        <w:rPr>
          <w:rFonts w:cs="Segoe UI"/>
          <w:color w:val="212529"/>
        </w:rPr>
      </w:pPr>
      <w:r>
        <w:rPr>
          <w:rFonts w:cs="Segoe UI"/>
          <w:color w:val="212529"/>
        </w:rPr>
        <w:t>Τέλος και περί ώρα 11.00΄ λύθηκε η συνεδρίαση.</w:t>
      </w:r>
    </w:p>
    <w:p>
      <w:pPr>
        <w:pStyle w:val="Normal"/>
        <w:spacing w:lineRule="auto" w:line="276" w:before="0" w:after="0"/>
        <w:ind w:firstLine="720"/>
        <w:jc w:val="both"/>
        <w:rPr>
          <w:rFonts w:cs="Segoe UI"/>
          <w:color w:val="212529"/>
        </w:rPr>
      </w:pPr>
      <w:r>
        <w:rPr>
          <w:rFonts w:cs="Segoe UI"/>
          <w:color w:val="212529"/>
        </w:rPr>
      </w:r>
    </w:p>
    <w:p>
      <w:pPr>
        <w:pStyle w:val="Normal"/>
        <w:spacing w:lineRule="auto" w:line="276" w:before="0" w:after="0"/>
        <w:ind w:firstLine="720"/>
        <w:jc w:val="both"/>
        <w:rPr>
          <w:rFonts w:cs="Segoe UI"/>
          <w:color w:val="212529"/>
        </w:rPr>
      </w:pPr>
      <w:r>
        <w:rPr>
          <w:rFonts w:cs="Segoe UI"/>
          <w:color w:val="212529"/>
        </w:rPr>
      </w:r>
    </w:p>
    <w:p>
      <w:pPr>
        <w:pStyle w:val="Normal"/>
        <w:spacing w:lineRule="auto" w:line="276" w:before="0" w:after="0"/>
        <w:ind w:firstLine="720"/>
        <w:jc w:val="center"/>
        <w:rPr>
          <w:rFonts w:cs="Segoe UI"/>
          <w:b/>
          <w:b/>
          <w:color w:val="212529"/>
        </w:rPr>
      </w:pPr>
      <w:r>
        <w:rPr>
          <w:rFonts w:cs="Segoe UI"/>
          <w:b/>
          <w:color w:val="212529"/>
        </w:rPr>
        <w:t>Ο ΠΡΟΕΔΡΟΣ ΤΗΣ ΕΠΙΤΡΟΠΗΣ</w:t>
      </w:r>
    </w:p>
    <w:p>
      <w:pPr>
        <w:pStyle w:val="Normal"/>
        <w:spacing w:lineRule="auto" w:line="276" w:before="0" w:after="0"/>
        <w:ind w:firstLine="720"/>
        <w:jc w:val="center"/>
        <w:rPr>
          <w:rFonts w:cs="Segoe UI"/>
          <w:b/>
          <w:b/>
          <w:color w:val="212529"/>
        </w:rPr>
      </w:pPr>
      <w:r>
        <w:rPr>
          <w:rFonts w:cs="Segoe UI"/>
          <w:b/>
          <w:color w:val="212529"/>
        </w:rPr>
      </w:r>
    </w:p>
    <w:p>
      <w:pPr>
        <w:pStyle w:val="Normal"/>
        <w:spacing w:lineRule="auto" w:line="276" w:before="0" w:after="0"/>
        <w:ind w:firstLine="720"/>
        <w:jc w:val="center"/>
        <w:rPr>
          <w:rFonts w:cs="Segoe UI"/>
          <w:b/>
          <w:b/>
          <w:color w:val="212529"/>
        </w:rPr>
      </w:pPr>
      <w:r>
        <w:rPr>
          <w:rFonts w:cs="Segoe UI"/>
          <w:b/>
          <w:color w:val="212529"/>
        </w:rPr>
      </w:r>
    </w:p>
    <w:p>
      <w:pPr>
        <w:pStyle w:val="Normal"/>
        <w:spacing w:lineRule="auto" w:line="276" w:before="0" w:after="0"/>
        <w:ind w:firstLine="720"/>
        <w:jc w:val="center"/>
        <w:rPr>
          <w:rFonts w:cs="Segoe UI"/>
          <w:b/>
          <w:b/>
          <w:color w:val="212529"/>
        </w:rPr>
      </w:pPr>
      <w:r>
        <w:rPr>
          <w:rFonts w:cs="Segoe UI"/>
          <w:b/>
          <w:color w:val="212529"/>
        </w:rPr>
        <w:t>ΑΘΑΝΑΣΙΟΣ ΜΠΟΥΡΑΣ</w:t>
      </w:r>
    </w:p>
    <w:p>
      <w:pPr>
        <w:pStyle w:val="Normal"/>
        <w:spacing w:lineRule="auto" w:line="276" w:before="0" w:after="0"/>
        <w:ind w:firstLine="720"/>
        <w:jc w:val="center"/>
        <w:rPr>
          <w:rFonts w:cs="Segoe UI"/>
          <w:b/>
          <w:b/>
          <w:color w:val="212529"/>
        </w:rPr>
      </w:pPr>
      <w:r>
        <w:rPr>
          <w:rFonts w:cs="Segoe UI"/>
          <w:b/>
          <w:color w:val="212529"/>
        </w:rPr>
        <w:t>Γ΄ ΑΝΤΙΠΡΟΕΔΡΟΣ ΤΗΣ ΒΟΥΛΗΣ</w:t>
      </w:r>
    </w:p>
    <w:p>
      <w:pPr>
        <w:pStyle w:val="Normal"/>
        <w:spacing w:before="0" w:after="0"/>
        <w:jc w:val="center"/>
        <w:rPr>
          <w:rFonts w:cs="Segoe UI"/>
          <w:b/>
          <w:b/>
          <w:color w:val="212529"/>
        </w:rPr>
      </w:pPr>
      <w:r>
        <w:rPr>
          <w:rFonts w:cs="Segoe UI"/>
          <w:b/>
          <w:color w:val="212529"/>
        </w:rPr>
      </w:r>
    </w:p>
    <w:p>
      <w:pPr>
        <w:pStyle w:val="Normal"/>
        <w:spacing w:before="0" w:after="0"/>
        <w:rPr>
          <w:rFonts w:ascii="Arial" w:hAnsi="Arial" w:cs="Arial"/>
          <w:b/>
          <w:b/>
          <w:color w:val="212529"/>
          <w:sz w:val="20"/>
        </w:rPr>
      </w:pPr>
      <w:r>
        <w:rPr>
          <w:rFonts w:cs="Arial" w:ascii="Arial" w:hAnsi="Arial"/>
          <w:b/>
          <w:color w:val="212529"/>
          <w:sz w:val="20"/>
        </w:rPr>
      </w:r>
      <w:bookmarkStart w:id="0" w:name="_GoBack"/>
      <w:bookmarkStart w:id="1" w:name="_GoBack"/>
      <w:bookmarkEnd w:id="1"/>
    </w:p>
    <w:sectPr>
      <w:headerReference w:type="default" r:id="rId43"/>
      <w:footerReference w:type="default" r:id="rId4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ΓΚΙΟΚΑΣ</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lang w:val="en-US"/>
            </w:rPr>
            <w:t>25</w:t>
          </w:r>
          <w:r>
            <w:rPr>
              <w:rFonts w:cs="Arial" w:ascii="Arial" w:hAnsi="Arial"/>
              <w:b/>
              <w:bCs/>
              <w:sz w:val="18"/>
            </w:rPr>
            <w:t>/</w:t>
          </w:r>
          <w:r>
            <w:rPr>
              <w:rFonts w:cs="Arial" w:ascii="Arial" w:hAnsi="Arial"/>
              <w:b/>
              <w:bCs/>
              <w:sz w:val="18"/>
              <w:lang w:val="en-US"/>
            </w:rPr>
            <w:t>6</w:t>
          </w:r>
          <w:r>
            <w:rPr>
              <w:rFonts w:cs="Arial" w:ascii="Arial" w:hAnsi="Arial"/>
              <w:b/>
              <w:bCs/>
              <w:sz w:val="18"/>
            </w:rPr>
            <w:t>/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ATD0625.GH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Χαραλαμπόπουλος</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20"/>
            </w:rPr>
          </w:pPr>
          <w:r>
            <w:rPr>
              <w:rFonts w:cs="Arial" w:ascii="Arial" w:hAnsi="Arial"/>
              <w:b/>
              <w:bCs/>
              <w:sz w:val="1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rPr>
            <w:t>25</w:t>
          </w:r>
          <w:r>
            <w:rPr>
              <w:rFonts w:cs="Arial" w:ascii="Arial" w:hAnsi="Arial"/>
              <w:b/>
              <w:bCs/>
              <w:sz w:val="18"/>
              <w:lang w:val="en-US"/>
            </w:rPr>
            <w:t>.6.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JTD0625.MX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ΔΙΑΜΑΝΤΙΔΗΣ</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20"/>
            </w:rPr>
          </w:pPr>
          <w:r>
            <w:rPr>
              <w:rFonts w:cs="Arial" w:ascii="Arial" w:hAnsi="Arial"/>
              <w:b/>
              <w:bCs/>
              <w:sz w:val="1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5.06.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cs="Arial" w:ascii="Arial" w:hAnsi="Arial"/>
              <w:b/>
              <w:bCs/>
              <w:sz w:val="18"/>
              <w:lang w:val="en-US"/>
            </w:rPr>
            <w:t>EKTD0625.DA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ΡΑΥΤΟΠΟΥΛΟΣ</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ΡΑΥΤΟΠΟΥΛ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5.6.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LTOO625.AR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ΠΑΔ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20"/>
            </w:rPr>
          </w:pPr>
          <w:r>
            <w:rPr>
              <w:rFonts w:cs="Arial" w:ascii="Arial" w:hAnsi="Arial"/>
              <w:b/>
              <w:bCs/>
              <w:sz w:val="1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5.6.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cs="Arial" w:ascii="Arial" w:hAnsi="Arial"/>
              <w:b/>
              <w:bCs/>
              <w:sz w:val="18"/>
              <w:lang w:val="en-US"/>
            </w:rPr>
            <w:t>EMTD0625.OP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ΓΚΙΟΚΑΣ</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lang w:val="en-US"/>
            </w:rPr>
            <w:t>25</w:t>
          </w:r>
          <w:r>
            <w:rPr>
              <w:rFonts w:cs="Arial" w:ascii="Arial" w:hAnsi="Arial"/>
              <w:b/>
              <w:bCs/>
              <w:sz w:val="18"/>
            </w:rPr>
            <w:t>/</w:t>
          </w:r>
          <w:r>
            <w:rPr>
              <w:rFonts w:cs="Arial" w:ascii="Arial" w:hAnsi="Arial"/>
              <w:b/>
              <w:bCs/>
              <w:sz w:val="18"/>
              <w:lang w:val="en-US"/>
            </w:rPr>
            <w:t>6</w:t>
          </w:r>
          <w:r>
            <w:rPr>
              <w:rFonts w:cs="Arial" w:ascii="Arial" w:hAnsi="Arial"/>
              <w:b/>
              <w:bCs/>
              <w:sz w:val="18"/>
            </w:rPr>
            <w:t>/2020</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38" w:leader="none"/>
              <w:tab w:val="center" w:pos="957" w:leader="none"/>
            </w:tabs>
            <w:rPr>
              <w:rFonts w:ascii="Arial" w:hAnsi="Arial" w:cs="Arial"/>
              <w:b/>
              <w:b/>
              <w:bCs/>
              <w:sz w:val="18"/>
              <w:lang w:val="en-US"/>
            </w:rPr>
          </w:pPr>
          <w:r>
            <w:rPr>
              <w:rFonts w:eastAsia="Arial" w:cs="Arial" w:ascii="Arial" w:hAnsi="Arial"/>
              <w:b/>
              <w:bCs/>
              <w:sz w:val="18"/>
            </w:rPr>
            <w:t xml:space="preserve">     </w:t>
          </w:r>
          <w:r>
            <w:rPr>
              <w:rFonts w:cs="Arial" w:ascii="Arial" w:hAnsi="Arial"/>
              <w:b/>
              <w:bCs/>
              <w:sz w:val="18"/>
              <w:lang w:val="en-US"/>
            </w:rPr>
            <w:t>ENTD0625.GH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ΓΟΥΡΓΙΩΤΗ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ΓΟΥΡΓΙΩΤΗ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25</w:t>
          </w:r>
          <w:r>
            <w:rPr>
              <w:rFonts w:cs="Calibri" w:ascii="Calibri" w:hAnsi="Calibri"/>
              <w:b/>
              <w:bCs/>
              <w:sz w:val="22"/>
              <w:szCs w:val="22"/>
            </w:rPr>
            <w:t>.</w:t>
          </w:r>
          <w:r>
            <w:rPr>
              <w:rFonts w:cs="Calibri" w:ascii="Calibri" w:hAnsi="Calibri"/>
              <w:b/>
              <w:bCs/>
              <w:sz w:val="22"/>
              <w:szCs w:val="22"/>
              <w:lang w:val="en-US"/>
            </w:rPr>
            <w:t>06</w:t>
          </w:r>
          <w:r>
            <w:rPr>
              <w:rFonts w:cs="Calibri" w:ascii="Calibri" w:hAnsi="Calibri"/>
              <w:b/>
              <w:bCs/>
              <w:sz w:val="22"/>
              <w:szCs w:val="22"/>
            </w:rPr>
            <w:t>.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EOTD</w:t>
          </w:r>
          <w:r>
            <w:rPr>
              <w:rFonts w:cs="Calibri" w:ascii="Calibri" w:hAnsi="Calibri"/>
              <w:b/>
              <w:bCs/>
              <w:sz w:val="22"/>
              <w:szCs w:val="22"/>
            </w:rPr>
            <w:t>0625.</w:t>
          </w:r>
          <w:r>
            <w:rPr>
              <w:rFonts w:cs="Calibri" w:ascii="Calibri" w:hAnsi="Calibri"/>
              <w:b/>
              <w:bCs/>
              <w:sz w:val="22"/>
              <w:szCs w:val="22"/>
              <w:lang w:val="en-US"/>
            </w:rPr>
            <w:t>GR</w:t>
          </w:r>
          <w:r>
            <w:rPr>
              <w:rFonts w:cs="Calibri" w:ascii="Calibri" w:hAnsi="Calibri"/>
              <w:b/>
              <w:bCs/>
              <w:sz w:val="22"/>
              <w:szCs w:val="22"/>
            </w:rPr>
            <w:t>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ΒΟΠΗΣ</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25.</w:t>
          </w:r>
          <w:r>
            <w:rPr>
              <w:rFonts w:cs="Calibri" w:ascii="Calibri" w:hAnsi="Calibri"/>
              <w:b/>
              <w:bCs/>
              <w:sz w:val="22"/>
              <w:szCs w:val="22"/>
              <w:lang w:val="en-US"/>
            </w:rPr>
            <w:t>06</w:t>
          </w:r>
          <w:r>
            <w:rPr>
              <w:rFonts w:cs="Calibri" w:ascii="Calibri" w:hAnsi="Calibri"/>
              <w:b/>
              <w:bCs/>
              <w:sz w:val="22"/>
              <w:szCs w:val="22"/>
            </w:rPr>
            <w:t>.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EPTD</w:t>
          </w:r>
          <w:r>
            <w:rPr>
              <w:rFonts w:cs="Calibri" w:ascii="Calibri" w:hAnsi="Calibri"/>
              <w:b/>
              <w:bCs/>
              <w:sz w:val="22"/>
              <w:szCs w:val="22"/>
            </w:rPr>
            <w:t>0625.</w:t>
          </w:r>
          <w:r>
            <w:rPr>
              <w:rFonts w:cs="Calibri" w:ascii="Calibri" w:hAnsi="Calibri"/>
              <w:b/>
              <w:bCs/>
              <w:sz w:val="22"/>
              <w:szCs w:val="22"/>
              <w:lang w:val="en-US"/>
            </w:rPr>
            <w:t>VX</w:t>
          </w:r>
          <w:r>
            <w:rPr>
              <w:rFonts w:cs="Calibri" w:ascii="Calibri" w:hAnsi="Calibri"/>
              <w:b/>
              <w:bCs/>
              <w:sz w:val="22"/>
              <w:szCs w:val="22"/>
            </w:rPr>
            <w:t>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13" w:type="dxa"/>
      <w:tblLayout w:type="fixed"/>
      <w:tblCellMar>
        <w:top w:w="0" w:type="dxa"/>
        <w:left w:w="108" w:type="dxa"/>
        <w:bottom w:w="0" w:type="dxa"/>
        <w:right w:w="108" w:type="dxa"/>
      </w:tblCellMar>
    </w:tblPr>
    <w:tblGrid>
      <w:gridCol w:w="2088"/>
      <w:gridCol w:w="2089"/>
      <w:gridCol w:w="2070"/>
      <w:gridCol w:w="2049"/>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ΔΑΛΑΜΑΓΚΑΣ</w:t>
          </w:r>
        </w:p>
      </w:tc>
      <w:tc>
        <w:tcPr>
          <w:tcW w:w="208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ΔΑΛΑΜΑΓΚΑ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25.06.2020</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QTD0625.AD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ΧΑΤΖΑΚΗ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rPr>
          </w:pPr>
          <w:r>
            <w:rPr>
              <w:rFonts w:cs="Calibri" w:ascii="Calibri" w:hAnsi="Calibri"/>
              <w:b/>
              <w:bCs/>
              <w:sz w:val="20"/>
              <w:szCs w:val="20"/>
            </w:rPr>
            <w:t>ΧΑΤΖΑΚΗ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rPr>
          </w:pPr>
          <w:r>
            <w:rPr>
              <w:rFonts w:cs="Calibri" w:ascii="Calibri" w:hAnsi="Calibri"/>
              <w:b/>
              <w:bCs/>
              <w:sz w:val="20"/>
              <w:szCs w:val="20"/>
            </w:rPr>
            <w:t>25.06.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lang w:val="en-US"/>
            </w:rPr>
          </w:pPr>
          <w:r>
            <w:rPr>
              <w:rFonts w:cs="Calibri" w:ascii="Calibri" w:hAnsi="Calibri"/>
              <w:b/>
              <w:bCs/>
              <w:sz w:val="20"/>
              <w:szCs w:val="20"/>
              <w:lang w:val="en-US"/>
            </w:rPr>
            <w:t>ERTD0625.GX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ΙΩΑΝΝΟΥ</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Arial" w:hAnsi="Arial" w:cs="Arial"/>
              <w:b/>
              <w:b/>
              <w:bCs/>
              <w:sz w:val="18"/>
              <w:szCs w:val="20"/>
            </w:rPr>
          </w:pPr>
          <w:r>
            <w:rPr>
              <w:rFonts w:cs="Arial" w:ascii="Arial" w:hAnsi="Arial"/>
              <w:b/>
              <w:bCs/>
              <w:sz w:val="1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25.6.2020</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85" w:leader="none"/>
              <w:tab w:val="center" w:pos="957" w:leader="none"/>
            </w:tabs>
            <w:spacing w:lineRule="auto" w:line="276"/>
            <w:rPr>
              <w:rFonts w:ascii="Calibri" w:hAnsi="Calibri" w:cs="Calibri"/>
              <w:b/>
              <w:b/>
              <w:bCs/>
              <w:sz w:val="20"/>
              <w:szCs w:val="20"/>
              <w:lang w:val="en-US"/>
            </w:rPr>
          </w:pPr>
          <w:r>
            <w:rPr>
              <w:rFonts w:cs="Calibri" w:ascii="Calibri" w:hAnsi="Calibri"/>
              <w:b/>
              <w:bCs/>
              <w:sz w:val="20"/>
              <w:szCs w:val="20"/>
              <w:lang w:val="en-US"/>
            </w:rPr>
            <w:tab/>
            <w:tab/>
            <w:t>ESTD0625.IF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ΓΟΥΡΓΙΩΤΗ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ΓΟΥΡΓΙΩΤΗ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25</w:t>
          </w:r>
          <w:r>
            <w:rPr>
              <w:rFonts w:cs="Calibri" w:ascii="Calibri" w:hAnsi="Calibri"/>
              <w:b/>
              <w:bCs/>
              <w:sz w:val="22"/>
              <w:szCs w:val="22"/>
            </w:rPr>
            <w:t>.</w:t>
          </w:r>
          <w:r>
            <w:rPr>
              <w:rFonts w:cs="Calibri" w:ascii="Calibri" w:hAnsi="Calibri"/>
              <w:b/>
              <w:bCs/>
              <w:sz w:val="22"/>
              <w:szCs w:val="22"/>
              <w:lang w:val="en-US"/>
            </w:rPr>
            <w:t>06</w:t>
          </w:r>
          <w:r>
            <w:rPr>
              <w:rFonts w:cs="Calibri" w:ascii="Calibri" w:hAnsi="Calibri"/>
              <w:b/>
              <w:bCs/>
              <w:sz w:val="22"/>
              <w:szCs w:val="22"/>
            </w:rPr>
            <w:t>.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EBTD0625</w:t>
          </w:r>
          <w:r>
            <w:rPr>
              <w:rFonts w:cs="Calibri" w:ascii="Calibri" w:hAnsi="Calibri"/>
              <w:b/>
              <w:bCs/>
              <w:sz w:val="22"/>
              <w:szCs w:val="22"/>
            </w:rPr>
            <w:t>.</w:t>
          </w:r>
          <w:r>
            <w:rPr>
              <w:rFonts w:cs="Calibri" w:ascii="Calibri" w:hAnsi="Calibri"/>
              <w:b/>
              <w:bCs/>
              <w:sz w:val="22"/>
              <w:szCs w:val="22"/>
              <w:lang w:val="en-US"/>
            </w:rPr>
            <w:t>GR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ΤΡΟΥ</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rPr>
          </w:pPr>
          <w:r>
            <w:rPr>
              <w:rFonts w:cs="Arial" w:ascii="Arial" w:hAnsi="Arial"/>
              <w:b/>
              <w:bCs/>
              <w:sz w:val="18"/>
            </w:rPr>
            <w:t>ΠΕΤΡΟΥ</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25.6.2020</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ETTD0625.AP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szCs w:val="18"/>
            </w:rPr>
          </w:pPr>
          <w:r>
            <w:rPr>
              <w:rFonts w:cs="Arial" w:ascii="Arial" w:hAnsi="Arial"/>
              <w:b/>
              <w:bCs/>
              <w:sz w:val="18"/>
              <w:szCs w:val="18"/>
            </w:rPr>
            <w:t>ΠΑΠΑΓΕΩΡΓΙΟΥ</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Arial" w:hAnsi="Arial" w:cs="Arial"/>
              <w:b/>
              <w:b/>
              <w:bCs/>
              <w:sz w:val="18"/>
              <w:szCs w:val="18"/>
            </w:rPr>
          </w:pPr>
          <w:r>
            <w:rPr>
              <w:rFonts w:cs="Arial" w:ascii="Arial" w:hAnsi="Arial"/>
              <w:b/>
              <w:bCs/>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szCs w:val="18"/>
            </w:rPr>
          </w:pPr>
          <w:r>
            <w:rPr>
              <w:rFonts w:cs="Arial" w:ascii="Arial" w:hAnsi="Arial"/>
              <w:b/>
              <w:bCs/>
              <w:sz w:val="18"/>
              <w:szCs w:val="18"/>
            </w:rPr>
            <w:t>25.06.2020</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szCs w:val="18"/>
              <w:lang w:val="en-US"/>
            </w:rPr>
          </w:pPr>
          <w:r>
            <w:rPr>
              <w:rFonts w:cs="Arial" w:ascii="Arial" w:hAnsi="Arial"/>
              <w:b/>
              <w:bCs/>
              <w:sz w:val="18"/>
              <w:szCs w:val="18"/>
              <w:lang w:val="en-US"/>
            </w:rPr>
            <w:t>EUTD0625.PS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Α.ΣΠΑΝΟΥ</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Α.ΣΠΑΝΟΥ</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720"/>
            <w:jc w:val="both"/>
            <w:rPr>
              <w:rFonts w:ascii="Arial" w:hAnsi="Arial" w:cs="Arial"/>
              <w:b/>
              <w:b/>
              <w:bCs/>
              <w:sz w:val="18"/>
              <w:lang w:val="en-US"/>
            </w:rPr>
          </w:pPr>
          <w:r>
            <w:rPr>
              <w:rFonts w:cs="Arial" w:ascii="Arial" w:hAnsi="Arial"/>
              <w:b/>
              <w:bCs/>
              <w:sz w:val="18"/>
              <w:lang w:val="en-US"/>
            </w:rPr>
            <w:t>25.6.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cs="Arial" w:ascii="Arial" w:hAnsi="Arial"/>
              <w:b/>
              <w:bCs/>
              <w:sz w:val="18"/>
              <w:lang w:val="en-US"/>
            </w:rPr>
            <w:t>EVTD0625.SP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ΒΟΠΗΣ</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25.06</w:t>
          </w:r>
          <w:r>
            <w:rPr>
              <w:rFonts w:cs="Calibri" w:ascii="Calibri" w:hAnsi="Calibri"/>
              <w:b/>
              <w:bCs/>
              <w:sz w:val="22"/>
              <w:szCs w:val="22"/>
            </w:rPr>
            <w:t>.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ECTD0625</w:t>
          </w:r>
          <w:r>
            <w:rPr>
              <w:rFonts w:cs="Calibri" w:ascii="Calibri" w:hAnsi="Calibri"/>
              <w:b/>
              <w:bCs/>
              <w:sz w:val="22"/>
              <w:szCs w:val="22"/>
            </w:rPr>
            <w:t>.</w:t>
          </w:r>
          <w:r>
            <w:rPr>
              <w:rFonts w:cs="Calibri" w:ascii="Calibri" w:hAnsi="Calibri"/>
              <w:b/>
              <w:bCs/>
              <w:sz w:val="22"/>
              <w:szCs w:val="22"/>
              <w:lang w:val="en-US"/>
            </w:rPr>
            <w:t>VX</w:t>
          </w:r>
          <w:r>
            <w:rPr>
              <w:rFonts w:cs="Calibri" w:ascii="Calibri" w:hAnsi="Calibri"/>
              <w:b/>
              <w:bCs/>
              <w:sz w:val="22"/>
              <w:szCs w:val="22"/>
            </w:rPr>
            <w:t>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13" w:type="dxa"/>
      <w:tblLayout w:type="fixed"/>
      <w:tblCellMar>
        <w:top w:w="0" w:type="dxa"/>
        <w:left w:w="108" w:type="dxa"/>
        <w:bottom w:w="0" w:type="dxa"/>
        <w:right w:w="108" w:type="dxa"/>
      </w:tblCellMar>
    </w:tblPr>
    <w:tblGrid>
      <w:gridCol w:w="2088"/>
      <w:gridCol w:w="2089"/>
      <w:gridCol w:w="2070"/>
      <w:gridCol w:w="2049"/>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ΔΑΛΑΜΑΓΚΑΣ</w:t>
          </w:r>
        </w:p>
      </w:tc>
      <w:tc>
        <w:tcPr>
          <w:tcW w:w="208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ΔΑΛΑΜΑΓΚΑ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25.06.2020</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DTD0625.AD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ΧΑΤΖΑΚΗ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rPr>
          </w:pPr>
          <w:r>
            <w:rPr>
              <w:rFonts w:cs="Calibri" w:ascii="Calibri" w:hAnsi="Calibri"/>
              <w:b/>
              <w:bCs/>
              <w:sz w:val="20"/>
              <w:szCs w:val="20"/>
            </w:rPr>
            <w:t>ΧΑΤΖΑΚΗ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rPr>
          </w:pPr>
          <w:r>
            <w:rPr>
              <w:rFonts w:cs="Calibri" w:ascii="Calibri" w:hAnsi="Calibri"/>
              <w:b/>
              <w:bCs/>
              <w:sz w:val="20"/>
              <w:szCs w:val="20"/>
            </w:rPr>
            <w:t>25.06.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lang w:val="en-US"/>
            </w:rPr>
          </w:pPr>
          <w:r>
            <w:rPr>
              <w:rFonts w:cs="Calibri" w:ascii="Calibri" w:hAnsi="Calibri"/>
              <w:b/>
              <w:bCs/>
              <w:sz w:val="20"/>
              <w:szCs w:val="20"/>
              <w:lang w:val="en-US"/>
            </w:rPr>
            <w:t>EETD0625.GX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ΙΩΑΝΝΟΥ</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Arial" w:hAnsi="Arial" w:cs="Arial"/>
              <w:b/>
              <w:b/>
              <w:bCs/>
              <w:sz w:val="18"/>
              <w:szCs w:val="20"/>
            </w:rPr>
          </w:pPr>
          <w:r>
            <w:rPr>
              <w:rFonts w:cs="Arial" w:ascii="Arial" w:hAnsi="Arial"/>
              <w:b/>
              <w:bCs/>
              <w:sz w:val="1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25.6.2020</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7" w:leader="none"/>
              <w:tab w:val="center" w:pos="957" w:leader="none"/>
            </w:tabs>
            <w:spacing w:lineRule="auto" w:line="276"/>
            <w:rPr>
              <w:rFonts w:ascii="Calibri" w:hAnsi="Calibri" w:cs="Calibri"/>
              <w:b/>
              <w:b/>
              <w:bCs/>
              <w:sz w:val="20"/>
              <w:szCs w:val="20"/>
              <w:lang w:val="en-US"/>
            </w:rPr>
          </w:pPr>
          <w:r>
            <w:rPr>
              <w:rFonts w:cs="Calibri" w:ascii="Calibri" w:hAnsi="Calibri"/>
              <w:b/>
              <w:bCs/>
              <w:sz w:val="20"/>
              <w:szCs w:val="20"/>
              <w:lang w:val="en-US"/>
            </w:rPr>
            <w:tab/>
            <w:tab/>
            <w:t>EFTD0625.IF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ΤΡΟΥ</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ΤΡΟΥ</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5.6.2020</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sz w:val="22"/>
              <w:szCs w:val="22"/>
              <w:lang w:val="en-US"/>
            </w:rPr>
          </w:pPr>
          <w:r>
            <w:rPr>
              <w:rFonts w:eastAsia="Calibri" w:cs="Calibri" w:ascii="Calibri" w:hAnsi="Calibri"/>
              <w:b/>
              <w:bCs/>
              <w:sz w:val="22"/>
              <w:szCs w:val="22"/>
            </w:rPr>
            <w:t xml:space="preserve"> </w:t>
          </w:r>
          <w:r>
            <w:rPr>
              <w:rFonts w:cs="Calibri" w:ascii="Calibri" w:hAnsi="Calibri"/>
              <w:b/>
              <w:bCs/>
              <w:sz w:val="22"/>
              <w:szCs w:val="22"/>
              <w:lang w:val="en-US"/>
            </w:rPr>
            <w:t>EGTD0625.AP1</w:t>
          </w:r>
        </w:p>
      </w:tc>
    </w:tr>
  </w:tbl>
  <w:p>
    <w:pPr>
      <w:pStyle w:val="Header"/>
      <w:spacing w:lineRule="auto" w:line="276"/>
      <w:jc w:val="both"/>
      <w:rPr>
        <w:rFonts w:ascii="Calibri" w:hAnsi="Calibri" w:cs="Calibri"/>
        <w:sz w:val="22"/>
        <w:szCs w:val="22"/>
      </w:rPr>
    </w:pPr>
    <w:r>
      <w:rPr>
        <w:rFonts w:cs="Calibri" w:ascii="Calibri" w:hAnsi="Calibri"/>
        <w:sz w:val="22"/>
        <w:szCs w:val="22"/>
      </w:rPr>
    </w:r>
  </w:p>
  <w:p>
    <w:pPr>
      <w:pStyle w:val="Header"/>
      <w:spacing w:lineRule="auto" w:line="276"/>
      <w:jc w:val="both"/>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szCs w:val="18"/>
            </w:rPr>
          </w:pPr>
          <w:r>
            <w:rPr>
              <w:rFonts w:cs="Arial" w:ascii="Arial" w:hAnsi="Arial"/>
              <w:b/>
              <w:bCs/>
              <w:sz w:val="18"/>
              <w:szCs w:val="18"/>
            </w:rPr>
            <w:t>ΠΑΠΑΓΕΩΡΓΙΟΥ</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Arial" w:hAnsi="Arial" w:cs="Arial"/>
              <w:b/>
              <w:b/>
              <w:bCs/>
              <w:sz w:val="18"/>
              <w:szCs w:val="18"/>
            </w:rPr>
          </w:pPr>
          <w:r>
            <w:rPr>
              <w:rFonts w:cs="Arial" w:ascii="Arial" w:hAnsi="Arial"/>
              <w:b/>
              <w:bCs/>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szCs w:val="18"/>
            </w:rPr>
          </w:pPr>
          <w:r>
            <w:rPr>
              <w:rFonts w:cs="Arial" w:ascii="Arial" w:hAnsi="Arial"/>
              <w:b/>
              <w:bCs/>
              <w:sz w:val="18"/>
              <w:szCs w:val="18"/>
              <w:lang w:val="en-US"/>
            </w:rPr>
            <w:t>26.06</w:t>
          </w:r>
          <w:r>
            <w:rPr>
              <w:rFonts w:cs="Arial" w:ascii="Arial" w:hAnsi="Arial"/>
              <w:b/>
              <w:bCs/>
              <w:sz w:val="18"/>
              <w:szCs w:val="18"/>
            </w:rPr>
            <w:t>.2020</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szCs w:val="18"/>
              <w:lang w:val="en-US"/>
            </w:rPr>
          </w:pPr>
          <w:r>
            <w:rPr>
              <w:rFonts w:cs="Arial" w:ascii="Arial" w:hAnsi="Arial"/>
              <w:b/>
              <w:bCs/>
              <w:sz w:val="18"/>
              <w:szCs w:val="18"/>
              <w:lang w:val="en-US"/>
            </w:rPr>
            <w:t>EHTD0625.PS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Α.ΣΠΑΝΟΥ</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Α.ΣΠΑΝΟΥ</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720"/>
            <w:jc w:val="both"/>
            <w:rPr>
              <w:rFonts w:ascii="Arial" w:hAnsi="Arial" w:cs="Arial"/>
              <w:b/>
              <w:b/>
              <w:bCs/>
              <w:sz w:val="18"/>
              <w:lang w:val="en-US"/>
            </w:rPr>
          </w:pPr>
          <w:r>
            <w:rPr>
              <w:rFonts w:cs="Arial" w:ascii="Arial" w:hAnsi="Arial"/>
              <w:b/>
              <w:bCs/>
              <w:sz w:val="18"/>
              <w:lang w:val="en-US"/>
            </w:rPr>
            <w:t>25.6.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cs="Arial" w:ascii="Arial" w:hAnsi="Arial"/>
              <w:b/>
              <w:bCs/>
              <w:sz w:val="18"/>
              <w:lang w:val="en-US"/>
            </w:rPr>
            <w:t>EITD0625.SP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Char1">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3:00Z</dcterms:created>
  <dc:creator>Δημητροπούλου Μαρία</dc:creator>
  <dc:description/>
  <dc:language>en-US</dc:language>
  <cp:lastModifiedBy>user</cp:lastModifiedBy>
  <dcterms:modified xsi:type="dcterms:W3CDTF">2022-05-19T12:13:00Z</dcterms:modified>
  <cp:revision>2</cp:revision>
  <dc:subject/>
  <dc:title/>
</cp:coreProperties>
</file>