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spacing w:lineRule="auto" w:line="276"/>
        <w:jc w:val="both"/>
        <w:rPr>
          <w:rFonts w:cs="Arial"/>
          <w:b/>
          <w:b/>
        </w:rPr>
      </w:pPr>
      <w:r>
        <w:rPr>
          <w:rFonts w:cs="Arial"/>
          <w:b/>
        </w:rPr>
        <w:t xml:space="preserve">ΒΟΥΛΗ ΤΩΝ ΕΛΛΗΝΩΝ </w:t>
      </w:r>
    </w:p>
    <w:p>
      <w:pPr>
        <w:pStyle w:val="Normal"/>
        <w:tabs>
          <w:tab w:val="clear" w:pos="720"/>
          <w:tab w:val="left" w:pos="4962" w:leader="none"/>
        </w:tabs>
        <w:spacing w:lineRule="auto" w:line="276"/>
        <w:jc w:val="both"/>
        <w:rPr>
          <w:rFonts w:cs="Arial"/>
          <w:b/>
          <w:b/>
        </w:rPr>
      </w:pPr>
      <w:r>
        <w:rPr>
          <w:rFonts w:cs="Arial"/>
          <w:b/>
        </w:rPr>
        <w:t>Θ΄ ΑΝΑΘΕΩΡΗΤΙΚΗ ΒΟΥΛΗ</w:t>
      </w:r>
    </w:p>
    <w:p>
      <w:pPr>
        <w:pStyle w:val="Normal"/>
        <w:tabs>
          <w:tab w:val="clear" w:pos="720"/>
          <w:tab w:val="left" w:pos="4962" w:leader="none"/>
        </w:tabs>
        <w:spacing w:lineRule="auto" w:line="276"/>
        <w:jc w:val="both"/>
        <w:rPr>
          <w:rFonts w:cs="Arial"/>
          <w:b/>
          <w:b/>
        </w:rPr>
      </w:pPr>
      <w:r>
        <w:rPr>
          <w:rFonts w:cs="Arial"/>
          <w:b/>
        </w:rPr>
        <w:t xml:space="preserve">ΠΕΡΙΟΔΟΣ ΙΗ΄- ΣΥΝΟΔΟΣ Α΄ </w:t>
      </w:r>
    </w:p>
    <w:p>
      <w:pPr>
        <w:pStyle w:val="Normal"/>
        <w:spacing w:lineRule="auto" w:line="276"/>
        <w:jc w:val="both"/>
        <w:rPr/>
      </w:pPr>
      <w:r>
        <w:rPr>
          <w:rStyle w:val="StrongEmphasis"/>
        </w:rPr>
        <w:t>ΕΙΔΙΚΗ ΜΟΝΙΜΗ ΕΠΙΤΡΟΠΗ ΘΕΣΜΩΝ ΚΑΙ ΔΙΑΦΑΝΕΙΑΣ</w:t>
      </w:r>
    </w:p>
    <w:p>
      <w:pPr>
        <w:pStyle w:val="Normal"/>
        <w:tabs>
          <w:tab w:val="clear" w:pos="720"/>
          <w:tab w:val="left" w:pos="4962" w:leader="none"/>
        </w:tabs>
        <w:spacing w:lineRule="auto" w:line="276"/>
        <w:jc w:val="both"/>
        <w:rPr/>
      </w:pPr>
      <w:r>
        <w:rPr>
          <w:rFonts w:cs="Arial"/>
          <w:b/>
          <w:spacing w:val="20"/>
        </w:rPr>
        <w:tab/>
        <w:tab/>
        <w:tab/>
        <w:tab/>
      </w:r>
      <w:r>
        <w:rPr>
          <w:rFonts w:cs="Arial"/>
          <w:b/>
          <w:spacing w:val="20"/>
          <w:u w:val="single"/>
        </w:rPr>
        <w:t>ΑΔΙΟΡΘΩΤΑ</w:t>
      </w:r>
    </w:p>
    <w:p>
      <w:pPr>
        <w:pStyle w:val="Normal"/>
        <w:tabs>
          <w:tab w:val="clear" w:pos="720"/>
          <w:tab w:val="left" w:pos="4962" w:leader="none"/>
        </w:tabs>
        <w:spacing w:lineRule="auto" w:line="276"/>
        <w:jc w:val="both"/>
        <w:rPr>
          <w:rFonts w:cs="Arial"/>
          <w:b/>
          <w:b/>
          <w:spacing w:val="20"/>
          <w:u w:val="single"/>
        </w:rPr>
      </w:pPr>
      <w:r>
        <w:rPr>
          <w:rFonts w:cs="Arial"/>
          <w:b/>
          <w:spacing w:val="20"/>
          <w:u w:val="single"/>
        </w:rPr>
      </w:r>
    </w:p>
    <w:p>
      <w:pPr>
        <w:pStyle w:val="Normal"/>
        <w:tabs>
          <w:tab w:val="clear" w:pos="720"/>
          <w:tab w:val="left" w:pos="4962" w:leader="none"/>
        </w:tabs>
        <w:spacing w:lineRule="auto" w:line="276"/>
        <w:jc w:val="center"/>
        <w:rPr>
          <w:rFonts w:cs="Arial"/>
          <w:b/>
          <w:b/>
        </w:rPr>
      </w:pPr>
      <w:r>
        <w:rPr>
          <w:rFonts w:cs="Arial"/>
          <w:b/>
        </w:rPr>
        <w:t>Π Ρ Α Κ Τ Ι Κ Ο</w:t>
      </w:r>
    </w:p>
    <w:p>
      <w:pPr>
        <w:pStyle w:val="Normal"/>
        <w:tabs>
          <w:tab w:val="clear" w:pos="720"/>
          <w:tab w:val="left" w:pos="4962" w:leader="none"/>
        </w:tabs>
        <w:spacing w:lineRule="auto" w:line="276"/>
        <w:jc w:val="center"/>
        <w:rPr>
          <w:rFonts w:cs="Arial"/>
          <w:b/>
          <w:b/>
        </w:rPr>
      </w:pPr>
      <w:r>
        <w:rPr>
          <w:rFonts w:cs="Arial"/>
          <w:b/>
        </w:rPr>
        <w:t>(Άρθρο 40 παρ. 1 του Κ. τ. Β.)</w:t>
      </w:r>
    </w:p>
    <w:p>
      <w:pPr>
        <w:pStyle w:val="Normal"/>
        <w:tabs>
          <w:tab w:val="clear" w:pos="720"/>
          <w:tab w:val="left" w:pos="4962" w:leader="none"/>
        </w:tabs>
        <w:spacing w:lineRule="auto" w:line="276"/>
        <w:ind w:firstLine="680"/>
        <w:jc w:val="both"/>
        <w:rPr>
          <w:rFonts w:cs="Arial"/>
          <w:b/>
          <w:b/>
        </w:rPr>
      </w:pPr>
      <w:r>
        <w:rPr>
          <w:rFonts w:cs="Arial"/>
          <w:b/>
        </w:rPr>
      </w:r>
    </w:p>
    <w:p>
      <w:pPr>
        <w:pStyle w:val="Normal"/>
        <w:spacing w:lineRule="auto" w:line="276"/>
        <w:ind w:firstLine="720"/>
        <w:jc w:val="both"/>
        <w:rPr>
          <w:rFonts w:cs="Arial"/>
          <w:bCs/>
          <w:iCs/>
          <w:color w:val="000000"/>
          <w:shd w:fill="FFFFFF" w:val="clear"/>
        </w:rPr>
      </w:pPr>
      <w:r>
        <w:rPr>
          <w:rFonts w:cs="Arial"/>
        </w:rPr>
        <w:t xml:space="preserve">Στην Αθήνα σήμερα, 22 Μαΐου 2020, ημέρα Παρασκευή και ώρα 13.45΄, στην </w:t>
      </w:r>
      <w:r>
        <w:rPr>
          <w:rFonts w:cs="Arial"/>
          <w:bCs/>
        </w:rPr>
        <w:t xml:space="preserve">Αίθουσα Γερουσίας </w:t>
      </w:r>
      <w:r>
        <w:rPr>
          <w:rFonts w:cs="Arial"/>
        </w:rPr>
        <w:t xml:space="preserve">του Μεγάρου της Βουλής, συνεδρίασε η </w:t>
      </w:r>
      <w:r>
        <w:rPr>
          <w:rStyle w:val="StrongEmphasis"/>
          <w:rFonts w:cs="Arial"/>
          <w:color w:val="000000"/>
          <w:shd w:fill="FFFFFF" w:val="clear"/>
        </w:rPr>
        <w:t xml:space="preserve">Ειδική Μόνιμη Επιτροπή Θεσμών και Διαφάνειας, υπό την προεδρία του Προέδρου αυτής, κυρίου Αθανασίου Μπούρα με θέμα ημερήσιας διάταξης την  </w:t>
      </w:r>
      <w:r>
        <w:rPr>
          <w:rFonts w:cs="Arial"/>
          <w:bCs/>
          <w:color w:val="000000"/>
          <w:shd w:fill="FFFFFF" w:val="clear"/>
        </w:rPr>
        <w:t>ακρόαση από τα μέλη της Επιτροπής, σύμφωνα με τα άρθρα 43Α του Κανονισμού της Βουλής και 2 του ν. 3297/2004, όπως ισχύει, του προτεινομένου, κ. Ελευθέριου Ζαγορίτη, από τον Υπουργό Ανάπτυξης και Επενδύσεων, κ. Σπυρίδωνα Άδωνι Γεωργιάδη, για ανανέωση της θητείας στη θέση του Συνηγόρου του Καταναλωτή και διατύπωση γνώμης της Επιτροπής.</w:t>
      </w:r>
      <w:r>
        <w:rPr>
          <w:rFonts w:cs="Arial"/>
          <w:bCs/>
          <w:iCs/>
          <w:color w:val="000000"/>
          <w:shd w:fill="FFFFFF" w:val="clear"/>
        </w:rPr>
        <w:t xml:space="preserve"> </w:t>
      </w:r>
    </w:p>
    <w:p>
      <w:pPr>
        <w:pStyle w:val="Normal"/>
        <w:spacing w:lineRule="auto" w:line="276"/>
        <w:ind w:firstLine="720"/>
        <w:jc w:val="both"/>
        <w:rPr>
          <w:iCs/>
        </w:rPr>
      </w:pPr>
      <w:r>
        <w:rPr>
          <w:iCs/>
        </w:rPr>
        <w:t xml:space="preserve">Στην συνεδρίαση, επίσης, παρέστη ο </w:t>
      </w:r>
      <w:r>
        <w:rPr>
          <w:bCs/>
          <w:iCs/>
        </w:rPr>
        <w:t>Υπουργός Ανάπτυξης και Επενδύσεων, κ. Σπυρίδων Άδωνις Γεωργιάδης.</w:t>
      </w:r>
    </w:p>
    <w:p>
      <w:pPr>
        <w:pStyle w:val="Normal"/>
        <w:spacing w:lineRule="auto" w:line="276"/>
        <w:ind w:firstLine="720"/>
        <w:jc w:val="both"/>
        <w:rPr>
          <w:rFonts w:cs="Arial"/>
          <w:bCs/>
          <w:iCs/>
        </w:rPr>
      </w:pPr>
      <w:r>
        <w:rPr>
          <w:rFonts w:cs="Arial"/>
          <w:bCs/>
          <w:iCs/>
        </w:rPr>
        <w:t xml:space="preserve">Ο Πρόεδρος  της Επιτροπής, αφού διαπίστωσε την ύπαρξη απαρτίας, έκανε την α΄ ανάγνωση του καταλόγου των μελών της Επιτροπής. </w:t>
      </w:r>
    </w:p>
    <w:p>
      <w:pPr>
        <w:pStyle w:val="Normal"/>
        <w:spacing w:lineRule="auto" w:line="276"/>
        <w:ind w:firstLine="720"/>
        <w:jc w:val="both"/>
        <w:rPr>
          <w:rFonts w:cs="Arial"/>
          <w:bCs/>
          <w:iCs/>
        </w:rPr>
      </w:pPr>
      <w:r>
        <w:rPr>
          <w:rFonts w:cs="Arial"/>
          <w:bCs/>
          <w:iCs/>
        </w:rPr>
        <w:t>Παρόντες ήταν οι Βουλευτές, κ.κ.:</w:t>
      </w:r>
    </w:p>
    <w:p>
      <w:pPr>
        <w:pStyle w:val="Normal"/>
        <w:spacing w:lineRule="auto" w:line="276"/>
        <w:ind w:firstLine="720"/>
        <w:jc w:val="both"/>
        <w:rPr>
          <w:rStyle w:val="Emphasis"/>
          <w:rFonts w:cs="Arial"/>
          <w:i w:val="false"/>
          <w:i w:val="false"/>
        </w:rPr>
      </w:pPr>
      <w:r>
        <w:rPr>
          <w:rFonts w:cs="Arial"/>
          <w:bCs/>
          <w:iCs/>
        </w:rPr>
      </w:r>
    </w:p>
    <w:p>
      <w:pPr>
        <w:pStyle w:val="Normal"/>
        <w:spacing w:lineRule="auto" w:line="276"/>
        <w:ind w:firstLine="720"/>
        <w:jc w:val="both"/>
        <w:rPr>
          <w:rStyle w:val="Emphasis"/>
          <w:rFonts w:cs="Arial"/>
          <w:i w:val="false"/>
          <w:i w:val="false"/>
        </w:rPr>
      </w:pPr>
      <w:r>
        <w:rPr>
          <w:rStyle w:val="Emphasis"/>
          <w:rFonts w:cs="Arial"/>
        </w:rPr>
        <w:t>Κυρίες και κύριοι συνάδελφοι, αρχίζει η συνεδρίαση της Ειδικής Μόνιμης Επιτροπής Θεσμών και Διαφάνειας με θέμα ημερήσιας διάταξης</w:t>
      </w:r>
      <w:r>
        <w:rPr>
          <w:rFonts w:cs="Arial"/>
          <w:bCs/>
          <w:color w:val="000000"/>
          <w:shd w:fill="FFFFFF" w:val="clear"/>
        </w:rPr>
        <w:t xml:space="preserve"> </w:t>
      </w:r>
      <w:r>
        <w:rPr>
          <w:rFonts w:cs="Arial"/>
          <w:bCs/>
          <w:iCs/>
        </w:rPr>
        <w:t>την ακρόαση από τα μέλη της Επιτροπής, σύμφωνα με τα άρθρα 43Α του Κανονισμού της Βουλής και 2 του ν. 3297/2004, όπως ισχύει, του προτεινομένου, κ. Ελευθέριου Ζαγορίτη, από τον Υπουργό Ανάπτυξης και Επενδύσεων, κ. Σπυρίδωνα Άδωνι Γεωργιάδη, για ανανέωση της θητείας στη θέση του Συνηγόρου του Καταναλωτή και διατύπωση γνώμης της Επιτροπής.</w:t>
      </w:r>
    </w:p>
    <w:p>
      <w:pPr>
        <w:pStyle w:val="Normal"/>
        <w:spacing w:lineRule="auto" w:line="276"/>
        <w:ind w:firstLine="720"/>
        <w:jc w:val="both"/>
        <w:rPr>
          <w:rStyle w:val="Emphasis"/>
          <w:rFonts w:cs="Arial"/>
          <w:i w:val="false"/>
          <w:i w:val="false"/>
        </w:rPr>
      </w:pPr>
      <w:r>
        <w:rPr>
          <w:rStyle w:val="Emphasis"/>
          <w:rFonts w:cs="Arial"/>
        </w:rPr>
        <w:t>Θα ξεκινήσω αμέσως, δίνοντας τον λόγο στον κ. Υπουργό, προκειμένου να εισηγηθεί την πρότασή του.</w:t>
      </w:r>
    </w:p>
    <w:p>
      <w:pPr>
        <w:pStyle w:val="Normal"/>
        <w:spacing w:lineRule="auto" w:line="276"/>
        <w:ind w:firstLine="720"/>
        <w:jc w:val="both"/>
        <w:rPr>
          <w:rFonts w:cs="Arial"/>
          <w:bCs/>
          <w:iCs/>
        </w:rPr>
      </w:pPr>
      <w:r>
        <w:rPr>
          <w:rFonts w:cs="Arial"/>
          <w:b/>
          <w:iCs/>
        </w:rPr>
        <w:t xml:space="preserve">ΣΠΥΡΙΔΩΝ ΑΔΩΝΙΣ ΓΕΩΡΓΙΑΔΗΣ </w:t>
      </w:r>
      <w:r>
        <w:rPr>
          <w:rFonts w:cs="Arial"/>
          <w:b/>
          <w:bCs/>
          <w:iCs/>
        </w:rPr>
        <w:t xml:space="preserve">(Υπουργός Ανάπτυξης και Επενδύσεων):  </w:t>
      </w:r>
      <w:r>
        <w:rPr>
          <w:rFonts w:cs="Arial"/>
          <w:bCs/>
          <w:iCs/>
        </w:rPr>
        <w:t>Ευχαριστώ πάρα πολύ, κύριε Πρόεδρε και πραγματικά ζητώ συγγνώμη από τους συναδέλφους για τη μικρή καθυστέρηση λόγω εκτάκτων γεγονότων.</w:t>
      </w:r>
    </w:p>
    <w:p>
      <w:pPr>
        <w:pStyle w:val="Normal"/>
        <w:spacing w:lineRule="auto" w:line="276"/>
        <w:ind w:firstLine="720"/>
        <w:jc w:val="both"/>
        <w:rPr/>
      </w:pPr>
      <w:r>
        <w:rPr>
          <w:rStyle w:val="Emphasis"/>
          <w:rFonts w:cs="Arial"/>
        </w:rPr>
        <w:t xml:space="preserve">Θα είμαι σύντομος, δεδομένου ότι στην προκειμένη περίπτωση έχουμε μια, νομίζω, σχετικά εύκολη μεταξύ μας συζήτηση, υπό την έννοια ότι ο κ. Ζαγορίτης τοποθετήθηκε στη θέση του Συνηγόρου του Καταναλωτή αρχικά από την Κυβέρνηση της περιόδου 2012-2014. Στη συνέχεια δούλεψε πάρα πολύ εντατικά. Παρουσίασε απτά αποτελέσματα. Ανανεώθηκε η θητεία του και επί της Κυβερνήσεως ΣΥΡΙΖΑ την περίοδο 2015-2019 και αφού ενδελεχώς κοιτάξαμε και εμείς τι έχει κάνει ως Συνήγορος του Καταναλωτή όλο αυτό το διάστημα, διαπιστώσαμε ότι έχουμε, χρόνο με το χρόνο, μια πολύ μεγάλη αύξηση των περιστατικών και των καταγγελιών, τα οποία οδηγούνται σε λύση, μέσω της διαδικασίας του </w:t>
      </w:r>
      <w:r>
        <w:rPr>
          <w:rFonts w:cs="Arial"/>
          <w:iCs/>
        </w:rPr>
        <w:t xml:space="preserve">Συνηγόρου του Καταναλωτού. </w:t>
      </w:r>
    </w:p>
    <w:p>
      <w:pPr>
        <w:pStyle w:val="Normal"/>
        <w:spacing w:lineRule="auto" w:line="276"/>
        <w:ind w:firstLine="720"/>
        <w:jc w:val="both"/>
        <w:rPr/>
      </w:pPr>
      <w:r>
        <w:rPr>
          <w:rFonts w:cs="Arial"/>
          <w:iCs/>
        </w:rPr>
        <w:t>Αυτό έχει παίξει μεγάλο ρόλο στην εύρυθμη λειτουργία της αγοράς. Εγώ θέλω ιδιαίτερα να ευχαριστήσω τον κ. Ζαγορίτη και όλους τους συνεργάτες του. Λέω, λοιπόν, ότι είδαμε ότι εδώ υπάρχει μια Αρχή, η οποία λειτουργεί και παράγει απτά αποτελέσματα. Κρίναμε ότι δεν υπήρχε κανένας λόγος, απλώς και μόνο επειδή άλλαξε η Κυβέρνηση να πούμε ότι θα φέρουμε κάποιον καινούργιο άνθρωπο να τα κάνει από την αρχή και έτσι ήρθα σήμερα στη Βουλή με το αίτημα, με την γνώμη ότι αξίζει να ανανεωθεί η θητεία του κ. Ζαγορίτη στην Ανεξάρτητη Αρχή του Συνηγόρου του Καταναλωτή, ακριβώς, διότι και τα χρόνια αυτά απέδειξε ότι μπορεί να λειτουργεί υπερκομματικά και με μια γενική, ας το πούμε έτσι, συμφωνία των πολιτικών δυνάμεων, κάτι που για μια θέση σε Ανεξάρτητη Αρχή έχει τη σημασία της, αλλά και διότι κατάφερε να παρουσιάσει συγκεκριμένα αποτελέσματα, μετρήσιμα και να δικαιώσει έτσι και την επιλογή όσων τον επέλεξαν αρχικά και τον ανανέωσαν στη συνέχεια, αλλά και κυρίως των πολιτών, οι οποίοι κατά χιλιάδες κάθε έτος προσφεύγουν στη βοήθεια του Συνηγόρου του Καταναλωτή και των συνεργατών του.</w:t>
      </w:r>
    </w:p>
    <w:p>
      <w:pPr>
        <w:pStyle w:val="Normal"/>
        <w:spacing w:lineRule="auto" w:line="276"/>
        <w:ind w:firstLine="720"/>
        <w:jc w:val="both"/>
        <w:rPr/>
      </w:pPr>
      <w:r>
        <w:rPr>
          <w:rStyle w:val="Emphasis"/>
          <w:rFonts w:cs="Arial"/>
        </w:rPr>
        <w:t>Αυτά, κύριε Πρόεδρε, από εμένα. Δεν έχω να πω κάτι περισσότερο. Αν θα θέλαμε να μας κάνει ενημέρωση ο κ. Ζαγορίτης ότι έχει πραγματικά γίνει όλο αυτό το διάστημα, υπάρχει και μια πολύ συνοπτική παρουσίαση του έργου του, την οποία θα καταθέσω και εγώ για τα πρακτικά να υπάρχει στη Βουλή και στην διάθεση του κάθε συναδέλφου,</w:t>
      </w:r>
      <w:r>
        <w:rPr>
          <w:rFonts w:cs="Arial"/>
          <w:iCs/>
        </w:rPr>
        <w:t xml:space="preserve"> ανά έτος, ώστε να ξέρετε ακριβώς τι έχει συμβεί από τα επίσημα στατιστικά στοιχεία.</w:t>
      </w:r>
    </w:p>
    <w:p>
      <w:pPr>
        <w:pStyle w:val="Normal"/>
        <w:spacing w:lineRule="auto" w:line="276"/>
        <w:ind w:firstLine="720"/>
        <w:jc w:val="both"/>
        <w:rPr>
          <w:rStyle w:val="Emphasis"/>
          <w:rFonts w:cs="Arial"/>
          <w:i w:val="false"/>
          <w:i w:val="false"/>
        </w:rPr>
      </w:pPr>
      <w:r>
        <w:rPr>
          <w:rStyle w:val="Emphasis"/>
          <w:rFonts w:cs="Arial"/>
        </w:rPr>
        <w:t>Ευχαριστώ πολύ.</w:t>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rPr>
          <w:rStyle w:val="Emphasis"/>
          <w:rFonts w:cs="Arial"/>
          <w:i w:val="false"/>
          <w:i w:val="false"/>
        </w:rPr>
      </w:pPr>
      <w:r>
        <w:rPr/>
      </w:r>
    </w:p>
    <w:p>
      <w:pPr>
        <w:pStyle w:val="Normal"/>
        <w:spacing w:lineRule="auto" w:line="276"/>
        <w:ind w:firstLine="720"/>
        <w:jc w:val="both"/>
        <w:rPr>
          <w:b/>
          <w:b/>
        </w:rPr>
      </w:pPr>
      <w:r>
        <w:rPr>
          <w:b/>
        </w:rPr>
        <w:t>ΑΘΑΝΑΣΙΟΣ ΜΠΟΥΡΑΣ (Πρόεδρος της Επιτροπής- Γ’ Αντιπρόεδρος της Βουλής):</w:t>
      </w:r>
    </w:p>
    <w:p>
      <w:pPr>
        <w:pStyle w:val="Normal"/>
        <w:spacing w:lineRule="auto" w:line="276"/>
        <w:ind w:firstLine="720"/>
        <w:jc w:val="both"/>
        <w:rPr/>
      </w:pPr>
      <w:r>
        <w:rPr>
          <w:rFonts w:eastAsia="Arial" w:cs="Arial" w:ascii="Arial" w:hAnsi="Arial"/>
          <w:color w:val="212529"/>
          <w:sz w:val="21"/>
          <w:szCs w:val="21"/>
        </w:rPr>
        <w:t xml:space="preserve"> </w:t>
      </w:r>
      <w:r>
        <w:rPr>
          <w:rFonts w:cs="Arial"/>
          <w:color w:val="212529"/>
        </w:rPr>
        <w:t xml:space="preserve">Έχουν πάρει όλοι οι συνάδελφοι αυτό που θα καταθέσετε αλλά είναι τα πρακτικά που με τη διαδικασία των πάντα εφαρμόζουμε θα κάνει μια πολύ σύντομη παρουσίαση ο κ. Ζαγορίτης και στη συνέχεια, θα πάρουν το λόγο, καταρχήν ένας ανά Κοινοβουλευτική Ομάδα συνάδελφος, και στη συνέχεια χωρίς να διακόπτεται η διαδικασία, όποιος άλλος εκ των συναδέλφων επιθυμεί. Ο χρόνος για τους συναδέλφους είναι των 5 λεπτών και θα παρακαλέσω να τηρηθεί. </w:t>
      </w:r>
    </w:p>
    <w:p>
      <w:pPr>
        <w:pStyle w:val="Normal"/>
        <w:spacing w:lineRule="auto" w:line="276"/>
        <w:ind w:firstLine="720"/>
        <w:jc w:val="both"/>
        <w:rPr>
          <w:rFonts w:cs="Arial"/>
          <w:color w:val="212529"/>
        </w:rPr>
      </w:pPr>
      <w:r>
        <w:rPr>
          <w:rFonts w:cs="Arial"/>
          <w:color w:val="212529"/>
        </w:rPr>
        <w:t xml:space="preserve">Εγώ τώρα θα δώσω το λόγο στον κύριο Ζαγορίτη, προκειμένου πολύ περιληπτικά κύριε Ζαγορίτη, όσο γίνεται διότι είναι στα χέρια των συναδέλφων αυτά που ο Υπουργός θα καταθέσει όπως δήλωσε στα Πρακτικά- δικά σας εξάλλου είναι- και κάτι για την προοπτική ως προτεινόμενου για τη νέα θητεία σας. </w:t>
      </w:r>
    </w:p>
    <w:p>
      <w:pPr>
        <w:pStyle w:val="Normal"/>
        <w:spacing w:lineRule="auto" w:line="276"/>
        <w:ind w:firstLine="720"/>
        <w:jc w:val="both"/>
        <w:rPr/>
      </w:pPr>
      <w:r>
        <w:rPr/>
        <w:t>Το λόγο έχει ο κ. Ζαγορίτης.</w:t>
      </w:r>
    </w:p>
    <w:p>
      <w:pPr>
        <w:pStyle w:val="Normal"/>
        <w:spacing w:lineRule="auto" w:line="276"/>
        <w:ind w:firstLine="720"/>
        <w:jc w:val="both"/>
        <w:rPr/>
      </w:pPr>
      <w:r>
        <w:rPr>
          <w:b/>
        </w:rPr>
        <w:t xml:space="preserve">ΕΛΕΥΘΕΡΙΟΣ ΖΑΓΟΡΙΤΗΣ (Προτεινόμενος για ανανέωση της θητείας στη θέση του Συνηγόρου του Καταναλωτή):  </w:t>
      </w:r>
      <w:r>
        <w:rPr/>
        <w:t>Ευχαριστώ πολύ,</w:t>
      </w:r>
      <w:r>
        <w:rPr>
          <w:b/>
        </w:rPr>
        <w:t xml:space="preserve"> </w:t>
      </w:r>
      <w:r>
        <w:rPr>
          <w:rFonts w:cs="Arial"/>
          <w:color w:val="212529"/>
        </w:rPr>
        <w:t xml:space="preserve">κύριε Πρόεδρε. </w:t>
      </w:r>
    </w:p>
    <w:p>
      <w:pPr>
        <w:pStyle w:val="Normal"/>
        <w:spacing w:lineRule="auto" w:line="276"/>
        <w:ind w:firstLine="720"/>
        <w:jc w:val="both"/>
        <w:rPr>
          <w:rFonts w:cs="Arial"/>
          <w:color w:val="212529"/>
        </w:rPr>
      </w:pPr>
      <w:r>
        <w:rPr>
          <w:rFonts w:cs="Arial"/>
          <w:color w:val="212529"/>
        </w:rPr>
        <w:t xml:space="preserve">Ευχαριστώ τον Υπουργό για την πρόταση και τα καλά του λόγια, είναι για εμένα χαρά και προνόμιο να βρίσκομαι ενώπιον της Επιτροπής Θεσμών και Διαφάνειας για απολογισμό και εν όψει της ανανέωσης της θητείας. Υπηρετώ ακόμη σαν συνέχεια από την θητεία του 2014. Είναι η πρώτη που γίνεται άλλωστε εκ του νόμου μόνο μία φορά μπορεί να ανανεωθεί η θητεία μου. </w:t>
      </w:r>
    </w:p>
    <w:p>
      <w:pPr>
        <w:pStyle w:val="Normal"/>
        <w:spacing w:lineRule="auto" w:line="276"/>
        <w:ind w:firstLine="720"/>
        <w:jc w:val="both"/>
        <w:rPr>
          <w:rFonts w:cs="Arial"/>
          <w:color w:val="212529"/>
        </w:rPr>
      </w:pPr>
      <w:r>
        <w:rPr>
          <w:rFonts w:cs="Arial"/>
          <w:color w:val="212529"/>
        </w:rPr>
        <w:t xml:space="preserve">Θέλω να ευχαριστήσω εσάς αλλά και τους προκατόχους σας στην Επιτροπή Θεσμών και Διαφάνειας για την συμπαράστασή τους στην Αρχή, αλλά και για την χρήσιμη πάντοτε ανταλλαγή απόψεων, όταν ερχόμασταν εδώ για να παρουσιάσουμε τις Εκθέσεις, τον Απολογισμό της προηγούμενης χρονιάς και να μιλήσουμε για το μέλλον, και βεβαίως, θέλω να ευχαριστήσω όλους τους Προέδρους της Βουλής- είναι ο κ. Βούτσης εδώ- για την εξαιρετική συνεργασία την οποία είχαμε τα τελευταία έξι χρόνια από το 2014. </w:t>
      </w:r>
    </w:p>
    <w:p>
      <w:pPr>
        <w:pStyle w:val="Normal"/>
        <w:spacing w:lineRule="auto" w:line="276"/>
        <w:ind w:firstLine="720"/>
        <w:jc w:val="both"/>
        <w:rPr>
          <w:rFonts w:cs="Arial"/>
          <w:color w:val="212529"/>
        </w:rPr>
      </w:pPr>
      <w:r>
        <w:rPr>
          <w:rFonts w:cs="Arial"/>
          <w:color w:val="212529"/>
        </w:rPr>
        <w:t xml:space="preserve">Θέλω επίσης, να ευχαριστήσω την πολιτική ηγεσία του Υπουργείου Ανάπτυξης διαχρονικά, για τη διακριτικότητα που επιμελώς κρατήθηκε μεταξύ της Εκτελεστικής Εξουσίας και της Αρχής. Ούτε μια στιγμή δεν αισθάνθηκα ίχνος πίεσης προς συγκεκριμένη κατεύθυνση και μόνο μια φορά μου έλειψε αυτή η πίεση, σε μία περίπτωση μονάχα, στην ενίσχυση της Αρχής με προσωπικό που τόσο πολύ χρειαζόμαστε, τόσο επιστημονικό προσωπικό όσο και διοικητικό προσωπικό που προσπαθούμε και θέλουμε να το πάρουμε πάντοτε μέσω ΑΣΕΠ- πάντοτε με τους κανόνες της αντικειμενικότητας και των διαδικασιών του ΑΣΕΠ- δεδομένου ότι, όπως από το έντυπο το οποίο πολύ-πολύ γρήγορα γράψαμε ενόψει της συνεδρίασης της Επιτροπής έχουν σχεδόν τριπλασιαστεί οι υποθέσεις, αφού το 2013 ήταν 4.372 το 2019 προσεγγίσαμε τις 12.000, τριπλασιασμός και βεβαίως, εάν θα δείτε στην τελευταία σελίδα ένα διάγραμμα, στο πρώτο τετράμηνο του 2020 δεν έπεσαν κάτω από τις 1000 υποθέσεις ανά μήνα (1328 είχαμε τον Απρίλιο με 20 εργάσιμες ημέρες) δηλαδή, στο πρώτο τετράμηνο του 2020, οι υποθέσεις μας έφτασαν σχεδόν τις 5000, δηλαδή,  περισσότερες από όλη τη χρονιά του 2013. Αντιλαμβάνεστε λοιπόν, πόσο έντονο για εμας είναι το πρόβλημα και πόσο θέλουμε να ενισχυθεί η Αρχή με καινούργιο προσωπικό. </w:t>
      </w:r>
    </w:p>
    <w:p>
      <w:pPr>
        <w:pStyle w:val="Normal"/>
        <w:spacing w:lineRule="auto" w:line="276"/>
        <w:ind w:firstLine="720"/>
        <w:jc w:val="both"/>
        <w:rPr>
          <w:rFonts w:cs="Arial"/>
          <w:color w:val="212529"/>
        </w:rPr>
      </w:pPr>
      <w:r>
        <w:rPr>
          <w:rFonts w:cs="Arial"/>
          <w:color w:val="212529"/>
        </w:rPr>
        <w:t>Και βέβαια θα ήταν παράλειψη να μην ευχαριστήσω τους συνεργάτες μου στην Αρχή, τους ειδικούς επιστήμονες και το διοικητικό προσωπικό που στη συντριπτική τους πλειονότητα- υπάρχουν και εξαιρέσεις- υπερέβαλαν με το φιλότιμο και την εργατικότητα και την επιστημοσύνη τους, υπηρέτησαν και υπηρετούν τους καταναλωτές και τον θεσμό της διαμεσολάβησης. Ιδιαίτερα, θέλω να ευχαριστήσω τη στενή μου συνεργάτιδα την Διδάκτορα, την κυρία Βασιλική Μπόλου, που προσφέρει με αυταπάρνηση την γνώση και την εμπειρία της στην Αρχή, αλλά και τη Διδάκτορα, κυρία Αθηνά Κοντογιάννη, μια ακούραστη και εκλεκτή επιστήμονα, μέχρι πρότινος Αναπληρώτριά μου, και υπεύθυνη για το Ευρωπαϊκό Κέντρο Καταναλωτή Ελλάδας.</w:t>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color w:val="212529"/>
        </w:rPr>
      </w:pPr>
      <w:r>
        <w:rPr>
          <w:rFonts w:cs="Arial"/>
          <w:color w:val="212529"/>
        </w:rPr>
      </w:r>
    </w:p>
    <w:p>
      <w:pPr>
        <w:pStyle w:val="Normal"/>
        <w:spacing w:lineRule="auto" w:line="276"/>
        <w:jc w:val="center"/>
        <w:rPr>
          <w:rFonts w:cs="Arial"/>
        </w:rPr>
      </w:pPr>
      <w:r>
        <w:rPr>
          <w:rFonts w:cs="Arial"/>
        </w:rPr>
        <w:t>(Συνέχεια ομιλίας κυρίου</w:t>
      </w:r>
      <w:r>
        <w:rPr/>
        <w:t xml:space="preserve"> </w:t>
      </w:r>
      <w:r>
        <w:rPr>
          <w:rFonts w:cs="Arial"/>
        </w:rPr>
        <w:t>Ελευθέριου Ζαγορίτη,</w:t>
      </w:r>
      <w:r>
        <w:rPr/>
        <w:t xml:space="preserve"> </w:t>
      </w:r>
      <w:r>
        <w:rPr>
          <w:rFonts w:cs="Arial"/>
        </w:rPr>
        <w:t>προτεινομένου</w:t>
      </w:r>
      <w:r>
        <w:rPr/>
        <w:t xml:space="preserve"> </w:t>
      </w:r>
      <w:r>
        <w:rPr>
          <w:rFonts w:cs="Arial"/>
        </w:rPr>
        <w:t>για ανανέωση της θητείας στη θέση του Συνηγόρου του Καταναλωτή)</w:t>
      </w:r>
    </w:p>
    <w:p>
      <w:pPr>
        <w:pStyle w:val="Normal"/>
        <w:tabs>
          <w:tab w:val="clear" w:pos="720"/>
          <w:tab w:val="left" w:pos="3410" w:leader="none"/>
        </w:tabs>
        <w:spacing w:lineRule="auto" w:line="276"/>
        <w:ind w:firstLine="720"/>
        <w:rPr>
          <w:rFonts w:cs="Arial"/>
        </w:rPr>
      </w:pPr>
      <w:r>
        <w:rPr>
          <w:rFonts w:cs="Arial"/>
        </w:rPr>
        <w:tab/>
      </w:r>
    </w:p>
    <w:p>
      <w:pPr>
        <w:pStyle w:val="Normal"/>
        <w:spacing w:lineRule="auto" w:line="276"/>
        <w:ind w:firstLine="720"/>
        <w:jc w:val="both"/>
        <w:rPr>
          <w:rFonts w:cs="Arial"/>
        </w:rPr>
      </w:pPr>
      <w:r>
        <w:rPr>
          <w:rFonts w:cs="Arial"/>
        </w:rPr>
      </w:r>
    </w:p>
    <w:p>
      <w:pPr>
        <w:pStyle w:val="Normal"/>
        <w:spacing w:lineRule="auto" w:line="276"/>
        <w:ind w:firstLine="720"/>
        <w:jc w:val="both"/>
        <w:rPr>
          <w:rFonts w:cs="Arial"/>
        </w:rPr>
      </w:pPr>
      <w:r>
        <w:rPr>
          <w:rFonts w:cs="Arial"/>
        </w:rPr>
        <w:t xml:space="preserve">Το 2014, όταν βρέθηκα σε αυτή την Επιτροπή για ακρόαση, είχα την θετική ψήφο της Ν.Δ. του ΠΑΣΟΚ και των Ανεξάρτητων Ελλήνων.  Ο ΣΥΡΙΖΑ,  Κ.Κ.Ε. και οι λοιποί σχηματισμοί - ανεξάρτητοι, κυρίως - ψήφισαν «παρών». Δεν υπήρξε καμία αρνητική ψήφος. Προσπάθησα, να ανταποκριθώ στην εμπιστοσύνη λειτουργώντας με αντικειμενικότητα, με αμεροληψία και με αμεσότητα. Γιατί; Γιατί τα προβλήματα δεν έχουν χρώμα. </w:t>
      </w:r>
    </w:p>
    <w:p>
      <w:pPr>
        <w:pStyle w:val="Normal"/>
        <w:spacing w:lineRule="auto" w:line="276"/>
        <w:ind w:firstLine="720"/>
        <w:jc w:val="both"/>
        <w:rPr>
          <w:rFonts w:cs="Arial"/>
        </w:rPr>
      </w:pPr>
      <w:r>
        <w:rPr>
          <w:rFonts w:cs="Arial"/>
        </w:rPr>
        <w:t xml:space="preserve">Η Αρχή υπάρχει για μας διαμεσολαβεί, για να λύνει διαφορές, για να λύνει προβλήματα μικρά ή μεγάλα, για να φέρνει κοντά καταναλωτές και προμηθευτές. Δεν είμαστε αντίπαλοι ούτε οι καταναλωτές με τους προμηθευτές ούτε οι προμηθευτές με τους καταναλωτές. Εμείς, προσπαθούμε να τους φέρουμε κοντά και να συνεργάζονται προς το συμφέρον και των δύο πλευρών αρμονικά. </w:t>
      </w:r>
    </w:p>
    <w:p>
      <w:pPr>
        <w:pStyle w:val="Normal"/>
        <w:spacing w:lineRule="auto" w:line="276"/>
        <w:ind w:firstLine="720"/>
        <w:jc w:val="both"/>
        <w:rPr>
          <w:rFonts w:cs="Arial"/>
        </w:rPr>
      </w:pPr>
      <w:r>
        <w:rPr>
          <w:rFonts w:cs="Arial"/>
        </w:rPr>
        <w:t>Η Αρχή είναι εδώ, για να προστατεύει, αυτόν που έχει δίκιο. Ο αδύναμος, βεβαίως, συνήθως, είναι ο καταναλωτής απέναντι στους προμηθευτές, οι οποίοι έχουν τεράστια, συνήθως, δύναμη με άρτιες και ισχυρές διοικητικές, οικονομικές, νομικές υπηρεσίες και προσωπικό το οποίο είναι εξαιρετικά ισχυρό σε σχέση με τον μεμονωμένο καταναλωτή.</w:t>
      </w:r>
    </w:p>
    <w:p>
      <w:pPr>
        <w:pStyle w:val="Normal"/>
        <w:spacing w:lineRule="auto" w:line="276"/>
        <w:ind w:firstLine="720"/>
        <w:jc w:val="both"/>
        <w:rPr/>
      </w:pPr>
      <w:r>
        <w:rPr>
          <w:rFonts w:cs="Arial"/>
        </w:rPr>
        <w:t xml:space="preserve">Εμείς, προσφέρουμε τις υπηρεσίες μας και νομίζω ότι τα καταφέρνουμε. Η αποτελεσματικότητα, η επίλυση έχει φτάσει το 83% των βασίμων υποθέσεων, που σημαίνει ότι μόλις 17% φεύγει από την Αρχή, χωρίς να βρει λύση και να πάει στο δικαστήριο ή όπου αλλού θέλει. Βεβαίως, μέσα στο 83% υπάρχει κι ένα άλλο στατιστικό στοιχείο. Το 71,5% επιλύονται οι υποθέσεις υπέρ του καταναλωτή κι ένα 11,5% υπέρ του προμηθευτή, γιατί ο καταναλωτής δεν έχει πάντοτε δίκιο, αλλά έχει στην πλειοψηφία των υποθέσεων, όπως φαίνεται. Το γεγονός ότι επιλύονται οι υποθέσεις, σημαίνει ότι έρχονται, ταυτόχρονα, κοντά και οι καταναλωτές και οι προμηθευτές. Σε μια δύσκολη περίοδο, νομίζω ότι, είναι εξαιρετικά ικανοποιητικό αυτό. </w:t>
      </w:r>
    </w:p>
    <w:p>
      <w:pPr>
        <w:pStyle w:val="Normal"/>
        <w:spacing w:lineRule="auto" w:line="276"/>
        <w:ind w:firstLine="720"/>
        <w:jc w:val="both"/>
        <w:rPr>
          <w:rFonts w:cs="Arial"/>
        </w:rPr>
      </w:pPr>
      <w:r>
        <w:rPr>
          <w:rFonts w:cs="Arial"/>
        </w:rPr>
        <w:t>Μέσα στην περίοδο αυτή, όπως προείπα, οι υποθέσεις πολλαπλασιάστηκαν. Πολλαπλασιάστηκαν δεδομένου ότι υπάρχει αποτέλεσμα, δεδομένου ότι ο ένας το λέει στον άλλον, δεδομένου ότι επιχείρησα, να μην είναι η Αρχή αόρατη, ένα «</w:t>
      </w:r>
      <w:r>
        <w:rPr>
          <w:rFonts w:cs="Arial"/>
          <w:lang w:val="en-US"/>
        </w:rPr>
        <w:t>stealth</w:t>
      </w:r>
      <w:r>
        <w:rPr>
          <w:rFonts w:cs="Arial"/>
        </w:rPr>
        <w:t xml:space="preserve">» το οποίο δεν το ξέρει ο κόσμος και να περνάμε όλοι καλά. Επιχείρησα η Αρχή να είναι παρούσα, να ενημερώνει, να προτρέπει, να αποτρέπει, να δίνει συμβουλές, να φωνάζει, όταν υπάρχουν προβλήματα, να φωνάζει, όταν υπάρχει ζήτημα, αισχροκέρδεια, υπερτιμολόγηση, κακή εξυπηρέτηση, έτσι ώστε ο καταναλωτής να έχει ένα χώρο προκειμένου, να πάει, να προσπελάσει, να βρει μια συμπαράσταση, την οποία του τη δίνουμε. Ποιος δεν δέχθηκε </w:t>
      </w:r>
      <w:r>
        <w:rPr>
          <w:rFonts w:cs="Arial"/>
          <w:lang w:val="en-US"/>
        </w:rPr>
        <w:t>sms</w:t>
      </w:r>
      <w:r>
        <w:rPr>
          <w:rFonts w:cs="Arial"/>
        </w:rPr>
        <w:t xml:space="preserve"> από υπηρεσίες πολυμεσικές, οι οποίες το χρεώνουν είτε το ζητήσεις είτε δεν το ζητήσεις; Ποιος δεν είχε πρόβλημα με κάποιο δάνειο ή με κάποια χρέωση σε τράπεζα; Ποιος δεν είχε πρόβλημα σε μία αγορά προϊόντος είτε από το φυσικό κατάστημα είτε μέσω του ηλεκτρονικού εμπορίου; Ποιος δεν αδικήθηκε από μια παράνομη χρέωση για τον έγχαρτο λογαριασμό στην ενέργεια, που όσο μικρό κι αν φαίνεται το 1 €, τα 7 εκατομμύρια καταναλωτές επί 6 λογαριασμούς το χρόνο είναι 42 εκατομμύρια από την τσέπη του καταναλωτή. </w:t>
      </w:r>
    </w:p>
    <w:p>
      <w:pPr>
        <w:pStyle w:val="Normal"/>
        <w:spacing w:lineRule="auto" w:line="276"/>
        <w:ind w:firstLine="720"/>
        <w:jc w:val="both"/>
        <w:rPr>
          <w:rFonts w:cs="Arial"/>
        </w:rPr>
      </w:pPr>
      <w:r>
        <w:rPr>
          <w:rFonts w:cs="Arial"/>
        </w:rPr>
        <w:t xml:space="preserve">Πάνω σε αυτή τη βάση, λοιπόν, η αρχή είναι και θα είναι παρούσα και στο μέλλον, προκειμένου, να επιλύονται προς όφελος όλων εξωδικαστικά τα προβλήματα μέσα σε μικρό χρονικό διάστημα, διότι ο μέσος όρος επίλυσης των προβλημάτων μεσοσταθμικά είναι μικρότερος από τους 3 μήνες, είναι περίπου 83 ημέρες. </w:t>
      </w:r>
    </w:p>
    <w:p>
      <w:pPr>
        <w:pStyle w:val="Normal"/>
        <w:spacing w:lineRule="auto" w:line="276"/>
        <w:ind w:firstLine="720"/>
        <w:jc w:val="both"/>
        <w:rPr/>
      </w:pPr>
      <w:r>
        <w:rPr>
          <w:rFonts w:cs="Arial"/>
        </w:rPr>
        <w:t xml:space="preserve">Αυτά ήθελα, να καταθέσω. Το πόνημα, το οποίο έχουμε δώσει, είναι αναλυτικό. Είμαι διαθέσιμος, εννοείται, να απαντήσω σε οποιαδήποτε ερώτησή σας. </w:t>
      </w:r>
    </w:p>
    <w:p>
      <w:pPr>
        <w:pStyle w:val="Normal"/>
        <w:spacing w:lineRule="auto" w:line="276"/>
        <w:ind w:firstLine="720"/>
        <w:jc w:val="both"/>
        <w:rPr/>
      </w:pPr>
      <w:r>
        <w:rPr>
          <w:rFonts w:cs="Arial"/>
        </w:rPr>
        <w:t xml:space="preserve">Σας ευχαριστώ και πάλι. </w:t>
      </w:r>
    </w:p>
    <w:p>
      <w:pPr>
        <w:pStyle w:val="Normal"/>
        <w:spacing w:lineRule="auto" w:line="276"/>
        <w:ind w:firstLine="720"/>
        <w:jc w:val="both"/>
        <w:rPr>
          <w:rFonts w:cs="Arial"/>
          <w:b/>
          <w:b/>
        </w:rPr>
      </w:pPr>
      <w:r>
        <w:rPr>
          <w:rFonts w:cs="Arial"/>
          <w:b/>
        </w:rPr>
        <w:t>ΑΘΑΝΑΣΙΟΣ ΜΠΟΥΡΑΣ (Πρόεδρος της Επιτροπής - Γ΄ Αντιπρόεδρος της Βουλής):</w:t>
      </w:r>
      <w:r>
        <w:rPr>
          <w:rFonts w:cs="Arial"/>
        </w:rPr>
        <w:t xml:space="preserve"> Ευχαριστούμε κι εμείς τον κύριο Ζαγορίτη και ξεκινάμε με τους πρώτους συναδέλφους από τις κοινοβουλευτικές ομάδες, με πρώτο τον κύριο Τραγάκη για 5 λεπτά. </w:t>
      </w:r>
    </w:p>
    <w:p>
      <w:pPr>
        <w:pStyle w:val="Normal"/>
        <w:spacing w:lineRule="auto" w:line="276"/>
        <w:ind w:firstLine="720"/>
        <w:jc w:val="both"/>
        <w:rPr>
          <w:rFonts w:cs="Arial"/>
        </w:rPr>
      </w:pPr>
      <w:r>
        <w:rPr>
          <w:rFonts w:cs="Arial"/>
          <w:b/>
        </w:rPr>
        <w:t>ΙΩΑΝΝΗΣ ΤΡΑΓΑΚΗΣ:</w:t>
      </w:r>
      <w:r>
        <w:rPr>
          <w:rFonts w:cs="Arial"/>
        </w:rPr>
        <w:t xml:space="preserve"> Αφού καλωσορίσω κι εγώ τον κύριο Ζαγορίτη, θα αναφερθώ σε αυτά, τα οποία είπε το 2014, όταν ανέλαβε την Αρχή, όταν είπε ότι «εγώ αναλαμβάνω την Αρχή χωρίς καμία κομματική ταυτότητα» και στα 6 χρόνια που είναι επικεφαλής της Αρχής το απέδειξε αυτό, περίτρανα. Είχε αμέριστη συνεργασία, αδιάλειπτη με όλους τους Υπουργούς. Προσπάθησε, πραγματικά, σε όλες τις περιπτώσεις, να βοηθήσει και θα ξεκινήσω με την αγωνία του για την ενίσχυση του προσωπικού. </w:t>
      </w:r>
    </w:p>
    <w:p>
      <w:pPr>
        <w:pStyle w:val="Normal"/>
        <w:spacing w:lineRule="auto" w:line="276"/>
        <w:ind w:firstLine="720"/>
        <w:jc w:val="both"/>
        <w:rPr>
          <w:rFonts w:cs="Arial"/>
          <w:b/>
          <w:b/>
        </w:rPr>
      </w:pPr>
      <w:r>
        <w:rPr>
          <w:rFonts w:cs="Arial"/>
        </w:rPr>
        <w:t>Πράγματι το έχουν ζητήσει και το είχαν ζητήσει από την προηγούμενη συνεδρίαση. Είχα δει τα πρακτικά, 7 ειδικούς επιστήμονες και Διοικητικούς.</w:t>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b/>
          <w:b/>
        </w:rPr>
      </w:pPr>
      <w:r>
        <w:rPr>
          <w:rFonts w:cs="Arial"/>
          <w:b/>
        </w:rPr>
      </w:r>
    </w:p>
    <w:p>
      <w:pPr>
        <w:pStyle w:val="Normal"/>
        <w:spacing w:lineRule="auto" w:line="276"/>
        <w:jc w:val="center"/>
        <w:rPr/>
      </w:pPr>
      <w:r>
        <w:rPr/>
        <w:t>(Συνέχεια ομιλίας κ. ΙΩΑΝΝΗ ΤΡΑΓΑΚΗ)</w:t>
      </w:r>
    </w:p>
    <w:p>
      <w:pPr>
        <w:pStyle w:val="Normal"/>
        <w:rPr/>
      </w:pPr>
      <w:r>
        <w:rPr/>
      </w:r>
    </w:p>
    <w:p>
      <w:pPr>
        <w:pStyle w:val="Normal"/>
        <w:rPr/>
      </w:pPr>
      <w:r>
        <w:rPr/>
      </w:r>
    </w:p>
    <w:p>
      <w:pPr>
        <w:pStyle w:val="Normal"/>
        <w:spacing w:lineRule="auto" w:line="276"/>
        <w:jc w:val="both"/>
        <w:rPr/>
      </w:pPr>
      <w:r>
        <w:rPr/>
        <w:tab/>
      </w:r>
      <w:r>
        <w:rPr>
          <w:rFonts w:cs="Arial"/>
          <w:color w:val="212529"/>
        </w:rPr>
        <w:t>Θα πρότεινα, στον κύριο Ζαγορίτη, να προσπαθήσει να τους πάρει αυτούς με την κινητικότητα, όταν θα αρχίσει η κινητικότητα. Τώρα επειδή οι διαδικασίες, και η κινητικότητα είναι μέσα σε πολλά, οι διαδικασίες για πρόσληψη μέσω ΑΣΕΠ είναι χρονοβόρες. Να ζητήσει, λοιπόν, από την κινητικότητα να επανδρώσει το προσωπικό του.</w:t>
      </w:r>
    </w:p>
    <w:p>
      <w:pPr>
        <w:pStyle w:val="Normal"/>
        <w:spacing w:lineRule="auto" w:line="276"/>
        <w:ind w:firstLine="720"/>
        <w:jc w:val="both"/>
        <w:rPr/>
      </w:pPr>
      <w:r>
        <w:rPr>
          <w:rFonts w:cs="Arial"/>
          <w:color w:val="212529"/>
        </w:rPr>
        <w:t xml:space="preserve">Θα ήθελα να αναφερθώ σε ορισμένα θέματα τώρα, τα οποία μου έκαναν εντύπωση, διαβάζοντας το συνοπτικό, αλλά πολύ εμπεριστατωμένο σημείωμα, το οποίο μας δώσατε, κύριε Ζαγορίτη. Πράγματι, είχαμε μια αύξηση 170% των θεμάτων από το 2013 έως το 2019. Φτάσαμε στα 11.829 από 4.372 και το πρώτο τετράμηνο, τώρα, του 2020 και λόγω των γεγονότων του </w:t>
      </w:r>
      <w:r>
        <w:rPr>
          <w:rFonts w:cs="Arial"/>
          <w:color w:val="212529"/>
          <w:lang w:val="en-US"/>
        </w:rPr>
        <w:t>covid</w:t>
      </w:r>
      <w:r>
        <w:rPr>
          <w:rFonts w:cs="Arial"/>
          <w:color w:val="212529"/>
        </w:rPr>
        <w:t>-19, έχετε πάρα - πάρα πολλές άλλες αιτήσεις, που δείχνει ότι για αυτό το χρόνο θα έχετε πολύ περισσότερη δουλειά. Θα σταθώ σε μερικά θέματα στα οποία θα ήθελα την πρόταση σας, παρακαλώ. Το πρώτο θέμα, που θα θέσω, είναι ότι, πράγματι, είχατε ένα ποσοστό 82,74% των αναφορών που κατέληξαν σε φιλική διευθέτηση. Φιλική διευθέτηση σημαίνει ότι δεν πήγανε στο δικαστήριο. Αυτό σημαίνει, δηλαδή, βοήθεια σημαντική από τον Συνήγορο του Καταναλωτή, σε ότι αφορά την αποκλιμάκωση, σε ότι αφορά τα δικαστήρια, που έχουν πληθώρα υποθέσεων. Θέλω να μου πείτε, λοιπόν, πως το καταφέρατε αυτό; Ένα θέμα είναι αυτό, η φιλική διευθέτηση, διότι ξέρω τον αγώνα και την αγωνία που περάσατε για αυτό το θέμα.</w:t>
      </w:r>
    </w:p>
    <w:p>
      <w:pPr>
        <w:pStyle w:val="Normal"/>
        <w:spacing w:lineRule="auto" w:line="276"/>
        <w:ind w:firstLine="720"/>
        <w:jc w:val="both"/>
        <w:rPr>
          <w:rFonts w:cs="Arial"/>
          <w:color w:val="212529"/>
        </w:rPr>
      </w:pPr>
      <w:r>
        <w:rPr>
          <w:rFonts w:cs="Arial"/>
          <w:color w:val="212529"/>
        </w:rPr>
        <w:t>Ένα δεύτερο ερώτημα, το οποίο έχω, αφορά ένα θέμα που είχα θίξει και την προηγούμενη φορά, στις προηγούμενες συνεδριάσεις μου, που αφορά τον τραπεζικό και ασφαλιστικό τομέα. Είναι τα δάνεια σε ελβετικά φράγκα. Χιλιάδες συμπολίτες μας, οι οποίοι δανειοδοτήθηκαν με ελβετικά φράγκα, βρέθηκαν στη δύσκολη θέση για στεγαστικά δάνεια, κυρίως, αλλά και καταναλωτικά, να προσπαθήσουμε η ζημιά, την οποία θα υποστούν, να είναι όσο το δυνατόν λιγότερη. Θέλω, αν είναι δυνατόν, να μου πείτε σ αυτήν την περίπτωση τι ακριβώς έγινε και πώς μπορέσατε να ξεπεράσετε αυτή τη διαδικασία;</w:t>
      </w:r>
    </w:p>
    <w:p>
      <w:pPr>
        <w:pStyle w:val="Normal"/>
        <w:spacing w:lineRule="auto" w:line="276"/>
        <w:ind w:firstLine="720"/>
        <w:jc w:val="both"/>
        <w:rPr>
          <w:rFonts w:cs="Arial"/>
          <w:color w:val="212529"/>
        </w:rPr>
      </w:pPr>
      <w:r>
        <w:rPr>
          <w:rFonts w:cs="Arial"/>
          <w:color w:val="212529"/>
        </w:rPr>
        <w:t xml:space="preserve">Θα αναφερθώ τώρα στο </w:t>
      </w:r>
      <w:r>
        <w:rPr>
          <w:rFonts w:cs="Arial"/>
          <w:color w:val="212529"/>
          <w:lang w:val="en"/>
        </w:rPr>
        <w:t>covid</w:t>
      </w:r>
      <w:r>
        <w:rPr>
          <w:rFonts w:cs="Arial"/>
          <w:color w:val="212529"/>
        </w:rPr>
        <w:t>-19, δηλαδή στην ειδική μέριμνα προστασίας λόγω του κορωνοϊού . Πολλά τα θέματα, τα οποία δημιουργήθηκαν. Προτού ξεκινήσω, λοιπόν, από αυτό θα ήθελα να σας ρωτήσω κάτι ακόμα για τα βλαστοκύτταρα. Ξέρετε ότι αυτό το έχω θίξει πάρα πολλές φορές. Είμαι εγγονός επτά παιδιών και έχω περάσει τη διαδικασία των βλαστοκυττάρων και όλες αυτές οι εταιρείες, οι οποίες γίνονται δεκτές και έχουν τα βλαστοκύτταρα, έχουν δημιουργηθεί πάρα πολλά προβλήματα και πάρα πολλές καταγγελίες. Θα ήθελα να μου πείτε και σ αυτό τον τομέα, τι ενέργειες κάνατε;</w:t>
      </w:r>
    </w:p>
    <w:p>
      <w:pPr>
        <w:pStyle w:val="Normal"/>
        <w:spacing w:lineRule="auto" w:line="276"/>
        <w:ind w:firstLine="720"/>
        <w:jc w:val="both"/>
        <w:rPr/>
      </w:pPr>
      <w:r>
        <w:rPr>
          <w:rFonts w:cs="Arial"/>
          <w:color w:val="212529"/>
        </w:rPr>
        <w:t xml:space="preserve">Πάμε , λοιπόν, στο </w:t>
      </w:r>
      <w:r>
        <w:rPr>
          <w:rFonts w:cs="Arial"/>
          <w:color w:val="212529"/>
          <w:lang w:val="en"/>
        </w:rPr>
        <w:t>covid</w:t>
      </w:r>
      <w:r>
        <w:rPr>
          <w:rFonts w:cs="Arial"/>
          <w:color w:val="212529"/>
        </w:rPr>
        <w:t xml:space="preserve">-19. Εκεί παρουσιάστηκε τώρα, λόγω του γεγονότος ότι ο κόσμος έμεινε μέσα, έγιναν πάρα πολλές συναλλαγές, επηρεασμένος ο κόσμος από την τηλεόραση, έγιναν πάρα πολλές συναλλαγές από τα τηλέφωνα και από τα </w:t>
      </w:r>
      <w:r>
        <w:rPr>
          <w:rFonts w:cs="Arial"/>
          <w:color w:val="212529"/>
          <w:lang w:val="en"/>
        </w:rPr>
        <w:t>tablet</w:t>
      </w:r>
      <w:r>
        <w:rPr>
          <w:rFonts w:cs="Arial"/>
          <w:color w:val="212529"/>
        </w:rPr>
        <w:t>. Αντιλαμβάνεστε, λοιπόν, ότι δημιουργήθηκε ένα θέμα, το οποίο μπορώ να πω ότι έφτασε σε αισχροκέρδεια. Ένα θέμα, το οποίο έφτασε, περίπου, ο κάθε συναλλασσόμενους να υποστεί περίπου μια ζημιά πεντακοσίων ευρώ. Αντιλαμβάνεστε, λοιπόν, ότι αυτό είναι ένα σημαντικό θέμα και θέλω να μου πείτε τι απόφαση προτίθεστε να λάβετε.</w:t>
      </w:r>
    </w:p>
    <w:p>
      <w:pPr>
        <w:pStyle w:val="Normal"/>
        <w:spacing w:lineRule="auto" w:line="276"/>
        <w:ind w:firstLine="720"/>
        <w:jc w:val="both"/>
        <w:rPr>
          <w:rFonts w:cs="Arial"/>
          <w:color w:val="212529"/>
        </w:rPr>
      </w:pPr>
      <w:r>
        <w:rPr>
          <w:rFonts w:cs="Arial"/>
          <w:color w:val="212529"/>
        </w:rPr>
        <w:t xml:space="preserve">Επίσης, τι προτίθεστε να κάνετε σε ότι αφορά τον τουρισμό; Γίναμε δέκτες, όλοι, από ξενοδόχους, οι οποίοι έχουν τις ακυρώσεις. Τι γίνεται με τις προκαταβολές; Είναι ένα πολύ σημαντικό θέμα αυτό. Τι γίνεται με τις προκαταβολές, οι οποίες έχουν εισπραχθεί, αλλά έχουν ακυρωθεί, όμως, οι κρατήσεις. Αντιλαμβάνεστε, λοιπόν, αυτό είναι ένα θέμα. </w:t>
      </w:r>
    </w:p>
    <w:p>
      <w:pPr>
        <w:pStyle w:val="Normal"/>
        <w:spacing w:lineRule="auto" w:line="276"/>
        <w:ind w:firstLine="720"/>
        <w:jc w:val="both"/>
        <w:rPr/>
      </w:pPr>
      <w:r>
        <w:rPr>
          <w:rFonts w:cs="Arial"/>
          <w:color w:val="212529"/>
        </w:rPr>
        <w:t>Όπως με την καταβολή διδάκτρων στα ιδιωτικά σχολεία. Τι γίνεται με την καταβολή διδάκτρων στην ιδιωτική εκπαίδευση; Τα δίδακτρα καταβάλλονται. Τι γίνεται, όμως, με τις καταβολές των διδάκτρων στους διδάσκοντες; Και αυτό είναι ένα σημαντικό θέμα.</w:t>
      </w:r>
    </w:p>
    <w:p>
      <w:pPr>
        <w:pStyle w:val="Normal"/>
        <w:spacing w:lineRule="auto" w:line="276"/>
        <w:ind w:firstLine="720"/>
        <w:jc w:val="both"/>
        <w:rPr/>
      </w:pPr>
      <w:r>
        <w:rPr>
          <w:rFonts w:cs="Arial"/>
          <w:color w:val="212529"/>
        </w:rPr>
        <w:t>Τι γίνεται, επίσης, με τις ακυρώσεις των συναυλιών; Είδατε ότι οι καλλιτέχνες όλοι, λόγω των ακυρώσεων των συναυλιών, ζητάνε και εκείνοι κάποια οικονομική ενίσχυση. Αντιλαμβάνεστε, λοιπόν, ότι και σ αυτόν τον τομέα πρέπει να λάβετε ορισμένα μέτρα. Εγώ θα κλείσω έχοντας, οπωσδήποτε, θετική γνώμη και για το έργο σας και για την παρουσία σας και είναι θετική η γνώμη μου και νομίζω ότι και του κόμματος είναι θετική η γνώμη για την παρουσία σας και την ανανέωση της θητείας. Καλή επιτυχία σε όλους μας.</w:t>
      </w:r>
    </w:p>
    <w:p>
      <w:pPr>
        <w:pStyle w:val="Normal"/>
        <w:spacing w:lineRule="auto" w:line="276"/>
        <w:jc w:val="both"/>
        <w:rPr/>
      </w:pPr>
      <w:r>
        <w:rPr/>
        <w:tab/>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ind w:firstLine="720"/>
        <w:jc w:val="both"/>
        <w:rPr>
          <w:rFonts w:cs="Arial"/>
          <w:color w:val="212529"/>
        </w:rPr>
      </w:pPr>
      <w:r>
        <w:rPr>
          <w:rFonts w:cs="Arial"/>
          <w:color w:val="212529"/>
        </w:rPr>
      </w:r>
    </w:p>
    <w:p>
      <w:pPr>
        <w:pStyle w:val="Normal"/>
        <w:spacing w:lineRule="auto" w:line="276"/>
        <w:ind w:firstLine="720"/>
        <w:jc w:val="both"/>
        <w:rPr>
          <w:rFonts w:cs="Arial"/>
          <w:color w:val="212529"/>
        </w:rPr>
      </w:pPr>
      <w:r>
        <w:rPr>
          <w:rFonts w:cs="Arial"/>
          <w:color w:val="212529"/>
        </w:rPr>
      </w:r>
    </w:p>
    <w:p>
      <w:pPr>
        <w:pStyle w:val="Normal"/>
        <w:jc w:val="both"/>
        <w:rPr/>
      </w:pPr>
      <w:r>
        <w:rPr>
          <w:rFonts w:cs="Calibri"/>
          <w:b/>
        </w:rPr>
        <w:t xml:space="preserve">              </w:t>
      </w:r>
      <w:r>
        <w:rPr>
          <w:b/>
        </w:rPr>
        <w:t>ΑΘΑΝΑΣΙΟΣ ΜΠΟΥΡΑΣ(Πρόεδρος της Επιτροπής-Γ’ Αντιπρόεδρος της Βουλής):</w:t>
      </w:r>
      <w:r>
        <w:rPr/>
        <w:t xml:space="preserve"> Κύριε Λιβανέ, δεν μπορείτε αυτή τη στιγμή να παρέμβετε. Έλαβα υπόψη και  ενημερώθηκα, είστε κοινοβουλευτικός εκπρόσωπος και πρέπει να πάτε στην Ολομέλεια, αλλά αυτή τη στιγμή πρέπει να κλείσει πρώτα ο κύκλος των πρώτων έξι συναδέλφων. </w:t>
      </w:r>
    </w:p>
    <w:p>
      <w:pPr>
        <w:pStyle w:val="Normal"/>
        <w:spacing w:lineRule="auto" w:line="276"/>
        <w:ind w:firstLine="720"/>
        <w:jc w:val="both"/>
        <w:rPr/>
      </w:pPr>
      <w:r>
        <w:rPr/>
        <w:t>Το λόγο έχει ο κ. Κατρούγκαλος.</w:t>
      </w:r>
    </w:p>
    <w:p>
      <w:pPr>
        <w:pStyle w:val="Normal"/>
        <w:spacing w:lineRule="auto" w:line="276"/>
        <w:ind w:firstLine="720"/>
        <w:jc w:val="both"/>
        <w:rPr/>
      </w:pPr>
      <w:r>
        <w:rPr>
          <w:b/>
        </w:rPr>
        <w:t>ΓΕΩΡΓΙΟΣ ΚΑΤΡΟΥΓΚΑΛΟΣ:</w:t>
      </w:r>
      <w:r>
        <w:rPr/>
        <w:t xml:space="preserve"> Σας ευχαριστώ κύριε Πρόεδρε. </w:t>
      </w:r>
    </w:p>
    <w:p>
      <w:pPr>
        <w:pStyle w:val="Normal"/>
        <w:spacing w:lineRule="auto" w:line="276"/>
        <w:ind w:firstLine="720"/>
        <w:jc w:val="both"/>
        <w:rPr/>
      </w:pPr>
      <w:r>
        <w:rPr/>
        <w:t xml:space="preserve">Καλωσορίζω και εγώ τον κύριο Ζαγορίτη.  Η κυβέρνησή μας συνεργάστηκε μαζί σας. Εμείς θέλαμε να δείξουμε ότι έχουμε σεβασμό στις ανεξάρτητες αρχές και νομίζω ότι διαφοροποιήθηκε η δική μας στάση από το θεσμικό παράδειγμα της Νέας Δημοκρατίας. Δεν επιχειρήσαμε οποιονδήποτε κομματικό έλεγχο ακόμη και σε περιπτώσεις, που, όπως και εσείς, τιμήσατε τη θητεία σας μολονότι ήσασταν, προφανώς, προβεβλημένο στέλεχος της Νέας Δημοκρατίας, Γενικός Γραμματέας της Κεντρικής Επιτροπής. Το λέω, γιατί είχε ακουστεί ως επιχείρημα για τη στελέχωση αρχών και με βάση ex post, αναδρομικά τεθέντα  κριτήρια, ότι ήταν ένας από τους τομείς που διαφοροποιήθηκε η λογική μας από τη λογική της Νέας Δημοκρατίας. Πράγματι ήταν  διαφορετική, αλλά ακριβώς αντεστραμμένα από την ρητορική της Κυβέρνησης. </w:t>
      </w:r>
    </w:p>
    <w:p>
      <w:pPr>
        <w:pStyle w:val="Normal"/>
        <w:spacing w:lineRule="auto" w:line="276"/>
        <w:ind w:firstLine="720"/>
        <w:jc w:val="both"/>
        <w:rPr/>
      </w:pPr>
      <w:r>
        <w:rPr/>
        <w:t xml:space="preserve">Επί του προκειμένου, οι οργανισμοί προστασίας του καταναλωτή, που  έχουν αυτό το διαμεσολαβητικό χαρακτήρα, όπως η αρχή της οποίας προΐσταστε, είναι σημαντικές αρχές, γιατί ακριβώς μεσολαβούν σε έναν τομέα, που υπάρχει ιδιαίτερα άνιση ισχύς μεταξύ των μεμονωμένων καταναλωτών και των ισχυρών ειδικά επιχειρήσεων. Επομένως, μας ενδιαφέρει η αποτελεσματικότητα της διαμεσολάβησης, στην οποία αναφερθήκατε, αλλά θα ήθελα να πληροφορηθώ και  για τη συνέχεια, για το follow up. Για παράδειγμα, βλέπω ότι υποβάλατε στην Γενική Γραμματεία Εμπορίου μια σειρά από καταγγελίες προς επιβολή προστίμων, δεδομένου ότι δεν έχετε αυτή την αρμοδιότητα, για φαινόμενα αισχροκέρδειας στον τομέα των μασκών, των αντισυλληπτικών και τα λοιπά, παρακολουθείτε την εξέλιξη αυτών των υποθέσεων ώστε να ξέρετε, αν και κατά πόσο ανταποκρίνεται η Πολιτεία στις δικές σας εκκλήσεις; </w:t>
      </w:r>
    </w:p>
    <w:p>
      <w:pPr>
        <w:pStyle w:val="Normal"/>
        <w:spacing w:lineRule="auto" w:line="276"/>
        <w:ind w:firstLine="720"/>
        <w:jc w:val="both"/>
        <w:rPr/>
      </w:pPr>
      <w:r>
        <w:rPr/>
        <w:t xml:space="preserve">Επίσης, θα ήθελα να σας ρωτήσω γενικότερα για το ζήτημα των τραπεζών, που από τα πράγματα αποτελεί, όπως φαίνεται και από την έκθεση σας, έναν κεντρικό τομέα της δράσης σας, αλλά και έναν από τον βασικό τομέα που έχουμε διαμαρτυρίες και πολλές φορές και καταδίκες των τραπεζών λόγω κατάχρησης της υπερέχουσας θέσης τους και από τον Άρειο Πάγο. Θα ήθελα την γενική σας άποψη, αν πιστεύετε ότι η μέθοδος της αυτορύθμισης των τραπεζών, δηλαδή να αποφασίζουν οι ίδιες πώς θα αυτοδεσμεύονται είναι προτιμότερος ή θα ήταν καλύτερα να έχουμε συγκεκριμένες δεσμευτικές ρυθμίσεις εκ μέρους της Πολιτείας, τουλάχιστον ως προς τους γενικούς κανόνες της δραστηριότητάς τους και τι από τα δύο θα διευκόλυνε περισσότερο το δικό σας έργο;  </w:t>
      </w:r>
    </w:p>
    <w:p>
      <w:pPr>
        <w:pStyle w:val="Normal"/>
        <w:spacing w:lineRule="auto" w:line="276"/>
        <w:ind w:firstLine="720"/>
        <w:jc w:val="both"/>
        <w:rPr/>
      </w:pPr>
      <w:r>
        <w:rPr/>
        <w:t xml:space="preserve">Επί του προκειμένου, έχω και μια  συγκεκριμένη ερώτηση, φάνηκε να υπάρχουν περιπτώσεις, που  ο ίδιος ο νομοθέτης σας ζήτησε να παίξετε πιο συγκεκριμένο ρόλο στην εξωδικαστική επίλυση της διαφοράς, για παράδειγμα, έχουμε  την περίπτωση του νόμου Κατσέλη, στο άρθρο 4 παράγραφος 1, που ζητούσε ενεργοποίηση, προέβλεπε τη δυνατότητα ενεργοποίησης του Συνηγόρου του Καταναλωτή. Θα ήθελα να σας ρωτήσω, αν ενεργοποιήθηκε ποτέ αυτή η διάταξη και αν ενεργοποιήθηκε, ποια είναι τα συμπεράσματα σας; </w:t>
      </w:r>
    </w:p>
    <w:p>
      <w:pPr>
        <w:pStyle w:val="Normal"/>
        <w:spacing w:lineRule="auto" w:line="276"/>
        <w:ind w:firstLine="720"/>
        <w:jc w:val="both"/>
        <w:rPr/>
      </w:pPr>
      <w:r>
        <w:rPr/>
        <w:t xml:space="preserve">Επίσης, στη  συνέχεια θα ήθελα να σας ρωτήσω για τη συνεργασία που έχετε ενδεχομένως, πέρα από τις ατομικές καταγγελίες που δέχεστε, με καταναλωτικές οργανώσεις, αν έχετε συντονισμό και πώς δραστηριοποιείστε στον τομέα αυτό;  </w:t>
      </w:r>
    </w:p>
    <w:p>
      <w:pPr>
        <w:pStyle w:val="Normal"/>
        <w:spacing w:lineRule="auto" w:line="276"/>
        <w:ind w:firstLine="720"/>
        <w:jc w:val="both"/>
        <w:rPr/>
      </w:pPr>
      <w:r>
        <w:rPr/>
        <w:t xml:space="preserve">Τέλος, θα ήθελα να σας υποβάλλω ορισμένες ερωτήσεις σε σχέση με ένα κεφάλαιο που και εσείς το προβάλλετε και πολύ καλά κάνετε, για τις παρεμβάσεις της Αρχής στο διάστημα του covid -19. Θα ήθελα να σας πω τι μου έκανε εντύπωση. Μπορεί να είναι απλώς ζήτημα της παρουσίασης. Έχετε σε δύο διαφορετικά σημεία τα αιτήματα που σας μεταφέρθηκαν, όπου αναφέρεστε σε διάφορα ζητήματα, ορισμένα από τα οποία τα έθεσε και ο συνάδελφος ο κύριος Τραγάκης, ας πούμε το θέμα των ιδιωτικών σχολείων και των διδάκτρων, το ζήτημα καταναλωτικών αγαθών και  μετά όταν βλέπω τις παρεμβάσεις της αρχής φαίνεται να είναι σε άλλα κεφάλαια. Δηλαδή, δεν φαίνεται να υπάρχει ανταπόκριση ανάμεσα στο input που δεχθήκατε, στα παράπονα των καταναλωτών και στις δράσεις που κάνετε. </w:t>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jc w:val="center"/>
        <w:rPr/>
      </w:pPr>
      <w:r>
        <w:rPr/>
        <w:t>(Συνέχεια ομιλίας κ. Γεώργιου Κατρούγκαλου)</w:t>
      </w:r>
    </w:p>
    <w:p>
      <w:pPr>
        <w:pStyle w:val="Normal"/>
        <w:spacing w:lineRule="auto" w:line="276"/>
        <w:jc w:val="both"/>
        <w:rPr/>
      </w:pPr>
      <w:r>
        <w:rPr/>
      </w:r>
    </w:p>
    <w:p>
      <w:pPr>
        <w:pStyle w:val="Normal"/>
        <w:spacing w:lineRule="auto" w:line="276"/>
        <w:ind w:firstLine="720"/>
        <w:jc w:val="both"/>
        <w:rPr/>
      </w:pPr>
      <w:r>
        <w:rPr>
          <w:rFonts w:cs="Arial"/>
          <w:color w:val="212529"/>
        </w:rPr>
        <w:t>Δεν φαίνεται δηλαδή - μπορεί να το κάνετε και να μην προκύπτει από την αναφορά σας - τι κάνετε για τα ιδιωτικά σχολεία. Δεν φαίνεται, για παράδειγμα, τι έγινε σε άλλες περιπτώσεις , πέραν από αυτά που αναφέρετε για τις τράπεζες.</w:t>
      </w:r>
    </w:p>
    <w:p>
      <w:pPr>
        <w:pStyle w:val="Normal"/>
        <w:spacing w:lineRule="auto" w:line="276"/>
        <w:ind w:firstLine="720"/>
        <w:jc w:val="both"/>
        <w:rPr>
          <w:rFonts w:cs="Arial"/>
          <w:color w:val="212529"/>
        </w:rPr>
      </w:pPr>
      <w:r>
        <w:rPr>
          <w:rFonts w:cs="Arial"/>
          <w:color w:val="212529"/>
        </w:rPr>
        <w:t xml:space="preserve">Ήθελα, επομένως, να μου πείτε, εάν είναι ακόμα υπό εξέταση αυτές οι καταγγελίες ή αν υπάρχει, πράγματι, ένα </w:t>
      </w:r>
      <w:r>
        <w:rPr>
          <w:rFonts w:cs="Arial"/>
          <w:color w:val="212529"/>
          <w:lang w:val="en-US"/>
        </w:rPr>
        <w:t>mismatch</w:t>
      </w:r>
      <w:r>
        <w:rPr>
          <w:rFonts w:cs="Arial"/>
          <w:color w:val="212529"/>
        </w:rPr>
        <w:t xml:space="preserve"> σαν αυτό που διαπίστωσα ανάμεσα σε αυτά τα δύο πράγματα. </w:t>
      </w:r>
    </w:p>
    <w:p>
      <w:pPr>
        <w:pStyle w:val="Normal"/>
        <w:spacing w:lineRule="auto" w:line="276"/>
        <w:ind w:firstLine="720"/>
        <w:jc w:val="both"/>
        <w:rPr/>
      </w:pPr>
      <w:r>
        <w:rPr>
          <w:rFonts w:cs="Arial"/>
          <w:color w:val="212529"/>
        </w:rPr>
        <w:t xml:space="preserve">Τέλος, θα ήθελα να μου πείτε, πώς εξελίχθηκε η εφαρμογή του Κώδικα Καταναλωτικής Δεοντολογίας που ψηφίστηκε το 2016 και εξειδικεύτηκε το 2017. Και αν νομίζετε ότι υπάρχουν άλλα πράγματα που θα έπρεπε να γίνουν σε επίπεδο νομοθετικής πια πρωτοβουλίας - πέρα από αυτά που είπατε για την ανάγκη ενίσχυσης του προσωπικού - πού θα μπορούσαμε εμείς να βοηθήσουμε. </w:t>
      </w:r>
    </w:p>
    <w:p>
      <w:pPr>
        <w:pStyle w:val="Normal"/>
        <w:spacing w:lineRule="auto" w:line="276"/>
        <w:ind w:firstLine="720"/>
        <w:jc w:val="both"/>
        <w:rPr>
          <w:rFonts w:cs="Arial"/>
          <w:color w:val="212529"/>
        </w:rPr>
      </w:pPr>
      <w:r>
        <w:rPr>
          <w:rFonts w:cs="Arial"/>
          <w:color w:val="212529"/>
        </w:rPr>
        <w:t>Σας ευχαριστώ κύριε Πρόεδρε.</w:t>
      </w:r>
    </w:p>
    <w:p>
      <w:pPr>
        <w:pStyle w:val="Normal"/>
        <w:spacing w:lineRule="auto" w:line="276"/>
        <w:ind w:firstLine="720"/>
        <w:jc w:val="both"/>
        <w:rPr/>
      </w:pPr>
      <w:r>
        <w:rPr>
          <w:rFonts w:cs="Arial"/>
          <w:b/>
          <w:color w:val="212529"/>
        </w:rPr>
        <w:t xml:space="preserve">ΑΘΑΝΑΣΙΟΣ ΜΠΟΥΡΑΣ (Πρόεδρος της Επιτροπής – Γ’ Αντιπρόεδρος της Βουλής) : </w:t>
      </w:r>
      <w:r>
        <w:rPr>
          <w:rFonts w:cs="Arial"/>
          <w:color w:val="212529"/>
        </w:rPr>
        <w:t>Κι εμείς ευχαριστούμε τον κύριο Κατρούγκαλο για την τήρηση του χρόνου.</w:t>
      </w:r>
    </w:p>
    <w:p>
      <w:pPr>
        <w:pStyle w:val="Normal"/>
        <w:spacing w:lineRule="auto" w:line="276"/>
        <w:ind w:firstLine="720"/>
        <w:jc w:val="both"/>
        <w:rPr>
          <w:rFonts w:cs="Arial"/>
          <w:color w:val="212529"/>
        </w:rPr>
      </w:pPr>
      <w:r>
        <w:rPr>
          <w:rFonts w:cs="Arial"/>
          <w:color w:val="212529"/>
        </w:rPr>
        <w:t>Το λόγο έχει ο συνάδελφος βουλευτής από το Κίνημα Αλλαγής, κ. Κατρίνης για πέντε λεπτά.</w:t>
      </w:r>
    </w:p>
    <w:p>
      <w:pPr>
        <w:pStyle w:val="Normal"/>
        <w:spacing w:lineRule="auto" w:line="276"/>
        <w:ind w:firstLine="720"/>
        <w:jc w:val="both"/>
        <w:rPr/>
      </w:pPr>
      <w:r>
        <w:rPr>
          <w:rFonts w:cs="Arial"/>
          <w:b/>
          <w:color w:val="212529"/>
        </w:rPr>
        <w:t>ΜΙΧΑΗΛ ΚΑΤΡΙΝΗΣ :</w:t>
      </w:r>
      <w:r>
        <w:rPr>
          <w:rFonts w:cs="Arial"/>
          <w:color w:val="212529"/>
        </w:rPr>
        <w:t xml:space="preserve"> Ευχαριστώ πολύ κύριε Πρόεδρε.</w:t>
      </w:r>
    </w:p>
    <w:p>
      <w:pPr>
        <w:pStyle w:val="Normal"/>
        <w:spacing w:lineRule="auto" w:line="276"/>
        <w:ind w:firstLine="720"/>
        <w:jc w:val="both"/>
        <w:rPr>
          <w:rFonts w:cs="Arial"/>
          <w:color w:val="212529"/>
        </w:rPr>
      </w:pPr>
      <w:r>
        <w:rPr>
          <w:rFonts w:cs="Arial"/>
          <w:color w:val="212529"/>
        </w:rPr>
        <w:t>Εμείς, κύριε Πρόεδρε, θέλουμε εξαρχής να ξεκαθαρίσουμε, ότι δεν θα υπερψηφίσουμε την ανανέωση της θητείας του προτεινόμενου, του κυρίου Ζαγορίτη. Αυτό, βεβαίως, δεν ενέχει στοιχεία προσωπικά - να το ξεκαθαρίσουμε – απλώς, είναι για λόγους αρχής. Γιατί στις 7 Αυγούστου του 2019, στο νομοσχέδιο για την ψηφιακή διακυβέρνηση, όταν η Κυβέρνηση πρότεινε την αποκομματικοποίηση Ανεξάρτητων Αρχών με διάφορα ασυμβίβαστα που υπήρχαν για θέσεις κυβερνητικής ευθύνης ή  θητείας στον Πρωθυπουργό, εμείς είχαμε καταθέσει νομοθετική ρύθμιση, που μαζί με αυτά τα ασυμβίβαστα, στα οποία συμφωνούσαμε, θεωρούσαμε ότι θα έπρεπε να προστεθούν και κομματικά ασυμβίβαστα, όπως αυτά του Προέδρου, Αντιπροέδρου και Γραμματέα πολιτικού κόμματος την τελευταία πενταετία πριν από το διορισμό. Άρα, δεν μπορούμε να διαφοροποιηθούμε από αυτή τη θέση αρχής και το ξεκαθαρίζουμε εξαρχής.</w:t>
      </w:r>
    </w:p>
    <w:p>
      <w:pPr>
        <w:pStyle w:val="Normal"/>
        <w:spacing w:lineRule="auto" w:line="276"/>
        <w:ind w:firstLine="720"/>
        <w:jc w:val="both"/>
        <w:rPr>
          <w:rFonts w:cs="Arial"/>
          <w:color w:val="212529"/>
        </w:rPr>
      </w:pPr>
      <w:r>
        <w:rPr>
          <w:rFonts w:cs="Arial"/>
          <w:b/>
          <w:color w:val="212529"/>
        </w:rPr>
        <w:t xml:space="preserve">ΑΔΩΝΙΣ ΓΕΩΡΓΙΑΔΗΣ (Υπουργός Ανάπτυξης και Επενδύσεων) : </w:t>
      </w:r>
      <w:r>
        <w:rPr>
          <w:rFonts w:cs="Arial"/>
          <w:color w:val="212529"/>
        </w:rPr>
        <w:t>Μου επιτρέπετε; Ο κ. Ζαγορίτης ήταν πριν από 10 χρόνια.</w:t>
      </w:r>
    </w:p>
    <w:p>
      <w:pPr>
        <w:pStyle w:val="Normal"/>
        <w:spacing w:lineRule="auto" w:line="276"/>
        <w:ind w:firstLine="720"/>
        <w:jc w:val="both"/>
        <w:rPr>
          <w:rFonts w:cs="Arial"/>
          <w:color w:val="212529"/>
        </w:rPr>
      </w:pPr>
      <w:r>
        <w:rPr>
          <w:rFonts w:cs="Arial"/>
          <w:b/>
          <w:color w:val="212529"/>
        </w:rPr>
        <w:t xml:space="preserve">ΜΙΧΑΗΛ ΚΑΤΡΙΝΗΣ : </w:t>
      </w:r>
      <w:r>
        <w:rPr>
          <w:rFonts w:cs="Arial"/>
          <w:color w:val="212529"/>
        </w:rPr>
        <w:t xml:space="preserve"> Αυτό λέμε κύριε Υπουργέ. Όταν ψηφίστηκε και πήγε αναδρομικά, βάλατε αναδρομική ισχύ, τελευταία πενταετία. Είπαμε ότι όταν τοποθετήθηκε το 2014, υπήρχε η πενταετία σε σχέση με την προηγούμενη θητεία του.</w:t>
      </w:r>
    </w:p>
    <w:p>
      <w:pPr>
        <w:pStyle w:val="Normal"/>
        <w:spacing w:lineRule="auto" w:line="276"/>
        <w:ind w:firstLine="720"/>
        <w:jc w:val="both"/>
        <w:rPr>
          <w:rFonts w:cs="Arial"/>
          <w:color w:val="212529"/>
        </w:rPr>
      </w:pPr>
      <w:r>
        <w:rPr>
          <w:rFonts w:cs="Calibri"/>
          <w:color w:val="212529"/>
        </w:rPr>
        <w:t xml:space="preserve"> </w:t>
      </w:r>
      <w:r>
        <w:rPr>
          <w:rFonts w:cs="Arial"/>
          <w:color w:val="212529"/>
        </w:rPr>
        <w:t>Βεβαίως, υπάρχει και να υπάρχει ένα θέμα. Το κάθε θέμα τέθηκε στο χρόνο που έπρεπε κύριε Ζαγορίτη. Η διάταξη για την αποκομματικοποίηση Ανεξαρτήτων Αρχών  ήρθε το 2019 και τοποθετηθήκαμε συγκεκριμένα για αυτό το θέμα.</w:t>
      </w:r>
    </w:p>
    <w:p>
      <w:pPr>
        <w:pStyle w:val="Normal"/>
        <w:spacing w:lineRule="auto" w:line="276"/>
        <w:ind w:firstLine="720"/>
        <w:jc w:val="both"/>
        <w:rPr>
          <w:rFonts w:cs="Arial"/>
          <w:color w:val="212529"/>
        </w:rPr>
      </w:pPr>
      <w:r>
        <w:rPr>
          <w:rFonts w:cs="Arial"/>
          <w:color w:val="212529"/>
        </w:rPr>
        <w:t xml:space="preserve">Υπάρχει ένα θέμα με την καθυστέρηση ανανέωσης θητείας. Εμείς το θίξαμε την προηγούμενη εβδομάδα με ερώτηση που κάναμε, καθότι η θητεία του κυρίου Ζαγορίτη έχει λήξει από τον Σεπτέμβρη του 2018, αν δεν κάνω λάθος. Δεν καταλαβαίνουμε το λόγο για τον οποίο και η προηγούμενη Κυβέρνηση δεν προχώρησε σε ανανέωση και πολύ περισσότερο και  το λόγο που η σημερινή Κυβέρνηση δεν προχώρησε αυτό το 10μηνο σε ανανέωση. Γι’  αυτό και εμείς κάναμε μία ερώτηση πριν από μια βδομάδα και σήμερα ερχόμαστε να συζητήσουμε αυτό το ζήτημα. </w:t>
      </w:r>
    </w:p>
    <w:p>
      <w:pPr>
        <w:pStyle w:val="Normal"/>
        <w:spacing w:lineRule="auto" w:line="276"/>
        <w:ind w:firstLine="720"/>
        <w:jc w:val="both"/>
        <w:rPr>
          <w:rFonts w:cs="Arial"/>
          <w:color w:val="212529"/>
        </w:rPr>
      </w:pPr>
      <w:r>
        <w:rPr>
          <w:rFonts w:cs="Arial"/>
          <w:color w:val="212529"/>
        </w:rPr>
        <w:t xml:space="preserve">Φαντάζομαι ότι αυτή η μη ανανέωση, πιθανόν, οδηγούσε και σε κάποιου τύπου ιδιότυπη ομηρία, θα έλεγα ή αδράνεια και ξέρετε αυτό γράφτηκε και σε κάποια φιλοκυβερνητικά μέσα κύριε Ζαγορίτη. Εγώ δεν το υιοθετώ, λέω τι γράφτηκε, Λέω ότι  δεν γράφτηκε σε αντιπολιτευόμενες εφημερίδες, γράφτηκε σε φιλοκυβερνητικά μέσα ότι την περίοδο του κορονοϊού……Εγώ, λοιπόν, διάβασα για την δράση του Συνηγόρου την περίοδο του κορονοϊού, βεβαίως, για την αύξηση των αναφορών, για τη συνολική επίλυση των αναφορών. Βεβαίως, την ίδια στιγμή έχουμε από το Υπουργείο Ανάπτυξης, ότι μεταξύ 15/3 και 2/4 είχαμε 58.769 κλήσεις στη γραμμή 1250 και τέσσερις ανακοινώσεις κύριε Υπουργέ, αν δεν κάνω λάθος, για επιβολή προστίμων. </w:t>
      </w:r>
    </w:p>
    <w:p>
      <w:pPr>
        <w:pStyle w:val="Normal"/>
        <w:spacing w:lineRule="auto" w:line="276"/>
        <w:ind w:firstLine="720"/>
        <w:jc w:val="both"/>
        <w:rPr/>
      </w:pPr>
      <w:r>
        <w:rPr>
          <w:rFonts w:cs="Arial"/>
          <w:color w:val="212529"/>
        </w:rPr>
        <w:t xml:space="preserve">Άρα, αυτό το διάστημα του κορονοϊού, είχαμε εκατοντάδες χιλιάδες, αν βάλουμε σε προβολή δίμηνο. Αν σε 15 μέρες είχαμε 58.000 κλήσεις, φαντάζομαι, μέσα στο δίμηνο θα είχαμε πάνω από 100.000 κλήσεις για παράπονα. Άρα, υπήρχαν ζητήματα των καταναλωτών, υπήρχε αύξηση αναφορών,  το λέτε και εσείς στη δική σας τοποθέτηση. Λέτε για αναφορές, για αποζημιώσεις και καταχρηστικές συμπεριφορές, όπως καθυστερήσεις και μη παραλαβή εμπορευμάτων και παράδοση. </w:t>
      </w:r>
    </w:p>
    <w:p>
      <w:pPr>
        <w:pStyle w:val="Normal"/>
        <w:spacing w:lineRule="auto" w:line="276"/>
        <w:ind w:firstLine="720"/>
        <w:jc w:val="both"/>
        <w:rPr>
          <w:rFonts w:cs="Arial"/>
          <w:color w:val="212529"/>
        </w:rPr>
      </w:pPr>
      <w:r>
        <w:rPr>
          <w:rFonts w:cs="Arial"/>
          <w:color w:val="212529"/>
        </w:rPr>
        <w:t xml:space="preserve">Ποια είναι όμως τα αποτελέσματα;  Θέλουμε να μας πείτε συγκεκριμένα, όπως, επίσης, και  για την υπερτιμολόγηση. Γιατί αν υπήρχαν χιλιάδες διαμαρτυρίες, υπήρχαν  και από εσάς αναφορές -  βλέπουμε την ίδια στιγμή να υπάρχουν μόνο τέσσερις - τουλάχιστον εγώ τέσσερις είδα αποφάσεις επιβολής προστίμων, από τη Γενική Γραμματεία Εμπορίου και Καταναλωτή-  να μας πείτε λίγο τι ακριβώς έγινε. </w:t>
      </w:r>
    </w:p>
    <w:p>
      <w:pPr>
        <w:pStyle w:val="Normal"/>
        <w:spacing w:lineRule="auto" w:line="276"/>
        <w:ind w:firstLine="720"/>
        <w:jc w:val="both"/>
        <w:rPr>
          <w:rFonts w:cs="Arial"/>
          <w:color w:val="212529"/>
        </w:rPr>
      </w:pPr>
      <w:r>
        <w:rPr>
          <w:rFonts w:cs="Arial"/>
          <w:color w:val="212529"/>
        </w:rPr>
        <w:t xml:space="preserve">Δύο ζητήματα που αφορούν τις τράπεζες, που είναι πολύ σημαντικό. Οι χρεώσεις για τη χρήση των ηλεκτρονικών υπηρεσιών και η μεταφορά χρημάτων. </w:t>
      </w:r>
    </w:p>
    <w:p>
      <w:pPr>
        <w:pStyle w:val="Normal"/>
        <w:spacing w:lineRule="auto" w:line="276"/>
        <w:ind w:firstLine="720"/>
        <w:jc w:val="both"/>
        <w:rPr>
          <w:rFonts w:cs="Arial"/>
          <w:color w:val="212529"/>
        </w:rPr>
      </w:pPr>
      <w:r>
        <w:rPr>
          <w:rFonts w:cs="Arial"/>
          <w:color w:val="212529"/>
        </w:rPr>
        <w:t xml:space="preserve">Ζητάτε μείωση. Το γράφετε μέσα, αλλά θέλω να ξέρω τι έχει γίνει πραγματικά, όπως, επίσης, ένα σημαντικό θέμα είναι οι υπέρογκες χρεώσεις για τηλεφωνικές υπηρεσίες τραπεζικής λόγω αναμονής. Πολύ σημαντικό θέμα, τη στιγμή που οι τράπεζες παρέπεμπαν τους καταναλωτές να κάνουν χρήση τηλεφωνικών υπηρεσιών, μόνο μία από τις τέσσερις συστημικές τράπεζες παρείχε δωρεάν γραμμή τηλεφωνικής εξυπηρέτησης και όλες οι άλλες χρέωναν. Αυτή είναι πραγματικότητα. </w:t>
      </w:r>
    </w:p>
    <w:p>
      <w:pPr>
        <w:pStyle w:val="Normal"/>
        <w:spacing w:lineRule="auto" w:line="276"/>
        <w:ind w:firstLine="720"/>
        <w:jc w:val="both"/>
        <w:rPr>
          <w:rFonts w:cs="Arial"/>
          <w:color w:val="212529"/>
        </w:rPr>
      </w:pPr>
      <w:r>
        <w:rPr>
          <w:rFonts w:cs="Arial"/>
          <w:color w:val="212529"/>
        </w:rPr>
      </w:r>
    </w:p>
    <w:p>
      <w:pPr>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ind w:firstLine="567"/>
        <w:jc w:val="both"/>
        <w:rPr/>
      </w:pPr>
      <w:r>
        <w:rPr/>
        <w:t>(Συνέχεια ομιλίας κ. Μιχαήλ Κατρίνη)</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rFonts w:cs="Arial"/>
          <w:color w:val="212529"/>
        </w:rPr>
      </w:pPr>
      <w:r>
        <w:rPr>
          <w:rFonts w:cs="Arial"/>
          <w:color w:val="212529"/>
        </w:rPr>
        <w:t xml:space="preserve">Το ίδιο, βεβαίως, έγινε και με τη ΔΕΗ. Ξέρετε πολύ καλά τι έγινε με το 11770, που όταν η ΔΕΗ έλεγε να πάνε όλοι να εξυπηρετηθούν από το πενταψήφιο. Έχω περίπτωση, κύριε Πρόεδρε, καταναλωτή που πήρε 8 φορές σε μία μέρα, μίλησε δύο φορές και χρεώθηκε 28 ευρώ για να συνδέσει το ρεύμα του. Ξέρετε στην Ελλάδα δεν έχουν σταθερό τηλέφωνο. Πήρε από κινητό τηλέφωνο και χρεώθηκε 28 ευρώ για να τον συνδέσουν μέσω του 11770 στη ΔΕΗ. Είδατε στην πορεία τι έγινε με τις διαμαρτυρίες. </w:t>
      </w:r>
    </w:p>
    <w:p>
      <w:pPr>
        <w:pStyle w:val="Normal"/>
        <w:spacing w:lineRule="auto" w:line="276"/>
        <w:ind w:firstLine="567"/>
        <w:jc w:val="both"/>
        <w:rPr>
          <w:rFonts w:cs="Arial"/>
          <w:color w:val="212529"/>
        </w:rPr>
      </w:pPr>
      <w:r>
        <w:rPr>
          <w:rFonts w:cs="Arial"/>
          <w:color w:val="212529"/>
        </w:rPr>
        <w:t>Θέλω να μου εξειδικεύσετε, έχει μεγάλη σημασία, όταν λέτε ότι επιλύθηκε το  82,7 των αναφορών. Γιατί, όταν το 57% αφορά τράπεζες και εταιρείες κινητής τηλεφωνίας,  ειδικά τις τράπεζες που είναι πάνω από το 30% , όταν έχουμε τόσο μεγάλο ποσοστό επίλυσης, θέλω να ξέρω τι ακριβώς αυτό αφορά.</w:t>
      </w:r>
    </w:p>
    <w:p>
      <w:pPr>
        <w:pStyle w:val="Normal"/>
        <w:spacing w:lineRule="auto" w:line="276"/>
        <w:ind w:firstLine="567"/>
        <w:jc w:val="both"/>
        <w:rPr/>
      </w:pPr>
      <w:r>
        <w:rPr>
          <w:rFonts w:cs="Calibri"/>
          <w:color w:val="212529"/>
        </w:rPr>
        <w:t xml:space="preserve"> </w:t>
      </w:r>
      <w:r>
        <w:rPr>
          <w:rFonts w:cs="Arial"/>
          <w:color w:val="212529"/>
        </w:rPr>
        <w:t>Δύο λεπτά κύριε Πρόεδρε μόνο, για τις τράπεζες γιατί είναι πολύ σημαντικό κομμάτι και καταλαμβάνει πολύ μεγάλη έκταση, στην έκταση του Συνηγόρου. Είναι επί της εκθέσεως αυτά που θέλω να πω.</w:t>
      </w:r>
    </w:p>
    <w:p>
      <w:pPr>
        <w:pStyle w:val="Normal"/>
        <w:spacing w:lineRule="auto" w:line="276"/>
        <w:ind w:firstLine="567"/>
        <w:jc w:val="both"/>
        <w:rPr/>
      </w:pPr>
      <w:r>
        <w:rPr>
          <w:rFonts w:cs="Arial"/>
          <w:b/>
          <w:color w:val="212529"/>
        </w:rPr>
        <w:t>ΑΘΑΝΑΣΙΟΣ ΜΠΟΥΡΑΣ(Πρόεδρος της Επιτροπής – Γ’ Αντιπρόεδρος της Βουλής):</w:t>
      </w:r>
      <w:r>
        <w:rPr>
          <w:rFonts w:cs="Arial"/>
          <w:color w:val="212529"/>
        </w:rPr>
        <w:t xml:space="preserve"> Δεν συζητάμε ούτε έκθεση ούτε θέματα.</w:t>
      </w:r>
    </w:p>
    <w:p>
      <w:pPr>
        <w:pStyle w:val="Normal"/>
        <w:spacing w:lineRule="auto" w:line="276"/>
        <w:ind w:firstLine="567"/>
        <w:jc w:val="both"/>
        <w:rPr/>
      </w:pPr>
      <w:r>
        <w:rPr>
          <w:rFonts w:cs="Arial"/>
          <w:b/>
          <w:color w:val="212529"/>
        </w:rPr>
        <w:t>ΜΙΧΑΗΛ ΚΑΤΡΙΝΗΣ:</w:t>
      </w:r>
      <w:r>
        <w:rPr>
          <w:rFonts w:cs="Arial"/>
          <w:color w:val="212529"/>
        </w:rPr>
        <w:t xml:space="preserve"> Τον λόγο τον έχω; Μπορώ να έχω δύο λεπτά;</w:t>
      </w:r>
    </w:p>
    <w:p>
      <w:pPr>
        <w:pStyle w:val="Normal"/>
        <w:spacing w:lineRule="auto" w:line="276"/>
        <w:ind w:firstLine="567"/>
        <w:jc w:val="both"/>
        <w:rPr/>
      </w:pPr>
      <w:r>
        <w:rPr>
          <w:rFonts w:cs="Calibri"/>
          <w:color w:val="212529"/>
        </w:rPr>
        <w:t xml:space="preserve"> </w:t>
      </w:r>
      <w:r>
        <w:rPr>
          <w:rFonts w:cs="Arial"/>
          <w:b/>
          <w:color w:val="212529"/>
        </w:rPr>
        <w:t>ΑΘΑΝΑΣΙΟΣ ΜΠΟΥΡΑΣ(Πρόεδρος της Επιτροπής – Γ’ Αντιπρόεδρος της Βουλής):</w:t>
      </w:r>
      <w:r>
        <w:rPr>
          <w:rFonts w:cs="Arial"/>
          <w:color w:val="212529"/>
        </w:rPr>
        <w:t xml:space="preserve"> Το λόγο τον έχετε αλλά για να κλείσετε. Ένα λεπτό εγώ θα σας δώσω.</w:t>
      </w:r>
    </w:p>
    <w:p>
      <w:pPr>
        <w:pStyle w:val="Normal"/>
        <w:spacing w:lineRule="auto" w:line="276"/>
        <w:ind w:firstLine="567"/>
        <w:jc w:val="both"/>
        <w:rPr>
          <w:rFonts w:cs="Arial"/>
          <w:color w:val="212529"/>
        </w:rPr>
      </w:pPr>
      <w:r>
        <w:rPr>
          <w:rFonts w:cs="Arial"/>
          <w:b/>
          <w:color w:val="212529"/>
        </w:rPr>
        <w:t>ΜΙΧΑΗΛ ΚΑΤΡΙΝΗΣ:</w:t>
      </w:r>
      <w:r>
        <w:rPr>
          <w:rFonts w:cs="Arial"/>
          <w:color w:val="212529"/>
        </w:rPr>
        <w:t xml:space="preserve"> Ποια είναι τα αποτελέσματα, σε σχέση με τις ρυθμίσεις των πιστωτών με τις τράπεζες, γιατί λέτε μέσα ότι έχετε πετύχει βιώσιμες ρυθμίσεις και θέλω να ξέρουμε ποια ακριβώς τα αποτελέσματα και πόσοι πέτυχαν καλύτερη ρύθμιση, σε σχέση με αυτήν που τους πρότειναν οι τράπεζες. Πολύ σημαντική παρατήρηση, ότι βοηθήσατε  να χαρακτηριστούν δανειολήπτες, ως μη συνεργάσιμοι από τις τράπεζες. Γιατί ξέρετε, πολύ εύκολα κάποιοι μιλάνε για στρατηγικούς κακοπληρωτές, μπαταχτσήδες, ότι είναι μη συνεργάσιμοι, ενώ αποδεικνύεται ότι αυτή ουσιαστικά είναι μια υπερβολή των τραπεζών και την επιβεβαιώνεται εσείς. Βεβαίως, σημαντική η παρατήρηση ότι δεν παραλαμβάναν αιτήσεις για αναστολή πλειστηριασμών πρώτης κατοικίας. Χρέωσης τραπεζών, το έχουμε κατ’ επανάληψη τονίσει, ξέρετε πολύ καλά, ότι ο Πρωθυπουργός έκανε συνάντηση 1η Νοεμβρίου με τους κεντρικούς τραπεζίτες. Δεν έχει γίνει τίποτα απολύτως. Το επιβεβαιώνει η έκθεση σας. Μάλιστα, βάζετε χαρακτηριστικό παράδειγμα τη χρέωση 6 ευρώ, για την αλλαγή πιστωτικής κάρτας και έχει παρέμβει η Επιτροπή Ανταγωνισμού και το ξέρετε αυτό.</w:t>
      </w:r>
    </w:p>
    <w:p>
      <w:pPr>
        <w:pStyle w:val="Normal"/>
        <w:spacing w:lineRule="auto" w:line="276"/>
        <w:ind w:firstLine="567"/>
        <w:jc w:val="both"/>
        <w:rPr/>
      </w:pPr>
      <w:r>
        <w:rPr>
          <w:rFonts w:cs="Calibri"/>
          <w:color w:val="212529"/>
        </w:rPr>
        <w:t xml:space="preserve"> </w:t>
      </w:r>
      <w:r>
        <w:rPr>
          <w:rFonts w:cs="Arial"/>
          <w:color w:val="212529"/>
        </w:rPr>
        <w:t>Για τη ΔΕΗ, σημαντική η παρατήρηση, για τον διακανονισμό οφειλών αδύναμων πελατών, με μάλιστα καθορισμό δόσεων. Κι εδώ διερωτάται κανείς. Αλήθεια, η εταιρεία δεν μεριμνά, ώστε να διευθετεί αυτές τις περιπτώσεις; Πρέπει να παρέμβει ο Συνήγορος του Καταναλωτή για τους αδύναμους δανειολήπτες;</w:t>
      </w:r>
    </w:p>
    <w:p>
      <w:pPr>
        <w:pStyle w:val="Normal"/>
        <w:spacing w:lineRule="auto" w:line="276"/>
        <w:ind w:firstLine="567"/>
        <w:jc w:val="both"/>
        <w:rPr/>
      </w:pPr>
      <w:r>
        <w:rPr>
          <w:rFonts w:cs="Arial"/>
          <w:color w:val="212529"/>
        </w:rPr>
        <w:t>Και το τελευταίο και σημαντικό, είναι για τις ηλεκτρονικές επικοινωνίες. Φαντάζομαι ξέρετε μια έκθεση της Επιτροπής Ανταγωνισμού, που λέει ότι η Ελλάδα είναι η πιο ακριβή χώρα στον ΟΟΣΑ και την Ευρωπαϊκή Ένωση, στη χρέωση δεδομένων ευρυζωνικού κινητού δικτύου. Δεν βλέπω να έχει πολύ μεγάλη αναφορά αυτό στη δική σας την έκθεση. Τρία ερωτήματα, πόσες συστάσεις βγάζετε το χρόνο…..</w:t>
      </w:r>
    </w:p>
    <w:p>
      <w:pPr>
        <w:pStyle w:val="Normal"/>
        <w:spacing w:lineRule="auto" w:line="276"/>
        <w:ind w:firstLine="567"/>
        <w:jc w:val="both"/>
        <w:rPr/>
      </w:pPr>
      <w:r>
        <w:rPr>
          <w:rFonts w:cs="Arial"/>
          <w:b/>
          <w:color w:val="212529"/>
        </w:rPr>
        <w:t>ΑΘΑΝΑΣΙΟΣ ΜΠΟΥΡΑΣ(Πρόεδρος της Επιτροπής – Γ’ Αντιπρόεδρος της Βουλής):</w:t>
      </w:r>
      <w:r>
        <w:rPr>
          <w:rFonts w:cs="Arial"/>
          <w:color w:val="212529"/>
        </w:rPr>
        <w:t xml:space="preserve"> Κύριε Κατρίνη, επειδή δεν είστε μέλος της Επιτροπής δεν ξέρετε την προϊστορία.</w:t>
      </w:r>
    </w:p>
    <w:p>
      <w:pPr>
        <w:pStyle w:val="Normal"/>
        <w:spacing w:lineRule="auto" w:line="276"/>
        <w:jc w:val="both"/>
        <w:rPr/>
      </w:pPr>
      <w:r>
        <w:rPr>
          <w:rFonts w:cs="Arial"/>
          <w:color w:val="212529"/>
        </w:rPr>
        <w:tab/>
      </w:r>
      <w:r>
        <w:rPr>
          <w:rFonts w:cs="Arial"/>
          <w:b/>
          <w:color w:val="212529"/>
        </w:rPr>
        <w:t>ΜΙΧΑΗΛ ΚΑΤΡΙΝΗΣ</w:t>
      </w:r>
      <w:r>
        <w:rPr>
          <w:rFonts w:cs="Arial"/>
          <w:color w:val="212529"/>
        </w:rPr>
        <w:t>: Τρία ερωτήματα. Τελείωσα κύριε Πρόεδρε.</w:t>
      </w:r>
    </w:p>
    <w:p>
      <w:pPr>
        <w:pStyle w:val="Normal"/>
        <w:spacing w:lineRule="auto" w:line="276"/>
        <w:ind w:firstLine="567"/>
        <w:jc w:val="both"/>
        <w:rPr>
          <w:rFonts w:cs="Arial"/>
          <w:color w:val="212529"/>
        </w:rPr>
      </w:pPr>
      <w:r>
        <w:rPr>
          <w:rFonts w:cs="Arial"/>
          <w:b/>
          <w:color w:val="212529"/>
        </w:rPr>
        <w:t>ΑΘΑΝΑΣΙΟΣ ΜΠΟΥΡΑΣ(Πρόεδρος της Επιτροπής – Γ’ Αντιπρόεδρος της Βουλής):</w:t>
      </w:r>
      <w:r>
        <w:rPr>
          <w:rFonts w:cs="Arial"/>
          <w:color w:val="212529"/>
        </w:rPr>
        <w:t xml:space="preserve"> Κύριε Κατρίνη κλείσατε και απλά να σας ενημερώσω, ότι 21.1.2020 -εγώ δεν μπορώ να λειτουργώ κάθε φορά με βάση ποιος έρχεται αντικαταστάτης, αλλά επειδή τα δύο μεγάλα κόμματα έχουν πολλούς, σίγουρα μπορώ να επικαλεστώ τη μαρτυρία τους-, έγινε αναλυτική παρουσίαση της έκθεσης από τον κύριο Ζαγορίτη. Ειπώθηκαν αυτά και άλλα θέματα. Δεν μπορεί κάθε φορά που έρχεται ένας που αντικαθιστά τον κ. Καστανίδη, να θέτει τα ίδια ερωτήματα, σε μάλιστα συνεδρίαση, η οποία δεν έχει να κάνει με αυτό το θέμα.</w:t>
      </w:r>
    </w:p>
    <w:p>
      <w:pPr>
        <w:pStyle w:val="Normal"/>
        <w:spacing w:lineRule="auto" w:line="276"/>
        <w:ind w:firstLine="567"/>
        <w:jc w:val="both"/>
        <w:rPr>
          <w:rFonts w:cs="Arial"/>
          <w:color w:val="212529"/>
        </w:rPr>
      </w:pPr>
      <w:r>
        <w:rPr>
          <w:rFonts w:cs="Arial"/>
          <w:b/>
          <w:color w:val="212529"/>
        </w:rPr>
        <w:t>ΜΙΧΑΗΛ ΚΑΤΡΙΝΗΣ:</w:t>
      </w:r>
      <w:r>
        <w:rPr>
          <w:rFonts w:cs="Arial"/>
          <w:color w:val="212529"/>
        </w:rPr>
        <w:t xml:space="preserve"> Για την έκθεση μίλησα κύριε Πρόεδρε. </w:t>
      </w:r>
    </w:p>
    <w:p>
      <w:pPr>
        <w:pStyle w:val="Normal"/>
        <w:spacing w:lineRule="auto" w:line="276"/>
        <w:ind w:firstLine="567"/>
        <w:jc w:val="both"/>
        <w:rPr/>
      </w:pPr>
      <w:r>
        <w:rPr>
          <w:rFonts w:cs="Arial"/>
          <w:b/>
          <w:color w:val="212529"/>
        </w:rPr>
        <w:t>ΑΘΑΝΑΣΙΟΣ ΜΠΟΥΡΑΣ(Πρόεδρος της Επιτροπής – Γ’ Αντιπρόεδρος της Βουλής):</w:t>
      </w:r>
      <w:r>
        <w:rPr>
          <w:rFonts w:cs="Arial"/>
          <w:color w:val="212529"/>
        </w:rPr>
        <w:t xml:space="preserve"> Αν θέλετε ζητείστε από την γραμματεία την έκθεση που συζητήθηκε 21.1.20202.</w:t>
      </w:r>
    </w:p>
    <w:p>
      <w:pPr>
        <w:pStyle w:val="Normal"/>
        <w:spacing w:lineRule="auto" w:line="276"/>
        <w:ind w:firstLine="567"/>
        <w:jc w:val="both"/>
        <w:rPr>
          <w:rFonts w:cs="Arial"/>
          <w:color w:val="212529"/>
        </w:rPr>
      </w:pPr>
      <w:r>
        <w:rPr>
          <w:rFonts w:cs="Arial"/>
          <w:color w:val="212529"/>
        </w:rPr>
        <w:t xml:space="preserve">Αν θέλετε μόνο  να μου διευκρινίσετε, επειδή είπατε ότι δεν ψηφίζετε. Έχουμε τρεις θέσεις, ναι , όχι, «παρών». Το δεν σημαίνει  ή και «παρών» ή  και όχι. </w:t>
      </w:r>
    </w:p>
    <w:p>
      <w:pPr>
        <w:pStyle w:val="Normal"/>
        <w:spacing w:lineRule="auto" w:line="276"/>
        <w:ind w:firstLine="567"/>
        <w:jc w:val="both"/>
        <w:rPr/>
      </w:pPr>
      <w:r>
        <w:rPr>
          <w:rFonts w:cs="Arial"/>
          <w:b/>
          <w:color w:val="212529"/>
        </w:rPr>
        <w:t>ΜΙΧΑΗΛ ΚΑΤΡΙΝΗΣ:</w:t>
      </w:r>
      <w:r>
        <w:rPr>
          <w:rFonts w:cs="Arial"/>
          <w:color w:val="212529"/>
        </w:rPr>
        <w:t xml:space="preserve"> Κατά.</w:t>
      </w:r>
    </w:p>
    <w:p>
      <w:pPr>
        <w:pStyle w:val="Normal"/>
        <w:spacing w:lineRule="auto" w:line="276"/>
        <w:ind w:firstLine="567"/>
        <w:jc w:val="both"/>
        <w:rPr>
          <w:rFonts w:cs="Arial"/>
          <w:color w:val="212529"/>
        </w:rPr>
      </w:pPr>
      <w:r>
        <w:rPr>
          <w:rFonts w:cs="Arial"/>
          <w:b/>
          <w:color w:val="212529"/>
        </w:rPr>
        <w:t>ΑΘΑΝΑΣΙΟΣ ΜΠΟΥΡΑΣ(Πρόεδρος της Επιτροπής – Γ’ Αντιπρόεδρος της Βουλής):</w:t>
      </w:r>
      <w:r>
        <w:rPr>
          <w:rFonts w:cs="Arial"/>
          <w:color w:val="212529"/>
        </w:rPr>
        <w:t xml:space="preserve"> Κατά, άρα όχι. </w:t>
      </w:r>
    </w:p>
    <w:p>
      <w:pPr>
        <w:pStyle w:val="Normal"/>
        <w:spacing w:lineRule="auto" w:line="276"/>
        <w:ind w:firstLine="567"/>
        <w:jc w:val="both"/>
        <w:rPr/>
      </w:pPr>
      <w:r>
        <w:rPr>
          <w:rFonts w:cs="Arial"/>
          <w:color w:val="212529"/>
        </w:rPr>
        <w:t>Κύριε Κατρούγκαλε, επειδή δεν ψηφίσατε  και εσείς.</w:t>
      </w:r>
    </w:p>
    <w:p>
      <w:pPr>
        <w:pStyle w:val="Normal"/>
        <w:spacing w:lineRule="auto" w:line="276"/>
        <w:ind w:firstLine="567"/>
        <w:jc w:val="both"/>
        <w:rPr/>
      </w:pPr>
      <w:r>
        <w:rPr>
          <w:rFonts w:cs="Arial"/>
          <w:b/>
          <w:color w:val="212529"/>
        </w:rPr>
        <w:t>ΓΕΩΡΓΙΟΣ ΚΑΤΡΟΥΓΚΑΛΟΣ</w:t>
      </w:r>
      <w:r>
        <w:rPr>
          <w:rFonts w:cs="Arial"/>
          <w:color w:val="212529"/>
        </w:rPr>
        <w:t xml:space="preserve">: Παράλειψη μου, κύριε Πρόεδρε. Θα ψηφίσουμε «παρών», κύριε Πρόεδρε, όχι ως απαξίωση στον κ Ζαγορίτη, απλά θεωρούμε αντιφατική την πολιτική της Νέας Δημοκρατίας στον  τομέα αυτό. </w:t>
      </w:r>
    </w:p>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jc w:val="both"/>
        <w:rPr>
          <w:rFonts w:cs="Segoe UI"/>
          <w:color w:val="212529"/>
        </w:rPr>
      </w:pPr>
      <w:r>
        <w:rPr/>
        <w:tab/>
      </w:r>
      <w:r>
        <w:rPr>
          <w:b/>
        </w:rPr>
        <w:t>ΑΘΑΝΑΣΙΟΣ ΜΠΟΥΡΑΣ (Πρόεδρος της Επιτροπής – Γ΄ Αντιπρόεδρος της Βουλής):</w:t>
      </w:r>
      <w:r>
        <w:rPr/>
        <w:t xml:space="preserve"> </w:t>
      </w:r>
      <w:r>
        <w:rPr>
          <w:rFonts w:cs="Segoe UI"/>
          <w:color w:val="212529"/>
        </w:rPr>
        <w:t xml:space="preserve">Επειδή η άρνηση έχει δύο απαντήσεις. Έχει το παρόν, έχει και το κατά. </w:t>
      </w:r>
    </w:p>
    <w:p>
      <w:pPr>
        <w:pStyle w:val="Normal"/>
        <w:spacing w:lineRule="auto" w:line="276"/>
        <w:ind w:firstLine="720"/>
        <w:jc w:val="both"/>
        <w:rPr>
          <w:rFonts w:cs="Segoe UI"/>
          <w:color w:val="212529"/>
        </w:rPr>
      </w:pPr>
      <w:r>
        <w:rPr>
          <w:rFonts w:cs="Segoe UI"/>
          <w:color w:val="212529"/>
        </w:rPr>
        <w:t>Το λόγο έχει ο κ. Συντυχάκης.</w:t>
      </w:r>
    </w:p>
    <w:p>
      <w:pPr>
        <w:pStyle w:val="Normal"/>
        <w:spacing w:lineRule="auto" w:line="276"/>
        <w:ind w:firstLine="720"/>
        <w:jc w:val="both"/>
        <w:rPr/>
      </w:pPr>
      <w:r>
        <w:rPr>
          <w:rFonts w:cs="Segoe UI"/>
          <w:b/>
          <w:color w:val="212529"/>
        </w:rPr>
        <w:t>ΕΜΜΑΝΟΥΗΛ ΣΥΝΤΥΧΑΚΗΣ:</w:t>
      </w:r>
      <w:r>
        <w:rPr>
          <w:rFonts w:cs="Segoe UI"/>
          <w:color w:val="212529"/>
        </w:rPr>
        <w:t xml:space="preserve"> Δεν θέλω να τοποθετηθώ, κύριε Πρόεδρε. Όταν έρθει η ώρα παρουσίασης της Έκθεσης, θα τοποθετηθούμε συγκεκριμένα. Το μόνο που θέλω να πω είναι ότι το Κ.Κ.Ε θα ψηφίσει παρών για την ανανέωση της θητείας του κυρίου Ζαγορίτη στη θέση του Συνηγόρου του Καταναλωτή. Δεν έχει να κάνει αυτό καθαυτό με το πρόσωπο του κυρίου Ζαγορίτη, αλλά σε σχέση με το ρόλο που διαδραματίζει ο Συνήγορος του Καταναλωτή, όπως και άλλες ανεξάρτητες αρχές με τις οποίες διαφωνούμε.  Το παρόν αφορά το ρόλο που διαδραματίζει ο Συνήγορος του Καταναλωτή, όπως και άλλες ανεξάρτητες αρχές και φυσικά τη θέση του προέδρου που καλείται να υλοποιήσει αυτές τις πολιτικές του Συνηγόρου του Καταναλωτή. Ευχαριστώ. </w:t>
      </w:r>
    </w:p>
    <w:p>
      <w:pPr>
        <w:pStyle w:val="Normal"/>
        <w:spacing w:lineRule="auto" w:line="276"/>
        <w:ind w:firstLine="720"/>
        <w:jc w:val="both"/>
        <w:rPr>
          <w:rFonts w:cs="Segoe UI"/>
          <w:color w:val="212529"/>
        </w:rPr>
      </w:pPr>
      <w:r>
        <w:rPr>
          <w:rFonts w:cs="Segoe UI"/>
          <w:b/>
          <w:color w:val="212529"/>
        </w:rPr>
        <w:t>ΑΘΑΝΑΣΙΟΣ ΜΠΟΥΡΑΣ (Πρόεδρος της Επιτροπής – Γ΄ Αντιπρόεδρος της Βουλής):</w:t>
      </w:r>
      <w:r>
        <w:rPr>
          <w:rFonts w:cs="Segoe UI"/>
          <w:color w:val="212529"/>
        </w:rPr>
        <w:t xml:space="preserve"> Ευχαριστούμε κι εμείς. Ο κ. Μυλωνάκης έχει διπλό ρόλο. Έχει κατέβει στην Ολομέλεια. Όταν θα έρθει, θα του δώσω το λόγο και θα παρεμβληθεί. </w:t>
      </w:r>
    </w:p>
    <w:p>
      <w:pPr>
        <w:pStyle w:val="Normal"/>
        <w:spacing w:lineRule="auto" w:line="276"/>
        <w:ind w:firstLine="720"/>
        <w:jc w:val="both"/>
        <w:rPr>
          <w:rFonts w:cs="Segoe UI"/>
          <w:color w:val="212529"/>
        </w:rPr>
      </w:pPr>
      <w:r>
        <w:rPr>
          <w:rFonts w:cs="Segoe UI"/>
          <w:color w:val="212529"/>
        </w:rPr>
        <w:t xml:space="preserve">Το λόγο τώρα έχει εκ μέρους του ΜέΡΑ25 η Αντιπρόεδρος της Βουλής, η κυρία </w:t>
      </w:r>
      <w:r>
        <w:rPr>
          <w:rFonts w:cs="Segoe UI"/>
          <w:color w:val="FF0000"/>
        </w:rPr>
        <w:t>Σακορ</w:t>
      </w:r>
      <w:r>
        <w:rPr>
          <w:rFonts w:cs="Segoe UI"/>
          <w:color w:val="212529"/>
        </w:rPr>
        <w:t>άφα.</w:t>
      </w:r>
    </w:p>
    <w:p>
      <w:pPr>
        <w:pStyle w:val="Normal"/>
        <w:spacing w:lineRule="auto" w:line="276"/>
        <w:ind w:firstLine="720"/>
        <w:jc w:val="both"/>
        <w:rPr/>
      </w:pPr>
      <w:r>
        <w:rPr>
          <w:rFonts w:cs="Segoe UI"/>
          <w:b/>
          <w:color w:val="212529"/>
        </w:rPr>
        <w:t>ΣΟΦΙΑ ΣΑΚΟΡΑΦΑ (Η΄ Αντιπρόεδρος της Βουλής):</w:t>
      </w:r>
      <w:r>
        <w:rPr>
          <w:rFonts w:cs="Segoe UI"/>
          <w:color w:val="212529"/>
        </w:rPr>
        <w:t xml:space="preserve"> Ευχαριστώ κύριε Πρόεδρε. Καλωσορίσατε κύριε Ζαγορίτη στην Επιτροπή μας. Φυσικά και αναλύσατε τις αρμοδιότητες και τις δράσεις σας. Θα μου επιτρέψετε να πάω λίγο πίσω, να αναφερθώ σε μερικές για να καταλήξω στην τελική απόφαση του κόμματός μας. </w:t>
      </w:r>
    </w:p>
    <w:p>
      <w:pPr>
        <w:pStyle w:val="Normal"/>
        <w:spacing w:lineRule="auto" w:line="276"/>
        <w:ind w:firstLine="720"/>
        <w:jc w:val="both"/>
        <w:rPr/>
      </w:pPr>
      <w:r>
        <w:rPr>
          <w:rFonts w:cs="Segoe UI"/>
          <w:color w:val="212529"/>
        </w:rPr>
        <w:t xml:space="preserve">Θα υπενθυμίσω αυτό που είπε και ο κύριος Πρόεδρος πριν τέσσερις μήνες, στις 21 Ιανουαρίου, είχαμε την ακρόαση για την Έκθεση του ’18. Θέλω να πω ότι αναφέρατε εκεί εσείς επί λέξη τότε για τις υπερβολικές χρεώσεις στα τηλέφωνα. Ότι ξαφνικά έχουμε υπερβολικές χρεώσεις στα τηλέφωνα γιατί τα </w:t>
      </w:r>
      <w:r>
        <w:rPr>
          <w:rFonts w:cs="Segoe UI"/>
          <w:color w:val="212529"/>
          <w:lang w:val="en-US"/>
        </w:rPr>
        <w:t>data</w:t>
      </w:r>
      <w:r>
        <w:rPr>
          <w:rFonts w:cs="Segoe UI"/>
          <w:color w:val="212529"/>
        </w:rPr>
        <w:t xml:space="preserve"> στην Ελλάδα είναι πολύ ακριβά. Έγινε μία παρέμβαση από την πλευρά της κυβέρνησης για τη μείωση των χρεώσεων που έχουν να κάνουν με τα </w:t>
      </w:r>
      <w:r>
        <w:rPr>
          <w:rFonts w:cs="Segoe UI"/>
          <w:color w:val="212529"/>
          <w:lang w:val="en-US"/>
        </w:rPr>
        <w:t>data</w:t>
      </w:r>
      <w:r>
        <w:rPr>
          <w:rFonts w:cs="Segoe UI"/>
          <w:color w:val="212529"/>
        </w:rPr>
        <w:t xml:space="preserve">, πλην όμως </w:t>
      </w:r>
      <w:r>
        <w:rPr>
          <w:rFonts w:cs="Segoe UI"/>
          <w:color w:val="FF0000"/>
        </w:rPr>
        <w:t>στα</w:t>
      </w:r>
      <w:r>
        <w:rPr>
          <w:rFonts w:cs="Segoe UI"/>
          <w:color w:val="212529"/>
        </w:rPr>
        <w:t xml:space="preserve"> τηλεφωνικά πακέτα δεν έχει γίνει καμία μείωση μέχρι στιγμής. Οι μειώσεις γίνονται σε αυτά </w:t>
      </w:r>
      <w:r>
        <w:rPr>
          <w:rFonts w:cs="Segoe UI"/>
        </w:rPr>
        <w:t>τα</w:t>
      </w:r>
      <w:r>
        <w:rPr>
          <w:rFonts w:cs="Segoe UI"/>
          <w:color w:val="212529"/>
        </w:rPr>
        <w:t xml:space="preserve"> πακέτα που δεν αφορούν ταυτόχρονα και τηλεφωνικές κλήσεις κ.λπ. και περιμένουμε να δούμε πώς θα πάει το πράγμα. Αυτά μας είχατε πει τότε. </w:t>
      </w:r>
    </w:p>
    <w:p>
      <w:pPr>
        <w:pStyle w:val="Normal"/>
        <w:spacing w:lineRule="auto" w:line="276"/>
        <w:ind w:firstLine="720"/>
        <w:jc w:val="both"/>
        <w:rPr>
          <w:rFonts w:cs="Segoe UI"/>
          <w:color w:val="212529"/>
        </w:rPr>
      </w:pPr>
      <w:r>
        <w:rPr>
          <w:rFonts w:cs="Segoe UI"/>
          <w:color w:val="212529"/>
        </w:rPr>
        <w:t xml:space="preserve">Έχουμε, λοιπόν, την αίσθηση ότι οι συγκεκριμένες αναφορές δεν απέδωσαν </w:t>
      </w:r>
      <w:r>
        <w:rPr>
          <w:rFonts w:cs="Segoe UI"/>
          <w:color w:val="FF0000"/>
        </w:rPr>
        <w:t>στην</w:t>
      </w:r>
      <w:r>
        <w:rPr>
          <w:rFonts w:cs="Segoe UI"/>
          <w:color w:val="212529"/>
        </w:rPr>
        <w:t xml:space="preserve"> πραγματικότητα ως προς παρεμβάσεις για τις υπερβολικές χρεώσεις τα τηλέφωνα και σήμερα θέλω να σας ρωτήσω για το ίδιο θέμα ακριβώς. Ποια ήταν συνέχεια; Ποιες ήταν οι ενέργειες σας στο διάστημα που μεσολάβησε μέχρι σήμερα; Ασφαλώς δεν φαντάζομαι ότι ακόμα περιμένετε να δείτε πού θα πάει το πράγμα. Σε κάθε περίπτωση, όμως, εμείς σαν καταναλωτές, θεωρώ ότι δεν αντιληφθήκαμε ότι υπάρχει αυτή η παρουσία. Η δική σας παρουσία όχι η προσωπική του Συνηγόρου του Καταναλωτή, ειδικά μάλιστα το τελευταίο διάστημα που στο πλαίσιο της τηλεκπαίδευσης οι εταιρείες της τηλεφωνίας βγήκαν και πάλι σε ένα πεδίο ανεξέλεγκτο και με μια δράση, η οποία δεν μπορούσε από κανέναν να ελεγχθεί. </w:t>
      </w:r>
    </w:p>
    <w:p>
      <w:pPr>
        <w:pStyle w:val="Normal"/>
        <w:spacing w:lineRule="auto" w:line="276"/>
        <w:ind w:firstLine="720"/>
        <w:jc w:val="both"/>
        <w:rPr>
          <w:rFonts w:cs="Segoe UI"/>
          <w:color w:val="212529"/>
        </w:rPr>
      </w:pPr>
      <w:r>
        <w:rPr>
          <w:rFonts w:cs="Segoe UI"/>
          <w:color w:val="212529"/>
        </w:rPr>
        <w:t xml:space="preserve">Θέλω να ρωτήσω, λοιπόν, τι έχετε κάνει παραδείγματος χάρη με το πρόβλημα των χρεώσεων σε κλήσεις προς τον αριθμό υποστήριξη για το σχολικό δίκτυο. Σε ποιες συγκεκριμένες ενέργειες προχωρήσατε όταν αυτές οι </w:t>
      </w:r>
      <w:r>
        <w:rPr>
          <w:rFonts w:cs="Segoe UI"/>
          <w:color w:val="FF0000"/>
        </w:rPr>
        <w:t>κλήσεις</w:t>
      </w:r>
      <w:r>
        <w:rPr>
          <w:rFonts w:cs="Segoe UI"/>
          <w:color w:val="212529"/>
        </w:rPr>
        <w:t xml:space="preserve"> απλά δεν θα έπρεπε να χρεώνονται; Τα μέτρα αντιμετώπισης του </w:t>
      </w:r>
      <w:r>
        <w:rPr>
          <w:rFonts w:cs="Segoe UI"/>
          <w:color w:val="FF0000"/>
        </w:rPr>
        <w:t>κορωναϊού</w:t>
      </w:r>
      <w:r>
        <w:rPr>
          <w:rFonts w:cs="Segoe UI"/>
          <w:color w:val="212529"/>
        </w:rPr>
        <w:t xml:space="preserve"> αναδείχθηκαν αυτή τη συγκεκριμένη περίοδο σε εξαιρετική ευκαιρία αισχροκέρδειας για κάποιους και σε βάρος του ανυποψίαστου μέσου καταναλωτή. Τα παρακολουθήστε εσείς και όλοι μας μέσω της τηλεόρασης πώς πουλούσαν κάποια υλικά, όπως οι μάσκες σε τρελές τιμές ενώ στα φαρμακεία ήταν πολύ χαμηλότερες. Απέναντι, λοιπόν, στην αισχροκέρδεια αυτή έπρεπε να σταθείτε δυναμικά εσείς. Έτσι θεωρούμε εμείς σαν επικεφαλής της αρμόδιας ανεξάρτητης αρχής για να προστατεύσετε τον καταναλωτή από μια παρασιτική και διαπλεκόμενη οικονομία, η οποία δρα εδώ και χρόνια ανεξέλεγκτα. </w:t>
      </w:r>
    </w:p>
    <w:p>
      <w:pPr>
        <w:pStyle w:val="Normal"/>
        <w:spacing w:lineRule="auto" w:line="276"/>
        <w:ind w:firstLine="720"/>
        <w:jc w:val="both"/>
        <w:rPr>
          <w:rFonts w:cs="Segoe UI"/>
          <w:color w:val="212529"/>
        </w:rPr>
      </w:pPr>
      <w:r>
        <w:rPr>
          <w:rFonts w:cs="Segoe UI"/>
          <w:color w:val="212529"/>
        </w:rPr>
        <w:t xml:space="preserve">Γι’ αυτό το λόγο νομίζω ότι η πολιτεία έθεσε την προστασία του καταναλωτή σε Ανεξάρτητη Αρχή. Όμως εσείς ποιον προστατεύετε τελικά; Ασφαλώς γνωρίζετε ότι η ανεπιφύλακτη προβολή της ισχύος του κανόνα προσφοράς και ζήτησης, ουσιαστικά ακυρώνει το έργο της προστασίας του καταναλωτή και τον ίδιο τον ρόλο σας. </w:t>
      </w:r>
    </w:p>
    <w:p>
      <w:pPr>
        <w:pStyle w:val="Normal"/>
        <w:spacing w:lineRule="auto" w:line="276"/>
        <w:ind w:firstLine="720"/>
        <w:jc w:val="both"/>
        <w:rPr/>
      </w:pPr>
      <w:r>
        <w:rPr>
          <w:rFonts w:cs="Segoe UI"/>
          <w:color w:val="212529"/>
        </w:rPr>
        <w:t xml:space="preserve">Πιστεύω, επίσης, κύριε Ζαγορίτη ότι από προσωπική και επαγγελματική εμπειρία, έχετε πλήρη εικόνα για το ότι όταν ο καταναλωτής υποχρεώνεται σε δικαστική διεκδίκηση υφίσταται μια μακρόχρονη και κοστοβόρα διαδικασία. Διαδικασία δυσβάσταχτη για τον απλό και τον αδύναμο άνθρωπο . Είχατε συγκεκριμένες παρεμβάσεις ώστε να βοηθηθούν οι ενώσεις καταναλωτών στους δικαστικούς τους αγώνες; Η θητεία σας συνέβαλε με κάποιο τρόπο στην ανάπτυξη του καταναλωτικού κινήματος;  Δυστυχώς και σε αυτό το πεδίο έχουμε την αίσθηση ότι δεν έχει υπάρξει κάποια κινητικότητα και κάτι πάρα πολύ εμφανές και για να μην ξεχνάμε ότι η ανάγκη να καταφύγει κάποιος σε δικαστικές διεκδικήσεις είναι πάντα το αποτέλεσμα της ανεπάρκειας του συγκεκριμένου οργάνου του Συνηγόρου του Καταναλωτή ως θεσμού στην εκπλήρωση του έργου του. </w:t>
      </w:r>
    </w:p>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jc w:val="center"/>
        <w:rPr/>
      </w:pPr>
      <w:r>
        <w:rPr/>
        <w:t>(Συνέχεια ομιλίας</w:t>
      </w:r>
      <w:r>
        <w:rPr>
          <w:b/>
        </w:rPr>
        <w:t xml:space="preserve"> κ. ΣΟΦΙΑΣ ΣΑΚΟΡΑΦΑ, Ή Αντιπροέδρου της Βουλής</w:t>
      </w:r>
      <w:r>
        <w:rPr/>
        <w:t>)</w:t>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tab/>
      </w:r>
      <w:r>
        <w:rPr>
          <w:rFonts w:cs="Arial"/>
          <w:color w:val="212529"/>
        </w:rPr>
        <w:t>Ένα άλλο κρίσιμο επίσης θέμα, είναι η καταναλωτική αγωγή στην εκπαίδευση στα σχολεία. Με ποιο τρόπο υλοποιήθηκε η παρέμβαση και στήριξή σας στον τομέα αυτό; Νομίζω, το είχαμε συζητήσει την προηγούμενη φορά. Θα παρακαλούσα να αναφερθείτε συγκεκριμένα με στοιχεία και αριθμούς για το ζήτημα της καλλιέργειας της ανάρτησης καταναλωτικής συνείδησης. Είναι πραγματικά θεμελιώδες.</w:t>
      </w:r>
    </w:p>
    <w:p>
      <w:pPr>
        <w:pStyle w:val="Normal"/>
        <w:spacing w:lineRule="auto" w:line="276"/>
        <w:ind w:firstLine="720"/>
        <w:jc w:val="both"/>
        <w:rPr/>
      </w:pPr>
      <w:r>
        <w:rPr>
          <w:rFonts w:cs="Arial"/>
          <w:color w:val="212529"/>
        </w:rPr>
        <w:t xml:space="preserve">Τελειώνοντας, κάτι που  εμένα με ενδιαφέρει προσωπικά πάρα πολύ. Προ τετραμήνου, σας είχα ρωτήσει επίσης, για την απόφαση του δικαστηρίου της Ευρωπαϊκής Ένωσης που μεταβάλλει τη σήμανση των τροφίμων που προέρχονται από εδάφη της </w:t>
      </w:r>
      <w:r>
        <w:rPr>
          <w:rFonts w:cs="Arial"/>
          <w:color w:val="FF0000"/>
        </w:rPr>
        <w:t>Παλαιστίνης, κατεχόμενα</w:t>
      </w:r>
      <w:r>
        <w:rPr>
          <w:rFonts w:cs="Arial"/>
          <w:color w:val="212529"/>
        </w:rPr>
        <w:t xml:space="preserve"> από το Ισραήλ και από τους εκεί Ισραηλινούς οικισμούς. Συγκεκριμένα, το ερώτημα του ήταν, από τη θέση και την εμπειρία σας, πώς θεωρείτε, ότι μπορούν να διασφαλιστούν συνθήκες στην Ελληνική αγορά που θα δείχνουν έμπρακτα συμμόρφωση στη συγκεκριμένη δικαστική απόφαση. Θα ήταν δυνατόν σήμερα, μετά από έξι μήνες περίπου, μετά την έκδοση της απόφασης αυτής, να μας διαφωτίσετε σχετικά ώστε να μπορέσουμε και εμείς να απευθυνθούμε υπεύθυνα και τεκμηριωμένα στην Εκτελεστική Εξουσία; </w:t>
      </w:r>
    </w:p>
    <w:p>
      <w:pPr>
        <w:pStyle w:val="Normal"/>
        <w:spacing w:lineRule="auto" w:line="276"/>
        <w:ind w:firstLine="720"/>
        <w:jc w:val="both"/>
        <w:rPr/>
      </w:pPr>
      <w:r>
        <w:rPr>
          <w:rFonts w:cs="Arial"/>
          <w:color w:val="212529"/>
        </w:rPr>
        <w:t xml:space="preserve">Κλείνοντας κύριε Πρόεδρε, θα ήθελα να πω, όσον αφορά την ψήφο μας ως ΜέΡΑ 25, θα δηλώσουμε παρόντες στη διαδικασία, χωρίς αυτό να αφορά προσωπικά τον επικεφαλής του Συνηγόρου του Καταναλωτή τον κύριο Ζαγορίτη και θα ζητήσω συγνώμη και από εσάς και από το Προεδρείο και από τον ίδιο και από τους συναδέλφους, γιατί σε λίγο θα πρέπει να φύγω, γιατί έχω προεδρείο. Ευχαριστώ πολύ. </w:t>
      </w:r>
    </w:p>
    <w:p>
      <w:pPr>
        <w:pStyle w:val="Normal"/>
        <w:spacing w:lineRule="auto" w:line="276"/>
        <w:ind w:firstLine="720"/>
        <w:jc w:val="both"/>
        <w:rPr/>
      </w:pPr>
      <w:r>
        <w:rPr>
          <w:rFonts w:cs="Arial"/>
          <w:b/>
          <w:color w:val="212529"/>
        </w:rPr>
        <w:t>ΑΘΑΝΑΣΙΟΣ ΜΠΟΥΡΑΣ (Πρόεδρος της Επιτροπής – Γ΄ Αντιπρόεδρος της Βουλής):</w:t>
      </w:r>
      <w:r>
        <w:rPr>
          <w:rFonts w:cs="Arial"/>
          <w:color w:val="212529"/>
        </w:rPr>
        <w:t xml:space="preserve"> Και εμείς ευχαριστούμε πολύ κύρια Σακοράφα. Το λόγο έχει, ο Πρόεδρος, κ. Νίκος Βούτσης.</w:t>
      </w:r>
    </w:p>
    <w:p>
      <w:pPr>
        <w:pStyle w:val="Normal"/>
        <w:spacing w:lineRule="auto" w:line="276"/>
        <w:ind w:firstLine="720"/>
        <w:jc w:val="both"/>
        <w:rPr/>
      </w:pPr>
      <w:r>
        <w:rPr>
          <w:rFonts w:cs="Arial"/>
          <w:b/>
          <w:color w:val="212529"/>
        </w:rPr>
        <w:t>ΝΙΚΟΛΑΟΣ ΒΟΥΤΣΗΣ:</w:t>
      </w:r>
      <w:r>
        <w:rPr>
          <w:rFonts w:cs="Arial"/>
          <w:color w:val="212529"/>
        </w:rPr>
        <w:t xml:space="preserve"> Θα ήθελα να πω το εξής. Ακούστηκαν πάρα πολλά, πάρα πολλές αιτιάσεις, ετέθησαν ερωτήματα. Μας δόθηκε η ευκαιρία σε αυτό το κρίσιμο διάστημα του τριμήνου να αναφερθούμε και στην Ανεξάρτητη Αρχή για τις Δημόσιες Συμβάσεις και στο Εθνικό Συμβούλιο Ραδιοτηλεόρασης και στον Συνήγορο του Πολίτη και τα λοιπά. Η γνώμη μου είναι, ότι οι ανεξάρτητες αρχές, ιδιαίτερα σε τέτοιες φάσεις όπου υπάρχει η περιστολή δικαιωμάτων συναινετικά ή εν πάση περιπτώσει, μέσα από τις δυσκολίες της περιόδου, θα πρέπει να έχουν και να αναλαμβάνουν έναν ευρύτερο ρόλο.</w:t>
      </w:r>
    </w:p>
    <w:p>
      <w:pPr>
        <w:pStyle w:val="Normal"/>
        <w:spacing w:lineRule="auto" w:line="276"/>
        <w:ind w:firstLine="720"/>
        <w:jc w:val="both"/>
        <w:rPr/>
      </w:pPr>
      <w:r>
        <w:rPr>
          <w:rFonts w:cs="Arial"/>
          <w:color w:val="212529"/>
        </w:rPr>
        <w:t xml:space="preserve">Επισημαίνω τις τρεις παρεμβάσεις που κάνατε σε σχέση με τις τράπεζες και επισημαίνω και τα ζητήματα που ετέθησαν πρωτευόντως από τον κύριο Κατρούγκαλο, από τον κύριο Κατρίνη και από άλλους συναδέλφους, σε σχέση με τις εξωδικαστικές ρυθμίσεις, με τις ρυθμίσεις οφειλών ανάμεσα σε μικρές επιχειρήσεις, με τα νοικοκυριά και τα λοιπά, με τις τράπεζες. Υπάρχει η αίσθηση, διότι ακριβώς δεν υπάρχει ένας απολογισμός σε σχέση, κάνετε τις παρεμβάσεις, αλλά τι τελικά έγινε δεκτό ή πόσο καλύτερα έγιναν τα πράγματα σ αυτούς τους πολύ κρίσιμους τομείς; Υπάρχει μία αίσθηση στον κόσμο, ότι ιδιαίτερα σ αυτές τις πολύ κρίσιμες συνθήκες, είναι ανοχύρωτος. Υπάρχει δηλαδή, μια αδυναμία υπεράσπισης του δικαίου του, διότι δεν απαντώνται πάρα πολύ εύλογα ζητήματα τα οποία τίθενται. Δράττομαι και της ευκαιρίες της παρουσίας του Υπουργού, για να θέσω και εξ όσων γνωρίζω έχει τεθεί και από άλλα κόμματα, - θυμάμαι το ΚΙΝ.ΑΛ. – έχει τεθεί και σε αυτή τη φάση που περνάει η χώρα τώρα μετά τις τυπικές μνημονιακές δεσμεύσεις, το ζήτημα της τακτοποίησης κάποια στιγμή, - έχει γίνει με άλλες χώρες στην Ευρωπαϊκή Ένωση ήδη – του πάρα πολύ κρίσιμου ζητήματος των δανείων, τα οποία πηγαίνουν σε </w:t>
      </w:r>
      <w:r>
        <w:rPr>
          <w:rFonts w:cs="Arial"/>
          <w:color w:val="212529"/>
          <w:lang w:val="en-US"/>
        </w:rPr>
        <w:t>fund</w:t>
      </w:r>
      <w:r>
        <w:rPr>
          <w:rFonts w:cs="Arial"/>
          <w:color w:val="212529"/>
        </w:rPr>
        <w:t xml:space="preserve"> με ελάχιστα ποσά που παίρνουν οι τράπεζες, αλλά με δυσθεώρητες επιβαρύνσεις και με απώλεια κατοικιών και τα λοιπά για τους συμπολίτες μας. Γνωρίζουμε όλοι, ότι είναι ένα τεράστιο πρόβλημα και για την Ελληνική κοινωνία. Υπάρχουν συστάσεις ή και δεσμεύσεις ή και παρεμβάσεις ή και προτάσεις εκ μέρους σας, - που έχετε αυτή την πολύ μεγάλη εμπειρία, διότι, είναι σίγουρο, ότι χιλιάδες περιπτώσεις συμπολιτών μας, σας έχουν θέσει αυτά τα ζητήματα - για το πώς θα πρέπει να υπάρξει μία ουσιαστική τακτοποίηση υπέρ των δανειοληπτών σ΄ αυτή την υπόθεση; Να μπορέσουν να ξεπεράσουν αυτήν την πολύ κρίσιμη περίοδο που πραγματικά οδηγεί και μπορεί να οδηγήσει - χτύπα ξύλο - σε αδιέξοδο μικρές επιχειρήσεις και νοικοκυριά.</w:t>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tab/>
      </w:r>
    </w:p>
    <w:p>
      <w:pPr>
        <w:pStyle w:val="Normal"/>
        <w:spacing w:lineRule="auto" w:line="276"/>
        <w:jc w:val="both"/>
        <w:rPr>
          <w:b/>
          <w:b/>
        </w:rPr>
      </w:pPr>
      <w:r>
        <w:rPr>
          <w:rFonts w:cs="Calibri"/>
        </w:rPr>
        <w:t xml:space="preserve"> </w:t>
      </w:r>
    </w:p>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Style w:val="Normal"/>
        <w:rPr>
          <w:b/>
          <w:b/>
        </w:rPr>
      </w:pPr>
      <w:r>
        <w:rPr>
          <w:b/>
        </w:rPr>
      </w:r>
    </w:p>
    <w:p>
      <w:pPr>
        <w:pStyle w:val="Normal"/>
        <w:spacing w:lineRule="auto" w:line="276" w:before="0" w:after="160"/>
        <w:ind w:firstLine="709"/>
        <w:contextualSpacing/>
        <w:jc w:val="both"/>
        <w:rPr/>
      </w:pPr>
      <w:r>
        <w:rPr>
          <w:rFonts w:cs="Calibri"/>
        </w:rPr>
        <w:t xml:space="preserve">                                 </w:t>
      </w:r>
      <w:r>
        <w:rPr/>
        <w:t>(Συνέχεια ομιλίας κ. ΝΙΚΟΛΑΟΥ ΒΟΥΤΣΗ)</w:t>
      </w:r>
    </w:p>
    <w:p>
      <w:pPr>
        <w:pStyle w:val="Normal"/>
        <w:spacing w:lineRule="auto" w:line="276" w:before="0" w:after="160"/>
        <w:ind w:firstLine="709"/>
        <w:contextualSpacing/>
        <w:jc w:val="both"/>
        <w:rPr/>
      </w:pPr>
      <w:r>
        <w:rPr/>
      </w:r>
    </w:p>
    <w:p>
      <w:pPr>
        <w:pStyle w:val="Normal"/>
        <w:spacing w:lineRule="auto" w:line="276" w:before="0" w:after="160"/>
        <w:ind w:firstLine="709"/>
        <w:contextualSpacing/>
        <w:jc w:val="both"/>
        <w:rPr>
          <w:rFonts w:cs="Arial"/>
          <w:color w:val="212529"/>
        </w:rPr>
      </w:pPr>
      <w:r>
        <w:rPr/>
        <w:t>Φ</w:t>
      </w:r>
      <w:r>
        <w:rPr>
          <w:rFonts w:cs="Arial"/>
          <w:color w:val="212529"/>
        </w:rPr>
        <w:t>οβάμαι πως από πλευράς των τραπεζών αν περιμένουμε απλά στη βάση των συστάσεων που έχουν γίνει και από το πολιτικό σύστημα αλλά και από εσάς να υπάρξει μία διαφορετική νοοτροπία αντιμετώπισης, αυτό δεν πρόκειται να υπάρξει και αυτό δημιουργεί μείζον θέμα που αφορά βεβαίως και την αρχή σας, δεν αφορά μόνο ούτε κατ’ εξοχήν το πολιτικό σύστημα.</w:t>
      </w:r>
    </w:p>
    <w:p>
      <w:pPr>
        <w:pStyle w:val="Normal"/>
        <w:spacing w:lineRule="auto" w:line="276" w:before="0" w:after="160"/>
        <w:ind w:firstLine="851"/>
        <w:contextualSpacing/>
        <w:jc w:val="both"/>
        <w:rPr/>
      </w:pPr>
      <w:r>
        <w:rPr>
          <w:b/>
        </w:rPr>
        <w:t>ΑΘΑΝΑΣΙΟΣ ΜΠΟΥΡΑΣ (Πρόεδρος της Επιτροπής-Γ΄ Αντιπρόεδρος της Βουλής):</w:t>
      </w:r>
      <w:r>
        <w:rPr/>
        <w:t xml:space="preserve"> Το λόγο έχει η κυρία Κεφαλογιάννη.</w:t>
      </w:r>
    </w:p>
    <w:p>
      <w:pPr>
        <w:pStyle w:val="Normal"/>
        <w:spacing w:lineRule="auto" w:line="276" w:before="0" w:after="160"/>
        <w:ind w:firstLine="851"/>
        <w:contextualSpacing/>
        <w:jc w:val="both"/>
        <w:rPr>
          <w:rFonts w:cs="Arial"/>
          <w:color w:val="212529"/>
        </w:rPr>
      </w:pPr>
      <w:r>
        <w:rPr>
          <w:b/>
        </w:rPr>
        <w:t>ΟΛΓΑ ΚΕΦΑΛΟΓΙΑΝΝΗ:</w:t>
      </w:r>
      <w:r>
        <w:rPr/>
        <w:t xml:space="preserve"> Ε</w:t>
      </w:r>
      <w:r>
        <w:rPr>
          <w:rFonts w:cs="Arial"/>
          <w:color w:val="212529"/>
        </w:rPr>
        <w:t xml:space="preserve">υχαριστώ πολύ κύριε Πρόεδρε, ο κύριος Ζαγορίτης είναι γνωστός για το εξαιρετικό έργο του, για τις θέσεις. Είχαμε στην Επιτροπή Θεσμών και Διαφάνειας άλλωστε πολλές ευκαιρίες να τον ακούσουμε τόσο σε αυτή όσο και στην προηγούμενη περίοδο, οπότε εκ των προτέρων η θετική γνώμη μου για την ανανέωση της θητείας του είναι δεδομένη. Θέλω να πω ότι είναι θετική η άποψή μου για την εξαίρετη υπηρεσία του ως επικεφαλής του Συνηγόρου του Καταναλωτή,  έχοντας μπροστά μας εδώ και την συνοπτική παρουσίαση του έργου, θα ήθελα να πω ότι η θεαματική αύξηση του αριθμού των αναφορών στο διάστημα αυτό, αναδεικνύει από τη μία πλευρά την κινητοποίηση των καταναλωτών για την υπεράσπιση των δικαιωμάτων τους αλλά την ίδια στιγμή δείχνει και την εμπιστοσύνη προς τον θεσμό διότι ακριβώς επειδή αισθάνεται ο καταναλωτής ότι μπορεί προσφεύγοντας στην αρχή αυτή, να βρει αυτό που αισθάνεται ότι είναι το δίκιο του γι’ αυτό και προσφεύγει. </w:t>
      </w:r>
    </w:p>
    <w:p>
      <w:pPr>
        <w:pStyle w:val="Normal"/>
        <w:spacing w:lineRule="auto" w:line="276" w:before="0" w:after="160"/>
        <w:ind w:firstLine="851"/>
        <w:contextualSpacing/>
        <w:jc w:val="both"/>
        <w:rPr>
          <w:rFonts w:cs="Arial"/>
          <w:color w:val="212529"/>
        </w:rPr>
      </w:pPr>
      <w:r>
        <w:rPr>
          <w:rFonts w:cs="Arial"/>
          <w:color w:val="212529"/>
        </w:rPr>
        <w:t>Νομίζω ότι είναι πολύ σημαντικό αυτό όπως και αυτό που είπε ο κύριος Τραγάκης προηγουμένως, ότι προκύπτει από την έκθεση το 82,74% των αναφορών καταλήγουν σε φιλική διευθέτηση, αυτό δείχνει ότι η εξώδικη ρύθμιση των καταναλωτικών διαφορών στην αγορά που είναι άλλωστε και από τους βασικούς δείκτες της αποτελεσματικότητας του θεσμού, συγκεντρώνει υψηλό ποσοστό και άρα δείχνει και την καλή λειτουργία της αρχής.</w:t>
      </w:r>
    </w:p>
    <w:p>
      <w:pPr>
        <w:pStyle w:val="Normal"/>
        <w:spacing w:lineRule="auto" w:line="276" w:before="0" w:after="160"/>
        <w:ind w:firstLine="851"/>
        <w:contextualSpacing/>
        <w:jc w:val="both"/>
        <w:rPr/>
      </w:pPr>
      <w:r>
        <w:rPr>
          <w:rFonts w:cs="Arial"/>
          <w:color w:val="212529"/>
        </w:rPr>
        <w:t>Θεωρώ επίσης σημαντικό ότι ο μέσος χρόνος της επίλυσης κινείται αρκετά κάτω από την ποιοτική στόχευση που έχει θέσει η σχετική Ευρωπαϊκή Οδηγία. Εδώ αναφέρω ότι είναι 83 ημέρες έναντι 90 ημερών, άλλο ένα στοιχείο που δείχνει την καλή λειτουργία της υπηρεσίας σας. Και μάλιστα, σύμφωνα με όσα έχουμε συζητήσει εδώ στην παρούσα Επιτροπή για την ετήσια έκθεση του έτους 2018 τον Ιανουάριο του τρέχοντος έτους, η συντριπτική πλειοψηφία μας είχατε πει το 72% των διαφορών επιλύονται υπέρ των καταναλωτών,  άλλο ένα στοιχείο που πρέπει να κρατήσουμε.</w:t>
      </w:r>
    </w:p>
    <w:p>
      <w:pPr>
        <w:pStyle w:val="Normal"/>
        <w:spacing w:lineRule="auto" w:line="276" w:before="0" w:after="160"/>
        <w:ind w:firstLine="851"/>
        <w:contextualSpacing/>
        <w:jc w:val="both"/>
        <w:rPr>
          <w:rFonts w:cs="Arial"/>
          <w:color w:val="212529"/>
        </w:rPr>
      </w:pPr>
      <w:r>
        <w:rPr>
          <w:rFonts w:cs="Arial"/>
          <w:color w:val="212529"/>
        </w:rPr>
        <w:t xml:space="preserve">θα ήθελα να μου επιτρέψετε μου να κάνω τώρα μια αναφορά στα ευρήματα από τις αναφορές ανά εμπορικό κλάδο, όπως αυτά αποτυπώνονται στο γράφημα το ενημερωτικό που έλαβαν τα μέλη της Επιτροπής, σε σχέση με τις νέες συνθήκες στην αγορά λόγω του </w:t>
      </w:r>
      <w:r>
        <w:rPr>
          <w:rFonts w:cs="Arial"/>
          <w:color w:val="212529"/>
          <w:lang w:val="en-US"/>
        </w:rPr>
        <w:t>COVID</w:t>
      </w:r>
      <w:r>
        <w:rPr>
          <w:rFonts w:cs="Arial"/>
          <w:color w:val="212529"/>
        </w:rPr>
        <w:t>-19. Χαρακτηριστικό είναι το υψηλό ποσοστό σε αναφορές για καταναλωτικά αγαθά και χρηματοπιστωτικές υπηρεσίες. Ωστόσο, ο μεγαλύτερος όγκος φαίνεται να συγκεντρώνεται σε ταχυδρομικές υπηρεσίες και ηλεκτρονικές επικοινωνίες. Το πρόβλημα όπως φαίνεται είναι σημαντικό κατά την περίοδο της πανδημίας που αναφορές καταναλωτών που είχαν παραχωρήσει παραγγελίες προϊόντων σημειώνουν ρεκόρ.</w:t>
      </w:r>
    </w:p>
    <w:p>
      <w:pPr>
        <w:pStyle w:val="Normal"/>
        <w:spacing w:lineRule="auto" w:line="276" w:before="0" w:after="160"/>
        <w:ind w:firstLine="851"/>
        <w:contextualSpacing/>
        <w:jc w:val="both"/>
        <w:rPr>
          <w:rFonts w:cs="Arial"/>
          <w:color w:val="212529"/>
        </w:rPr>
      </w:pPr>
      <w:r>
        <w:rPr>
          <w:rFonts w:cs="Arial"/>
          <w:color w:val="212529"/>
        </w:rPr>
        <w:t>Βλέπουμε επίσης την ραγδαία αύξηση αναφορών τους μήνες Μάρτιο και Απρίλιο -το αναφέρατε και εσείς- του 2020, τόσο σε σχέση με προηγούμενους μήνες όσο και σε σχέση με τους αντίστοιχους των προηγούμενων ετών. Έχετε ήδη γνωρίζουμε καλά λάβει αρκετές πρωτοβουλίες μετά την εμφάνιση του προβλήματος, σηματοδοτώντας ότι ανοίγει ένας νέος κύκλος αναγκών για την προστασία του καταναλωτή στην μετά την πανδημία εποχή και δεν αναφέρομαι μόνο σε επίπεδο αυστηροποίησης των κυρώσεων αλλά κυρίως σε επίπεδο ενημέρωσης και πρόληψης.</w:t>
      </w:r>
    </w:p>
    <w:p>
      <w:pPr>
        <w:pStyle w:val="Normal"/>
        <w:spacing w:lineRule="auto" w:line="276" w:before="0" w:after="160"/>
        <w:ind w:firstLine="851"/>
        <w:contextualSpacing/>
        <w:jc w:val="both"/>
        <w:rPr>
          <w:rFonts w:cs="Arial"/>
          <w:color w:val="212529"/>
        </w:rPr>
      </w:pPr>
      <w:r>
        <w:rPr>
          <w:rFonts w:cs="Arial"/>
          <w:color w:val="212529"/>
        </w:rPr>
        <w:t xml:space="preserve">Είδαμε ότι στις 23 Μαρτίου του 2020 ο Επίτροπος Δικαιοσύνης και Καταναλωτών  ο κύριος Ντιντιέ Ρεντέρς  απευθύνθηκε με επιστολή του προς πλατφόρμες Μέσα Κοινωνικής Δικτύωσης μηχανές αναζήτησης, ζητώντας να συνεργαστούν και να αποσύρουν τις απάτες από τις πλατφόρμες τους. Και πράγματι υπήρξε ανταπόκριση. Το πρόβλημα αφορά σε μεγάλη έκταση και τις τουριστικές υπηρεσίες αλλά γενικότερα τις ηλεκτρονικές υπηρεσίες στο σύνολό τους, αλλά και την αυξανόμενη τάση που βλέπουν στο ηλεκτρονικό εμπόριο Γι’ αυτό και κύριε Ζαγορίτη, θα θέλαμε τα σχόλιά σας σε αυτό μας παρακολουθεί και ο κόσμος και νομίζω ότι είναι σημαντικό θέμα πάνω στο οποίο θα πρέπει να ενημερωθεί. </w:t>
      </w:r>
    </w:p>
    <w:p>
      <w:pPr>
        <w:pStyle w:val="Normal"/>
        <w:spacing w:lineRule="auto" w:line="276" w:before="0" w:after="160"/>
        <w:ind w:firstLine="851"/>
        <w:contextualSpacing/>
        <w:jc w:val="both"/>
        <w:rPr/>
      </w:pPr>
      <w:r>
        <w:rPr>
          <w:rFonts w:cs="Arial"/>
          <w:color w:val="212529"/>
        </w:rPr>
        <w:t>Κλείνω λοιπόν επαναλαμβάνοντας ότι είναι θετική η άποψή μου και ελπίζω ότι με την θετική άποψη της πλειοψηφίας των συναδέλφων θα μπορέσετε να συνεχίσετε το έργο σας από τη θέση του επικεφαλής και εύχομαι καλή επιτυχία στο έργο σας.</w:t>
      </w:r>
    </w:p>
    <w:p>
      <w:pPr>
        <w:pStyle w:val="Normal"/>
        <w:spacing w:lineRule="auto" w:line="276" w:before="0" w:after="160"/>
        <w:ind w:firstLine="851"/>
        <w:contextualSpacing/>
        <w:jc w:val="both"/>
        <w:rPr/>
      </w:pPr>
      <w:r>
        <w:rPr>
          <w:b/>
        </w:rPr>
        <w:t>ΑΘΑΝΑΣΙΟΣ ΜΠΟΥΡΑΣ (Πρόεδρος της Επιτροπής-Γ΄ Αντιπρόεδρος της Βουλής):</w:t>
      </w:r>
      <w:r>
        <w:rPr/>
        <w:t xml:space="preserve"> Το λόγο έχει ο κύριος Λαμπρόπουλος.</w:t>
      </w:r>
    </w:p>
    <w:p>
      <w:pPr>
        <w:pStyle w:val="Normal"/>
        <w:spacing w:lineRule="auto" w:line="276" w:before="0" w:after="160"/>
        <w:ind w:firstLine="851"/>
        <w:contextualSpacing/>
        <w:jc w:val="both"/>
        <w:rPr>
          <w:rFonts w:cs="Arial"/>
          <w:color w:val="212529"/>
        </w:rPr>
      </w:pPr>
      <w:r>
        <w:rPr>
          <w:rFonts w:cs="Arial"/>
          <w:color w:val="212529"/>
        </w:rPr>
      </w:r>
    </w:p>
    <w:p>
      <w:pPr>
        <w:pStyle w:val="Normal"/>
        <w:spacing w:lineRule="auto" w:line="276" w:before="0" w:after="160"/>
        <w:ind w:firstLine="851"/>
        <w:contextualSpacing/>
        <w:jc w:val="both"/>
        <w:rPr>
          <w:rFonts w:cs="Arial"/>
          <w:color w:val="212529"/>
        </w:rPr>
      </w:pPr>
      <w:r>
        <w:rPr>
          <w:rFonts w:cs="Calibri"/>
          <w:color w:val="212529"/>
        </w:rPr>
        <w:t xml:space="preserve"> </w:t>
      </w:r>
    </w:p>
    <w:p>
      <w:pPr>
        <w:pStyle w:val="Normal"/>
        <w:spacing w:lineRule="auto" w:line="276" w:before="0" w:after="160"/>
        <w:ind w:firstLine="851"/>
        <w:contextualSpacing/>
        <w:jc w:val="both"/>
        <w:rPr>
          <w:rFonts w:cs="Arial"/>
          <w:color w:val="212529"/>
        </w:rPr>
      </w:pPr>
      <w:r>
        <w:rPr>
          <w:rFonts w:cs="Arial"/>
          <w:color w:val="212529"/>
        </w:rPr>
      </w:r>
    </w:p>
    <w:p>
      <w:pPr>
        <w:pStyle w:val="Normal"/>
        <w:spacing w:lineRule="auto" w:line="276" w:before="0" w:after="160"/>
        <w:ind w:firstLine="851"/>
        <w:contextualSpacing/>
        <w:jc w:val="both"/>
        <w:rPr/>
      </w:pPr>
      <w:r>
        <w:rPr/>
      </w:r>
    </w:p>
    <w:p>
      <w:pPr>
        <w:pStyle w:val="Normal"/>
        <w:spacing w:lineRule="auto" w:line="276" w:before="0" w:after="160"/>
        <w:ind w:firstLine="851"/>
        <w:contextualSpacing/>
        <w:jc w:val="both"/>
        <w:rPr/>
      </w:pPr>
      <w:r>
        <w:rPr/>
      </w:r>
    </w:p>
    <w:p>
      <w:pPr>
        <w:pStyle w:val="Normal"/>
        <w:spacing w:lineRule="auto" w:line="276" w:before="0" w:after="160"/>
        <w:ind w:firstLine="851"/>
        <w:contextualSpacing/>
        <w:jc w:val="both"/>
        <w:rPr/>
      </w:pPr>
      <w:r>
        <w:rPr/>
      </w:r>
    </w:p>
    <w:p>
      <w:pPr>
        <w:pStyle w:val="Normal"/>
        <w:spacing w:lineRule="auto" w:line="276" w:before="0" w:after="160"/>
        <w:ind w:firstLine="851"/>
        <w:contextualSpacing/>
        <w:jc w:val="both"/>
        <w:rPr/>
      </w:pPr>
      <w:r>
        <w:rPr/>
      </w:r>
    </w:p>
    <w:p>
      <w:pPr>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ind w:firstLine="709"/>
        <w:jc w:val="both"/>
        <w:rPr>
          <w:rFonts w:cs="Arial"/>
          <w:color w:val="212529"/>
        </w:rPr>
      </w:pPr>
      <w:r>
        <w:rPr>
          <w:b/>
        </w:rPr>
        <w:t>ΙΩΑΝΝΗΣ ΛΑΜΠΡΟΠΟΥΛΟΣ</w:t>
      </w:r>
      <w:r>
        <w:rPr/>
        <w:t>: Θέλω κ</w:t>
      </w:r>
      <w:r>
        <w:rPr>
          <w:rFonts w:cs="Arial"/>
          <w:color w:val="212529"/>
        </w:rPr>
        <w:t xml:space="preserve">ατ’ αρχήν να τοποθετηθώ και να πω ότι ο κύριος Ζαγορίτης είναι γνωστός σε όλους μας, γνωστός για την πολιτική του πορεία, για το ήθος του και την εντιμότητά του. Δεν υπάρχει αμφιβολία από κανέναν. Νομίζω ότι είναι ένας έμπειρος πλέον σε αυτήν τη θέση άνθρωπος, ο όποιος έχει και μπορεί να προσφέρει. Θα μου επιτρέψετε, όμως, να θέσω ένα άλλο θέμα. Εχθές έτυχε να του τηλεφωνήσω. Έχουμε ένα πρόβλημα κάτω στη Μεσσηνία – και είναι ευχής έργο που βρίσκεται και ο κύριος Υπουργός εδώ – με τις πατάτες. Εκεί οι παραγωγοί πωλούν 0,30 – έστειλα και έχω τιμολόγια στα χέρια μου – και στα σούπερ μάρκετ πωλείται η μεσσηνιακή πατάτα 0,85 και 0,90. Ο παραγωγός πολύ φτηνά, πολύ χαμηλά, μα να μην τρώει και ο καταναλωτής φθηνά; Είναι δυνατόν 0,30 με 0,85 και 0,90 και ο Συνήγορος του Καταναλωτή να δηλώνει αναρμόδιος; Βέβαια, απευθύνθηκα και στον Υπουργό τον αρμόδιο. Κύριος Παπαθανάσης λέγεται. Έστειλα και τα τιμολόγια στο γραφείο του εδώ και αρκετό καιρό και απάντηση δεν έλαβα καμία. Είναι ένα θέμα το οποίο πρέπει να δούμε, γιατί κάτι ανάλογο ισχύει και με το ελαιόλαδο. </w:t>
      </w:r>
    </w:p>
    <w:p>
      <w:pPr>
        <w:pStyle w:val="Normal"/>
        <w:spacing w:lineRule="auto" w:line="276"/>
        <w:ind w:firstLine="709"/>
        <w:jc w:val="both"/>
        <w:rPr/>
      </w:pPr>
      <w:r>
        <w:rPr>
          <w:b/>
        </w:rPr>
        <w:t>ΑΘΑΝΑΣΙΟΣ ΜΠΟΥΡΑΣ (Πρόεδρος της Επιτροπής - Γ΄ Αντιπρόεδρος της Βουλής)</w:t>
      </w:r>
      <w:r>
        <w:rPr/>
        <w:t xml:space="preserve">: Πρέπει </w:t>
      </w:r>
      <w:r>
        <w:rPr>
          <w:rFonts w:cs="Arial"/>
          <w:color w:val="212529"/>
        </w:rPr>
        <w:t xml:space="preserve">να εκφράσετε την ψήφο σας. </w:t>
      </w:r>
    </w:p>
    <w:p>
      <w:pPr>
        <w:pStyle w:val="Normal"/>
        <w:spacing w:lineRule="auto" w:line="276"/>
        <w:ind w:firstLine="709"/>
        <w:jc w:val="both"/>
        <w:rPr>
          <w:rFonts w:cs="Arial"/>
          <w:color w:val="212529"/>
        </w:rPr>
      </w:pPr>
      <w:r>
        <w:rPr>
          <w:b/>
        </w:rPr>
        <w:t>ΙΩΑΝΝΗΣ ΛΑΜΠΡΟΠΟΥΛΟΣ</w:t>
      </w:r>
      <w:r>
        <w:rPr/>
        <w:t>: Θ</w:t>
      </w:r>
      <w:r>
        <w:rPr>
          <w:rFonts w:cs="Arial"/>
          <w:color w:val="212529"/>
        </w:rPr>
        <w:t xml:space="preserve">ετικά. </w:t>
      </w:r>
    </w:p>
    <w:p>
      <w:pPr>
        <w:pStyle w:val="Normal"/>
        <w:spacing w:lineRule="auto" w:line="276"/>
        <w:ind w:firstLine="709"/>
        <w:jc w:val="both"/>
        <w:rPr/>
      </w:pPr>
      <w:r>
        <w:rPr>
          <w:rFonts w:cs="Arial"/>
          <w:b/>
          <w:color w:val="212529"/>
        </w:rPr>
        <w:t>ΝΙΚΟΛΑΟΣ ΒΟΥΤΣΗΣ</w:t>
      </w:r>
      <w:r>
        <w:rPr>
          <w:rFonts w:cs="Arial"/>
          <w:color w:val="212529"/>
        </w:rPr>
        <w:t>: Και εγώ παρών, κύριε Πρόεδρε, επειδή προηγούμενα δεν είπα για τον κύριο Ζαγορίτη.</w:t>
      </w:r>
    </w:p>
    <w:p>
      <w:pPr>
        <w:pStyle w:val="Normal"/>
        <w:spacing w:lineRule="auto" w:line="276"/>
        <w:ind w:firstLine="709"/>
        <w:jc w:val="both"/>
        <w:rPr>
          <w:rFonts w:cs="Arial"/>
          <w:color w:val="212529"/>
        </w:rPr>
      </w:pPr>
      <w:r>
        <w:rPr>
          <w:b/>
        </w:rPr>
        <w:t>ΑΘΑΝΑΣΙΟΣ ΜΠΟΥΡΑΣ (Πρόεδρος της Επιτροπής - Γ΄ Αντιπρόεδρος της Βουλής)</w:t>
      </w:r>
      <w:r>
        <w:rPr/>
        <w:t>: Το λόγο έχει ο κύριος</w:t>
      </w:r>
      <w:r>
        <w:rPr>
          <w:rFonts w:cs="Arial"/>
          <w:color w:val="212529"/>
        </w:rPr>
        <w:t xml:space="preserve"> Κουτσούμπας. </w:t>
      </w:r>
    </w:p>
    <w:p>
      <w:pPr>
        <w:pStyle w:val="Normal"/>
        <w:spacing w:lineRule="auto" w:line="276"/>
        <w:ind w:firstLine="709"/>
        <w:jc w:val="both"/>
        <w:rPr/>
      </w:pPr>
      <w:r>
        <w:rPr>
          <w:rFonts w:cs="Arial"/>
          <w:b/>
          <w:color w:val="212529"/>
        </w:rPr>
        <w:t>ΑΝΔΡΕΑΣ ΚΟΥΤΣΟΥΜΠΑΣ</w:t>
      </w:r>
      <w:r>
        <w:rPr>
          <w:rFonts w:cs="Arial"/>
          <w:color w:val="212529"/>
        </w:rPr>
        <w:t>: Εγώ θα προσπαθήσω κύριε Πρόεδρε, για άλλη μια φορά – θα στενοχωρήσω όλους τους συναδέλφους όλων των πτερύγων – να είμαι αιρετικός. Αλήθεια, δεν έχουμε κατανοήσει το περιεχόμενο της σημερινής συνεδρίασης; Δεν συνεδριάζουμε κατά τον Κανονισμό με το άρθρο 43Α΄ και 49Α΄ ότι, μετά την πρόταση του Υπουργού, ερχόμαστε να διατυπώσουμε γνώμη απλώς αν μας κάνει ή αν δεν μας κάνει; Να έχουμε την πολιτική γενναιότητα να το πούμε ότι «πέτυχες στα καθήκοντα που σου είχαμε αναθέσει ή δεν πέτυχες». Ειλικρινά απορώ, διότι σήμερα λέω το εξής. Αν δεν ήταν ο κ. Ζαγορίτης και ο υπουργός είχε φέρει το «Χ» θα τον ρωτούσατε αυτά που τον ρωτήσατε; Θα ήξερε να σας απαντήσει;</w:t>
      </w:r>
    </w:p>
    <w:p>
      <w:pPr>
        <w:pStyle w:val="Normal"/>
        <w:spacing w:lineRule="auto" w:line="276"/>
        <w:ind w:firstLine="709"/>
        <w:jc w:val="both"/>
        <w:rPr>
          <w:rFonts w:cs="Arial"/>
          <w:color w:val="212529"/>
        </w:rPr>
      </w:pPr>
      <w:r>
        <w:rPr>
          <w:rFonts w:cs="Arial"/>
          <w:color w:val="212529"/>
        </w:rPr>
        <w:t xml:space="preserve">Σήμερα δεν συζητάμε ένα πόρισμα ή μια έκθεση της Αρχής του Συνηγόρου του Καταναλωτή, της Επιτροπής, για να πούμε τι έκανες τι δεν έκανες. Σήμερα εξετάζουμε τα τυπικά ή ουσιαστικά προσόντα του προτεινόμενου από τον Υπουργό αν κάνει για αυτήν τη θέση. ο κ. Ζαγορίτη, ο προτεινόμενος, επειδή προϋπήρχε σε αυτή τη θέση, είχε την υποχρέωση να μας δώσει μια εικόνα του έργου του και να πούμε ευθέως και ευθαρσώς, μακριά από λαϊκισμούς, «πετύχατε, κύριε Ζαγορίτη ή δεν πετύχατε». Είναι υποκρισία να λέμε ότι δεν τον ψηφίζουμε τώρα αυτοί οι οποίοι τον είχαμε ψηφίσει όλοι το 2014 και στη συνέχεια το 20 – με συγχωρείτε, κύριε πρώην Πρόεδρε της Βουλής – όταν εσείς και εμείς σύμφωνοι τότε ήμασταν σε αυτή τη γνώμη. </w:t>
      </w:r>
    </w:p>
    <w:p>
      <w:pPr>
        <w:pStyle w:val="Normal"/>
        <w:spacing w:lineRule="auto" w:line="276"/>
        <w:ind w:firstLine="709"/>
        <w:jc w:val="both"/>
        <w:rPr>
          <w:rFonts w:cs="Arial"/>
          <w:color w:val="212529"/>
        </w:rPr>
      </w:pPr>
      <w:r>
        <w:rPr>
          <w:rFonts w:cs="Arial"/>
          <w:color w:val="212529"/>
        </w:rPr>
        <w:t xml:space="preserve">Είτε θα του πούμε σήμερα «απέτυχες και σε απορρίπτουμε» ή «πέτυχες». Ένας λόγος για να στηρίξω τον ισχυρισμό μου και την πρότασή μου ότι έχει πετύχει στα καθήκοντα του είναι ότι έχουμε μια αύξηση των υποθέσεων και νομίζω η εμπειρία του, η παραγωγικότητα και η αποτελεσματικότητα, συντελούν ώστε να έχουμε θετική γνώμη επί αυτού. Αν ήθελα να τον ρωτήσω και εγώ θα τον ρωτούσα πολύ περισσότερα πράγματα. Σας τα αφήνω για την άλλη φορά όμως. </w:t>
      </w:r>
    </w:p>
    <w:p>
      <w:pPr>
        <w:pStyle w:val="Normal"/>
        <w:spacing w:lineRule="auto" w:line="276"/>
        <w:ind w:firstLine="709"/>
        <w:jc w:val="both"/>
        <w:rPr>
          <w:rFonts w:cs="Arial"/>
          <w:color w:val="212529"/>
        </w:rPr>
      </w:pPr>
      <w:r>
        <w:rPr>
          <w:rFonts w:cs="Arial"/>
          <w:color w:val="212529"/>
        </w:rPr>
        <w:t xml:space="preserve">Όπως, παραδείγματος χάρη, σας προετοιμάζω από τώρα – γιατί πάλι αιρετικός θα είμαι – είπατε για το 1 ευρώ που χρεώνεται ο λογαριασμός της ΔΕΗ. Πρέπει να πληρώνει ο Έλληνας πολίτης. Εγώ που έχω 4 σπίτια και του γιου ενοικιαζόμενα και πληρώνω ΔΕΗ, πρέπει να πληρώνουν σε όλους τους λογαριασμούς της Δ.Ε.Η.; Το είχα βάλει και το 2017 αυτό, για να μη θεωρηθεί ότι το βάζω μόνο τώρα.  Αυτά δεν είναι θέμα θα της σημερινής συνεδρίασης. Σήμερα είναι «μου κάνετε, δεν μου κάνετε». Για αυτό, όπως είπε και ο Υπουργός, θεωρώ ότι πέτυχε στο έργο του, παρήγαγε αποτέλεσμα και εκφράζω θετική άποψη. </w:t>
      </w:r>
    </w:p>
    <w:p>
      <w:pPr>
        <w:pStyle w:val="Normal"/>
        <w:spacing w:lineRule="auto" w:line="276"/>
        <w:ind w:firstLine="709"/>
        <w:jc w:val="both"/>
        <w:rPr/>
      </w:pPr>
      <w:r>
        <w:rPr>
          <w:b/>
        </w:rPr>
        <w:t>ΑΘΑΝΑΣΙΟΣ ΜΠΟΥΡΑΣ (Πρόεδρος της Επιτροπής - Γ΄ Αντιπρόεδρος της Βουλής)</w:t>
      </w:r>
      <w:r>
        <w:rPr/>
        <w:t>: Το λόγο έχει ο κύριος Στυλιανίδης.</w:t>
      </w:r>
    </w:p>
    <w:p>
      <w:pPr>
        <w:pStyle w:val="Normal"/>
        <w:spacing w:lineRule="auto" w:line="276"/>
        <w:ind w:firstLine="709"/>
        <w:jc w:val="both"/>
        <w:rPr/>
      </w:pPr>
      <w:r>
        <w:rPr>
          <w:rFonts w:cs="Arial"/>
          <w:b/>
          <w:color w:val="212529"/>
        </w:rPr>
        <w:t>ΕΥΡΙΠΙΔΗΣ ΣΤΥΛΙΑΝΙΔΗΣ</w:t>
      </w:r>
      <w:r>
        <w:rPr>
          <w:rFonts w:cs="Arial"/>
          <w:color w:val="212529"/>
        </w:rPr>
        <w:t xml:space="preserve">: Κύριε Πρόεδρε, θα ξεκινήσω από μία θεμελιώδη επισήμανση, την οποία τη συζητήσαμε διεξοδικά και κατά την αναθεώρηση του Συντάγματος την τελευταία, αλλά και στις παλαιότερες αναθεωρήσεις που είχα την τιμή να συμμετέχω. Κύριοι συνάδελφοι, ο εκπρόσωπος ανεξάρτητης αρχής ή η ανεξάρτητη αρχή, ούτε υποκαθιστά, ούτε αντικαθιστά την εκάστοτε Κυβέρνηση, διότι αυτό τότε θα αποτελούσε παραίτησή από την πραγματική εξουσία της πολιτικής, αυτοπαραίτηση και ενδεχομένως και παραδοχή της αποτυχίας. </w:t>
      </w:r>
    </w:p>
    <w:p>
      <w:pPr>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jc w:val="center"/>
        <w:rPr/>
      </w:pPr>
      <w:r>
        <w:rPr/>
        <w:t xml:space="preserve">(Συνέχεια ομιλίας κ. </w:t>
      </w:r>
      <w:r>
        <w:rPr>
          <w:b/>
        </w:rPr>
        <w:t>Ευριπίδη Στυλιανίδη</w:t>
      </w:r>
      <w:r>
        <w:rPr/>
        <w:t>)</w:t>
      </w:r>
    </w:p>
    <w:p>
      <w:pPr>
        <w:pStyle w:val="Normal"/>
        <w:spacing w:lineRule="auto" w:line="276"/>
        <w:jc w:val="center"/>
        <w:rPr/>
      </w:pPr>
      <w:r>
        <w:rPr/>
      </w:r>
    </w:p>
    <w:p>
      <w:pPr>
        <w:pStyle w:val="Normal"/>
        <w:spacing w:lineRule="auto" w:line="276"/>
        <w:jc w:val="center"/>
        <w:rPr>
          <w:rFonts w:cs="Calibri"/>
        </w:rPr>
      </w:pPr>
      <w:r>
        <w:rPr>
          <w:rFonts w:cs="Calibri"/>
        </w:rPr>
        <w:t xml:space="preserve"> </w:t>
      </w:r>
    </w:p>
    <w:p>
      <w:pPr>
        <w:pStyle w:val="Normal"/>
        <w:spacing w:lineRule="auto" w:line="276"/>
        <w:jc w:val="center"/>
        <w:rPr/>
      </w:pPr>
      <w:r>
        <w:rPr/>
      </w:r>
    </w:p>
    <w:p>
      <w:pPr>
        <w:pStyle w:val="Normal"/>
        <w:spacing w:lineRule="auto" w:line="276"/>
        <w:jc w:val="both"/>
        <w:rPr/>
      </w:pPr>
      <w:r>
        <w:rPr/>
        <w:tab/>
        <w:t xml:space="preserve">Την πολιτική ευθύνη για τις αποφάσεις και την αντιμετώπιση γενικότερων προβλημάτων, την έχει πάντοτε η πολιτική εξουσία ό,τι χρώμα και αν έχει. Η Ανεξάρτητη Αρχή ήρθε σαν ένα διευκολυντικό εργαλείο, να ρυθμίζει τις σχέσεις μεταξύ αγοράς, τεχνοκρατίας και πολιτικής, λειτουργώντας υποστηρικτικά προς τα δικαιώματα του πολίτη. Άρα, το κριτήριο της αξιολόγησής της πρέπει να είναι αυτό. Πρώτον αυτό. </w:t>
      </w:r>
    </w:p>
    <w:p>
      <w:pPr>
        <w:pStyle w:val="Normal"/>
        <w:spacing w:lineRule="auto" w:line="276"/>
        <w:ind w:firstLine="720"/>
        <w:jc w:val="both"/>
        <w:rPr/>
      </w:pPr>
      <w:r>
        <w:rPr/>
        <w:t xml:space="preserve">Δεύτερον, εγώ χαίρομαι διότι και ο Υπουργός με πολύ εμπεριστατωμένο τρόπο και ο επικεφαλής της Αξιωματικής Αντιπολίτευσης, ο κ. Κατρούγκαλος, παρότι κατέληξε στο παρόν, με τα επιχειρήματά του μάλλον ενίσχυσε και αναγνώρισε το έργο που ο κ. Ζαγορίτης ως προσωπικότητα προσέφερε, υπηρετώντας τη συγκεκριμένη Αρχή, διαχρονικά και διακομματικά. </w:t>
      </w:r>
    </w:p>
    <w:p>
      <w:pPr>
        <w:pStyle w:val="Normal"/>
        <w:spacing w:lineRule="auto" w:line="276"/>
        <w:ind w:firstLine="720"/>
        <w:jc w:val="both"/>
        <w:rPr/>
      </w:pPr>
      <w:r>
        <w:rPr/>
        <w:t xml:space="preserve">Υπό αυτήν την έννοια, κ. Πρόεδρε, θα διαφωνήσω μαζί σας. Το παρόν δεν σημαίνει αρνητική ψήφος πάντα. Είναι μία ψήφος ανοχής και υποστήριξης. Ενδεχομένως να υπάρχουν πολιτικοί λόγοι που κάποιος δεν δίνει το ναι, αλλά εν πάση περιπτώσει, εγώ το βλέπω ως μία θετική στάση, έστω και εναλλακτικά θετική στάση, απέναντι σε αυτό το έργο που έγινε και κατά τη διάρκεια της διακυβέρνησης του ΣΥΡΙΖΑ και κατά τη διάρκεια της διακυβέρνησης της Ν.Δ. </w:t>
      </w:r>
    </w:p>
    <w:p>
      <w:pPr>
        <w:pStyle w:val="Normal"/>
        <w:spacing w:lineRule="auto" w:line="276"/>
        <w:ind w:firstLine="720"/>
        <w:jc w:val="both"/>
        <w:rPr/>
      </w:pPr>
      <w:r>
        <w:rPr/>
        <w:t xml:space="preserve">Τώρα έρχομαι στο σχόλιο του συναδέλφου του ΚΙΝΑΛ. Το ΚΙΝΑΛ τελευταία μας συνηθίζει να έχει επιλεκτική μνήμη. Μίλησε ο αγαπητός συνάδελφος για ιδιότυπη ομηρία της Ανεξάρτητης Αρχής. Ξέχασε τις ανεξάρτητες αρχές που ήταν σε ομηρία 3 και 4 χρόνια την περίοδο που το κόμμα του ήταν στη διακυβέρνηση του τόπου και μάλιστα, ανεξάρτητες αρχές που έπαιζαν καταλυτικότατο ρόλο στις πολιτικές εξελίξεις, όπως το Γενικός Επιθεωρητής Δημόσιας Διοίκησης του κ . Ρακιντζή, του οποίου οι τελικές πράξεις οι μισές κηρύχθηκαν στο τέλος απαράδεκτες και οι άλλες μισές αβάσιμες, αφού προηγουμένως σε πολλές περιπτώσεις ταλαιπώρησαν χωρίς να δώσουν αποτελέσματα θετικά, είτε για τον καταναλωτή τότε, είτε για τον πολίτη, είτε για την κοινωνία, είτε και για το πολιτικό σύστημα. Με αυτήν την έννοια λοιπόν, δεν μπορεί να αλλάζουμε τη λογική προσέγγισης και την επιχειρηματολογία μας κατά πως μας βολεύει σε κάθε περίπτωση. </w:t>
      </w:r>
    </w:p>
    <w:p>
      <w:pPr>
        <w:pStyle w:val="Normal"/>
        <w:spacing w:lineRule="auto" w:line="276"/>
        <w:ind w:firstLine="720"/>
        <w:jc w:val="both"/>
        <w:rPr/>
      </w:pPr>
      <w:r>
        <w:rPr/>
        <w:t xml:space="preserve">Οι συνάδελφοι προηγουμένως και ο Υπουργός, νομίζω με πολύ συγκεκριμένο τρόπο απέδειξαν γιατί επέτυχε αυτή η Ανεξάρτητη Αρχή και ο κ. Ζαγορίτης, στο ρόλος τους. Το ένα στοιχείο που επικαλέστηκε και η Όλγα Κεφαλογιάννη είναι το αριθμητικό. Εάν, κυρίες και κύριοι συνάδελφοι, οι πολίτες, οι καταναλωτές, δεν ένιωθαν ασφάλεια και δικαίωση προσφεύγοντας σε αυτή την Ανεξάρτητη Αρχή, δεν θα προσέφευγαν. </w:t>
      </w:r>
    </w:p>
    <w:p>
      <w:pPr>
        <w:pStyle w:val="Normal"/>
        <w:spacing w:lineRule="auto" w:line="276"/>
        <w:ind w:firstLine="720"/>
        <w:jc w:val="both"/>
        <w:rPr/>
      </w:pPr>
      <w:r>
        <w:rPr/>
        <w:t xml:space="preserve">Εδώ έχουμε τριπλασιασμό των αιτήσεων, που σημαίνει ότι επιλύονται ζητήματα, ότι βρίσκουν ένα αποκούμπι, βρίσκουν μία βοήθεια, η οποία πιέζει η Αρχή την διοίκηση, για να κάνει τη δουλειά της καλύτερα. Σε πολλές περιπτώσεις κιόλας, υποδεικνύει και λύσεις, στέρεες νομικά και αποτελεσματικές πρακτικά στην καθημερινότητα. Δεν μπορεί να τα λύσει όλα, μπορεί όμως να συμβάλλει σε λύσεις, είτε σε ατομικές αδικίες, είτε και σε γενικότερα ζητήματα, όπως αυτά που έθεσε και ο κ. Βούτσης προηγουμένως, αλλά και άλλοι συνάδελφοι. </w:t>
      </w:r>
    </w:p>
    <w:p>
      <w:pPr>
        <w:pStyle w:val="Normal"/>
        <w:spacing w:lineRule="auto" w:line="276"/>
        <w:ind w:firstLine="720"/>
        <w:jc w:val="both"/>
        <w:rPr/>
      </w:pPr>
      <w:r>
        <w:rPr/>
        <w:t>Εγώ πιστεύω, λοιπόν, ότι και το ποιοτικό στοιχείο είναι καθοριστικό, κοντά στο αριθμητικό. Υπό αυτήν την έννοια πιστεύω ότι, η επιλογή του κ. Ζαγορίτη είναι μία σωστή επιλογή, μια πλήρης επιλογή και αποδεικνύει και κάτι άλλο διδακτικά, διότι εδώ μέσα πρέπει να βγάζουμε και διαχρονικά συμπεράσματα: ότι τελικά, η ανεξαρτησία, η ποιότητα και η αποτελεσματικότητα δεν σχετίζονται με τις προηγούμενες μόνο ιδιότητες ή θεσμικούς ρόλους που έχει ασκήσει κάποιος. Σχετίζονται πρωτίστως με την αντίληψή τους για τα πράγματα και τη νοοτροπία που αυτοί εκφράζουν. Αν ήταν να αρνηθούμε τις ιδεολογικές και πολιτικές μας επιλογές, για να μας εμπιστευθεί η πολιτεία ρόλους, τότε φοβούμαι ότι θα είχαμε ξεκάνει την πολιτική εντελώς και θα την είχαμε χαρίσει στους διαπλεκόμενους.</w:t>
      </w:r>
    </w:p>
    <w:p>
      <w:pPr>
        <w:pStyle w:val="Normal"/>
        <w:spacing w:lineRule="auto" w:line="276"/>
        <w:ind w:firstLine="720"/>
        <w:jc w:val="both"/>
        <w:rPr/>
      </w:pPr>
      <w:r>
        <w:rPr/>
        <w:t xml:space="preserve">Σας ευχαριστώ πολύ. </w:t>
      </w:r>
    </w:p>
    <w:p>
      <w:pPr>
        <w:pStyle w:val="Normal"/>
        <w:spacing w:lineRule="auto" w:line="276"/>
        <w:ind w:firstLine="720"/>
        <w:jc w:val="both"/>
        <w:rPr/>
      </w:pPr>
      <w:r>
        <w:rPr>
          <w:b/>
        </w:rPr>
        <w:t>ΑΘΑΝΑΣΙΟΣ ΜΠΟΥΡΑΣ (Πρόεδρος της Επιτροπής):</w:t>
      </w:r>
      <w:r>
        <w:rPr/>
        <w:t xml:space="preserve"> Ο πρόεδρος, ο κ. Βούτσης, θέλει το λόγο για ένα λεπτό.</w:t>
      </w:r>
    </w:p>
    <w:p>
      <w:pPr>
        <w:pStyle w:val="Normal"/>
        <w:spacing w:lineRule="auto" w:line="276"/>
        <w:jc w:val="both"/>
        <w:rPr/>
      </w:pPr>
      <w:r>
        <w:rPr>
          <w:b/>
        </w:rPr>
        <w:tab/>
        <w:t>ΝΙΚΟΛΑΟΣ ΒΟΥΤΣΗΣ:</w:t>
      </w:r>
      <w:r>
        <w:rPr/>
        <w:t xml:space="preserve"> Επειδή ο πολιτικός διάλογος κατ’ εξοχήν εδώ πρέπει να εξελίσσεται και επειδή είναι δημόσια η συνεδρίαση και πέραν των Πρακτικών που έχουν την σημασία τους, ήθελα να πω την άποψή μου για δύο ζητήματα που ετέθησαν.</w:t>
      </w:r>
    </w:p>
    <w:p>
      <w:pPr>
        <w:pStyle w:val="Normal"/>
        <w:spacing w:lineRule="auto" w:line="276"/>
        <w:ind w:firstLine="720"/>
        <w:jc w:val="both"/>
        <w:rPr/>
      </w:pPr>
      <w:r>
        <w:rPr/>
        <w:t xml:space="preserve">Πρώτον, σε σχέση με αυτό που ο αγαπητός κ. Κουτσούμπας έθεσε. Και καινούργιο υποψήφιο να έφερνε ο Υπουργός, πάντοτε είθισται να θέτουμε ερωτήματα για τη στρατηγική που σκέφτεται Υπουργός και ο υποψήφιος, πάνω σε αυτά τα ζητήματα να θέσει. Άρα, ποτέ δεν γίνεται μόνο τοποθέτηση σε σχέση με το βιογραφικό ή με την πορεία του κάθε υποψηφίου. Πάντοτε μπαίνουν τα ζητήματα. Εν προκειμένω, αφού ήδη έχει τη θητεία του ο κ. Ζαγορίτης, τίθεται με έναν διαφορετικό τρόπο. Ερωτήματα είναι. Και στην άλλη περίπτωση, πάλι θα ετίθεντο τα ερωτήματα. </w:t>
      </w:r>
    </w:p>
    <w:p>
      <w:pPr>
        <w:pStyle w:val="Normal"/>
        <w:spacing w:lineRule="auto" w:line="276"/>
        <w:ind w:firstLine="720"/>
        <w:jc w:val="both"/>
        <w:rPr/>
      </w:pPr>
      <w:r>
        <w:rPr/>
        <w:t>Δεύτερον, σε σχέση με τις Ανεξάρτητες Αρχές, διότι είναι μπροστά μας αυτή η συζήτηση και έβαλα και άλλες τρεις, αν προσέξατε, Ανεξάρτητες Αρχές τώρα στη φάση της κρίσης, που μας απασχόλησε ο τρόπος της λειτουργίας τους.</w:t>
      </w:r>
    </w:p>
    <w:p>
      <w:pPr>
        <w:pStyle w:val="Normal"/>
        <w:spacing w:lineRule="auto" w:line="276"/>
        <w:jc w:val="both"/>
        <w:rPr/>
      </w:pPr>
      <w:r>
        <w:rPr/>
      </w:r>
    </w:p>
    <w:p>
      <w:pPr>
        <w:pStyle w:val="Normal"/>
        <w:spacing w:lineRule="auto" w:line="276"/>
        <w:jc w:val="both"/>
        <w:rPr/>
      </w:pPr>
      <w:r>
        <w:rPr/>
        <w:tab/>
        <w:t xml:space="preserve"> </w:t>
      </w:r>
    </w:p>
    <w:p>
      <w:pPr>
        <w:sectPr>
          <w:headerReference w:type="default" r:id="rId23"/>
          <w:footerReference w:type="default" r:id="rId24"/>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jc w:val="center"/>
        <w:rPr/>
      </w:pPr>
      <w:r>
        <w:rPr>
          <w:rFonts w:cs="Arial"/>
        </w:rPr>
        <w:t>(Συνέχεια ομιλίας κ. ΝΙΚΟΛΑΟΥ ΒΟΥΤΣΗ)</w:t>
      </w:r>
    </w:p>
    <w:p>
      <w:pPr>
        <w:pStyle w:val="Normal"/>
        <w:spacing w:lineRule="auto" w:line="276"/>
        <w:ind w:firstLine="680"/>
        <w:jc w:val="both"/>
        <w:rPr>
          <w:rFonts w:cs="Arial"/>
        </w:rPr>
      </w:pPr>
      <w:r>
        <w:rPr>
          <w:rFonts w:cs="Arial"/>
        </w:rPr>
      </w:r>
    </w:p>
    <w:p>
      <w:pPr>
        <w:pStyle w:val="Normal"/>
        <w:spacing w:lineRule="auto" w:line="276"/>
        <w:ind w:firstLine="680"/>
        <w:jc w:val="both"/>
        <w:rPr>
          <w:rFonts w:cs="Arial"/>
        </w:rPr>
      </w:pPr>
      <w:r>
        <w:rPr>
          <w:rFonts w:cs="Arial"/>
        </w:rPr>
        <w:t xml:space="preserve">Θέλω να είμαι πάρα πολύ ευθύς. Οι ανεξάρτητες αρχές, διότι έθεσε το ζήτημα ο κ. Στυλιανίδης, βεβαίως, έχουν ως κύριο ρόλο τον έλεγχο και τη διαμεσολάβηση και, προφανώς, δεν υποκαθιστούν την εκτελεστική εξουσία κ.λπ.. </w:t>
      </w:r>
    </w:p>
    <w:p>
      <w:pPr>
        <w:pStyle w:val="Normal"/>
        <w:spacing w:lineRule="auto" w:line="276"/>
        <w:ind w:firstLine="680"/>
        <w:jc w:val="both"/>
        <w:rPr>
          <w:rFonts w:cs="Arial"/>
        </w:rPr>
      </w:pPr>
      <w:r>
        <w:rPr>
          <w:rFonts w:cs="Arial"/>
        </w:rPr>
        <w:t>Πλην, όμως, υπάρχουν και άλλες δύο πλευρές που στο δημόσιο χώρο και μάλιστα σε συνθήκες κρίσης και με τον τρόπο που λειτουργήσαμε, επαναλαμβάνω, με συναίνεση σε αυτές τις φάσεις για την περιστολή κάποιων δικαιωμάτων που αφορούν στην κυκλοφορία και στις δυνατότητες που είχαν οι πολίτες, ιδιαίτερα σε αυτές τις φάσεις, οι ανεξάρτητες αρχές, κατά τη γνώμη μας, θα έπρεπε και στο πεδίο των δημοσίων επισημάνσεων προς τις εταιρείες, τις τράπεζες κ.λπ., να έχουν ένα πιο καθοριστικό και δημόσιο λόγο, έτσι ώστε με αυτόν τον τρόπο να βοηθάνε, αλλά και στο επίπεδο των διαπιστώσεων. Για παράδειγμα «Σας είπαμε αυτά, αλλά τι κάνατε;».</w:t>
      </w:r>
    </w:p>
    <w:p>
      <w:pPr>
        <w:pStyle w:val="Normal"/>
        <w:spacing w:lineRule="auto" w:line="276"/>
        <w:ind w:firstLine="680"/>
        <w:jc w:val="both"/>
        <w:rPr>
          <w:rFonts w:cs="Arial"/>
        </w:rPr>
      </w:pPr>
      <w:r>
        <w:rPr>
          <w:rFonts w:cs="Arial"/>
        </w:rPr>
        <w:t>Αυτά είναι δύο λειτουργίες, προφανώς, πέραν του ελέγχου και της διαμεσολάβησης, που είναι η καρδιά της λειτουργίας της ανεξάρτητης αρχής, αλλά που θα βοηθούσαν, επαναλαμβάνω, την ανεξάρτητη αρχή για τον έλεγχο των συμβάσεων, σε σχέση με τις ΠΝΠ, που έκαναν κάποιες υποδείξεις, το ΕΣΡ, που ήρθαν εδώ, τον Συνήγορο του Πολίτη και άλλους.</w:t>
      </w:r>
    </w:p>
    <w:p>
      <w:pPr>
        <w:pStyle w:val="Normal"/>
        <w:spacing w:lineRule="auto" w:line="276"/>
        <w:ind w:firstLine="680"/>
        <w:jc w:val="both"/>
        <w:rPr/>
      </w:pPr>
      <w:r>
        <w:rPr>
          <w:rFonts w:cs="Arial"/>
        </w:rPr>
        <w:t>Σε αυτό το πεδίο του δημόσιου χώρου, σε αυτές τις φάσεις, επισημαίνουμε, από την πλευρά μας, πως έχουν ρόλο, λόγο, σεβασμό εάν θέλετε,  και τη φερεγγυότητα, για τους πολίτες να υπάρχει μια τέτοια δημόσια τοποθέτηση για κρίσιμα ζητήματα που αφορούν δικαιώματα των πολιτών.</w:t>
      </w:r>
    </w:p>
    <w:p>
      <w:pPr>
        <w:pStyle w:val="Normal"/>
        <w:spacing w:lineRule="auto" w:line="276"/>
        <w:ind w:firstLine="680"/>
        <w:jc w:val="both"/>
        <w:rPr>
          <w:rFonts w:cs="Arial"/>
        </w:rPr>
      </w:pPr>
      <w:r>
        <w:rPr>
          <w:rFonts w:cs="Arial"/>
        </w:rPr>
        <w:t>Ευχαριστώ πολύ.</w:t>
      </w:r>
    </w:p>
    <w:p>
      <w:pPr>
        <w:pStyle w:val="Normal"/>
        <w:spacing w:lineRule="auto" w:line="276"/>
        <w:ind w:firstLine="680"/>
        <w:jc w:val="both"/>
        <w:rPr/>
      </w:pPr>
      <w:r>
        <w:rPr>
          <w:rFonts w:cs="Arial"/>
          <w:b/>
        </w:rPr>
        <w:t>ΑΘΑΝΑΣΙΟΣ ΜΠΟΥΡΑΣ (Πρόεδρος της Επιτροπής):</w:t>
      </w:r>
      <w:r>
        <w:rPr>
          <w:rFonts w:cs="Arial"/>
        </w:rPr>
        <w:t xml:space="preserve"> Κι εμείς ευχαριστούμε.</w:t>
      </w:r>
    </w:p>
    <w:p>
      <w:pPr>
        <w:pStyle w:val="Normal"/>
        <w:spacing w:lineRule="auto" w:line="276"/>
        <w:ind w:firstLine="680"/>
        <w:jc w:val="both"/>
        <w:rPr>
          <w:rFonts w:cs="Arial"/>
        </w:rPr>
      </w:pPr>
      <w:r>
        <w:rPr>
          <w:rFonts w:cs="Arial"/>
        </w:rPr>
        <w:t>Ο κ. Κουτσούμπας, έχει το λόγο.</w:t>
      </w:r>
    </w:p>
    <w:p>
      <w:pPr>
        <w:pStyle w:val="Normal"/>
        <w:spacing w:lineRule="auto" w:line="276"/>
        <w:ind w:firstLine="680"/>
        <w:jc w:val="both"/>
        <w:rPr/>
      </w:pPr>
      <w:r>
        <w:rPr>
          <w:rFonts w:cs="Arial"/>
          <w:b/>
        </w:rPr>
        <w:t>ΑΝΔΡΕΑΣ ΚΟΥΤΣΟΥΜΠΑΣ:</w:t>
      </w:r>
      <w:r>
        <w:rPr>
          <w:rFonts w:cs="Arial"/>
        </w:rPr>
        <w:t xml:space="preserve"> Συμφωνώ ότι άλλο η ανάλυση, κύριε Πρόεδρε, της στρατηγικής και του σχεδιασμού για έναν καινούργιο, συμφωνώ απόλυτα και άλλο, εδώ, οι ερωτήσεις περί των πεπραγμένων.</w:t>
      </w:r>
    </w:p>
    <w:p>
      <w:pPr>
        <w:pStyle w:val="Normal"/>
        <w:spacing w:lineRule="auto" w:line="276"/>
        <w:ind w:firstLine="680"/>
        <w:jc w:val="both"/>
        <w:rPr>
          <w:rFonts w:cs="Arial"/>
        </w:rPr>
      </w:pPr>
      <w:r>
        <w:rPr>
          <w:rFonts w:cs="Arial"/>
        </w:rPr>
        <w:t xml:space="preserve">Δε συζητάμε πεπραγμένα. </w:t>
      </w:r>
    </w:p>
    <w:p>
      <w:pPr>
        <w:pStyle w:val="Normal"/>
        <w:spacing w:lineRule="auto" w:line="276"/>
        <w:ind w:firstLine="680"/>
        <w:jc w:val="both"/>
        <w:rPr>
          <w:rFonts w:cs="Arial"/>
        </w:rPr>
      </w:pPr>
      <w:r>
        <w:rPr>
          <w:rFonts w:cs="Arial"/>
        </w:rPr>
        <w:t>Συμφωνώ ότι μπορεί ένας καινούργιος να κάνει ανάλυση στρατηγικής του.</w:t>
      </w:r>
    </w:p>
    <w:p>
      <w:pPr>
        <w:pStyle w:val="Normal"/>
        <w:spacing w:lineRule="auto" w:line="276"/>
        <w:ind w:firstLine="680"/>
        <w:jc w:val="both"/>
        <w:rPr/>
      </w:pPr>
      <w:r>
        <w:rPr>
          <w:rFonts w:cs="Arial"/>
          <w:b/>
        </w:rPr>
        <w:t>ΑΘΑΝΑΣΙΟΣ ΜΠΟΥΡΑΣ (Πρόεδρος της Επιτροπής):</w:t>
      </w:r>
      <w:r>
        <w:rPr>
          <w:rFonts w:cs="Arial"/>
        </w:rPr>
        <w:t xml:space="preserve"> Ο κ. Κελέτσης, έχει το λόγο.</w:t>
      </w:r>
    </w:p>
    <w:p>
      <w:pPr>
        <w:pStyle w:val="Normal"/>
        <w:spacing w:lineRule="auto" w:line="276"/>
        <w:ind w:firstLine="680"/>
        <w:jc w:val="both"/>
        <w:rPr/>
      </w:pPr>
      <w:r>
        <w:rPr>
          <w:rFonts w:cs="Arial"/>
          <w:b/>
        </w:rPr>
        <w:t>ΣΤΑΥΡΟΣ ΚΕΛΕΤΣΗΣ:</w:t>
      </w:r>
      <w:r>
        <w:rPr>
          <w:rFonts w:cs="Arial"/>
        </w:rPr>
        <w:t xml:space="preserve"> Ευχαριστώ, κύριε Πρόεδρε.</w:t>
      </w:r>
    </w:p>
    <w:p>
      <w:pPr>
        <w:pStyle w:val="Normal"/>
        <w:spacing w:lineRule="auto" w:line="276"/>
        <w:ind w:firstLine="680"/>
        <w:jc w:val="both"/>
        <w:rPr>
          <w:rFonts w:cs="Arial"/>
        </w:rPr>
      </w:pPr>
      <w:r>
        <w:rPr>
          <w:rFonts w:cs="Arial"/>
        </w:rPr>
        <w:t>Νομίζω ότι είναι από τις σπάνιες φορές που για ένα πρόσωπο το οποίο έχει ήδη διανύσει δύο θητείες, ακούστηκαν από όλες τις πτέρυγες, ασχέτως της τελικής τοποθέτησης για την ψήφο, τόσο θετικά σχόλια.</w:t>
      </w:r>
    </w:p>
    <w:p>
      <w:pPr>
        <w:pStyle w:val="Normal"/>
        <w:spacing w:lineRule="auto" w:line="276"/>
        <w:ind w:firstLine="680"/>
        <w:jc w:val="both"/>
        <w:rPr>
          <w:rFonts w:cs="Arial"/>
        </w:rPr>
      </w:pPr>
      <w:r>
        <w:rPr>
          <w:rFonts w:cs="Arial"/>
        </w:rPr>
        <w:t>Αυτά τα θετικά σχόλια, θεωρώ και προσωπικά ότι ανταποκρίνονται πλήρως στην πραγματικότητα, διότι εδώ έχουμε την περίπτωση του κ. Λευτέρη Ζαγορίτη, ο οποίος, κατά την άποψή μου, έδωσε περιεχόμενο και νόημα σε αυτήν την ιδιότητα του Συνηγόρου του Καταναλωτή, μαζί με την ομάδα του, τους επιστήμονες και όλο το προσωπικό που τον συνεπικουρεί.</w:t>
      </w:r>
    </w:p>
    <w:p>
      <w:pPr>
        <w:pStyle w:val="Normal"/>
        <w:spacing w:lineRule="auto" w:line="276"/>
        <w:ind w:firstLine="680"/>
        <w:jc w:val="both"/>
        <w:rPr>
          <w:rFonts w:cs="Arial"/>
        </w:rPr>
      </w:pPr>
      <w:r>
        <w:rPr>
          <w:rFonts w:cs="Arial"/>
        </w:rPr>
        <w:t>Κατά την άποψή μου, η πρόταση που έκανε η Κυβέρνηση είναι αυτονόητη, για ανανέωση της θητείας του και, πραγματικά, δυσκολεύομαι να κατανοήσω ότι ενώ και από τις άλλες πτέρυγες ακούγονται θετικά σχόλια, η τελική ψήφος δεν είναι το «ΝΑΙ», δεν είναι θετική.</w:t>
      </w:r>
    </w:p>
    <w:p>
      <w:pPr>
        <w:pStyle w:val="Normal"/>
        <w:spacing w:lineRule="auto" w:line="276"/>
        <w:ind w:firstLine="680"/>
        <w:jc w:val="both"/>
        <w:rPr>
          <w:rFonts w:cs="Arial"/>
        </w:rPr>
      </w:pPr>
      <w:r>
        <w:rPr>
          <w:rFonts w:cs="Arial"/>
        </w:rPr>
        <w:t xml:space="preserve">Συμφωνώ με την τοποθέτηση του συναδέλφου, κ. Στυλιανίδη, ότι μερικές φορές και το παρόν δεν έχει στοιχεία άρνησης, αρνητικότητας, αλλά θεωρώ ότι θα πρέπει να είμαστε, επιτέλους, το 2020, πιο τολμηροί και ως πολιτικοί. Όταν, δηλαδή, δε διαφωνούμε και έχουμε θετική άποψη, να λέμε το «ΝΑΙ». </w:t>
      </w:r>
    </w:p>
    <w:p>
      <w:pPr>
        <w:pStyle w:val="Normal"/>
        <w:spacing w:lineRule="auto" w:line="276"/>
        <w:ind w:firstLine="680"/>
        <w:jc w:val="both"/>
        <w:rPr>
          <w:rFonts w:cs="Arial"/>
        </w:rPr>
      </w:pPr>
      <w:r>
        <w:rPr>
          <w:rFonts w:cs="Arial"/>
        </w:rPr>
        <w:t>Ας έχουμε τη μεγαλοψυχία.</w:t>
      </w:r>
    </w:p>
    <w:p>
      <w:pPr>
        <w:pStyle w:val="Normal"/>
        <w:spacing w:lineRule="auto" w:line="276"/>
        <w:ind w:firstLine="680"/>
        <w:jc w:val="both"/>
        <w:rPr>
          <w:rFonts w:cs="Arial"/>
        </w:rPr>
      </w:pPr>
      <w:r>
        <w:rPr>
          <w:rFonts w:cs="Arial"/>
        </w:rPr>
        <w:t>Τι είναι αυτό που κάνει σήμερα τον ΣΥ.ΡΙΖ.Α., να μη ψηφίζει «ΝΑΙ» και τον διαφοροποιεί από τη θέση το 2015;</w:t>
      </w:r>
    </w:p>
    <w:p>
      <w:pPr>
        <w:pStyle w:val="Normal"/>
        <w:spacing w:lineRule="auto" w:line="276"/>
        <w:ind w:firstLine="680"/>
        <w:jc w:val="both"/>
        <w:rPr/>
      </w:pPr>
      <w:r>
        <w:rPr>
          <w:rFonts w:cs="Arial"/>
        </w:rPr>
        <w:t>Υπήρξε, λοιπόν, μια συνέχεια και είχε δοθεί η θετική άποψη, από την πλευρά του ΣΥ.ΡΙΖ.Α..</w:t>
      </w:r>
    </w:p>
    <w:p>
      <w:pPr>
        <w:pStyle w:val="Normal"/>
        <w:spacing w:lineRule="auto" w:line="276"/>
        <w:ind w:firstLine="680"/>
        <w:jc w:val="both"/>
        <w:rPr>
          <w:rFonts w:cs="Arial"/>
        </w:rPr>
      </w:pPr>
      <w:r>
        <w:rPr>
          <w:rFonts w:cs="Arial"/>
        </w:rPr>
        <w:t>Επίσης, το ίδιο είναι και δεν μπορώ να καταλάβω γιατί διαφοροποιείται το Κίνημα Αλλαγής, όταν αυτό ήταν στην κυβέρνηση, όταν έγινε η επιλογή για πρώτη φορά του κ. Ζαγορίτη.</w:t>
      </w:r>
    </w:p>
    <w:p>
      <w:pPr>
        <w:sectPr>
          <w:headerReference w:type="default" r:id="rId25"/>
          <w:footerReference w:type="default" r:id="rId26"/>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lineRule="auto" w:line="276"/>
        <w:ind w:firstLine="720"/>
        <w:jc w:val="center"/>
        <w:rPr>
          <w:rFonts w:cs="Segoe UI"/>
          <w:color w:val="212529"/>
        </w:rPr>
      </w:pPr>
      <w:r>
        <w:rPr>
          <w:rFonts w:cs="Segoe UI"/>
          <w:color w:val="212529"/>
        </w:rPr>
        <w:t>(Συνέχεια ομιλίας κ. Σταύρου Κελέτση)</w:t>
      </w:r>
    </w:p>
    <w:p>
      <w:pPr>
        <w:pStyle w:val="Normal"/>
        <w:spacing w:lineRule="auto" w:line="276"/>
        <w:ind w:firstLine="720"/>
        <w:jc w:val="center"/>
        <w:rPr>
          <w:rFonts w:cs="Segoe UI"/>
          <w:color w:val="212529"/>
        </w:rPr>
      </w:pPr>
      <w:r>
        <w:rPr>
          <w:rFonts w:cs="Segoe UI"/>
          <w:color w:val="212529"/>
        </w:rPr>
      </w:r>
    </w:p>
    <w:p>
      <w:pPr>
        <w:pStyle w:val="Normal"/>
        <w:spacing w:lineRule="auto" w:line="276"/>
        <w:ind w:firstLine="720"/>
        <w:jc w:val="center"/>
        <w:rPr>
          <w:rFonts w:cs="Segoe UI"/>
          <w:color w:val="212529"/>
        </w:rPr>
      </w:pPr>
      <w:r>
        <w:rPr>
          <w:rFonts w:cs="Segoe UI"/>
          <w:color w:val="212529"/>
        </w:rPr>
      </w:r>
    </w:p>
    <w:p>
      <w:pPr>
        <w:pStyle w:val="Normal"/>
        <w:spacing w:lineRule="auto" w:line="276"/>
        <w:ind w:firstLine="720"/>
        <w:jc w:val="both"/>
        <w:rPr>
          <w:rFonts w:cs="Segoe UI"/>
          <w:color w:val="212529"/>
        </w:rPr>
      </w:pPr>
      <w:r>
        <w:rPr>
          <w:rFonts w:cs="Segoe UI"/>
          <w:color w:val="212529"/>
        </w:rPr>
        <w:t xml:space="preserve">Εάν είχαμε μία περίπτωση μιας αποτυχημένης παρουσίας και διαδρομής θα έλεγα ναι, το αποδίδουμε σε μια αποτυχία του προσώπου το οποίο επιλέχθηκε. Εδώ όμως όλοι αναγνωρίζουμε ότι έχουμε μια πετυχημένη πορεία. Κατά συνέπεια φυσικά και νομίζω ότι πρέπει να ψηφιστεί η υποψηφιότητα και να ανανεωθεί η θητεία. Ευχαριστώ πολύ. Θέλω να καταγράψετε την ψήφο μου κύριε πρόεδρε γιατί πρέπει να αποχωρήσω. </w:t>
      </w:r>
    </w:p>
    <w:p>
      <w:pPr>
        <w:pStyle w:val="Normal"/>
        <w:spacing w:lineRule="auto" w:line="276"/>
        <w:jc w:val="both"/>
        <w:rPr/>
      </w:pPr>
      <w:r>
        <w:rPr>
          <w:rFonts w:cs="Segoe UI"/>
          <w:b/>
          <w:color w:val="212529"/>
        </w:rPr>
        <w:t>ΑΘΑΝΑΣΙΟΣ ΜΠΟΥΡΑΣ (Πρόεδρος της Επιτροπής):</w:t>
      </w:r>
      <w:r>
        <w:rPr>
          <w:rFonts w:cs="Segoe UI"/>
          <w:color w:val="212529"/>
        </w:rPr>
        <w:t xml:space="preserve"> Ευχαριστούμε κ. Κελέτση. Να δώσω μια διευκρίνιση, το παρόν κύριε Στυλιανίδη δεν είναι πράγματι άρνηση, ίσως η δική μου διατύπωση δεν ήταν η ενδεδειγμένη ως προς το ναι είπα εγώ να κάνω ένα διαχωρισμό. Πρέπει να θυμηθούμε όλοι μας, τη διαχρονική μας πορεία που υπήρξαμε και βουλευτές συμπολίτευσης και αντιπολίτευσης, πως πάντα και για πολλούς υπήρχαν πολύ σωστές θέσεις. </w:t>
      </w:r>
    </w:p>
    <w:p>
      <w:pPr>
        <w:pStyle w:val="Normal"/>
        <w:spacing w:lineRule="auto" w:line="276"/>
        <w:ind w:firstLine="720"/>
        <w:jc w:val="both"/>
        <w:rPr/>
      </w:pPr>
      <w:r>
        <w:rPr>
          <w:rFonts w:cs="Segoe UI"/>
          <w:color w:val="212529"/>
        </w:rPr>
        <w:t>Οι επιλογές πολλών κομμάτων είναι να εκφράζονται θετικά να στηρίζουν το θεσμό, αλλά για πολιτικούς λόγους να λένε τη λέξη παρόν που δεν είναι καθόλου αρνητικό. Είναι μία τακτική την οποία την βλέπουμε όλα τα χρόνια. Επειδή έγινε μια παρεξήγηση, για να μην δώσω το λόγο σε άλλον, ο κύριος Ζαγορίτης είπε στην αρχική τοποθέτησή του ότι την περασμένη εκλογή τον στήριξαν η Νέα Δημοκρατία, το ΠΑΣΟΚ και οι Ανεξάρτητοι Έλληνες, ενώ όλα τα άλλα κόμματα δεν θα τα ονοματίσω έβαλαν παρών. Υπάρχει μια παρεξήγηση  την οποία διέκρινα και έτσι κάνω αυτή τη διευκρίνιση.</w:t>
      </w:r>
    </w:p>
    <w:p>
      <w:pPr>
        <w:pStyle w:val="Normal"/>
        <w:spacing w:lineRule="auto" w:line="276"/>
        <w:ind w:firstLine="720"/>
        <w:jc w:val="both"/>
        <w:rPr>
          <w:color w:val="212529"/>
        </w:rPr>
      </w:pPr>
      <w:r>
        <w:rPr>
          <w:rFonts w:cs="Calibri"/>
          <w:color w:val="212529"/>
        </w:rPr>
        <w:t xml:space="preserve"> </w:t>
      </w:r>
      <w:r>
        <w:rPr>
          <w:rFonts w:cs="Segoe UI"/>
          <w:color w:val="212529"/>
        </w:rPr>
        <w:t>Θέλετε να διευκρινίσετε κάτι κ. Κατρούγκαλε;</w:t>
      </w:r>
    </w:p>
    <w:p>
      <w:pPr>
        <w:pStyle w:val="Normal"/>
        <w:spacing w:lineRule="auto" w:line="276"/>
        <w:jc w:val="both"/>
        <w:rPr/>
      </w:pPr>
      <w:r>
        <w:rPr>
          <w:rFonts w:cs="Segoe UI"/>
          <w:b/>
          <w:color w:val="212529"/>
        </w:rPr>
        <w:t>ΓΕΩΡΓΙΟΣ ΚΑΤΡΟΥΓΚΑΛΟΣ:</w:t>
      </w:r>
      <w:r>
        <w:rPr>
          <w:rFonts w:cs="Segoe UI"/>
          <w:color w:val="212529"/>
        </w:rPr>
        <w:t xml:space="preserve"> Κύριε πρόεδρε συμφωνώ με την τοποθέτηση σας και με το πνεύμα της τοποθέτησης του κυρίου Στυλιανίδη ως προς την απόκτηση μη προσωπικής απαξίας με το παρόν. Απλώς να διευκρινίσω ότι τυπικά από νομική άποψη το παρόν αθροίζεται όχι στις θετικές ψήφους. </w:t>
      </w:r>
    </w:p>
    <w:p>
      <w:pPr>
        <w:pStyle w:val="Normal"/>
        <w:spacing w:lineRule="auto" w:line="276"/>
        <w:jc w:val="both"/>
        <w:rPr>
          <w:rFonts w:cs="Segoe UI"/>
          <w:color w:val="212529"/>
        </w:rPr>
      </w:pPr>
      <w:r>
        <w:rPr>
          <w:rFonts w:cs="Segoe UI"/>
          <w:b/>
          <w:color w:val="212529"/>
        </w:rPr>
        <w:t>ΑΘΑΝΑΣΙΟΣ ΜΠΟΥΡΑΣ (Πρόεδρος της Επιτροπής):</w:t>
      </w:r>
      <w:r>
        <w:rPr>
          <w:rFonts w:cs="Segoe UI"/>
          <w:color w:val="212529"/>
        </w:rPr>
        <w:t xml:space="preserve"> Προφανώς δεν αθροίζεται στις θετικές ψήφους. Εμείς που κάνουμε την τελική απόφαση λέμε κατά πλειοψηφία με βάση αν είναι ναι και όλα τα άλλα παρών κατά πλειοψηφία γράφεται. Κύριε Μυλωνάκη έχετε τον λόγο.</w:t>
      </w:r>
    </w:p>
    <w:p>
      <w:pPr>
        <w:pStyle w:val="Normal"/>
        <w:spacing w:lineRule="auto" w:line="276"/>
        <w:jc w:val="both"/>
        <w:rPr/>
      </w:pPr>
      <w:r>
        <w:rPr>
          <w:rFonts w:cs="Segoe UI"/>
          <w:b/>
          <w:color w:val="212529"/>
        </w:rPr>
        <w:t>ΑΝΤΩΝΙΟΣ ΜΥΛΩΝΑΚΗΣ:</w:t>
      </w:r>
      <w:r>
        <w:rPr>
          <w:rFonts w:cs="Segoe UI"/>
          <w:color w:val="212529"/>
        </w:rPr>
        <w:t xml:space="preserve"> Ευχαριστώ πολύ κύριε πρόεδρε. Ζητώ συγγνώμη για την καθυστέρηση αλλά είχα υποχρέωση στη συζήτηση του νομοσχεδίου για τον Τουρισμό στην Ολομέλεια. Σας καλωσορίζουμε και εμείς με τη σειρά μας κύριε Ζαγορίτη στην επιτροπή. Μια επιτροπή η οποία εκτελεί και νομίζω ότι επιτελεί ένα σημαντικό έργο. Η αρχή του καταναλωτή είναι μία ανεξάρτητη αρχή που βάση έχει τον πολίτη, τον απλό Έλληνα πολίτη, αυτόν που θέλει να βρει το δίκιο του. </w:t>
      </w:r>
    </w:p>
    <w:p>
      <w:pPr>
        <w:pStyle w:val="Normal"/>
        <w:spacing w:lineRule="auto" w:line="276"/>
        <w:ind w:firstLine="720"/>
        <w:jc w:val="both"/>
        <w:rPr>
          <w:rFonts w:cs="Segoe UI"/>
          <w:color w:val="212529"/>
        </w:rPr>
      </w:pPr>
      <w:r>
        <w:rPr>
          <w:rFonts w:cs="Segoe UI"/>
          <w:color w:val="212529"/>
        </w:rPr>
        <w:t xml:space="preserve">Το βιογραφικό σας δεν αμφισβητείται. Το γνωρίζουν όλοι. Θέλω να πω και το γνωρίζει πολύ καλά και ο κ. υπουργός ότι εμείς σαν Ελληνική Λύση αλλά και εγώ προσωπικά εκπτώσεις δεν κάναμε ποτέ. Το γνωρίζει καλά, πάρα πολύ καλά. Κάνατε πολύ καλή επιλογή κύριε υπουργέ. Διαβάζοντας με τους συνεργάτες μου αυτές τις μέρες όλο το έργο και δεν το κάναμε για την τωρινή παρουσία σας, αυτό δεν είναι τωρινό είναι από το 2005 και μετά που το κοιτάξαμε, βλέπουμε ότι οι ανάγκες των καταναλωτών είναι πολλαπλάσιες. Ορισμένες ερωτήσεις θα σας υποβάλλω αν μπορείτε να τις απαντήσετε. </w:t>
      </w:r>
    </w:p>
    <w:p>
      <w:pPr>
        <w:pStyle w:val="Normal"/>
        <w:spacing w:lineRule="auto" w:line="276"/>
        <w:ind w:firstLine="720"/>
        <w:jc w:val="both"/>
        <w:rPr/>
      </w:pPr>
      <w:r>
        <w:rPr>
          <w:rFonts w:cs="Segoe UI"/>
          <w:color w:val="212529"/>
        </w:rPr>
        <w:t xml:space="preserve">Είστε επικεφαλής σε μία αρχή όπως είναι η αρχή του καταναλωτή, που κόσμος όσο περνάει ο καιρός τόσο και αντιμετωπίζει πολλαπλά προβλήματα και αυτό το βλέπουμε από την άνοδο των προβλημάτων τα οποία χρόνο με το χρόνο πολλαπλασιάζονται. Θα έλεγε κανείς ότι ένα 80-85% από αυτά τα προβλήματα ικανοποιούνται σε ένα πλαίσιο εντός 80-90 ημερών. Θα σας κάνω κάποιες ερωτήσεις πάνω σε αυτό. </w:t>
      </w:r>
    </w:p>
    <w:p>
      <w:pPr>
        <w:sectPr>
          <w:headerReference w:type="default" r:id="rId27"/>
          <w:footerReference w:type="default" r:id="rId28"/>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ind w:firstLine="720"/>
        <w:jc w:val="center"/>
        <w:rPr>
          <w:rFonts w:cs="Arial"/>
          <w:bCs/>
          <w:iCs/>
        </w:rPr>
      </w:pPr>
      <w:r>
        <w:rPr>
          <w:rFonts w:cs="Arial"/>
          <w:bCs/>
          <w:iCs/>
        </w:rPr>
        <w:t>(Συνέχεια ομιλίας κ. ΑΝΤΩΝΗ ΜΥΛΩΝΑΚΗ)</w:t>
      </w:r>
    </w:p>
    <w:p>
      <w:pPr>
        <w:pStyle w:val="Normal"/>
        <w:spacing w:lineRule="auto" w:line="276"/>
        <w:ind w:firstLine="720"/>
        <w:jc w:val="both"/>
        <w:rPr/>
      </w:pPr>
      <w:r>
        <w:rPr>
          <w:rFonts w:cs="Arial"/>
          <w:bCs/>
          <w:iCs/>
        </w:rPr>
        <w:t>Είπα προηγουμένως ότι είναι κατά την άποψή μας, που είμαστε πάρα πολύ αυστηροί στα πρόσωπα, διότι εσείς είστε ένα πρόσωπο προβεβλημένο και από τη Ν.Δ.. Θα μπορούσαμε να πούμε ότι «ξέρετε, είσαστε εκπρόσωπος από τη Ν.Δ., σας είχε στηρίξει, είσαστε και Γραμματέας του κόμματος για ένα μεγάλο διάστημα, άρα, λοιπόν, ο κ. Γεωργιάδης ο οποίος είναι και αυτός από το κόμμα το οποίο προέρχεστε και εσείς», κι όμως, αυτό το οποίο επιτελέσατε τόσα χρόνια, απέδειξε ότι μπορεί κάποιος να ανήκει σε ένα ιδεολογικό «κορμό», αλλά να μπορεί να βγάζει από πάνω του τον «μανδύα» του κομματικού φορέα και να ικανοποιεί τους πολίτες, ασχέτως εάν ο πολίτης είναι ΠΑ.ΣΟ.Κ., Ν.Δ. ή οτιδήποτε.</w:t>
      </w:r>
    </w:p>
    <w:p>
      <w:pPr>
        <w:pStyle w:val="Normal"/>
        <w:spacing w:lineRule="auto" w:line="276"/>
        <w:ind w:firstLine="720"/>
        <w:jc w:val="both"/>
        <w:rPr>
          <w:rFonts w:cs="Arial"/>
          <w:bCs/>
          <w:iCs/>
        </w:rPr>
      </w:pPr>
      <w:r>
        <w:rPr>
          <w:rFonts w:cs="Arial"/>
          <w:bCs/>
          <w:iCs/>
        </w:rPr>
        <w:t xml:space="preserve">Ορισμένες ερωτήσεις τώρα. Καταρχάς, το είπα και δεν θα το ξαναπούμε ότι εμείς είμαστε θετικοί στο πρόσωπό σας και σας ευχόμαστε άλλη μια πενταετία να μπορέσετε να κάνετε ακόμα μεγαλύτερο το έργο. </w:t>
      </w:r>
    </w:p>
    <w:p>
      <w:pPr>
        <w:pStyle w:val="Normal"/>
        <w:spacing w:lineRule="auto" w:line="276"/>
        <w:ind w:firstLine="720"/>
        <w:jc w:val="both"/>
        <w:rPr>
          <w:rFonts w:cs="Arial"/>
          <w:bCs/>
          <w:iCs/>
        </w:rPr>
      </w:pPr>
      <w:r>
        <w:rPr>
          <w:rFonts w:cs="Arial"/>
          <w:bCs/>
          <w:iCs/>
        </w:rPr>
        <w:t>Θέλω να σας κάνω μία με δύο ερωτήσεις. Όταν γίνονται συστάσεις - βλέπουμε εδώ το φυλλάδιο το οποίο μας δώσατε, «σύσταση, παρέμβαση κ.λπ.» - προς μια εταιρεία, η σύσταση αυτή έχει αποτέλεσμα; Δηλαδή, εσείς μαθαίνετε το αποτέλεσμα αυτής της σύστασης; Πρώτον.</w:t>
      </w:r>
    </w:p>
    <w:p>
      <w:pPr>
        <w:pStyle w:val="Normal"/>
        <w:spacing w:lineRule="auto" w:line="276"/>
        <w:ind w:firstLine="720"/>
        <w:jc w:val="both"/>
        <w:rPr>
          <w:rFonts w:cs="Arial"/>
          <w:bCs/>
          <w:iCs/>
        </w:rPr>
      </w:pPr>
      <w:r>
        <w:rPr>
          <w:rFonts w:cs="Arial"/>
          <w:bCs/>
          <w:iCs/>
        </w:rPr>
        <w:t>Δεύτερον. Κάνετε μία παρέμβαση, έχω εδώ πάρα πολλές παρεμβάσεις, να μην τις διαβάζουμε. Υπάρχουν αυτές οι απαντήσεις στις παρεμβάσεις; Δηλαδή είναι ουσίας η παρέμβαση ή παίρνει ο άλλος και ταλαιπωρεί τον πολίτη, η εισπρακτική εταιρία, τον φουκαρά κάθε μεσημέρι, δέκα φορές την ημέρα, «Θα σου  πάρουμε το σπίτι, κάτσε καλά, γιατί δεν πληρώνεις; κ.λπ.», ξέρουμε, τώρα πως μεταχειρίζονται και κυρίως τους αδύναμους πολίτες οι εισπρακτικές εταιρίες που βγαίνουν κάτι «λιμοκοντόροι ντεμέκ» δικηγόροι οι οποίοι «παίζουν, πετάνε» και δύο νομικά, μέσα, τερτίπια και αρχίζει ο φουκαράς και μαζεύεται και κλαίει, ή η γιαγιά ή κ.λπ.. Υπάρχει απάντηση σε αυτή την παρέμβαση; Δηλαδή είναι ουσιαστική ή κάνετε μιά παρέμβαση, και εντάξει, έγινε η παρέμβαση και αναγράφεται εδώ στο φυλλάδιο «παρέμβαση, παρέμβαση, παρέμβαση, σύσταση κ.λπ.». Θα θέλαμε μια απάντηση.</w:t>
      </w:r>
    </w:p>
    <w:p>
      <w:pPr>
        <w:pStyle w:val="Normal"/>
        <w:spacing w:lineRule="auto" w:line="276"/>
        <w:ind w:firstLine="720"/>
        <w:jc w:val="both"/>
        <w:rPr>
          <w:rFonts w:cs="Arial"/>
          <w:bCs/>
          <w:iCs/>
        </w:rPr>
      </w:pPr>
      <w:r>
        <w:rPr>
          <w:rFonts w:cs="Arial"/>
          <w:bCs/>
          <w:iCs/>
        </w:rPr>
        <w:t>Επίσης, ο αριθμός των καταγγελιών και ο όγκος ενασχόλησης της Αρχής έχει αυξηθεί. Είπατε ότι θέλετε προσωπικό. Το προσωπικό αυτό μπορούμε να σας το παρέχουμε εμείς; Έχετε ζητήσει προσωπικό από το Υπουργείο; Έχετε ζητήσει από κάποιους; Διότι, για αυτό είναι η Βουλή. Οι βουλευτές δεν είμαστε για να ερχόμαστε εδώ πέρα, όσοι ερχόμαστε, εν πάση περιπτώσει, να παίρνουμε τα «λεφτουδάκια» του ελληνικού λαού κάθε μήνα και να μην κάνουμε έργο. Πρέπει να παράγουμε έργο. Εάν δείτε ότι μπορεί να γίνει κάτι και δεν το έχει προσφέρει το Υπουργείο Ανάπτυξης ή ο εκάστοτε Υπουργός, παρακαλώ πάρα πολύ, δεν θα διστάσετε να στείλετε επιστολή προς τα κόμματα και τους Υπουργούς και στους βουλευτές. Γι' αυτό είμαστε εδώ. Πώς πιστεύετε, λοιπόν, πως θα συνεχίσει η Αρχή; Θα πρέπει να πάρουμε προσωπικό; Θα μπορείτε να μειώσετε το χρονικό διάστημα επίλυσης των διαφορών οι οποίες σας έρχονται, γιατί νομίζω και τα δικαστήρια, πολλές φορές, αποσυμφορίζονται εάν λύνεται μια διαφορά, για ένα σπίτι, για ένα πλειστηριασμό, για ένα «δανειάκι» κ.λπ..</w:t>
      </w:r>
    </w:p>
    <w:p>
      <w:pPr>
        <w:pStyle w:val="Normal"/>
        <w:spacing w:lineRule="auto" w:line="276"/>
        <w:ind w:firstLine="720"/>
        <w:jc w:val="both"/>
        <w:rPr>
          <w:rFonts w:cs="Arial"/>
          <w:bCs/>
          <w:iCs/>
        </w:rPr>
      </w:pPr>
      <w:r>
        <w:rPr>
          <w:rFonts w:cs="Arial"/>
          <w:bCs/>
          <w:iCs/>
        </w:rPr>
        <w:t>Αυτά και ποιες είναι οι σκέψεις σας για τη χρήση των σύγχρονων τεχνολογιών και τεχνολογικών μέσων στα πλαίσια της ψηφιακής διακυβέρνησης από την Αρχή και πώς μπορεί να χρησιμοποιηθεί προς εξυπηρέτηση των πολιτών;</w:t>
      </w:r>
    </w:p>
    <w:p>
      <w:pPr>
        <w:pStyle w:val="Normal"/>
        <w:spacing w:lineRule="auto" w:line="276"/>
        <w:ind w:firstLine="720"/>
        <w:jc w:val="both"/>
        <w:rPr>
          <w:rFonts w:cs="Arial"/>
          <w:bCs/>
          <w:iCs/>
        </w:rPr>
      </w:pPr>
      <w:r>
        <w:rPr>
          <w:rFonts w:cs="Arial"/>
          <w:bCs/>
          <w:iCs/>
        </w:rPr>
        <w:t>Ευχαριστώ πολύ.</w:t>
      </w:r>
    </w:p>
    <w:p>
      <w:pPr>
        <w:pStyle w:val="Normal"/>
        <w:spacing w:lineRule="auto" w:line="276"/>
        <w:ind w:firstLine="720"/>
        <w:jc w:val="both"/>
        <w:rPr>
          <w:rFonts w:cs="Arial"/>
          <w:bCs/>
          <w:iCs/>
        </w:rPr>
      </w:pPr>
      <w:r>
        <w:rPr>
          <w:rFonts w:cs="Arial"/>
          <w:b/>
          <w:bCs/>
          <w:iCs/>
        </w:rPr>
        <w:t xml:space="preserve">ΑΘΑΝΑΣΙΟΣ ΜΠΟΥΡΑΣ (Πρόεδρος της Επιτροπής - Γ΄ Αντιπρόεδρος της Βουλής): </w:t>
      </w:r>
    </w:p>
    <w:p>
      <w:pPr>
        <w:pStyle w:val="Normal"/>
        <w:spacing w:lineRule="auto" w:line="276"/>
        <w:ind w:firstLine="720"/>
        <w:jc w:val="both"/>
        <w:rPr>
          <w:rStyle w:val="Emphasis"/>
          <w:rFonts w:cs="Arial"/>
          <w:i w:val="false"/>
          <w:i w:val="false"/>
        </w:rPr>
      </w:pPr>
      <w:r>
        <w:rPr>
          <w:rStyle w:val="Emphasis"/>
          <w:rFonts w:cs="Arial"/>
        </w:rPr>
        <w:t>Ευχαριστούμε τον κ. Μυλωνάκη.</w:t>
      </w:r>
    </w:p>
    <w:p>
      <w:pPr>
        <w:pStyle w:val="Normal"/>
        <w:spacing w:lineRule="auto" w:line="276"/>
        <w:ind w:firstLine="720"/>
        <w:jc w:val="both"/>
        <w:rPr>
          <w:rStyle w:val="Emphasis"/>
          <w:rFonts w:cs="Arial"/>
          <w:i w:val="false"/>
          <w:i w:val="false"/>
        </w:rPr>
      </w:pPr>
      <w:r>
        <w:rPr>
          <w:rStyle w:val="Emphasis"/>
          <w:rFonts w:cs="Arial"/>
        </w:rPr>
        <w:t>Η διαδικασία, κύριε Υπουργέ τώρα είναι η εξής: Εσείς με την ομιλία σας θα κλείσετε τη συνεδρίαση, αλλά πριν να κλείσετε πρέπει να δώσει τις απαντήσεις ο κ. Ζαγορίτης.</w:t>
      </w:r>
    </w:p>
    <w:p>
      <w:pPr>
        <w:pStyle w:val="Normal"/>
        <w:spacing w:lineRule="auto" w:line="276"/>
        <w:ind w:firstLine="720"/>
        <w:jc w:val="both"/>
        <w:rPr>
          <w:rStyle w:val="Emphasis"/>
          <w:rFonts w:cs="Arial"/>
          <w:i w:val="false"/>
          <w:i w:val="false"/>
        </w:rPr>
      </w:pPr>
      <w:r>
        <w:rPr>
          <w:rStyle w:val="Emphasis"/>
          <w:rFonts w:cs="Arial"/>
        </w:rPr>
        <w:t>Το λόγο έχει ο κ. Πλεύρης για να ψηφίσει.</w:t>
      </w:r>
    </w:p>
    <w:p>
      <w:pPr>
        <w:pStyle w:val="Normal"/>
        <w:spacing w:lineRule="auto" w:line="276"/>
        <w:ind w:firstLine="720"/>
        <w:jc w:val="both"/>
        <w:rPr>
          <w:rStyle w:val="Emphasis"/>
          <w:rFonts w:cs="Arial"/>
          <w:i w:val="false"/>
          <w:i w:val="false"/>
        </w:rPr>
      </w:pPr>
      <w:r>
        <w:rPr>
          <w:rStyle w:val="Emphasis"/>
          <w:rFonts w:cs="Arial"/>
          <w:b/>
        </w:rPr>
        <w:t>ΑΘΑΝΑΣΙΟΣ ΠΛΕΥΡΗΣ:</w:t>
      </w:r>
      <w:r>
        <w:rPr>
          <w:rStyle w:val="Emphasis"/>
          <w:rFonts w:cs="Arial"/>
        </w:rPr>
        <w:t xml:space="preserve"> Εκφράζομαι θετικά.</w:t>
      </w:r>
    </w:p>
    <w:p>
      <w:pPr>
        <w:pStyle w:val="Normal"/>
        <w:spacing w:lineRule="auto" w:line="276"/>
        <w:ind w:firstLine="720"/>
        <w:jc w:val="both"/>
        <w:rPr>
          <w:rFonts w:cs="Arial"/>
          <w:bCs/>
          <w:iCs/>
        </w:rPr>
      </w:pPr>
      <w:r>
        <w:rPr>
          <w:rFonts w:cs="Arial"/>
          <w:b/>
          <w:bCs/>
          <w:iCs/>
        </w:rPr>
        <w:t>ΑΘΑΝΑΣΙΟΣ ΜΠΟΥΡΑΣ (Πρόεδρος της Επιτροπής - Γ΄ Αντιπρόεδρος της Βουλής):</w:t>
      </w:r>
      <w:r>
        <w:rPr>
          <w:rFonts w:cs="Arial"/>
          <w:bCs/>
          <w:iCs/>
        </w:rPr>
        <w:t xml:space="preserve"> Το λόγο έχει ο κ. Ταραντίλης για να ψηφίσει.</w:t>
      </w:r>
    </w:p>
    <w:p>
      <w:pPr>
        <w:pStyle w:val="Normal"/>
        <w:spacing w:lineRule="auto" w:line="276"/>
        <w:ind w:firstLine="720"/>
        <w:jc w:val="both"/>
        <w:rPr>
          <w:rFonts w:cs="Arial"/>
          <w:bCs/>
          <w:iCs/>
        </w:rPr>
      </w:pPr>
      <w:r>
        <w:rPr>
          <w:rFonts w:cs="Arial"/>
          <w:b/>
          <w:bCs/>
          <w:iCs/>
        </w:rPr>
        <w:t>ΧΡΗΣΤΟΣ ΤΑΡΑΝΤΙΛΗΣ:</w:t>
      </w:r>
      <w:r>
        <w:rPr>
          <w:rFonts w:cs="Arial"/>
          <w:iCs/>
        </w:rPr>
        <w:t xml:space="preserve"> </w:t>
      </w:r>
      <w:r>
        <w:rPr>
          <w:rFonts w:cs="Arial"/>
          <w:bCs/>
          <w:iCs/>
        </w:rPr>
        <w:t>Θετικά.</w:t>
      </w:r>
    </w:p>
    <w:p>
      <w:pPr>
        <w:pStyle w:val="Normal"/>
        <w:spacing w:lineRule="auto" w:line="276"/>
        <w:ind w:firstLine="720"/>
        <w:jc w:val="both"/>
        <w:rPr>
          <w:rFonts w:cs="Arial"/>
          <w:bCs/>
          <w:iCs/>
        </w:rPr>
      </w:pPr>
      <w:r>
        <w:rPr>
          <w:rFonts w:cs="Arial"/>
          <w:b/>
          <w:bCs/>
          <w:iCs/>
        </w:rPr>
        <w:t xml:space="preserve">ΑΘΑΝΑΣΙΟΣ ΜΠΟΥΡΑΣ (Πρόεδρος της Επιτροπής - Γ΄ Αντιπρόεδρος της Βουλής): </w:t>
      </w:r>
      <w:r>
        <w:rPr>
          <w:rFonts w:cs="Arial"/>
          <w:bCs/>
          <w:iCs/>
        </w:rPr>
        <w:t>Και εγώ θετικά, προφανώς.</w:t>
      </w:r>
    </w:p>
    <w:p>
      <w:pPr>
        <w:pStyle w:val="Normal"/>
        <w:spacing w:lineRule="auto" w:line="276"/>
        <w:ind w:firstLine="720"/>
        <w:jc w:val="both"/>
        <w:rPr>
          <w:rFonts w:cs="Arial"/>
          <w:bCs/>
          <w:iCs/>
        </w:rPr>
      </w:pPr>
      <w:r>
        <w:rPr>
          <w:rFonts w:cs="Arial"/>
          <w:bCs/>
          <w:iCs/>
        </w:rPr>
        <w:t>Το λόγο έχει ο κ. Ζαγορίτης.</w:t>
      </w:r>
    </w:p>
    <w:p>
      <w:pPr>
        <w:pStyle w:val="Normal"/>
        <w:spacing w:lineRule="auto" w:line="276"/>
        <w:ind w:firstLine="720"/>
        <w:jc w:val="both"/>
        <w:rPr>
          <w:rFonts w:cs="Arial"/>
          <w:b/>
          <w:b/>
          <w:bCs/>
          <w:iCs/>
        </w:rPr>
      </w:pPr>
      <w:r>
        <w:rPr>
          <w:rFonts w:cs="Arial"/>
          <w:b/>
          <w:bCs/>
          <w:iCs/>
        </w:rPr>
      </w:r>
    </w:p>
    <w:p>
      <w:pPr>
        <w:pStyle w:val="Normal"/>
        <w:spacing w:lineRule="auto" w:line="276"/>
        <w:ind w:firstLine="720"/>
        <w:jc w:val="both"/>
        <w:rPr>
          <w:rStyle w:val="Emphasis"/>
          <w:rFonts w:cs="Arial"/>
          <w:i w:val="false"/>
          <w:i w:val="false"/>
        </w:rPr>
      </w:pPr>
      <w:r>
        <w:rPr>
          <w:rFonts w:cs="Arial"/>
          <w:b/>
          <w:bCs/>
          <w:iCs/>
        </w:rPr>
      </w:r>
    </w:p>
    <w:p>
      <w:pPr>
        <w:sectPr>
          <w:headerReference w:type="default" r:id="rId29"/>
          <w:footerReference w:type="default" r:id="rId30"/>
          <w:type w:val="nextPage"/>
          <w:pgSz w:w="11906" w:h="16838"/>
          <w:pgMar w:left="1800" w:right="1800" w:gutter="0" w:header="708" w:top="1440" w:footer="708" w:bottom="1440"/>
          <w:pgNumType w:fmt="decimal"/>
          <w:formProt w:val="false"/>
          <w:textDirection w:val="lrTb"/>
          <w:docGrid w:type="default" w:linePitch="360" w:charSpace="0"/>
        </w:sectPr>
        <w:pStyle w:val="Normal"/>
        <w:rPr>
          <w:rStyle w:val="Emphasis"/>
          <w:rFonts w:cs="Arial"/>
          <w:i w:val="false"/>
          <w:i w:val="false"/>
        </w:rPr>
      </w:pPr>
      <w:r>
        <w:rPr/>
      </w:r>
    </w:p>
    <w:p>
      <w:pPr>
        <w:pStyle w:val="Normal"/>
        <w:spacing w:lineRule="auto" w:line="276"/>
        <w:ind w:firstLine="720"/>
        <w:jc w:val="both"/>
        <w:rPr>
          <w:rFonts w:cs="Arial"/>
          <w:color w:val="212529"/>
        </w:rPr>
      </w:pPr>
      <w:r>
        <w:rPr>
          <w:b/>
        </w:rPr>
        <w:t xml:space="preserve">ΕΛΕΥΘΕΡΙΟΣ ΖΑΓΟΡΙΤΗΣ (Προτεινόμενος για ανανέωση της θητείας στη θέση του Συνηγόρου του Καταναλωτή):  </w:t>
      </w:r>
      <w:r>
        <w:rPr/>
        <w:t>Ευχαριστώ πολύ,</w:t>
      </w:r>
      <w:r>
        <w:rPr>
          <w:b/>
        </w:rPr>
        <w:t xml:space="preserve"> </w:t>
      </w:r>
      <w:r>
        <w:rPr>
          <w:rFonts w:cs="Arial"/>
          <w:color w:val="212529"/>
        </w:rPr>
        <w:t xml:space="preserve">κύριε Πρόεδρε. </w:t>
      </w:r>
    </w:p>
    <w:p>
      <w:pPr>
        <w:pStyle w:val="Normal"/>
        <w:spacing w:lineRule="auto" w:line="276"/>
        <w:ind w:firstLine="720"/>
        <w:jc w:val="both"/>
        <w:rPr>
          <w:rFonts w:cs="Segoe UI"/>
          <w:color w:val="212529"/>
        </w:rPr>
      </w:pPr>
      <w:r>
        <w:rPr>
          <w:rFonts w:cs="Segoe UI"/>
          <w:color w:val="212529"/>
        </w:rPr>
        <w:t xml:space="preserve">Θέλω να ευχαριστήσω όλες και όλους ανεξαιρέτως, για τη διατύπωση γνώμης και για τις παρεμβάσεις τις οποίες έκαναν και για τα καλά λόγια που ακούστηκαν για μένα, ακόμη κι αν δεν ακούστηκαν πάλι ευχαριστώ. </w:t>
      </w:r>
    </w:p>
    <w:p>
      <w:pPr>
        <w:pStyle w:val="Normal"/>
        <w:spacing w:lineRule="auto" w:line="276"/>
        <w:ind w:firstLine="720"/>
        <w:jc w:val="both"/>
        <w:rPr/>
      </w:pPr>
      <w:r>
        <w:rPr>
          <w:rFonts w:cs="Segoe UI"/>
          <w:color w:val="212529"/>
        </w:rPr>
        <w:t xml:space="preserve">Θέλω να ξεκαθαρίσω ευθύς εξαρχής, ότι η Ανεξάρτητη Αρχή Συνήγορος του Καταναλωτή, ασχολείται με την εξωδικαστική επίλυση διαφορών. Δεν μπορεί να επιβάλλει κυρώσεις, μπορεί να κάνει τα κλασσικά πράγματα που κάνει για παράδειγμα, και εκεί ίσως να υπάρχει κάποιο μπέρδεμα, η Γενική Γραμματεία Εμπορίου και Προστασίας Καταναλωτή. Η Γενική Γραμματεία Εμπορίου και Προστασίας Καταναλωτή είναι αρμόδια για την αντιμετώπιση της αισχροκέρδειας, των υπερτιμολογήσεων που είδαμε πρόσφατα και ήταν και αποτελεσματική η παρέμβασή της, διότι όσες αναφορές εστάλησαν στον Συνήγορο του Καταναλωτή, εμείς ως οφείλαμε, δεν είπαμε στους πολίτες «πάρτε το 1520 ή στείλτε το στη Γενική Γραμματεία Εμπορίου και Προστασίας Καταναλωτή» το κάναμε εμείς για να απαλλάξουμε τον πολίτη από το να κάνει το ίδιο πράγμα δύο φορές. </w:t>
      </w:r>
    </w:p>
    <w:p>
      <w:pPr>
        <w:pStyle w:val="Normal"/>
        <w:spacing w:lineRule="auto" w:line="276"/>
        <w:ind w:firstLine="720"/>
        <w:jc w:val="both"/>
        <w:rPr>
          <w:rFonts w:cs="Segoe UI"/>
          <w:color w:val="212529"/>
        </w:rPr>
      </w:pPr>
      <w:r>
        <w:rPr>
          <w:rFonts w:cs="Segoe UI"/>
          <w:color w:val="212529"/>
        </w:rPr>
        <w:t>Διαπιστώσαμε ότι υπήρξε ύφεση στις υπερτιμολογήσεις, ύφεση στην αισχροκέρδεια τόσο στο επίπεδο των αντισηπτικών που απασχόλησαν σε πρώτη φάση, των μασκών στην πρώτη περίοδο όπου υπήρχε έλλειψη, και ως εκ της ελλείψεως υπήρχαν υψηλές τιμές, -εμείς ήδη αγοράζαμε τις υψηλές τιμές, είναι πράγματα τα οποία δεν κρύβονται- νομίζω, ότι αντιμετωπίστηκαν ως ένα σημείο τα πράγματα αλλά δεν είμαι αρμόδιος να απαντήσω εγώ, αφού ο Υπουργός είναι εκείνος όποιος το γνωρίζει καλύτερα από εμένα, τουλάχιστον τα στατιστικά, τα αποτελέσματα, τα πρόστιμα και λοιπά και λοιπά.</w:t>
      </w:r>
    </w:p>
    <w:p>
      <w:pPr>
        <w:pStyle w:val="Normal"/>
        <w:spacing w:lineRule="auto" w:line="276"/>
        <w:ind w:firstLine="720"/>
        <w:jc w:val="both"/>
        <w:rPr>
          <w:color w:val="212529"/>
        </w:rPr>
      </w:pPr>
      <w:r>
        <w:rPr>
          <w:rFonts w:cs="Calibri"/>
          <w:color w:val="212529"/>
        </w:rPr>
        <w:t xml:space="preserve"> </w:t>
      </w:r>
      <w:r>
        <w:rPr>
          <w:rFonts w:cs="Segoe UI"/>
          <w:color w:val="212529"/>
        </w:rPr>
        <w:t xml:space="preserve">Εμείς λοιπόν, ασχολούμαστε με την εξωδικαστική επίλυση διαφορών. Μας έρχεται ένας πολίτης κάνει αίτημα διαμεσολάβησης για κάποιο πρόβλημα που έχει με οποιονδήποτε προμηθευτή του ιδιωτικού τομέα, εμείς ερχόμαστε σε επαφή με τον προμηθευτή πάντοτε γραπτά και προσπαθούμε να βρούμε λύση στο πρόβλημα. Να σημειώσω, ότι ο προμηθευτής του ιδιωτικού τομέα δεν είναι υποχρεωμένος να μπει στη διαδικασία της διαμεσολάβησης . Δεν τιμωρείται αν δεν μπει. </w:t>
      </w:r>
    </w:p>
    <w:p>
      <w:pPr>
        <w:pStyle w:val="Normal"/>
        <w:spacing w:lineRule="auto" w:line="276"/>
        <w:ind w:firstLine="720"/>
        <w:jc w:val="both"/>
        <w:rPr>
          <w:rFonts w:cs="Segoe UI"/>
          <w:color w:val="212529"/>
        </w:rPr>
      </w:pPr>
      <w:r>
        <w:rPr>
          <w:rFonts w:cs="Segoe UI"/>
          <w:color w:val="212529"/>
        </w:rPr>
        <w:t xml:space="preserve">Παρά ταύτα, το 96% των προμηθευτών κι αυτό είναι δείγμα της εμπιστοσύνης που έχουν και οι προμηθευτές στην Αρχή, μπαίνει στην διαμεσολάβηση και επιλύονται οι υποθέσεις, όπως έχετε αναγνώσει, σχεδόν σε ποσοστό 83% και είναι κάτι πάρα πολύ καλό διότι δεν μένουν εκκρεμότητες, δεν υπάρχει «φαγωμάρα»,  δεν υπάρχει τσακωμός μεταξύ προμηθευτών και καταναλωτών, τουλάχιστον σε σχέση με αυτούς που προσέρχονται. Ζητήματα τροφίμων, ζητήματα τιμολογήσεων, ζητήματα κυρώσεων, δεν είναι δουλειά της Αρχής. </w:t>
      </w:r>
    </w:p>
    <w:p>
      <w:pPr>
        <w:pStyle w:val="Normal"/>
        <w:spacing w:lineRule="auto" w:line="276"/>
        <w:ind w:firstLine="720"/>
        <w:jc w:val="both"/>
        <w:rPr>
          <w:rFonts w:cs="Segoe UI"/>
          <w:color w:val="212529"/>
        </w:rPr>
      </w:pPr>
      <w:r>
        <w:rPr>
          <w:rFonts w:cs="Segoe UI"/>
          <w:color w:val="212529"/>
        </w:rPr>
        <w:t xml:space="preserve">Μπαίνω τώρα στα επιμέρους, στα ειδικότερα ζητήματα τα οποία ερωτήθηκαν. Είπε ο κύριος Κατρούγκαλος, πολύ σωστά και ίσως είναι δικό μου λάθος το ότι δεν το διατύπωσα όπως έπρεπε, για το έγγραφο το οποίο στείλαμε στα Υπουργεία Παιδείας και Εργασίας, μόλις γίναμε δέκτες αναφορών από γονείς οι οποίοι πληρώνουνε δίδακτρα σε ιδιωτικά σχολεία, σε παιδικούς σταθμούς και νηπιαγωγεία, σε φροντιστήρια, ακόμη, και σε ωδεία, που είναι αρμοδιότητα του Υπουργείου Πολιτισμού. </w:t>
      </w:r>
    </w:p>
    <w:p>
      <w:pPr>
        <w:pStyle w:val="Normal"/>
        <w:spacing w:lineRule="auto" w:line="276"/>
        <w:ind w:firstLine="720"/>
        <w:jc w:val="both"/>
        <w:rPr>
          <w:rFonts w:cs="Segoe UI"/>
          <w:color w:val="212529"/>
        </w:rPr>
      </w:pPr>
      <w:r>
        <w:rPr>
          <w:rFonts w:cs="Segoe UI"/>
          <w:color w:val="212529"/>
        </w:rPr>
        <w:t xml:space="preserve">Αμέσως κινηθήκαμε μέσα σε 24 ώρες και στείλαμε ένα έγγραφο και προς τα Υπουργεία Παιδείας και Εργασίας που είναι τα αρμόδια, και προς τις Ενώσεις Ιδιωτικών Εκπαιδευτηρίων Φροντιστηρίων κ.λπ., προκειμένου να τους πούμε ή να μας απαντήσουν τα Υπουργεία και να μας πουν, τι σκοπό έχουν να κάνουν πώς θα πράξουν οι ιδιοκτήτες των ιδιωτικών φορέων, σε σχέση με το ότι κάποιο παιδί που δεν πηγαίνει στο σχολείο δεν πρέπει να πληρωθεί το σχολικό. Κάποιο παιδί το οποίο δεν έχει τροφεία δεν πρέπει να πληρωθεί το αντίτιμο. Εκδηλώσεις απογευματινές που δεν γίνονται δεν είναι λογικό να πληρωθούν. Υπήρξαν τα τηλε-μαθήματα, το εξ αποστάσεως μάθημα. Εκεί πράγματι υπάρχει ένα ζήτημα. </w:t>
      </w:r>
    </w:p>
    <w:p>
      <w:pPr>
        <w:pStyle w:val="Normal"/>
        <w:spacing w:lineRule="auto" w:line="276"/>
        <w:ind w:firstLine="720"/>
        <w:jc w:val="both"/>
        <w:rPr>
          <w:rFonts w:cs="Segoe UI"/>
          <w:color w:val="212529"/>
        </w:rPr>
      </w:pPr>
      <w:r>
        <w:rPr>
          <w:rFonts w:cs="Segoe UI"/>
          <w:color w:val="212529"/>
        </w:rPr>
        <w:t xml:space="preserve">Τρεις μέρες μετά το Υπουργείο Παιδείας έβγαλε την Υπουργική Απόφαση, μάλλον, και την Πράξη Νομοθετικού Περιεχομένου, που λέει ότι δεν θα πληρώνονται σύμφωνα με αυτά τα οποία εμείς πιστεύαμε. Δεν ξέρω αν το κάνανε επειδή το είπαμε εμείς, εγώ πιστεύω ότι το κάνουν επειδή ήταν το λογικό, το ορθόν και πρέπει να συγκλίνουμε στο ορθό. </w:t>
      </w:r>
    </w:p>
    <w:p>
      <w:pPr>
        <w:pStyle w:val="Normal"/>
        <w:spacing w:lineRule="auto" w:line="276"/>
        <w:ind w:firstLine="720"/>
        <w:jc w:val="both"/>
        <w:rPr>
          <w:rFonts w:cs="Segoe UI"/>
          <w:color w:val="212529"/>
        </w:rPr>
      </w:pPr>
      <w:r>
        <w:rPr>
          <w:rFonts w:cs="Segoe UI"/>
          <w:color w:val="212529"/>
        </w:rPr>
        <w:t xml:space="preserve">Λύθηκε λοιπόν το ζήτημα για έναν παιδικό σταθμό αφού δεν λειτουργεί δεν παίρνει το παιδί μαθήματα εξ αποστάσεως, γιατί δεν γίνεται είναι μικρό παιδί, ότι δεν πρέπει να πληρωθεί το κονδύλι ή εν πάση περιπτώσει, αν έχει πληρωθεί να συμψηφιστεί με την επόμενη περίοδο τη σχολική.  Και για τα υπόλοιπα ζητήματα, θα κριθούν ανάλογα με το τι έγινε σε κάθε περίπτωση- άλλα σχολεία έκαναν πολλές ώρες μάθημα εξ αποστάσεως, άλλα δεν κάνανε. Άλλα πρέπει να κουβεντιάσουν για να βρεθεί ένας κοινός μέσος όρος στο τι θα πληρώσει ο γονέας, όπως π.χ. κάποιος συνάδελφος δικηγόρος, είχε τρία παιδιά σε τρία ιδιωτικά σχολεία επομένως, δεν μπορούσε παρά να απευθυνθεί στις Αρχές προκειμένου να πάρει μια απάντηση. </w:t>
      </w:r>
    </w:p>
    <w:p>
      <w:pPr>
        <w:pStyle w:val="Normal"/>
        <w:spacing w:lineRule="auto" w:line="276"/>
        <w:ind w:firstLine="720"/>
        <w:jc w:val="both"/>
        <w:rPr>
          <w:rFonts w:cs="Arial"/>
          <w:color w:val="212529"/>
        </w:rPr>
      </w:pPr>
      <w:r>
        <w:rPr>
          <w:rFonts w:cs="Arial"/>
          <w:color w:val="212529"/>
        </w:rPr>
      </w:r>
    </w:p>
    <w:p>
      <w:pPr>
        <w:pStyle w:val="Normal"/>
        <w:spacing w:lineRule="auto" w:line="276"/>
        <w:ind w:firstLine="720"/>
        <w:jc w:val="both"/>
        <w:rPr>
          <w:rFonts w:cs="Arial"/>
          <w:color w:val="212529"/>
        </w:rPr>
      </w:pPr>
      <w:r>
        <w:rPr>
          <w:rFonts w:cs="Arial"/>
          <w:color w:val="212529"/>
        </w:rPr>
      </w:r>
    </w:p>
    <w:p>
      <w:pPr>
        <w:sectPr>
          <w:headerReference w:type="default" r:id="rId31"/>
          <w:footerReference w:type="default" r:id="rId32"/>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jc w:val="center"/>
        <w:rPr/>
      </w:pPr>
      <w:r>
        <w:rPr>
          <w:rFonts w:cs="Arial"/>
        </w:rPr>
        <w:t>(Συνέχεια</w:t>
      </w:r>
      <w:r>
        <w:rPr/>
        <w:t xml:space="preserve"> </w:t>
      </w:r>
      <w:r>
        <w:rPr>
          <w:rFonts w:cs="Arial"/>
        </w:rPr>
        <w:t>ομιλίας κυρίου Ελευθέριου Ζαγορίτη, προτεινομένου για ανανέωση της θητείας στη θέση του Συνηγόρου του Καταναλωτή)</w:t>
      </w:r>
    </w:p>
    <w:p>
      <w:pPr>
        <w:pStyle w:val="Normal"/>
        <w:spacing w:lineRule="auto" w:line="276"/>
        <w:ind w:firstLine="720"/>
        <w:jc w:val="center"/>
        <w:rPr>
          <w:rFonts w:cs="Arial"/>
        </w:rPr>
      </w:pPr>
      <w:r>
        <w:rPr>
          <w:rFonts w:cs="Arial"/>
        </w:rPr>
        <w:tab/>
      </w:r>
    </w:p>
    <w:p>
      <w:pPr>
        <w:pStyle w:val="Normal"/>
        <w:spacing w:lineRule="auto" w:line="276"/>
        <w:ind w:firstLine="720"/>
        <w:jc w:val="center"/>
        <w:rPr>
          <w:rFonts w:cs="Arial"/>
        </w:rPr>
      </w:pPr>
      <w:r>
        <w:rPr>
          <w:rFonts w:cs="Arial"/>
        </w:rPr>
      </w:r>
    </w:p>
    <w:p>
      <w:pPr>
        <w:pStyle w:val="Normal"/>
        <w:tabs>
          <w:tab w:val="clear" w:pos="720"/>
          <w:tab w:val="left" w:pos="3410" w:leader="none"/>
        </w:tabs>
        <w:spacing w:lineRule="auto" w:line="276"/>
        <w:ind w:firstLine="720"/>
        <w:jc w:val="both"/>
        <w:rPr>
          <w:rFonts w:cs="Arial"/>
        </w:rPr>
      </w:pPr>
      <w:r>
        <w:rPr>
          <w:rFonts w:cs="Arial"/>
        </w:rPr>
        <w:t xml:space="preserve">Για αυτό, λοιπόν, στο πρώτο σκέλος λέμε την παρέμβασή μας, η οποία είχε σαν αποτέλεσμα, να υπάρξει απόφαση από τα Υπουργεία Παιδείας και Εργασίας και λέμε για έναν καινούργιο κύκλο αναφορών, που είχε, να κάνει με τα δίδακτρα των ιδιωτικών σχολείων, είχε να κάνει με τα ταξίδια, είχε να κάνει με τα ξενοδοχεία, είχε να κάνει με τις ακυρώσεις των πτήσεων, είχε να κάνει με τις τηλεπικοινωνίες, όπου για να σας δείξω ότι καμιά φορά και οι παρεμβάσεις πιάνουν, κάποιες εταιρείες κινητής τηλεφωνίας δεν επέτρεπαν σε έναν πολίτη, να στείλει δωρεάν μήνυμα </w:t>
      </w:r>
      <w:r>
        <w:rPr>
          <w:rFonts w:cs="Arial"/>
          <w:lang w:val="en-US"/>
        </w:rPr>
        <w:t>sms</w:t>
      </w:r>
      <w:r>
        <w:rPr>
          <w:rFonts w:cs="Arial"/>
        </w:rPr>
        <w:t xml:space="preserve">, επειδή είχε αρνητικό υπόλοιπο ή επειδή χρωστούσε στην εταιρεία. Έγινε δεκτό από όλες τις εταιρείες κινητής τηλεφωνίας στο ότι μπορούν, να στέλνουν μήνυμα, χωρίς να χρεώνονται, ακόμη κι αν χρωστούσαν. Έγινε δεκτό. Αυτό για την περίοδο του κορονοϊού στο 13033, όπως και για την ψυχολογική υποστήριξη. Το κάναμε, ήταν ένα κομμάτι των μηνυμάτων, τα οποία οι εταιρείες επειδή βάζουν φραγή, δεν μπορούσε ο πολίτης να στείλει. Το έκαναν δεκτό ξεμπλόκαρε, προχωρήσαμε και ήταν θετικό. </w:t>
      </w:r>
    </w:p>
    <w:p>
      <w:pPr>
        <w:pStyle w:val="Normal"/>
        <w:tabs>
          <w:tab w:val="clear" w:pos="720"/>
          <w:tab w:val="left" w:pos="3410" w:leader="none"/>
        </w:tabs>
        <w:spacing w:lineRule="auto" w:line="276"/>
        <w:ind w:firstLine="720"/>
        <w:jc w:val="both"/>
        <w:rPr>
          <w:rFonts w:cs="Arial"/>
        </w:rPr>
      </w:pPr>
      <w:r>
        <w:rPr>
          <w:rFonts w:cs="Arial"/>
        </w:rPr>
        <w:t xml:space="preserve">Το ίδιο έγινε και σε άλλα πράγματα. Σε δύο τράπεζες έπρεπε, να πάει ο πωλητής, για να πληρώσει στο γκισέ τα χρήματα για το 3869, τη δόση του για το νόμο, ενώ μπορούσε, να το κάνει μέσω </w:t>
      </w:r>
      <w:r>
        <w:rPr>
          <w:rFonts w:cs="Arial"/>
          <w:lang w:val="en-US"/>
        </w:rPr>
        <w:t>ebanking</w:t>
      </w:r>
      <w:r>
        <w:rPr>
          <w:rFonts w:cs="Arial"/>
        </w:rPr>
        <w:t xml:space="preserve"> με ηλεκτρονικό τρόπο. Οι τράπεζες το αποδέχτηκαν και προσπαθούμε, να βρούμε λύση, έτσι ώστε να μη χρειάζεται ο πολίτης, να πηγαίνει στο γκισέ και να έχουμε τον λεγόμενο συνωστισμό. </w:t>
      </w:r>
    </w:p>
    <w:p>
      <w:pPr>
        <w:pStyle w:val="Normal"/>
        <w:tabs>
          <w:tab w:val="clear" w:pos="720"/>
          <w:tab w:val="left" w:pos="3410" w:leader="none"/>
        </w:tabs>
        <w:spacing w:lineRule="auto" w:line="276"/>
        <w:ind w:firstLine="720"/>
        <w:jc w:val="both"/>
        <w:rPr>
          <w:rFonts w:cs="Arial"/>
        </w:rPr>
      </w:pPr>
      <w:r>
        <w:rPr>
          <w:rFonts w:cs="Arial"/>
        </w:rPr>
        <w:t xml:space="preserve">Στείλαμε στη Γενική Γραμματεία του Υπουργείου Εμπορίου αρκετές συστάσεις, ιδίως σε σχέση με το ηλεκτρονικό εμπόριο. Εάν θυμάμαι καλά 5 την προηγούμενη περίοδο, προκειμένου να εξεταστούν και να υποστούν κυρώσεις άνθρωποι, οι οποίοι αγοράζονταν προϊόντα, προπληρώνονταν, δεν έφταναν ποτέ στον αγοραστή και εν συνεχεία καμία είδηση, κανένα νέο, «έκλειναν ρολά». Μπήκε προχθές πρόστιμο 300.000 ευρώ από την Γενική Γραμματεία του Υπουργείου Εμπορίου σε μία από αυτές τις εμπειρίες. Εκκρεμούν και για τα υπόλοιπα. Εγώ, εάν δεν ήμουν στην Επιτροπή χθες κι έπρεπε, να προετοιμαστώ, θα ήμουνα στην εισαγγελία, προκειμένου σύμφωνα με την ποινική δικονομία να καταθέσω μηνυτήριες αναφορές κατά 5 </w:t>
      </w:r>
      <w:r>
        <w:rPr>
          <w:rFonts w:cs="Arial"/>
          <w:lang w:val="en-US"/>
        </w:rPr>
        <w:t>e</w:t>
      </w:r>
      <w:r>
        <w:rPr>
          <w:rFonts w:cs="Arial"/>
        </w:rPr>
        <w:t>-</w:t>
      </w:r>
      <w:r>
        <w:rPr>
          <w:rFonts w:cs="Arial"/>
          <w:lang w:val="en-US"/>
        </w:rPr>
        <w:t>shop</w:t>
      </w:r>
      <w:r>
        <w:rPr>
          <w:rFonts w:cs="Arial"/>
        </w:rPr>
        <w:t xml:space="preserve">, τα οποία έχουνε από περίπου 900 καταναλωτές - τόσοι έχουν φτάσει σε εμάς - έχουν πάρει χρήματα μεσοσταθμικά 450 € με 500  €, γιατί αφορούν σε φορητούς υπολογιστές, κινητά τηλέφωνα, τάμπλετ κ.λπ. και τα οποία τα έχουν υπεξαιρέσει, τα έχουν βάλει στην τσέπη κι έχουν εξαφανιστεί. </w:t>
      </w:r>
    </w:p>
    <w:p>
      <w:pPr>
        <w:pStyle w:val="Normal"/>
        <w:tabs>
          <w:tab w:val="clear" w:pos="720"/>
          <w:tab w:val="left" w:pos="3410" w:leader="none"/>
        </w:tabs>
        <w:spacing w:lineRule="auto" w:line="276"/>
        <w:ind w:firstLine="720"/>
        <w:jc w:val="both"/>
        <w:rPr>
          <w:rFonts w:cs="Arial"/>
        </w:rPr>
      </w:pPr>
      <w:r>
        <w:rPr>
          <w:rFonts w:cs="Arial"/>
        </w:rPr>
        <w:t xml:space="preserve">Το θέμα μας δεν είναι, να τιμωρήσουμε κάποιους. Το θέμα μας είναι, να κινητοποιηθούν, προκειμένου να επιστρέψουν τα χρήματα στον κόσμο, διότι ένα πεντακοσάρικο σήμερα είναι αρκετά χρήματα. Αυτό είναι μια καινούργια γενιά υποθέσεων, που γεννήθηκε την περίοδο, που κόσμος λόγω του περιορισμού της κυκλοφορίας ήταν στα σπίτια του, έμπαινε στο διαδίκτυο, έβρισκε προϊόντα «κράχτες», φτηνά προϊόντα, παράγγελνε, προπλήρωνε, παρά του ότι εμείς είχαμε βγάλει ανακοινώσεις, επειδή το είχαμε δει, να έρχεται που τους λέγαμε «μόνο με αντικαταβολή, να μην προπληρώνετε κάτι, να έρχεται το προϊόν, να το παίρνετε και ποτέ να πληρώνετε είτε με ηλεκτρονικό τρόπο, με την πιστωτική ή τη χρεωστική κάρτα είτε με μετρητά». Παραταύτα, έπεσαν θύματα εκατοντάδες πολίτες, που έφτασαν στο Συνήγορο του Καταναλωτή. Είναι πολύ περισσότεροι αυτοί, που δεν έφτασαν στο Συνήγορο του Καταναλωτή, γιατί οι υποθέσεις που έρχονται σε εμάς αν θέλετε είναι «η κορυφή του παγόβουνου», από κάτω υπάρχει ένας πολύ μεγαλύτερος όγκος. </w:t>
      </w:r>
    </w:p>
    <w:p>
      <w:pPr>
        <w:pStyle w:val="Normal"/>
        <w:tabs>
          <w:tab w:val="clear" w:pos="720"/>
          <w:tab w:val="left" w:pos="3410" w:leader="none"/>
        </w:tabs>
        <w:spacing w:lineRule="auto" w:line="276"/>
        <w:ind w:firstLine="720"/>
        <w:jc w:val="both"/>
        <w:rPr>
          <w:rFonts w:cs="Arial"/>
        </w:rPr>
      </w:pPr>
      <w:r>
        <w:rPr>
          <w:rFonts w:cs="Arial"/>
        </w:rPr>
        <w:t>Δυστυχώς οι τράπεζες δεν έκαναν την προηγούμενη περίοδο - από το 2015 μέχρι και τώρα - στο πλαίσιο του Κώδικα Δεοντολογίας των τραπεζών δεν έκαναν βιώσιμες και ρεαλιστικές προτάσεις. Οι καταναλωτές είχαν με βάση το 4228 το δικαίωμα, να προσφύγουν στο Συνήγορο του Καταναλωτή, εάν δεν έβρισκαν λύση με την τράπεζα στο πρόβλημά τους. Κάποιος, οποίος κάποτε είχε 2.000 ή 2.500 ή 1.500  € εισόδημα και είχε πάρει ένα δάνειο και πλήρωνε 800 €, όταν το εισόδημά του έπεσε την περίοδο της κρίσης στα 1.000 ή στα 900  ή στα 1.100 €, δεν είχε τη δυνατότητα, να πληρώσει τα 800 €.</w:t>
      </w:r>
    </w:p>
    <w:p>
      <w:pPr>
        <w:pStyle w:val="Normal"/>
        <w:spacing w:lineRule="auto" w:line="276"/>
        <w:ind w:firstLine="720"/>
        <w:jc w:val="both"/>
        <w:rPr>
          <w:rFonts w:cs="Arial"/>
        </w:rPr>
      </w:pPr>
      <w:r>
        <w:rPr>
          <w:rFonts w:cs="Arial"/>
        </w:rPr>
      </w:r>
    </w:p>
    <w:p>
      <w:pPr>
        <w:sectPr>
          <w:headerReference w:type="default" r:id="rId33"/>
          <w:footerReference w:type="default" r:id="rId34"/>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rPr>
      </w:pPr>
      <w:r>
        <w:rPr>
          <w:rFonts w:cs="Arial"/>
        </w:rPr>
      </w:r>
    </w:p>
    <w:p>
      <w:pPr>
        <w:pStyle w:val="Normal"/>
        <w:spacing w:lineRule="auto" w:line="276"/>
        <w:jc w:val="both"/>
        <w:rPr/>
      </w:pPr>
      <w:r>
        <w:rPr/>
      </w:r>
    </w:p>
    <w:p>
      <w:pPr>
        <w:pStyle w:val="Normal"/>
        <w:jc w:val="center"/>
        <w:rPr/>
      </w:pPr>
      <w:r>
        <w:rPr/>
        <w:t>(Συνέχεια ομιλίας κ. ΕΛΕΥΘΕΡΙΟΥ ΖΑΓΟΡΙΤΗ, Προτεινόμενου για ανανέωση της θητείας στη θέση του Συνηγόρου του Καταναλωτή)</w:t>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pPr>
      <w:r>
        <w:rPr/>
        <w:tab/>
      </w:r>
      <w:r>
        <w:rPr>
          <w:rFonts w:cs="Arial"/>
          <w:color w:val="212529"/>
        </w:rPr>
        <w:t>Εν πάση περιπτώσει, ενώ στο ζήτημα του χαρακτηρισμού των δανειοληπτών ως μη συνεργάσιμων, είχαμε απόλυτη, στο 99% επιτυχία. Στο ζήτημα του να βρούμε κοινό τόπο με τις τράπεζες και τους δανειολήπτες, τα αποτελέσματα ήταν φειδωλά. Γιατί ήταν φειδωλά; Γιατί τα στελέχη των τραπεζών φοβόντουσαν μην κατηγορηθούν για απιστία, για παράβαση καθήκοντος, σε σχέση με τις τράπεζές τους και ήταν πολύ σφιχτά στο να κάνουν ρεαλιστικές προτάσεις, που θα μπορούσαν να δώσουν διέξοδο στον δανειολήπτη να μπορεί να πληρώνει και ταυτόχρονα να ζει την οικογένεια του.</w:t>
      </w:r>
    </w:p>
    <w:p>
      <w:pPr>
        <w:pStyle w:val="Normal"/>
        <w:spacing w:lineRule="auto" w:line="276"/>
        <w:ind w:firstLine="720"/>
        <w:jc w:val="both"/>
        <w:rPr/>
      </w:pPr>
      <w:r>
        <w:rPr>
          <w:rFonts w:cs="Arial"/>
          <w:color w:val="212529"/>
        </w:rPr>
        <w:t>Σήμερα, λοιπόν, είμαστε σε μία περίοδο, η οποία είναι εξαιρετικά δύσκολη και μάλιστα ενοχλούν με τις εισπρακτικές, τις εταιρίες τις λεγόμενες ενημερώσεις οφειλετών. Δεν είναι αρμοδιότητα μας. Είναι αρμοδιότητα της Γενικής Γραμματείας Εμπορίου και Προστασίας Καταναλωτή. Εμείς κάναμε τις προτάσεις μας για να γίνει πιο αυστηρός ο νόμος 3758, σε σχέση με την λειτουργία αυτών των εταιρειών, η οποία, σε αρκετές περιπτώσεις, είναι απαράδεκτη. Ναι, να ενημερώνουν. Ναι, πρέπει να ζητούν τα χρήματά τους, αλλά δεν έχουν πάντοτε να κάνουν με στρατηγικούς κακοπληρωτές. Όταν κάποιος δεν έχει να πληρώσει τη ΔΕΗ, θα πληρώσει την δόση του δανείου; Είναι προφανές πως όχι. Όταν δεν έχει να φροντίσει για την οικογένειά του είναι δευτερεύον ζήτημα, γι’ αυτόν, το άλλο. Δεν χρειάζεται τρεις φορές την ημέρα να τον παίρνουν τηλέφωνο και να τον παρενοχλούν. Μία φορά τη βδομάδα αρκεί. Υπάρχουν θέματα, τα οποία μπορούν να τακτοποιηθούν.</w:t>
      </w:r>
    </w:p>
    <w:p>
      <w:pPr>
        <w:pStyle w:val="Normal"/>
        <w:spacing w:lineRule="auto" w:line="276"/>
        <w:ind w:firstLine="720"/>
        <w:jc w:val="both"/>
        <w:rPr/>
      </w:pPr>
      <w:r>
        <w:rPr>
          <w:rFonts w:cs="Arial"/>
          <w:color w:val="212529"/>
        </w:rPr>
        <w:t>«Νόμος Κατσέλη». Ο Συνήγορος του Καταναλωτή το 2012, 2013, ήταν πριν πάω εγώ, πήρε περίπου 15.000 πρακτικά, τα οποία ερχόντουσαν μόνο και μόνο για να μπορέσουν να πάνε να καταθέσουν στα δικαστήρια, στα ειρηνοδικεία τις αιτήσεις οι δανειολήπτες. Δεν είδαμε ουσιαστική λειτουργία. Πέρασε έτσι. Γραφειοκρατία ήταν. Τρία χαρτιά. Απλώς χρόνος χανόταν. Θα μπορούσε και να μη γίνεται και να έχουμε το ίδιο αποτέλεσμα . Πέντε υποθέσεις στις 15.000 λύθηκαν τότε σε όλη την Ελλάδα.</w:t>
      </w:r>
    </w:p>
    <w:p>
      <w:pPr>
        <w:pStyle w:val="Normal"/>
        <w:spacing w:lineRule="auto" w:line="276"/>
        <w:ind w:firstLine="720"/>
        <w:jc w:val="both"/>
        <w:rPr/>
      </w:pPr>
      <w:r>
        <w:rPr>
          <w:rFonts w:cs="Arial"/>
          <w:color w:val="212529"/>
        </w:rPr>
        <w:t>Ελβετικό φράγκο. Κάναμε πρόταση, αλλά λόγω του ότι έχουν προσφύγει στα δικαστήρια, οι τράπεζες επικαλούνται ότι δεν μπορούν να μας απαντήσουν επί της προτάσεως μας που ήταν αναστροφή. Να ξαναγυρίσουν τα δάνεια σε ευρώ, διότι αυξήθηκαν κατά 160% το κεφάλαιο μόνο, πέραν των τόκων και των τοκοχρεολυσίων. Εμείς το είπαμε. Οι τράπεζες βρήκαν λύση με διαδικαστικό τρόπο, λέγοντας ότι: «Εκκρεμεί στον Άρειο Πάγο, εκκρεμεί στα δικαστήρια η υπόθεση, άρα δεν σας απαντούμε, άρα δεν μπορούμε εμείς να παρέμβουμε αφού έχουμε εκκρεμοδικία». Τεχνητό οφσάιντ, ας το πούμε έτσι, με καλούς τρόπους. Την μπάλα στην εξέδρα.</w:t>
      </w:r>
    </w:p>
    <w:p>
      <w:pPr>
        <w:pStyle w:val="Normal"/>
        <w:spacing w:lineRule="auto" w:line="276"/>
        <w:ind w:firstLine="720"/>
        <w:jc w:val="both"/>
        <w:rPr>
          <w:rFonts w:cs="Arial"/>
          <w:color w:val="212529"/>
        </w:rPr>
      </w:pPr>
      <w:r>
        <w:rPr>
          <w:rFonts w:cs="Arial"/>
          <w:color w:val="212529"/>
        </w:rPr>
        <w:t>Βλαστοκύτταρα. Μόνο αυτό θα πω. Δεδομένου ότι θεωρώ απαράδεκτο να ρωτάω το Υπουργείο Υγείας αν έχει άδεια λειτουργίας μια εταιρεία, η οποία κάνει αυτή τη δουλειά, ιατρική μάλιστα και να απαντούν από το Υπουργείο Υγείας: «Όχι δεν έχει άδεια», και να αναγκάζομαι εγώ να προσφεύγω στον εισαγγελέα, ενώ θα έπρεπε να γίνει ήδη από τους υπηρεσιακούς παράγοντες. Δεν μιλάω για την πολιτική ηγεσία. Από τους ίδιους τους υπηρεσιακούς παράγοντες του Υπουργείου Υγείας, του αρμόδιου Υπουργείου.</w:t>
      </w:r>
    </w:p>
    <w:p>
      <w:pPr>
        <w:sectPr>
          <w:headerReference w:type="default" r:id="rId35"/>
          <w:footerReference w:type="default" r:id="rId36"/>
          <w:type w:val="nextPage"/>
          <w:pgSz w:w="11906" w:h="16838"/>
          <w:pgMar w:left="1800" w:right="1800" w:gutter="0" w:header="708" w:top="1440" w:footer="708" w:bottom="1440"/>
          <w:pgNumType w:fmt="decimal"/>
          <w:formProt w:val="false"/>
          <w:textDirection w:val="lrTb"/>
          <w:docGrid w:type="default" w:linePitch="360" w:charSpace="0"/>
        </w:sectPr>
        <w:pStyle w:val="Normal"/>
        <w:rPr>
          <w:rFonts w:cs="Arial"/>
          <w:color w:val="212529"/>
        </w:rPr>
      </w:pPr>
      <w:r>
        <w:rPr>
          <w:rFonts w:cs="Arial"/>
          <w:color w:val="212529"/>
        </w:rPr>
      </w:r>
    </w:p>
    <w:p>
      <w:pPr>
        <w:pStyle w:val="Normal"/>
        <w:spacing w:lineRule="auto" w:line="276"/>
        <w:ind w:firstLine="720"/>
        <w:jc w:val="both"/>
        <w:rPr>
          <w:rFonts w:cs="Arial"/>
          <w:color w:val="212529"/>
        </w:rPr>
      </w:pPr>
      <w:r>
        <w:rPr>
          <w:rFonts w:cs="Arial"/>
          <w:color w:val="212529"/>
        </w:rPr>
      </w:r>
    </w:p>
    <w:p>
      <w:pPr>
        <w:pStyle w:val="Normal"/>
        <w:spacing w:lineRule="auto" w:line="276"/>
        <w:ind w:firstLine="720"/>
        <w:jc w:val="both"/>
        <w:rPr>
          <w:rFonts w:cs="Arial"/>
          <w:color w:val="212529"/>
        </w:rPr>
      </w:pPr>
      <w:r>
        <w:rPr>
          <w:rFonts w:cs="Arial"/>
          <w:color w:val="212529"/>
        </w:rPr>
      </w:r>
    </w:p>
    <w:p>
      <w:pPr>
        <w:pStyle w:val="Normal"/>
        <w:spacing w:lineRule="auto" w:line="276"/>
        <w:ind w:firstLine="720"/>
        <w:jc w:val="both"/>
        <w:rPr>
          <w:rFonts w:cs="Arial"/>
          <w:color w:val="212529"/>
        </w:rPr>
      </w:pPr>
      <w:r>
        <w:rPr>
          <w:rFonts w:cs="Arial"/>
          <w:color w:val="212529"/>
        </w:rPr>
      </w:r>
    </w:p>
    <w:p>
      <w:pPr>
        <w:pStyle w:val="Normal"/>
        <w:spacing w:lineRule="auto" w:line="276"/>
        <w:ind w:firstLine="720"/>
        <w:jc w:val="both"/>
        <w:rPr>
          <w:b/>
          <w:b/>
        </w:rPr>
      </w:pPr>
      <w:r>
        <w:rPr>
          <w:b/>
        </w:rPr>
        <w:t>ΕΛΕΥΘΕΡΙΟΣ ΖΑΓΟΡΗΤΗΣ(Προτεινόμενος για ανανέωση της θητείας του Συνηγόρου του Καταναλωτή):</w:t>
      </w:r>
      <w:r>
        <w:rPr/>
        <w:t xml:space="preserve">Επιτρέψτε μου κύριε Πρόεδρε, οφείλω να πω, επειδή ο κύριος Κατρίνης είπε μία κουβέντα για ένα δημοσίευμα - το έχω εδώ γιατί είναι το μοναδικό   και το έχω κρατήσει για ανάμνηση - είναι πολύ εύκολο να πλαστογραφείς, να  πλαστογραφείς την πραγματικότητα, να κοροϊδεύεις έναν δημοσιογράφο και να γράφει ένα μονόστηλο. Μπορώ να σας παρουσιάσω εκατοντάδες δημοσιεύματα, τα οποία δεν έχουν καμία σχέση με αυτό, άλλωστε η έκθεση είναι αδιάψευστος μάρτυρας του ποιος τα φορτώνει στον κόκορα και ποιος δεν τα φορτώνει στον κόκορα. Του ποιος δουλεύει και του ποιος δεν δουλεύει, του ποιος έχει αποτέλεσμα και του ποιος δεν έχει αποτέλεσμα. </w:t>
      </w:r>
    </w:p>
    <w:p>
      <w:pPr>
        <w:pStyle w:val="Normal"/>
        <w:spacing w:lineRule="auto" w:line="276"/>
        <w:ind w:firstLine="720"/>
        <w:jc w:val="both"/>
        <w:rPr/>
      </w:pPr>
      <w:r>
        <w:rPr/>
        <w:t xml:space="preserve">Εγώ, λοιπόν, θέλω να σας ευχαριστήσω για την θετική κουβέντα, για τον θετικό λόγο είτε με ψηφίζετε είτε δεν με ψηφίζετε. Λυπάμαι πραγματικά, που κάποιος πολιτικός σχηματισμός δεν θα με ψηφίσει. Είμαι ικανοποιημένος που με ψήφιζε ο Απόστολος Κακλαμάνης, πολύ δύσκολος άνθρωπος, πολύ έγκυρος άνθρωπος, όπως και ο κύριος Ρήγας από το ΠΑΣΟΚ το 2014 και μου αρκεί αυτό. Εάν έχετε κάτι σε σχέση με την θητεία ή με το πρόσωπό μου, πολύ ευχαρίστως να το ακούσω για να το διορθώσω. Εάν είναι τεχνικό το ζήτημα δεν έχω να … </w:t>
      </w:r>
    </w:p>
    <w:p>
      <w:pPr>
        <w:pStyle w:val="Normal"/>
        <w:spacing w:lineRule="auto" w:line="276"/>
        <w:ind w:firstLine="720"/>
        <w:jc w:val="both"/>
        <w:rPr/>
      </w:pPr>
      <w:r>
        <w:rPr>
          <w:b/>
        </w:rPr>
        <w:t>ΜΙΧΑΗΛ ΚΑΤΡΙΝΗΣ:</w:t>
      </w:r>
      <w:r>
        <w:rPr/>
        <w:t xml:space="preserve"> Εφόσον με κοιτάτε, κύριε Πρόεδρε με την άδειά σας, νομίζω στην πρώτη μου τοποθέτηση, είπα ότι για λόγους αρχής και επειδή καταθέσαμε την τροπολογία τον Αύγουστο του 2019, ήμουν σαφέστατος, αν κάποιος, επειδή παρενοχλήθηκα,  άκουγε αυτά που έλεγα, θα μπορούσε πολύ εύκολα να βρει κάποια σημεία, στα οποία θεωρώ ότι ορθώς τα αναδεικνύετε, ασχέτως αν πιστεύω ότι δεν επιλύονται χωρίς κατ’ ανάγκη να έχετε εσείς στην ευθύνη. Αν κάποιος άκουγε αυτά που έλεγα, γιατί πολλές φορές διακόπηκα  και νομίζω ότι ήμουν ξεκάθαρος ότι για λόγους αρχής είναι αυτή η στάση μας. </w:t>
      </w:r>
    </w:p>
    <w:p>
      <w:pPr>
        <w:pStyle w:val="Normal"/>
        <w:spacing w:lineRule="auto" w:line="276"/>
        <w:ind w:firstLine="720"/>
        <w:jc w:val="both"/>
        <w:rPr/>
      </w:pPr>
      <w:r>
        <w:rPr>
          <w:b/>
        </w:rPr>
        <w:t>ΑΘΑΝΑΣΙΟΣ ΜΠΟΥΡΑΣ(Πρόεδρος της Επιτροπής-Γ’ Αντιπρόεδρος της Βουλής):</w:t>
      </w:r>
      <w:r>
        <w:rPr/>
        <w:t xml:space="preserve"> Δόθηκαν αμοιβαίως οι διευκρινίσεις. Ευχαριστούμε τον κύριο Ζαγορίτη και τώρα τον λόγο έχει ο Υπουργός, ο κύριος Άδωνις Γεωργιάδης, τον  οποίο εγώ προσωπικά τον ευχαριστώ κιόλας σήμερα, γιατί από το πρωί για άλλο θέμα, αυτό που είπαμε στην αρχή, παιδευόμασταν μαζί, αλλά αυτός έβγαλε τα κάστανα από τη φωτιά, για να μπορέσουν κύριε Κατρούγκαλε, εγώ και εσείς το ξέρουμε, αυτό που συζητήσαμε εδώ στη Διάσκεψη Προέδρων, η ρύθμιση για τα Ναυπηγεία αντί να πάει μετά από αρκετές μέρες θα γίνει σήμερα και θα πληρωθούν γρηγορότερα οι εργαζόμενοι. </w:t>
      </w:r>
    </w:p>
    <w:p>
      <w:pPr>
        <w:pStyle w:val="Normal"/>
        <w:spacing w:lineRule="auto" w:line="276"/>
        <w:ind w:firstLine="720"/>
        <w:jc w:val="both"/>
        <w:rPr>
          <w:b/>
          <w:b/>
        </w:rPr>
      </w:pPr>
      <w:r>
        <w:rPr>
          <w:b/>
        </w:rPr>
        <w:t>ΕΛΕΥΘΕΡΙΟΣ ΖΑΓΟΡΗΤΗΣ(Προτεινόμενος για ανανέωση της θητείας του Συνηγόρου του Καταναλωτή):</w:t>
      </w:r>
      <w:r>
        <w:rPr/>
        <w:t xml:space="preserve">Κύριε Πρόεδρε, θα ήταν  παράλειψη μου να μην αναφέρω, ότι έχω ζητήσει επτά ειδικούς επιστήμονες και οκτώ διοικητικούς, όσες είναι και οι κενές οργανικές θέσεις της Αρχής, να έρθουν στην Αρχή προκειμένου να μπορέσουμε να ανταποκριθούμε στο έργο, διότι είναι πάρα πολλές οι υποθέσεις, 400 περίπου υποθέσεις κατά δικηγόρο, κατά ειδικό επιστήμονα. Οφείλω να ομολογήσω και δεν βάζω πρώτα τον εαυτό μου και μετά την Αρχή,  οφείλω να ομολογήσω ότι το ζήτησα και από το Υπουργείο Ανάπτυξης προωθήθηκε αρμοδίως στο πλαίσιο του κυβερνητικού προγραμματισμού στο Υπουργείο Εσωτερικών και εάν δεν ήταν η πανδημία και η κατάσταση αυτή, νομίζω ότι θα ήμασταν πιο κοντά στο να έλθουν μέσω του ΑΣΕΠ, αυτά τα 15 πρόσωπα, τα οποία θα μπορέσουν να κρατήσουν την Αρχή για τα επόμενα χρόνια. Ευελπιστώ ότι θα έχουμε αυτή την βοήθεια στην συνέχεια, διότι πραγματικά έχουμε ανάγκη αυτά τα πρόσωπα. </w:t>
      </w:r>
    </w:p>
    <w:p>
      <w:pPr>
        <w:pStyle w:val="Normal"/>
        <w:spacing w:lineRule="auto" w:line="276"/>
        <w:ind w:firstLine="720"/>
        <w:jc w:val="both"/>
        <w:rPr/>
      </w:pPr>
      <w:r>
        <w:rPr>
          <w:b/>
        </w:rPr>
        <w:t>ΑΘΑΝΑΣΙΟΣ ΜΠΟΥΡΑΣ(Πρόεδρος της Επιτροπής-Γ’ Αντιπρόεδρος της Βουλής):</w:t>
      </w:r>
      <w:r>
        <w:rPr/>
        <w:t>Το λόγο έχει ο κ. ΓΕΩΡΓΙΑΔΗΣ.</w:t>
      </w:r>
    </w:p>
    <w:p>
      <w:pPr>
        <w:pStyle w:val="Normal"/>
        <w:spacing w:lineRule="auto" w:line="276"/>
        <w:ind w:firstLine="720"/>
        <w:jc w:val="both"/>
        <w:rPr/>
      </w:pPr>
      <w:r>
        <w:rPr>
          <w:b/>
        </w:rPr>
        <w:t>ΣΠΥΡΙΔΩΝ - ΑΔΩΝΙΣ ΓΕΩΡΓΙΑΔΗΣ(Υπουργός Ανάπτυξης και Επενδύσεων):</w:t>
      </w:r>
      <w:r>
        <w:rPr/>
        <w:t xml:space="preserve"> Κύριε Πρόεδρε, δεν θα μακρηγορήσω. Ευχαριστώ τους συναδέλφους για όλες τις  παρατηρήσεις, αλλά   θα μου επιτρέψετε να πω το εξής: Νομίζω ότι χάσαμε μια  ευκαιρία σήμερα και θα σας πω ποια είναι η ευκαιρία. Ο κύριος Ζαγορίτης, ήταν στο παρελθόν  Γενικός Γραμματέας της Νέας Δημοκρατίας και πολιτικό στέλεχος της Νέας Δημοκρατίας, ουδεμία αντίρρηση, ο καθένας έχει την ιστορία του σε αυτή τη ζωή. Αυτό όμως πριν από δέκα χρόνια ίσως και παραπάνω. Έκτοτε είχε ορισμένα πλεονεκτήματα, όπου σήμερα θα μπορούσαν να μας βοηθήσουν να δώσουμε ένα μήνυμα πολλών θετικών ψήφων, πέραν της πλειοψηφούσας παρατάξεως, ιδιαίτερα, εφόσον στην πραγματικότητα επί της ουσίας,  επί του προσώπου και επί της θητείας του δεν ασκήθηκε η παραμικρή κριτική. Δηλαδή, το μεν ΠΑΣΟΚ τον είχε ήδη προτείνει ως ΠΑΣΟΚ το 2014, και θα μου επιτρέψετε κύριε Κατρίνη, εντάξει, δέχομαι αυτό που λέτε, θα μπορούσε κάποιος να το χαρακτηρίσει και ως πρόσχημα, διότι το να τον ψηφίζει το ΠΑΣΟΚ το 2014, να μην έχει το ΠΑΣΟΚ να πει κάτι αρνητικό για τη θητεία του το 2020 και να αρνείται να δώσει θετική ψήφο το 2020 επί μίας προτάσεως διατάξεως, η οποία ίσχυε καταφανώς περισσότερο το 2014 από ό,τι το 2020, γιατί το 2014…  </w:t>
      </w:r>
    </w:p>
    <w:p>
      <w:pPr>
        <w:pStyle w:val="Normal"/>
        <w:spacing w:lineRule="auto" w:line="276"/>
        <w:ind w:firstLine="720"/>
        <w:jc w:val="both"/>
        <w:rPr/>
      </w:pPr>
      <w:r>
        <w:rPr>
          <w:b/>
        </w:rPr>
        <w:t>ΜΙΧΑΗΛ ΚΑΤΡΙΝΗΣ:</w:t>
      </w:r>
      <w:r>
        <w:rPr/>
        <w:t xml:space="preserve"> Εσείς τη φέρατε τον Αύγουστο. </w:t>
      </w:r>
    </w:p>
    <w:p>
      <w:pPr>
        <w:pStyle w:val="Normal"/>
        <w:spacing w:lineRule="auto" w:line="276"/>
        <w:ind w:firstLine="720"/>
        <w:jc w:val="both"/>
        <w:rPr/>
      </w:pPr>
      <w:r>
        <w:rPr>
          <w:b/>
        </w:rPr>
        <w:t>ΣΠΥΡΙΔΩΝ - ΑΔΩΝΙΣ ΓΕΩΡΓΙΑΔΗΣ(Υπουργός Ανάπτυξης και Επενδύσεων):</w:t>
      </w:r>
      <w:r>
        <w:rPr/>
        <w:t xml:space="preserve"> Σωστά.</w:t>
      </w:r>
    </w:p>
    <w:p>
      <w:pPr>
        <w:pStyle w:val="Normal"/>
        <w:spacing w:lineRule="auto" w:line="276"/>
        <w:ind w:firstLine="720"/>
        <w:jc w:val="both"/>
        <w:rPr/>
      </w:pPr>
      <w:r>
        <w:rPr>
          <w:b/>
        </w:rPr>
        <w:t>ΜΙΧΑΗΛ ΚΑΤΡΙΝΗΣ:</w:t>
      </w:r>
      <w:r>
        <w:rPr/>
        <w:t xml:space="preserve"> Εσείς ζητήσατε την αποκομματικοποίηση των ανεξάρτητων αρχών. </w:t>
      </w:r>
    </w:p>
    <w:p>
      <w:pPr>
        <w:pStyle w:val="Normal"/>
        <w:spacing w:lineRule="auto" w:line="276"/>
        <w:ind w:firstLine="720"/>
        <w:jc w:val="both"/>
        <w:rPr/>
      </w:pPr>
      <w:r>
        <w:rPr>
          <w:b/>
        </w:rPr>
        <w:t>ΑΘΑΝΑΣΙΟΣ ΜΠΟΥΡΑΣ(Πρόεδρος της Επιτροπής-Γ’ Αντιπρόεδρος της Βουλής):</w:t>
      </w:r>
      <w:r>
        <w:rPr/>
        <w:t xml:space="preserve">Κύριε Κατρίνη, δεν ακούγεστε. </w:t>
      </w:r>
    </w:p>
    <w:p>
      <w:pPr>
        <w:pStyle w:val="Normal"/>
        <w:spacing w:lineRule="auto" w:line="276"/>
        <w:ind w:firstLine="720"/>
        <w:jc w:val="both"/>
        <w:rPr/>
      </w:pPr>
      <w:r>
        <w:rPr/>
      </w:r>
    </w:p>
    <w:p>
      <w:pPr>
        <w:sectPr>
          <w:headerReference w:type="default" r:id="rId37"/>
          <w:footerReference w:type="default" r:id="rId38"/>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jc w:val="center"/>
        <w:rPr>
          <w:rFonts w:cs="Arial"/>
          <w:color w:val="212529"/>
        </w:rPr>
      </w:pPr>
      <w:r>
        <w:rPr>
          <w:rFonts w:cs="Arial"/>
          <w:color w:val="212529"/>
        </w:rPr>
        <w:t>(Συνέχεια ομιλίας κ. Άδωνι Γεωργιάδη, Υπουργού Ανάπτυξης και Επενδύσεων)</w:t>
      </w:r>
    </w:p>
    <w:p>
      <w:pPr>
        <w:pStyle w:val="Normal"/>
        <w:spacing w:lineRule="auto" w:line="276"/>
        <w:jc w:val="both"/>
        <w:rPr>
          <w:rFonts w:cs="Arial"/>
          <w:color w:val="212529"/>
        </w:rPr>
      </w:pPr>
      <w:r>
        <w:rPr>
          <w:rFonts w:cs="Arial"/>
          <w:color w:val="212529"/>
        </w:rPr>
      </w:r>
    </w:p>
    <w:p>
      <w:pPr>
        <w:pStyle w:val="Normal"/>
        <w:spacing w:lineRule="auto" w:line="276"/>
        <w:jc w:val="both"/>
        <w:rPr>
          <w:rFonts w:cs="Arial"/>
          <w:color w:val="212529"/>
        </w:rPr>
      </w:pPr>
      <w:r>
        <w:rPr>
          <w:rFonts w:cs="Arial"/>
          <w:color w:val="212529"/>
        </w:rPr>
      </w:r>
    </w:p>
    <w:p>
      <w:pPr>
        <w:pStyle w:val="Normal"/>
        <w:spacing w:lineRule="auto" w:line="276"/>
        <w:ind w:firstLine="720"/>
        <w:jc w:val="both"/>
        <w:rPr/>
      </w:pPr>
      <w:r>
        <w:rPr>
          <w:rFonts w:cs="Arial"/>
          <w:color w:val="212529"/>
        </w:rPr>
        <w:t xml:space="preserve">Επαναλαμβάνω η διάταξη μας έχει πενταετία. Είμαστε στο 2020 και ο κ. Ζαγορίτης ήταν Γενικός Γραμματέας μέχρι το 2009. Τώρα η διάταξη και να εφαρμοζόταν δεν επιλαμβάνεται επί του κυρίου Ζαγορίτη, αφού είναι προηγούμενα. Μα τώρα, είναι σοβαρά αυτά που συζητάμε στη Βουλή; Καλά, δεν ντρεπόμαστε; Μην το χαλάσουμε τώρα. Αφήστε το. Δεν θέλετε να ψηφίσετε, γιατί  θέλετε να κάνετε αντιπολίτευση στη Νέα Δημοκρατία, με γεια σας με χαρά σας. Περί αυτού πρόκειται. Όλα τα άλλα είναι «παραμύθια  της Χαλιμάς». Είναι ακριβώς έτσι και επαναλαμβάνω, είναι και γελοίο, να τον ψηφίζετε το 2014 και να μην τον ψηφίζετε το 2020. Με συγχωρείτε, πρόκειται περί γελοιότητας. </w:t>
      </w:r>
    </w:p>
    <w:p>
      <w:pPr>
        <w:pStyle w:val="Normal"/>
        <w:spacing w:lineRule="auto" w:line="276"/>
        <w:ind w:firstLine="720"/>
        <w:jc w:val="both"/>
        <w:rPr/>
      </w:pPr>
      <w:r>
        <w:rPr>
          <w:rFonts w:cs="Arial"/>
          <w:color w:val="212529"/>
        </w:rPr>
        <w:t xml:space="preserve">Λοιπόν, πάμε τώρα στον κύριο Κατρούγκαλο. Εσείς πάλι δεν είχατε κανένα λόγο να μην ψηφίσετε «ναι», διότι εσείς ως Κυβέρνηση, είχατε εξαιρετικά καλή συνεργασία μαζί του πέντε χρόνια. Όχι εσείς προσωπικά, ο ΣΥ.ΡΙΖ.Α. λέω. Αν δεν σας έκανε ο κ. Ζαγορίτης, προφανώς, θα είχατε ζητήσει την παραίτησή του. Άρα, τον κρατήσατε στη θέση αυτή και συνεργαστήκατε μαζί του και με όλη την Αρχή, καθ’ όλη τη διάρκεια της θητείας του. Ωραία! </w:t>
      </w:r>
    </w:p>
    <w:p>
      <w:pPr>
        <w:pStyle w:val="Normal"/>
        <w:spacing w:lineRule="auto" w:line="276"/>
        <w:ind w:firstLine="720"/>
        <w:jc w:val="both"/>
        <w:rPr/>
      </w:pPr>
      <w:r>
        <w:rPr>
          <w:rFonts w:cs="Arial"/>
          <w:b/>
          <w:color w:val="212529"/>
        </w:rPr>
        <w:t xml:space="preserve">ΓΕΩΡΓΙΟΣ ΚΑΤΡΟΥΓΚΑΛΟΣ : </w:t>
      </w:r>
      <w:r>
        <w:rPr>
          <w:rFonts w:cs="Arial"/>
          <w:color w:val="212529"/>
        </w:rPr>
        <w:t>Κι έτσι πρέπει να κάνουν με τις Ανεξάρτητες Αρχές οι κυβερνήσεις.</w:t>
      </w:r>
    </w:p>
    <w:p>
      <w:pPr>
        <w:pStyle w:val="Normal"/>
        <w:spacing w:lineRule="auto" w:line="276"/>
        <w:ind w:firstLine="720"/>
        <w:jc w:val="both"/>
        <w:rPr/>
      </w:pPr>
      <w:r>
        <w:rPr>
          <w:rFonts w:cs="Arial"/>
          <w:b/>
          <w:color w:val="212529"/>
        </w:rPr>
        <w:t xml:space="preserve">ΑΔΩΝΙΣ ΓΕΩΡΓΙΑΔΗΣ (Υπουργός Ανάπτυξης και  Επενδύσεων) : </w:t>
      </w:r>
      <w:r>
        <w:rPr>
          <w:rFonts w:cs="Arial"/>
          <w:color w:val="212529"/>
        </w:rPr>
        <w:t xml:space="preserve">Αν δεν μπορούμε να συνεννοηθούμε σε ένα πρόσωπο, που τελικά όλοι έχουμε συνεργαστεί μαζί του με τον α’ ή β’ τρόπο και έχουμε όλοι δεχθεί ότι κάνει καλά τη δουλειά του, με συγχωρείτε. Άρα απριόρι   δεχόμαστε, ότι σε αυτή την Επιτροπή ποτέ δεν πρόκειται να υπάρξει </w:t>
      </w:r>
      <w:r>
        <w:rPr>
          <w:rFonts w:cs="Arial"/>
          <w:color w:val="212529"/>
          <w:lang w:val="en-US"/>
        </w:rPr>
        <w:t>consensus</w:t>
      </w:r>
      <w:r>
        <w:rPr>
          <w:rFonts w:cs="Arial"/>
          <w:color w:val="212529"/>
        </w:rPr>
        <w:t xml:space="preserve">. Αυτό λέμε. Δηλαδή, θα ερχόμαστε μέσα στη Βουλή και θα μας βλέπει ο κόσμος και θα ψάχνει ο καθένας να βρίσκει μία δικαιολογία για να καταψηφίσει. </w:t>
      </w:r>
    </w:p>
    <w:p>
      <w:pPr>
        <w:pStyle w:val="Normal"/>
        <w:spacing w:lineRule="auto" w:line="276"/>
        <w:ind w:firstLine="720"/>
        <w:jc w:val="both"/>
        <w:rPr/>
      </w:pPr>
      <w:r>
        <w:rPr>
          <w:rFonts w:cs="Arial"/>
          <w:color w:val="212529"/>
        </w:rPr>
        <w:t xml:space="preserve">Καλύτερα να το πούμε έτσι, απριόρι και να πούμε ότι τα κόμματα της Αντιπολίτευσης πάντα καταψηφίζουν και να το ξέρουμε, παρά να ερχόμαστε τώρα να καθόμαστε  δυο ώρες  για να «παίζουμε τις κουμπάρες». Με συγχωρείτε. Λοιπόν, αν είχατε να πείτε κάτι κατά του κ . Ζαγορίτη, θα έλεγε ο ΣΥ.ΡΙΖ.Α. : πέντε χρόνια τον είχαμε, θέλαμε να τον βγάλουμε, δεν μπορούσαμε, ζήτησα την παραίτησή του, δεν παραιτήθηκε, δεν έκανε καλά την δουλειά του, γι’ αυτό δεν τον ψηφίζουμε. Μάλιστα, δεκτόν.  Αξιοπρεπέστατο, καθαρό. </w:t>
      </w:r>
    </w:p>
    <w:p>
      <w:pPr>
        <w:pStyle w:val="Normal"/>
        <w:spacing w:lineRule="auto" w:line="276"/>
        <w:ind w:firstLine="720"/>
        <w:jc w:val="both"/>
        <w:rPr/>
      </w:pPr>
      <w:r>
        <w:rPr>
          <w:rFonts w:cs="Arial"/>
          <w:color w:val="212529"/>
        </w:rPr>
        <w:t xml:space="preserve">Ο κ. Κατρίνης τον ψήφισαν  το 2014, «λάθος κάναμε», τα έκανε θάλασσα, τον καταψηφίζουμε. Όλα τα άλλα που συζητάμε εδώ, με συγχωρείτε, είναι «τρίχες κατσαρές». </w:t>
      </w:r>
    </w:p>
    <w:p>
      <w:pPr>
        <w:pStyle w:val="Normal"/>
        <w:spacing w:lineRule="auto" w:line="276"/>
        <w:ind w:firstLine="720"/>
        <w:jc w:val="both"/>
        <w:rPr/>
      </w:pPr>
      <w:r>
        <w:rPr>
          <w:rFonts w:cs="Arial"/>
          <w:color w:val="212529"/>
        </w:rPr>
        <w:t>Πάμε τώρα και σε δυο συγκεκριμένα θέματα. Λοιπόν, ως προς τα συγκεκριμένα που ετέθησαν που ετέθησαν προς τον κ . Ζαγορίτη, θέλω να πω και το εξής : μιλάμε για τον συνήγορο σε μία Ανεξάρτητη Αρχή, δεν μιλάμε για έναν υπερυπουργό που μπορεί να νομοθετεί και να λύνει όλα τα ζητήματα. Δηλαδή, τα θέματα τα οποία ετέθησαν, υπερβαίνουν κατά πολύ των αρμοδιοτήτων του κυρίου Ζαγορίτη. Δηλαδή, αν μπορούσε ο κ. Ζαγορίτης να λύσει τα ζητήματα των χρεώσεων των τραπεζών, θα τον κάναμε Πάπα της Ρώμης, δεν θα τον είχαμε Συνήγορο στην Ανεξάρτητη Αρχή του Καταναλωτή. Με συγχωρείτε.</w:t>
      </w:r>
    </w:p>
    <w:p>
      <w:pPr>
        <w:pStyle w:val="Normal"/>
        <w:spacing w:lineRule="auto" w:line="276"/>
        <w:ind w:firstLine="720"/>
        <w:jc w:val="both"/>
        <w:rPr/>
      </w:pPr>
      <w:r>
        <w:rPr>
          <w:rFonts w:cs="Calibri"/>
          <w:color w:val="212529"/>
        </w:rPr>
        <w:t xml:space="preserve">  </w:t>
      </w:r>
      <w:r>
        <w:rPr>
          <w:rFonts w:cs="Arial"/>
          <w:color w:val="212529"/>
        </w:rPr>
        <w:t xml:space="preserve">Λοιπόν, εδώ ακούω φοβερά πράγματα. Τώρα, άκουσα για τα δάνεια, ας πούμε στα </w:t>
      </w:r>
      <w:r>
        <w:rPr>
          <w:rFonts w:cs="Arial"/>
          <w:color w:val="212529"/>
          <w:lang w:val="en-US"/>
        </w:rPr>
        <w:t>funds</w:t>
      </w:r>
      <w:r>
        <w:rPr>
          <w:rFonts w:cs="Arial"/>
          <w:color w:val="212529"/>
        </w:rPr>
        <w:t xml:space="preserve">. Με συγχωρείτε. Τον κ. Βούτση, τον σέβομαι όσο δεν μπορείτε να φανταστείτε. Πραγματικά, τον σέβομαι πάρα πολύ και το ξέρει διαχρονικά. Μα, ο νόμος  των δανείων σε </w:t>
      </w:r>
      <w:r>
        <w:rPr>
          <w:rFonts w:cs="Arial"/>
          <w:color w:val="212529"/>
          <w:lang w:val="en-US"/>
        </w:rPr>
        <w:t>funds</w:t>
      </w:r>
      <w:r>
        <w:rPr>
          <w:rFonts w:cs="Arial"/>
          <w:color w:val="212529"/>
        </w:rPr>
        <w:t xml:space="preserve"> είναι νόμος ΣΥ.ΡΙΖ.Α.. Αυτό είναι. Δεν έχει αλλάξει ο νόμος. Ο νόμος που ψήφισε ο κ. Τσακαλώτος είναι. Τι να κάνουμε; Δεν δίνει καμία αρμοδιότητα, σας διαβεβαιώ, κύριοι του ΣΥ.ΡΙΖ.Α., στο Συνήγορο του Καταναλωτή να κάνει τίποτα σε αυτό το θέμα.</w:t>
      </w:r>
    </w:p>
    <w:p>
      <w:pPr>
        <w:pStyle w:val="Normal"/>
        <w:spacing w:lineRule="auto" w:line="276"/>
        <w:ind w:firstLine="720"/>
        <w:jc w:val="both"/>
        <w:rPr/>
      </w:pPr>
      <w:r>
        <w:rPr>
          <w:rFonts w:cs="Arial"/>
          <w:color w:val="212529"/>
        </w:rPr>
        <w:t xml:space="preserve">Για τις μάσκες και τα αντισηπτικά. Θυμίζω τη φασαρία που έγινε όταν ξεκίνησε η υγειονομική κρίση. Ερχόμουν στη Βουλή και άκουγα τον κ. Πολάκη να λέει ότι είμαι εκπρόσωπος των μαυραγοριτών, γιατί δεν βάζω διατίμηση. Εγώ του εξηγούσα ότι οι νόμοι της ελευθέρας αγοράς, αν κάνουμε τη δουλειά μας και φτιάξουμε γραμμές παραγωγής και αυξηθούν οι εισαγωγές, θα οδηγήσει σε πτώση των τιμών. Ωραία, σήμερα ακούτε κανέναν να διαφωνεί ή να διαμαρτύρεται για τα αντισηπτικά; Κανένας. Μου ζήτησε κανένας συγνώμη που με έλεγε εκπρόσωπο των μαυραγοριτών, σε κάποια συνέντευξη; Όχι. Τα άκουγε το παιδί μου και με ρωτούσε τι θα πει εκπρόσωπος των μαυραγοριτών. Και έπρεπε εγώ να κάθομαι να εξηγώ τώρα τις ανοησίες του Πολάκη. </w:t>
      </w:r>
    </w:p>
    <w:p>
      <w:pPr>
        <w:pStyle w:val="Normal"/>
        <w:spacing w:lineRule="auto" w:line="276"/>
        <w:ind w:firstLine="720"/>
        <w:jc w:val="both"/>
        <w:rPr>
          <w:rFonts w:cs="Arial"/>
          <w:color w:val="212529"/>
        </w:rPr>
      </w:pPr>
      <w:r>
        <w:rPr>
          <w:rFonts w:cs="Arial"/>
          <w:color w:val="212529"/>
        </w:rPr>
        <w:t xml:space="preserve">Όσον αφορά τώρα στον κ.  Λαμπρόπουλο. Πιο σύνθετο θέμα αυτό. Το θέμα για τις τιμές της πατάτας, που είπατε με την παρέμβαση. Και αυτό διότι, δεν υπάρχει διατίμηση στο κέρδος σε τέτοιου είδους προϊόντα. </w:t>
      </w:r>
    </w:p>
    <w:p>
      <w:pPr>
        <w:pStyle w:val="Normal"/>
        <w:spacing w:lineRule="auto" w:line="276"/>
        <w:ind w:firstLine="720"/>
        <w:jc w:val="both"/>
        <w:rPr/>
      </w:pPr>
      <w:r>
        <w:rPr>
          <w:rFonts w:cs="Arial"/>
          <w:b/>
          <w:color w:val="212529"/>
        </w:rPr>
        <w:t xml:space="preserve">ΙΩΑΝΝΗΣ ΛΑΜΠΡΟΠΟΥΛΟΣ : </w:t>
      </w:r>
      <w:r>
        <w:rPr>
          <w:rFonts w:cs="Arial"/>
          <w:color w:val="212529"/>
        </w:rPr>
        <w:t xml:space="preserve">Δεν είπαμε ότι υπάρχει διατίμηση. Είπαμε ότι υπάρχει αισχροκέρδεια. </w:t>
      </w:r>
    </w:p>
    <w:p>
      <w:pPr>
        <w:pStyle w:val="Normal"/>
        <w:spacing w:lineRule="auto" w:line="276"/>
        <w:ind w:firstLine="720"/>
        <w:jc w:val="both"/>
        <w:rPr/>
      </w:pPr>
      <w:r>
        <w:rPr>
          <w:rFonts w:cs="Arial"/>
          <w:b/>
          <w:color w:val="212529"/>
        </w:rPr>
        <w:t xml:space="preserve">ΑΔΩΝΙΣ ΓΕΩΡΓΙΑΔΗΣ (Υπουργός Ανάπτυξης και  Επενδύσεων) : </w:t>
      </w:r>
      <w:r>
        <w:rPr>
          <w:rFonts w:cs="Arial"/>
          <w:color w:val="212529"/>
        </w:rPr>
        <w:t>Δεν υπάρχει καμία αισχροκέρδεια. Υπάρχει διάταξη που βάλαμε ως προς τα θέματα της υγειονομικής κρίσης σε συγκεκριμένα προϊόντα, που δεν μπορείς να βάλεις πάνω από ένα ποσοστό κέρδους. Δεν μπορείς να παρέμβεις σε όλη την αγορά με διατίμηση. Αν παρέμβεις σε όλη την αγορά με διατίμηση, τότε δεν έχεις ελεύθερη αγορά. Η αισχροκέρδεια μπορεί να αποτυπωθεί από τις υπηρεσίες επί συγκεκριμένων συνθηκών. Αν εγώ είμαι παραγωγός και θέλω να πουλήσω 30 λεπτά και εγώ είμαι πελάτης και θέλω να αγοράσω ένα ευρώ, δεν υπάρχει διάταξη που το απαγορεύει αυτό. Καμία. Αν θέλετε, δε και τη γνώμη μου, αν μου λέγανε να την ψηφίσω θα έλεγα «δεν θέλω να την ψηφίσω».</w:t>
      </w:r>
    </w:p>
    <w:p>
      <w:pPr>
        <w:pStyle w:val="Normal"/>
        <w:spacing w:lineRule="auto" w:line="276"/>
        <w:ind w:firstLine="720"/>
        <w:jc w:val="both"/>
        <w:rPr>
          <w:rFonts w:cs="Arial"/>
          <w:color w:val="212529"/>
        </w:rPr>
      </w:pPr>
      <w:r>
        <w:rPr>
          <w:rFonts w:cs="Arial"/>
          <w:color w:val="212529"/>
        </w:rPr>
      </w:r>
    </w:p>
    <w:p>
      <w:pPr>
        <w:sectPr>
          <w:headerReference w:type="default" r:id="rId39"/>
          <w:footerReference w:type="default" r:id="rId40"/>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lineRule="auto" w:line="276" w:before="0" w:after="180"/>
        <w:ind w:firstLine="567"/>
        <w:jc w:val="center"/>
        <w:rPr>
          <w:rFonts w:cs="Arial"/>
          <w:color w:val="212529"/>
        </w:rPr>
      </w:pPr>
      <w:r>
        <w:rPr>
          <w:rFonts w:cs="Arial"/>
          <w:color w:val="212529"/>
        </w:rPr>
        <w:t>(Συνέχεια ομιλίας κ. Σπυρίδωνα Άδωνι Γεωργιάδη, Υπουργού Ανάπτυξης και Επενδύσεων)</w:t>
      </w:r>
    </w:p>
    <w:p>
      <w:pPr>
        <w:pStyle w:val="Normal"/>
        <w:spacing w:lineRule="auto" w:line="276" w:before="0" w:after="180"/>
        <w:ind w:firstLine="567"/>
        <w:jc w:val="both"/>
        <w:rPr>
          <w:rFonts w:cs="Arial"/>
          <w:color w:val="212529"/>
        </w:rPr>
      </w:pPr>
      <w:r>
        <w:rPr>
          <w:rFonts w:cs="Arial"/>
          <w:color w:val="212529"/>
        </w:rPr>
      </w:r>
    </w:p>
    <w:p>
      <w:pPr>
        <w:pStyle w:val="Normal"/>
        <w:spacing w:lineRule="auto" w:line="276" w:before="0" w:after="180"/>
        <w:ind w:firstLine="567"/>
        <w:jc w:val="both"/>
        <w:rPr/>
      </w:pPr>
      <w:r>
        <w:rPr>
          <w:rFonts w:cs="Arial"/>
          <w:color w:val="212529"/>
        </w:rPr>
        <w:t xml:space="preserve">Διότι η δική μου γνώμη, εδώ μπορεί να είναι και ένα ιδεολογικό ζήτημα, είναι ότι η αγορά θα βρει το δρόμο της. Τι καλά κάνουμε όμως; Κάνουμε ελέγχους, όχι μόνο από τις καταγγελίες του Συνηγόρου του Καταναλωτή, που συζητάμε εδώ. Η Γενική Γραμματεία Καταναλωτή, έχει κάνει κύριε συνάδελφε από τις 13 Μαρτίου μέχρι σήμερα – λέω 13 Μαρτίου που ήταν η πρώτη μέρα που  πήραμε τα πρώτα μέτρα για τον </w:t>
      </w:r>
      <w:r>
        <w:rPr>
          <w:rFonts w:cs="Arial"/>
          <w:color w:val="212529"/>
          <w:lang w:val="en-US"/>
        </w:rPr>
        <w:t>covid</w:t>
      </w:r>
      <w:r>
        <w:rPr>
          <w:rFonts w:cs="Arial"/>
          <w:color w:val="212529"/>
        </w:rPr>
        <w:t xml:space="preserve"> 19-  αν θυμάμαι καλά, στο δελτίο Τύπου βγάλαμε 4.700 ελέγχους σε δεκάδες, εκατοντάδες επιχειρήσεις. Έχουμε βάλει ήδη εκατομμύρια πρόστιμα, ακόμα και για τετραψήφια που είπε πριν ο κύριος Συνήγορος. Προχθές έβαλα το τελευταίο πρόστιμο 800.000 ευρώ. Δεν έχουμε φεισθεί προστίμων και προσπάθειας να χτυπήσουμε  την αισχροκέρδεια, απλώς ότι είναι πιο σύνθετο θέμα. Θα ξανακάνουμε πάντως  μια  συζήτηση  επ΄ αυτού, δεν είναι απλό ζήτημα, το δέχομαι. Είναι  ένα σημαντικό ζήτημα. Αυτά, κύριε Πρόεδρε και ευχαριστώ πολύ.</w:t>
      </w:r>
    </w:p>
    <w:p>
      <w:pPr>
        <w:pStyle w:val="Normal"/>
        <w:spacing w:lineRule="auto" w:line="276" w:before="0" w:after="180"/>
        <w:ind w:firstLine="567"/>
        <w:jc w:val="both"/>
        <w:rPr/>
      </w:pPr>
      <w:r>
        <w:rPr>
          <w:rFonts w:cs="Arial"/>
          <w:b/>
          <w:color w:val="212529"/>
        </w:rPr>
        <w:t>ΑΘΑΝΑΣΙΟΣ ΜΠΟΥΡΑΣ (Πρόεδρος της Επιτροπής – Γ’ Αντιπρόεδρος της Βουλής):</w:t>
      </w:r>
      <w:r>
        <w:rPr>
          <w:rFonts w:cs="Arial"/>
          <w:color w:val="212529"/>
        </w:rPr>
        <w:t xml:space="preserve"> Κυρίες και κύριοι, ολοκληρώθηκε η διαδικασία. Από τις τοποθετήσεις όλων των βουλευτών έχει καταγραφεί η γνώμη τους για την ανανέωση της θητείας του Συνηγόρου του Καταναλωτή.</w:t>
      </w:r>
    </w:p>
    <w:p>
      <w:pPr>
        <w:pStyle w:val="Normal"/>
        <w:spacing w:lineRule="auto" w:line="276" w:before="0" w:after="180"/>
        <w:ind w:firstLine="567"/>
        <w:jc w:val="both"/>
        <w:rPr>
          <w:rFonts w:cs="Arial"/>
          <w:color w:val="212529"/>
        </w:rPr>
      </w:pPr>
      <w:r>
        <w:rPr>
          <w:rFonts w:cs="Arial"/>
          <w:color w:val="212529"/>
        </w:rPr>
        <w:t xml:space="preserve">Συνεπώς, η Ειδική Μόνιμη Επιτροπή Θεσμών και Διαφάνειας διατύπωσε, κατά πλειοψηφία, θετική γνώμη για την ανανέωση της θητείας του κυρίου Ελευθέριου Ζαγορίτη, στη θέση του Συνηγόρου του Καταναλωτή. </w:t>
      </w:r>
    </w:p>
    <w:p>
      <w:pPr>
        <w:pStyle w:val="Normal"/>
        <w:spacing w:lineRule="auto" w:line="276" w:before="0" w:after="180"/>
        <w:ind w:firstLine="567"/>
        <w:jc w:val="both"/>
        <w:rPr/>
      </w:pPr>
      <w:r>
        <w:rPr>
          <w:rFonts w:cs="Arial"/>
          <w:color w:val="212529"/>
        </w:rPr>
        <w:t>Καλή δύναμη, κύριε Ζαγορίτη, καλή επιτυχία και συνέχεια στο έργο σας. Λύεται η συνεδρίαση.</w:t>
      </w:r>
    </w:p>
    <w:p>
      <w:pPr>
        <w:pStyle w:val="Normal"/>
        <w:spacing w:lineRule="auto" w:line="276" w:before="0" w:after="180"/>
        <w:ind w:firstLine="567"/>
        <w:jc w:val="both"/>
        <w:rPr>
          <w:rFonts w:cs="Arial"/>
          <w:color w:val="212529"/>
        </w:rPr>
      </w:pPr>
      <w:r>
        <w:rPr>
          <w:rFonts w:cs="Arial"/>
          <w:color w:val="212529"/>
        </w:rPr>
      </w:r>
    </w:p>
    <w:p>
      <w:pPr>
        <w:pStyle w:val="Normal"/>
        <w:spacing w:lineRule="auto" w:line="276" w:before="0" w:after="180"/>
        <w:ind w:firstLine="567"/>
        <w:jc w:val="both"/>
        <w:rPr>
          <w:rFonts w:cs="Arial"/>
          <w:color w:val="212529"/>
        </w:rPr>
      </w:pPr>
      <w:r>
        <w:rPr>
          <w:rFonts w:cs="Arial"/>
          <w:color w:val="212529"/>
        </w:rPr>
        <w:t>Στο σημείο αυτό γίνεται η γ’ ανάγνωση του καταλόγου των μελών της Επιτροπής. Παρόντες ήταν οι βουλευτές κ.κ:</w:t>
      </w:r>
    </w:p>
    <w:p>
      <w:pPr>
        <w:pStyle w:val="Normal"/>
        <w:spacing w:lineRule="auto" w:line="276" w:before="0" w:after="180"/>
        <w:ind w:firstLine="567"/>
        <w:jc w:val="both"/>
        <w:rPr>
          <w:rFonts w:cs="Arial"/>
          <w:color w:val="212529"/>
        </w:rPr>
      </w:pPr>
      <w:r>
        <w:rPr>
          <w:rFonts w:cs="Arial"/>
          <w:color w:val="212529"/>
        </w:rPr>
        <w:t>Τέλος και περί ώρα 15.30 λύθηκε η συνεδρίαση.</w:t>
      </w:r>
    </w:p>
    <w:p>
      <w:pPr>
        <w:pStyle w:val="Normal"/>
        <w:spacing w:lineRule="auto" w:line="276" w:before="0" w:after="180"/>
        <w:ind w:firstLine="567"/>
        <w:jc w:val="both"/>
        <w:rPr>
          <w:rFonts w:cs="Arial"/>
          <w:color w:val="212529"/>
        </w:rPr>
      </w:pPr>
      <w:r>
        <w:rPr>
          <w:rFonts w:cs="Arial"/>
          <w:color w:val="212529"/>
        </w:rPr>
      </w:r>
    </w:p>
    <w:p>
      <w:pPr>
        <w:pStyle w:val="Normal"/>
        <w:spacing w:lineRule="auto" w:line="276" w:before="0" w:after="180"/>
        <w:ind w:firstLine="567"/>
        <w:jc w:val="center"/>
        <w:rPr>
          <w:rFonts w:cs="Arial"/>
          <w:b/>
          <w:b/>
          <w:color w:val="212529"/>
        </w:rPr>
      </w:pPr>
      <w:r>
        <w:rPr>
          <w:rFonts w:cs="Arial"/>
          <w:b/>
          <w:color w:val="212529"/>
        </w:rPr>
        <w:t>Ο ΠΡΟΕΔΡΟΣ ΤΗΣ ΕΠΙΤΡΟΠΗΣ</w:t>
      </w:r>
    </w:p>
    <w:p>
      <w:pPr>
        <w:pStyle w:val="Normal"/>
        <w:spacing w:lineRule="auto" w:line="276" w:before="0" w:after="180"/>
        <w:ind w:firstLine="567"/>
        <w:jc w:val="center"/>
        <w:rPr>
          <w:rFonts w:cs="Arial"/>
          <w:b/>
          <w:b/>
          <w:color w:val="212529"/>
        </w:rPr>
      </w:pPr>
      <w:r>
        <w:rPr>
          <w:rFonts w:cs="Arial"/>
          <w:b/>
          <w:color w:val="212529"/>
        </w:rPr>
      </w:r>
    </w:p>
    <w:p>
      <w:pPr>
        <w:pStyle w:val="Normal"/>
        <w:spacing w:lineRule="auto" w:line="276" w:before="0" w:after="180"/>
        <w:ind w:firstLine="567"/>
        <w:jc w:val="center"/>
        <w:rPr>
          <w:rFonts w:cs="Arial"/>
          <w:b/>
          <w:b/>
          <w:color w:val="212529"/>
        </w:rPr>
      </w:pPr>
      <w:r>
        <w:rPr>
          <w:rFonts w:cs="Arial"/>
          <w:b/>
          <w:color w:val="212529"/>
        </w:rPr>
        <w:t>ΑΘΑΝΑΣΙΟΣ ΜΠΟΥΡΑΣ</w:t>
      </w:r>
    </w:p>
    <w:p>
      <w:pPr>
        <w:pStyle w:val="Normal"/>
        <w:spacing w:lineRule="auto" w:line="276" w:before="0" w:after="180"/>
        <w:ind w:firstLine="567"/>
        <w:jc w:val="center"/>
        <w:rPr>
          <w:rFonts w:cs="Arial"/>
          <w:b/>
          <w:b/>
          <w:color w:val="212529"/>
        </w:rPr>
      </w:pPr>
      <w:r>
        <w:rPr>
          <w:rFonts w:cs="Arial"/>
          <w:b/>
          <w:color w:val="212529"/>
        </w:rPr>
        <w:t>Γ’ ΑΝΤΙΠΡΟΕΔΡΟΣ ΤΗΣ ΒΟΥΛΗΣ</w:t>
      </w:r>
    </w:p>
    <w:p>
      <w:pPr>
        <w:pStyle w:val="Normal"/>
        <w:spacing w:lineRule="auto" w:line="276"/>
        <w:ind w:firstLine="567"/>
        <w:jc w:val="center"/>
        <w:rPr>
          <w:rFonts w:cs="Arial"/>
          <w:b/>
          <w:b/>
          <w:color w:val="212529"/>
        </w:rPr>
      </w:pPr>
      <w:r>
        <w:rPr>
          <w:rFonts w:cs="Arial"/>
          <w:b/>
          <w:color w:val="212529"/>
        </w:rPr>
      </w:r>
    </w:p>
    <w:p>
      <w:pPr>
        <w:sectPr>
          <w:headerReference w:type="default" r:id="rId41"/>
          <w:footerReference w:type="default" r:id="rId42"/>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spacing w:before="0" w:after="160"/>
        <w:rPr>
          <w:rFonts w:ascii="Arial" w:hAnsi="Arial" w:cs="Arial"/>
          <w:sz w:val="20"/>
        </w:rPr>
      </w:pPr>
      <w:r>
        <w:rPr>
          <w:rFonts w:cs="Arial" w:ascii="Arial" w:hAnsi="Arial"/>
          <w:sz w:val="20"/>
        </w:rPr>
      </w:r>
      <w:bookmarkStart w:id="0" w:name="_GoBack"/>
      <w:bookmarkStart w:id="1" w:name="_GoBack"/>
      <w:bookmarkEnd w:id="1"/>
    </w:p>
    <w:sectPr>
      <w:headerReference w:type="default" r:id="rId43"/>
      <w:footerReference w:type="default" r:id="rId4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lang w:val="en-US" w:eastAsia="en-US"/>
      </w:rPr>
    </w:pPr>
    <w:r>
      <w:rPr>
        <w:rFonts w:cs="Arial" w:ascii="Arial" w:hAnsi="Arial"/>
        <w:sz w:val="12"/>
        <w:szCs w:val="12"/>
        <w:lang w:val="en-US" w:eastAsia="en-US"/>
      </w:rPr>
      <w:fldChar w:fldCharType="begin"/>
    </w:r>
    <w:r>
      <w:rPr>
        <w:sz w:val="12"/>
        <w:szCs w:val="12"/>
        <w:rFonts w:cs="Arial" w:ascii="Arial" w:hAnsi="Arial"/>
        <w:lang w:val="en-US" w:eastAsia="en-US"/>
      </w:rPr>
      <w:instrText xml:space="preserve"> FILENAME \p </w:instrText>
    </w:r>
    <w:r>
      <w:rPr>
        <w:sz w:val="12"/>
        <w:szCs w:val="12"/>
        <w:rFonts w:cs="Arial" w:ascii="Arial" w:hAnsi="Arial"/>
        <w:lang w:val="en-US" w:eastAsia="en-US"/>
      </w:rPr>
      <w:fldChar w:fldCharType="separate"/>
    </w:r>
    <w:r>
      <w:rPr>
        <w:sz w:val="12"/>
        <w:szCs w:val="12"/>
        <w:rFonts w:cs="Arial" w:ascii="Arial" w:hAnsi="Arial"/>
        <w:lang w:val="en-US" w:eastAsia="en-US"/>
      </w:rPr>
      <w:t>/tmp/in/input.doc</w:t>
    </w:r>
    <w:r>
      <w:rPr>
        <w:sz w:val="12"/>
        <w:szCs w:val="12"/>
        <w:rFonts w:cs="Arial" w:ascii="Arial" w:hAnsi="Arial"/>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ΓΚΙΟΚΑΣ</w:t>
          </w:r>
        </w:p>
      </w:tc>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Arial" w:cs="Arial"/>
              <w:b/>
              <w:b/>
              <w:bCs/>
              <w:sz w:val="18"/>
            </w:rPr>
          </w:pPr>
          <w:r>
            <w:rPr>
              <w:rFonts w:eastAsia="Arial" w:cs="Arial" w:ascii="Arial" w:hAnsi="Arial"/>
              <w:b/>
              <w:bCs/>
              <w:sz w:val="18"/>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eastAsia="Arial" w:cs="Arial" w:ascii="Arial" w:hAnsi="Arial"/>
              <w:b/>
              <w:bCs/>
              <w:sz w:val="18"/>
            </w:rPr>
            <w:t xml:space="preserve">          </w:t>
          </w:r>
          <w:r>
            <w:rPr>
              <w:rFonts w:cs="Arial" w:ascii="Arial" w:hAnsi="Arial"/>
              <w:b/>
              <w:bCs/>
              <w:sz w:val="18"/>
            </w:rPr>
            <w:t>22/5/2020</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EATD0522.GH1</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ascii="Calibri" w:hAnsi="Calibri" w:cs="Calibri"/>
              <w:b/>
              <w:b/>
              <w:bCs/>
            </w:rPr>
          </w:pPr>
          <w:r>
            <w:rPr>
              <w:rFonts w:cs="Calibri" w:ascii="Calibri" w:hAnsi="Calibri"/>
              <w:b/>
              <w:bCs/>
            </w:rPr>
            <w:t>ΧΡΟΝΑΚΗ</w:t>
          </w:r>
        </w:p>
      </w:tc>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rPr>
          </w:pPr>
          <w:r>
            <w:rPr>
              <w:rFonts w:cs="Calibri" w:ascii="Calibri" w:hAnsi="Calibri"/>
              <w:b/>
              <w:bCs/>
            </w:rPr>
            <w:t>ΧΡΟΝΑΚΗ</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2"/>
              <w:szCs w:val="22"/>
              <w:lang w:val="en-US"/>
            </w:rPr>
          </w:pPr>
          <w:r>
            <w:rPr>
              <w:rFonts w:cs="Calibri" w:ascii="Calibri" w:hAnsi="Calibri"/>
              <w:b/>
              <w:bCs/>
              <w:sz w:val="22"/>
              <w:szCs w:val="22"/>
              <w:lang w:val="en-US"/>
            </w:rPr>
            <w:t>22.05.2020</w:t>
          </w:r>
        </w:p>
      </w:tc>
      <w:tc>
        <w:tcPr>
          <w:tcW w:w="21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22"/>
              <w:szCs w:val="22"/>
              <w:lang w:val="en-US"/>
            </w:rPr>
          </w:pPr>
          <w:r>
            <w:rPr>
              <w:rFonts w:cs="Calibri" w:ascii="Calibri" w:hAnsi="Calibri"/>
              <w:b/>
              <w:bCs/>
              <w:sz w:val="22"/>
              <w:szCs w:val="22"/>
              <w:lang w:val="en-US"/>
            </w:rPr>
            <w:t>EJTD0522.XE1</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Calibri" w:hAnsi="Calibri" w:cs="Calibri"/>
              <w:b/>
              <w:b/>
              <w:bCs/>
              <w:sz w:val="20"/>
              <w:szCs w:val="20"/>
            </w:rPr>
          </w:pPr>
          <w:r>
            <w:rPr>
              <w:rFonts w:cs="Calibri" w:ascii="Calibri" w:hAnsi="Calibri"/>
              <w:b/>
              <w:bCs/>
              <w:sz w:val="20"/>
              <w:szCs w:val="20"/>
            </w:rPr>
            <w:t>ΧΡΙΣΤΟΦΟΡΟ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18"/>
              <w:szCs w:val="20"/>
            </w:rPr>
          </w:pPr>
          <w:r>
            <w:rPr>
              <w:rFonts w:cs="Arial" w:ascii="Arial" w:hAnsi="Arial"/>
              <w:b/>
              <w:bCs/>
              <w:sz w:val="18"/>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lang w:val="en-US"/>
            </w:rPr>
          </w:pPr>
          <w:r>
            <w:rPr>
              <w:rFonts w:cs="Arial" w:ascii="Arial" w:hAnsi="Arial"/>
              <w:b/>
              <w:bCs/>
              <w:sz w:val="18"/>
              <w:lang w:val="en-US"/>
            </w:rPr>
            <w:t>22.5.20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lang w:val="en-US"/>
            </w:rPr>
          </w:pPr>
          <w:r>
            <w:rPr>
              <w:rFonts w:cs="Arial" w:ascii="Arial" w:hAnsi="Arial"/>
              <w:b/>
              <w:bCs/>
              <w:sz w:val="18"/>
              <w:lang w:val="en-US"/>
            </w:rPr>
            <w:t>EKTD0522.XT1</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2"/>
              <w:szCs w:val="22"/>
            </w:rPr>
          </w:pPr>
          <w:r>
            <w:rPr>
              <w:rFonts w:cs="Calibri" w:ascii="Calibri" w:hAnsi="Calibri"/>
              <w:b/>
              <w:bCs/>
              <w:sz w:val="22"/>
              <w:szCs w:val="22"/>
            </w:rPr>
            <w:t>ΒΟΠΗΣ</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2"/>
              <w:szCs w:val="22"/>
            </w:rPr>
          </w:pPr>
          <w:r>
            <w:rPr>
              <w:rFonts w:cs="Calibri" w:ascii="Calibri" w:hAnsi="Calibri"/>
              <w:b/>
              <w:bCs/>
              <w:sz w:val="22"/>
              <w:szCs w:val="22"/>
              <w:lang w:val="en-US"/>
            </w:rPr>
            <w:t>22.05</w:t>
          </w:r>
          <w:r>
            <w:rPr>
              <w:rFonts w:cs="Calibri" w:ascii="Calibri" w:hAnsi="Calibri"/>
              <w:b/>
              <w:bCs/>
              <w:sz w:val="22"/>
              <w:szCs w:val="22"/>
            </w:rPr>
            <w:t>.2020</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2"/>
              <w:szCs w:val="22"/>
            </w:rPr>
          </w:pPr>
          <w:r>
            <w:rPr>
              <w:rFonts w:cs="Calibri" w:ascii="Calibri" w:hAnsi="Calibri"/>
              <w:b/>
              <w:bCs/>
              <w:sz w:val="22"/>
              <w:szCs w:val="22"/>
              <w:lang w:val="en-US"/>
            </w:rPr>
            <w:t>ELTD0522</w:t>
          </w:r>
          <w:r>
            <w:rPr>
              <w:rFonts w:cs="Calibri" w:ascii="Calibri" w:hAnsi="Calibri"/>
              <w:b/>
              <w:bCs/>
              <w:sz w:val="22"/>
              <w:szCs w:val="22"/>
            </w:rPr>
            <w:t>.</w:t>
          </w:r>
          <w:r>
            <w:rPr>
              <w:rFonts w:cs="Calibri" w:ascii="Calibri" w:hAnsi="Calibri"/>
              <w:b/>
              <w:bCs/>
              <w:sz w:val="22"/>
              <w:szCs w:val="22"/>
              <w:lang w:val="en-US"/>
            </w:rPr>
            <w:t>VX</w:t>
          </w:r>
          <w:r>
            <w:rPr>
              <w:rFonts w:cs="Calibri" w:ascii="Calibri" w:hAnsi="Calibri"/>
              <w:b/>
              <w:bCs/>
              <w:sz w:val="22"/>
              <w:szCs w:val="22"/>
            </w:rPr>
            <w:t>1</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924" w:leader="none"/>
              <w:tab w:val="right" w:pos="1848" w:leader="none"/>
            </w:tabs>
            <w:jc w:val="center"/>
            <w:rPr>
              <w:rFonts w:ascii="Arial" w:hAnsi="Arial" w:cs="Arial"/>
              <w:b/>
              <w:b/>
              <w:bCs/>
              <w:sz w:val="18"/>
            </w:rPr>
          </w:pPr>
          <w:r>
            <w:rPr>
              <w:rFonts w:cs="Arial" w:ascii="Arial" w:hAnsi="Arial"/>
              <w:b/>
              <w:bCs/>
              <w:sz w:val="18"/>
            </w:rPr>
            <w:t>Ν. ΣΚΛΗΡ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Ν. ΣΚΛΗΡ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bCs/>
              <w:sz w:val="18"/>
              <w:lang w:val="en-US"/>
            </w:rPr>
            <w:t>22.05</w:t>
          </w:r>
          <w:r>
            <w:rPr>
              <w:rFonts w:cs="Arial" w:ascii="Arial" w:hAnsi="Arial"/>
              <w:b/>
              <w:bCs/>
              <w:sz w:val="18"/>
            </w:rPr>
            <w:t>.2020</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lang w:val="en-US"/>
            </w:rPr>
            <w:t>EMTD0522</w:t>
          </w:r>
          <w:r>
            <w:rPr>
              <w:rFonts w:cs="Arial" w:ascii="Arial" w:hAnsi="Arial"/>
              <w:b/>
              <w:bCs/>
              <w:sz w:val="18"/>
            </w:rPr>
            <w:t>.</w:t>
          </w:r>
          <w:r>
            <w:rPr>
              <w:rFonts w:cs="Arial" w:ascii="Arial" w:hAnsi="Arial"/>
              <w:b/>
              <w:bCs/>
              <w:sz w:val="18"/>
              <w:lang w:val="en-US"/>
            </w:rPr>
            <w:t>NS1</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ΓΑΛΙΩΤΟΣ</w:t>
          </w:r>
        </w:p>
      </w:tc>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w:hAnsi="Arial" w:cs="Arial"/>
              <w:b/>
              <w:b/>
              <w:bCs/>
              <w:sz w:val="18"/>
            </w:rPr>
          </w:pPr>
          <w:r>
            <w:rPr>
              <w:rFonts w:cs="Calibri" w:ascii="Calibri" w:hAnsi="Calibri"/>
              <w:b/>
              <w:bCs/>
              <w:sz w:val="20"/>
              <w:szCs w:val="20"/>
            </w:rPr>
            <w:t>ΓΑΛΙΩΤΟΣ</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22.05.2020</w:t>
          </w:r>
        </w:p>
      </w:tc>
      <w:tc>
        <w:tcPr>
          <w:tcW w:w="2131"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lang w:val="en-US"/>
            </w:rPr>
          </w:pPr>
          <w:r>
            <w:rPr>
              <w:rFonts w:cs="Calibri" w:ascii="Calibri" w:hAnsi="Calibri"/>
              <w:b/>
              <w:bCs/>
              <w:sz w:val="20"/>
              <w:szCs w:val="20"/>
              <w:lang w:val="en-US"/>
            </w:rPr>
            <w:t>ENTD0522.GA1</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ΓΚΙΟΚΑΣ</w:t>
          </w:r>
        </w:p>
      </w:tc>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Arial" w:cs="Arial"/>
              <w:b/>
              <w:b/>
              <w:bCs/>
              <w:sz w:val="18"/>
            </w:rPr>
          </w:pPr>
          <w:r>
            <w:rPr>
              <w:rFonts w:eastAsia="Arial" w:cs="Arial" w:ascii="Arial" w:hAnsi="Arial"/>
              <w:b/>
              <w:bCs/>
              <w:sz w:val="18"/>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eastAsia="Arial" w:cs="Arial" w:ascii="Arial" w:hAnsi="Arial"/>
              <w:b/>
              <w:bCs/>
              <w:sz w:val="18"/>
            </w:rPr>
            <w:t xml:space="preserve">          </w:t>
          </w:r>
          <w:r>
            <w:rPr>
              <w:rFonts w:cs="Arial" w:ascii="Arial" w:hAnsi="Arial"/>
              <w:b/>
              <w:bCs/>
              <w:sz w:val="18"/>
            </w:rPr>
            <w:t>22/5/2020</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EOTD0522.GH2</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rPr>
          </w:pPr>
          <w:r>
            <w:rPr>
              <w:rFonts w:cs="Calibri" w:ascii="Calibri" w:hAnsi="Calibri"/>
              <w:b/>
              <w:bCs/>
            </w:rPr>
            <w:t>ΛΥΡΑΚΗ</w:t>
          </w:r>
        </w:p>
      </w:tc>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cs="Arial" w:ascii="Arial" w:hAnsi="Arial"/>
              <w:b/>
              <w:bCs/>
              <w:sz w:val="18"/>
            </w:rPr>
            <w:t>ΛΥΡΑΚΗ</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bCs/>
              <w:sz w:val="18"/>
              <w:lang w:val="en-US"/>
            </w:rPr>
            <w:t>22/</w:t>
          </w:r>
          <w:r>
            <w:rPr>
              <w:rFonts w:cs="Arial" w:ascii="Arial" w:hAnsi="Arial"/>
              <w:b/>
              <w:bCs/>
              <w:sz w:val="18"/>
            </w:rPr>
            <w:t>5/2020</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EPTD0522.IL2</w:t>
          </w:r>
        </w:p>
      </w:tc>
    </w:tr>
  </w:tbl>
  <w:p>
    <w:pPr>
      <w:pStyle w:val="Header"/>
      <w:spacing w:lineRule="auto" w:line="480"/>
      <w:rPr>
        <w:rFonts w:ascii="Arial" w:hAnsi="Arial" w:cs="Arial"/>
        <w:sz w:val="20"/>
        <w:szCs w:val="20"/>
      </w:rPr>
    </w:pPr>
    <w:r>
      <w:rPr>
        <w:rFonts w:cs="Arial" w:ascii="Arial" w:hAnsi="Arial"/>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6" w:type="dxa"/>
      <w:jc w:val="left"/>
      <w:tblInd w:w="-113" w:type="dxa"/>
      <w:tblLayout w:type="fixed"/>
      <w:tblCellMar>
        <w:top w:w="0" w:type="dxa"/>
        <w:left w:w="108" w:type="dxa"/>
        <w:bottom w:w="0" w:type="dxa"/>
        <w:right w:w="108" w:type="dxa"/>
      </w:tblCellMar>
    </w:tblPr>
    <w:tblGrid>
      <w:gridCol w:w="2088"/>
      <w:gridCol w:w="2089"/>
      <w:gridCol w:w="2070"/>
      <w:gridCol w:w="2049"/>
    </w:tblGrid>
    <w:tr>
      <w:trPr/>
      <w:tc>
        <w:tcPr>
          <w:tcW w:w="20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0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0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ΔΑΛΑΜΑΓΚΑΣ</w:t>
          </w:r>
        </w:p>
      </w:tc>
      <w:tc>
        <w:tcPr>
          <w:tcW w:w="208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cs="Arial" w:ascii="Arial" w:hAnsi="Arial"/>
              <w:b/>
              <w:bCs/>
              <w:sz w:val="18"/>
            </w:rPr>
            <w:t>ΔΑΛΑΜΑΓΚΑΣ</w:t>
          </w:r>
        </w:p>
      </w:tc>
      <w:tc>
        <w:tcPr>
          <w:tcW w:w="2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22.05.2020</w:t>
          </w:r>
        </w:p>
      </w:tc>
      <w:tc>
        <w:tcPr>
          <w:tcW w:w="20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EQTD0522.AD2</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ΦΙΛΙΠΠΙΔΗΣ</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szCs w:val="20"/>
            </w:rPr>
          </w:pPr>
          <w:r>
            <w:rPr>
              <w:rFonts w:cs="Arial" w:ascii="Arial" w:hAnsi="Arial"/>
              <w:b/>
              <w:bCs/>
              <w:sz w:val="18"/>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22.5.2020</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ERTD0522.FD2</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ΔΡΑΚΟΥΛΑΚΟΥ Δ.</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0"/>
              <w:szCs w:val="20"/>
            </w:rPr>
          </w:pPr>
          <w:r>
            <w:rPr>
              <w:rFonts w:cs="Calibri" w:ascii="Calibri" w:hAnsi="Calibri"/>
              <w:b/>
              <w:bCs/>
              <w:sz w:val="20"/>
              <w:szCs w:val="20"/>
            </w:rPr>
            <w:t>ΔΡΑΚΟΥΛΑΚΟΥ Δ.</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0"/>
              <w:szCs w:val="20"/>
            </w:rPr>
          </w:pPr>
          <w:r>
            <w:rPr>
              <w:rFonts w:cs="Calibri" w:ascii="Calibri" w:hAnsi="Calibri"/>
              <w:b/>
              <w:bCs/>
              <w:sz w:val="20"/>
              <w:szCs w:val="20"/>
            </w:rPr>
            <w:t>22.05.2020</w:t>
          </w:r>
        </w:p>
      </w:tc>
      <w:tc>
        <w:tcPr>
          <w:tcW w:w="21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lang w:val="en-US"/>
            </w:rPr>
            <w:t>E</w:t>
          </w:r>
          <w:r>
            <w:rPr>
              <w:rFonts w:cs="Calibri" w:ascii="Calibri" w:hAnsi="Calibri"/>
              <w:b/>
              <w:bCs/>
              <w:sz w:val="20"/>
              <w:szCs w:val="20"/>
            </w:rPr>
            <w:t>S</w:t>
          </w:r>
          <w:r>
            <w:rPr>
              <w:rFonts w:cs="Calibri" w:ascii="Calibri" w:hAnsi="Calibri"/>
              <w:b/>
              <w:bCs/>
              <w:sz w:val="20"/>
              <w:szCs w:val="20"/>
              <w:lang w:val="en-US"/>
            </w:rPr>
            <w:t>TD</w:t>
          </w:r>
          <w:r>
            <w:rPr>
              <w:rFonts w:cs="Calibri" w:ascii="Calibri" w:hAnsi="Calibri"/>
              <w:b/>
              <w:bCs/>
              <w:sz w:val="20"/>
              <w:szCs w:val="20"/>
            </w:rPr>
            <w:t>0522.DD2</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rPr>
          </w:pPr>
          <w:r>
            <w:rPr>
              <w:rFonts w:cs="Calibri" w:ascii="Calibri" w:hAnsi="Calibri"/>
              <w:b/>
              <w:bCs/>
            </w:rPr>
            <w:t>ΛΥΡΑΚΗ</w:t>
          </w:r>
        </w:p>
      </w:tc>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cs="Arial" w:ascii="Arial" w:hAnsi="Arial"/>
              <w:b/>
              <w:bCs/>
              <w:sz w:val="18"/>
            </w:rPr>
            <w:t>ΛΥΡΑΚΗ</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bCs/>
              <w:sz w:val="18"/>
              <w:lang w:val="en-US"/>
            </w:rPr>
            <w:t>22/</w:t>
          </w:r>
          <w:r>
            <w:rPr>
              <w:rFonts w:cs="Arial" w:ascii="Arial" w:hAnsi="Arial"/>
              <w:b/>
              <w:bCs/>
              <w:sz w:val="18"/>
            </w:rPr>
            <w:t>5/2020</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EBTD0522.IL1</w:t>
          </w:r>
        </w:p>
      </w:tc>
    </w:tr>
  </w:tbl>
  <w:p>
    <w:pPr>
      <w:pStyle w:val="Header"/>
      <w:spacing w:lineRule="auto" w:line="480"/>
      <w:rPr>
        <w:rFonts w:ascii="Arial" w:hAnsi="Arial" w:cs="Arial"/>
        <w:sz w:val="20"/>
        <w:szCs w:val="20"/>
      </w:rPr>
    </w:pPr>
    <w:r>
      <w:rPr>
        <w:rFonts w:cs="Arial" w:ascii="Arial" w:hAnsi="Arial"/>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w:cs="Arial" w:ascii="Arial" w:hAnsi="Arial"/>
              <w:sz w:val="18"/>
              <w:lang w:val="en-US"/>
            </w:rPr>
            <w:t xml:space="preserve">              </w:t>
          </w: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Calibri" w:hAnsi="Calibri" w:cs="Calibri"/>
              <w:b/>
              <w:b/>
              <w:bCs/>
              <w:sz w:val="20"/>
              <w:szCs w:val="20"/>
            </w:rPr>
          </w:pPr>
          <w:r>
            <w:rPr>
              <w:rFonts w:eastAsia="Calibri" w:cs="Calibri" w:ascii="Calibri" w:hAnsi="Calibri"/>
              <w:b/>
              <w:bCs/>
              <w:sz w:val="20"/>
              <w:szCs w:val="20"/>
              <w:lang w:val="en-US"/>
            </w:rPr>
            <w:t xml:space="preserve">             </w:t>
          </w:r>
          <w:r>
            <w:rPr>
              <w:rFonts w:eastAsia="Calibri" w:cs="Calibri" w:ascii="Calibri" w:hAnsi="Calibri"/>
              <w:b/>
              <w:bCs/>
              <w:sz w:val="20"/>
              <w:szCs w:val="20"/>
            </w:rPr>
            <w:t xml:space="preserve">   </w:t>
          </w:r>
          <w:r>
            <w:rPr>
              <w:rFonts w:cs="Calibri" w:ascii="Calibri" w:hAnsi="Calibri"/>
              <w:b/>
              <w:bCs/>
              <w:sz w:val="20"/>
              <w:szCs w:val="20"/>
            </w:rPr>
            <w:t>ΛΥΡΑ</w:t>
          </w:r>
        </w:p>
      </w:tc>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eastAsia="Arial" w:cs="Arial" w:ascii="Arial" w:hAnsi="Arial"/>
              <w:b/>
              <w:bCs/>
              <w:sz w:val="18"/>
            </w:rPr>
            <w:t xml:space="preserve">              </w:t>
          </w:r>
          <w:r>
            <w:rPr>
              <w:rFonts w:cs="Arial" w:ascii="Arial" w:hAnsi="Arial"/>
              <w:b/>
              <w:bCs/>
              <w:sz w:val="18"/>
            </w:rPr>
            <w:t>ΛΥΡ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22.5.2020</w:t>
          </w:r>
        </w:p>
      </w:tc>
      <w:tc>
        <w:tcPr>
          <w:tcW w:w="21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eastAsia="Arial" w:cs="Arial" w:ascii="Arial" w:hAnsi="Arial"/>
              <w:b/>
              <w:bCs/>
              <w:sz w:val="18"/>
              <w:lang w:val="en-US"/>
            </w:rPr>
            <w:t xml:space="preserve">     </w:t>
          </w:r>
          <w:r>
            <w:rPr>
              <w:rFonts w:cs="Arial" w:ascii="Arial" w:hAnsi="Arial"/>
              <w:b/>
              <w:bCs/>
              <w:sz w:val="18"/>
              <w:lang w:val="en-US"/>
            </w:rPr>
            <w:t>ETTD0522.LR2</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ΠΑΠΑΔΑΚΗ</w:t>
          </w:r>
        </w:p>
      </w:tc>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cs="Arial" w:ascii="Arial" w:hAnsi="Arial"/>
              <w:b/>
              <w:bCs/>
              <w:sz w:val="18"/>
            </w:rPr>
            <w:t>ΠΑΠΑΔΑΚΗ</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22.5.2020</w:t>
          </w:r>
        </w:p>
      </w:tc>
      <w:tc>
        <w:tcPr>
          <w:tcW w:w="21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lang w:val="en-US"/>
            </w:rPr>
          </w:pPr>
          <w:r>
            <w:rPr>
              <w:rFonts w:cs="Arial" w:ascii="Arial" w:hAnsi="Arial"/>
              <w:b/>
              <w:bCs/>
              <w:sz w:val="18"/>
              <w:lang w:val="en-US"/>
            </w:rPr>
            <w:t>EUTD0522.OP2</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ΠΑΠΑΔΑΚΗ</w:t>
          </w:r>
        </w:p>
      </w:tc>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cs="Arial" w:ascii="Arial" w:hAnsi="Arial"/>
              <w:b/>
              <w:bCs/>
              <w:sz w:val="18"/>
            </w:rPr>
            <w:t>ΠΑΠΑΔΑΚΗ</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22.5.2020</w:t>
          </w:r>
        </w:p>
      </w:tc>
      <w:tc>
        <w:tcPr>
          <w:tcW w:w="21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lang w:val="en-US"/>
            </w:rPr>
          </w:pPr>
          <w:r>
            <w:rPr>
              <w:rFonts w:cs="Arial" w:ascii="Arial" w:hAnsi="Arial"/>
              <w:b/>
              <w:bCs/>
              <w:sz w:val="18"/>
              <w:lang w:val="en-US"/>
            </w:rPr>
            <w:t>EUTD0522.OP2</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6" w:type="dxa"/>
      <w:jc w:val="left"/>
      <w:tblInd w:w="-113" w:type="dxa"/>
      <w:tblLayout w:type="fixed"/>
      <w:tblCellMar>
        <w:top w:w="0" w:type="dxa"/>
        <w:left w:w="108" w:type="dxa"/>
        <w:bottom w:w="0" w:type="dxa"/>
        <w:right w:w="108" w:type="dxa"/>
      </w:tblCellMar>
    </w:tblPr>
    <w:tblGrid>
      <w:gridCol w:w="2088"/>
      <w:gridCol w:w="2089"/>
      <w:gridCol w:w="2070"/>
      <w:gridCol w:w="2049"/>
    </w:tblGrid>
    <w:tr>
      <w:trPr/>
      <w:tc>
        <w:tcPr>
          <w:tcW w:w="20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0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0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ΔΑΛΑΜΑΓΚΑΣ</w:t>
          </w:r>
        </w:p>
      </w:tc>
      <w:tc>
        <w:tcPr>
          <w:tcW w:w="208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cs="Arial" w:ascii="Arial" w:hAnsi="Arial"/>
              <w:b/>
              <w:bCs/>
              <w:sz w:val="18"/>
            </w:rPr>
            <w:t>ΔΑΛΑΜΑΓΚΑΣ</w:t>
          </w:r>
        </w:p>
      </w:tc>
      <w:tc>
        <w:tcPr>
          <w:tcW w:w="20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22.05/2020</w:t>
          </w:r>
        </w:p>
      </w:tc>
      <w:tc>
        <w:tcPr>
          <w:tcW w:w="20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ECTD0522.AD1</w:t>
          </w:r>
        </w:p>
      </w:tc>
    </w:tr>
  </w:tbl>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ΦΙΛΙΠΠΙΔΗΣ</w:t>
          </w:r>
        </w:p>
      </w:tc>
      <w:tc>
        <w:tcPr>
          <w:tcW w:w="21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szCs w:val="20"/>
            </w:rPr>
          </w:pPr>
          <w:r>
            <w:rPr>
              <w:rFonts w:cs="Arial" w:ascii="Arial" w:hAnsi="Arial"/>
              <w:b/>
              <w:bCs/>
              <w:sz w:val="18"/>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22.5.2020</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lang w:val="en-US"/>
            </w:rPr>
          </w:pPr>
          <w:r>
            <w:rPr>
              <w:rFonts w:cs="Arial" w:ascii="Arial" w:hAnsi="Arial"/>
              <w:b/>
              <w:bCs/>
              <w:sz w:val="18"/>
              <w:lang w:val="en-US"/>
            </w:rPr>
            <w:t>EDTD0522.FD1</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ΔΡΑΚΟΥΛΑΚΟΥ Δ.</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0"/>
              <w:szCs w:val="20"/>
            </w:rPr>
          </w:pPr>
          <w:r>
            <w:rPr>
              <w:rFonts w:cs="Calibri" w:ascii="Calibri" w:hAnsi="Calibri"/>
              <w:b/>
              <w:bCs/>
              <w:sz w:val="20"/>
              <w:szCs w:val="20"/>
            </w:rPr>
            <w:t>ΔΡΑΚΟΥΛΑΚΟΥ Δ.</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bCs/>
              <w:sz w:val="20"/>
              <w:szCs w:val="20"/>
            </w:rPr>
          </w:pPr>
          <w:r>
            <w:rPr>
              <w:rFonts w:cs="Calibri" w:ascii="Calibri" w:hAnsi="Calibri"/>
              <w:b/>
              <w:bCs/>
              <w:sz w:val="20"/>
              <w:szCs w:val="20"/>
            </w:rPr>
            <w:t>22.05.2020</w:t>
          </w:r>
        </w:p>
      </w:tc>
      <w:tc>
        <w:tcPr>
          <w:tcW w:w="21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lang w:val="en-US"/>
            </w:rPr>
            <w:t>EETD</w:t>
          </w:r>
          <w:r>
            <w:rPr>
              <w:rFonts w:cs="Calibri" w:ascii="Calibri" w:hAnsi="Calibri"/>
              <w:b/>
              <w:bCs/>
              <w:sz w:val="20"/>
              <w:szCs w:val="20"/>
            </w:rPr>
            <w:t>0522.DD1</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w:cs="Arial" w:ascii="Arial" w:hAnsi="Arial"/>
              <w:sz w:val="18"/>
              <w:lang w:val="en-US"/>
            </w:rPr>
            <w:t xml:space="preserve">              </w:t>
          </w: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Calibri" w:hAnsi="Calibri" w:cs="Calibri"/>
              <w:b/>
              <w:b/>
              <w:bCs/>
              <w:sz w:val="20"/>
              <w:szCs w:val="20"/>
            </w:rPr>
          </w:pPr>
          <w:r>
            <w:rPr>
              <w:rFonts w:eastAsia="Calibri" w:cs="Calibri" w:ascii="Calibri" w:hAnsi="Calibri"/>
              <w:b/>
              <w:bCs/>
              <w:sz w:val="20"/>
              <w:szCs w:val="20"/>
              <w:lang w:val="en-US"/>
            </w:rPr>
            <w:t xml:space="preserve">             </w:t>
          </w:r>
          <w:r>
            <w:rPr>
              <w:rFonts w:eastAsia="Calibri" w:cs="Calibri" w:ascii="Calibri" w:hAnsi="Calibri"/>
              <w:b/>
              <w:bCs/>
              <w:sz w:val="20"/>
              <w:szCs w:val="20"/>
            </w:rPr>
            <w:t xml:space="preserve">   </w:t>
          </w:r>
          <w:r>
            <w:rPr>
              <w:rFonts w:cs="Calibri" w:ascii="Calibri" w:hAnsi="Calibri"/>
              <w:b/>
              <w:bCs/>
              <w:sz w:val="20"/>
              <w:szCs w:val="20"/>
            </w:rPr>
            <w:t>ΛΥΡΑ</w:t>
          </w:r>
        </w:p>
      </w:tc>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eastAsia="Arial" w:cs="Arial" w:ascii="Arial" w:hAnsi="Arial"/>
              <w:b/>
              <w:bCs/>
              <w:sz w:val="18"/>
            </w:rPr>
            <w:t xml:space="preserve">              </w:t>
          </w:r>
          <w:r>
            <w:rPr>
              <w:rFonts w:cs="Arial" w:ascii="Arial" w:hAnsi="Arial"/>
              <w:b/>
              <w:bCs/>
              <w:sz w:val="18"/>
            </w:rPr>
            <w:t>ΛΥΡ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22.5.2020</w:t>
          </w:r>
        </w:p>
      </w:tc>
      <w:tc>
        <w:tcPr>
          <w:tcW w:w="21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lang w:val="en-US"/>
            </w:rPr>
          </w:pPr>
          <w:r>
            <w:rPr>
              <w:rFonts w:eastAsia="Arial" w:cs="Arial" w:ascii="Arial" w:hAnsi="Arial"/>
              <w:b/>
              <w:bCs/>
              <w:sz w:val="18"/>
              <w:lang w:val="en-US"/>
            </w:rPr>
            <w:t xml:space="preserve">      </w:t>
          </w:r>
          <w:r>
            <w:rPr>
              <w:rFonts w:cs="Arial" w:ascii="Arial" w:hAnsi="Arial"/>
              <w:b/>
              <w:bCs/>
              <w:sz w:val="18"/>
              <w:lang w:val="en-US"/>
            </w:rPr>
            <w:t>EFTD0522.LR1</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ΠΑΠΑΔΑΚΗ</w:t>
          </w:r>
        </w:p>
      </w:tc>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rPr>
          </w:pPr>
          <w:r>
            <w:rPr>
              <w:rFonts w:cs="Arial" w:ascii="Arial" w:hAnsi="Arial"/>
              <w:b/>
              <w:bCs/>
              <w:sz w:val="18"/>
            </w:rPr>
            <w:t>ΠΑΠΑΔΑΚΗ</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22.5.2020</w:t>
          </w:r>
        </w:p>
      </w:tc>
      <w:tc>
        <w:tcPr>
          <w:tcW w:w="213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lang w:val="en-US"/>
            </w:rPr>
          </w:pPr>
          <w:r>
            <w:rPr>
              <w:rFonts w:cs="Arial" w:ascii="Arial" w:hAnsi="Arial"/>
              <w:b/>
              <w:bCs/>
              <w:sz w:val="18"/>
              <w:lang w:val="en-US"/>
            </w:rPr>
            <w:t>EGTD0522.OP1</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rPr/>
          </w:pPr>
          <w:r>
            <w:rPr>
              <w:rFonts w:eastAsia="Calibri" w:cs="Calibri" w:ascii="Calibri" w:hAnsi="Calibri"/>
              <w:sz w:val="22"/>
              <w:szCs w:val="22"/>
              <w:lang w:val="en-US"/>
            </w:rPr>
            <w:t xml:space="preserve">          </w:t>
          </w:r>
          <w:r>
            <w:rPr>
              <w:rFonts w:cs="Calibri" w:ascii="Calibri" w:hAnsi="Calibri"/>
              <w:sz w:val="22"/>
              <w:szCs w:val="22"/>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22"/>
              <w:szCs w:val="22"/>
            </w:rPr>
          </w:pPr>
          <w:r>
            <w:rPr>
              <w:rFonts w:cs="Calibri" w:ascii="Calibri" w:hAnsi="Calibri"/>
              <w:sz w:val="22"/>
              <w:szCs w:val="22"/>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22"/>
              <w:szCs w:val="22"/>
            </w:rPr>
          </w:pPr>
          <w:r>
            <w:rPr>
              <w:rFonts w:cs="Calibri" w:ascii="Calibri" w:hAnsi="Calibri"/>
              <w:sz w:val="22"/>
              <w:szCs w:val="22"/>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22"/>
              <w:szCs w:val="22"/>
            </w:rPr>
          </w:pPr>
          <w:r>
            <w:rPr>
              <w:rFonts w:cs="Calibri" w:ascii="Calibri" w:hAnsi="Calibri"/>
              <w:sz w:val="22"/>
              <w:szCs w:val="22"/>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2"/>
              <w:szCs w:val="22"/>
            </w:rPr>
          </w:pPr>
          <w:r>
            <w:rPr>
              <w:rFonts w:cs="Calibri" w:ascii="Calibri" w:hAnsi="Calibri"/>
              <w:b/>
              <w:bCs/>
              <w:sz w:val="22"/>
              <w:szCs w:val="22"/>
            </w:rPr>
            <w:t>ΤΖΟΡΜΠΑΤΖΑΚΗ</w:t>
          </w:r>
        </w:p>
      </w:tc>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22"/>
              <w:szCs w:val="22"/>
            </w:rPr>
          </w:pPr>
          <w:r>
            <w:rPr>
              <w:rFonts w:cs="Calibri" w:ascii="Calibri" w:hAnsi="Calibri"/>
              <w:b/>
              <w:bCs/>
              <w:sz w:val="22"/>
              <w:szCs w:val="22"/>
            </w:rPr>
            <w:t>ΤΖΟΡΜΠΑΤΖΑΚΗ</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646" w:leader="none"/>
              <w:tab w:val="center" w:pos="924" w:leader="none"/>
            </w:tabs>
            <w:rPr/>
          </w:pPr>
          <w:r>
            <w:rPr>
              <w:rFonts w:cs="Calibri" w:ascii="Calibri" w:hAnsi="Calibri"/>
              <w:b/>
              <w:bCs/>
              <w:sz w:val="22"/>
              <w:szCs w:val="22"/>
            </w:rPr>
            <w:tab/>
          </w:r>
          <w:r>
            <w:rPr>
              <w:rFonts w:cs="Calibri" w:ascii="Calibri" w:hAnsi="Calibri"/>
              <w:b/>
              <w:bCs/>
              <w:sz w:val="22"/>
              <w:szCs w:val="22"/>
              <w:lang w:val="en-US"/>
            </w:rPr>
            <w:t>22.5.</w:t>
          </w:r>
          <w:r>
            <w:rPr>
              <w:rFonts w:cs="Calibri" w:ascii="Calibri" w:hAnsi="Calibri"/>
              <w:b/>
              <w:bCs/>
              <w:sz w:val="22"/>
              <w:szCs w:val="22"/>
            </w:rPr>
            <w:t>2020</w:t>
          </w:r>
        </w:p>
      </w:tc>
      <w:tc>
        <w:tcPr>
          <w:tcW w:w="213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sz w:val="22"/>
              <w:szCs w:val="22"/>
              <w:lang w:val="en-US"/>
            </w:rPr>
          </w:pPr>
          <w:r>
            <w:rPr>
              <w:rFonts w:cs="Calibri" w:ascii="Calibri" w:hAnsi="Calibri"/>
              <w:b/>
              <w:bCs/>
              <w:sz w:val="22"/>
              <w:szCs w:val="22"/>
              <w:lang w:val="en-US"/>
            </w:rPr>
            <w:t>EHTD0522.TZ1</w:t>
          </w:r>
        </w:p>
      </w:tc>
    </w:tr>
  </w:tbl>
  <w:p>
    <w:pPr>
      <w:pStyle w:val="Header"/>
      <w:rPr>
        <w:rFonts w:ascii="Calibri" w:hAnsi="Calibri" w:cs="Calibri"/>
        <w:sz w:val="22"/>
        <w:szCs w:val="22"/>
      </w:rPr>
    </w:pPr>
    <w:r>
      <w:rPr>
        <w:rFonts w:cs="Calibri" w:ascii="Calibri" w:hAnsi="Calibri"/>
        <w:sz w:val="22"/>
        <w:szCs w:val="22"/>
      </w:rPr>
    </w:r>
  </w:p>
  <w:p>
    <w:pPr>
      <w:pStyle w:val="Header"/>
      <w:spacing w:lineRule="auto" w:line="480"/>
      <w:rPr>
        <w:rFonts w:ascii="Arial" w:hAnsi="Arial" w:cs="Arial"/>
        <w:sz w:val="20"/>
        <w:szCs w:val="20"/>
      </w:rPr>
    </w:pPr>
    <w:r>
      <w:rPr>
        <w:rFonts w:cs="Arial" w:ascii="Arial" w:hAnsi="Arial"/>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Π/φο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Δ/φο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Ημερομηνία</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Όνομα αρχείο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Calibri" w:hAnsi="Calibri" w:cs="Calibri"/>
              <w:b/>
              <w:b/>
              <w:bCs/>
              <w:sz w:val="20"/>
              <w:szCs w:val="20"/>
            </w:rPr>
          </w:pPr>
          <w:r>
            <w:rPr>
              <w:rFonts w:cs="Calibri" w:ascii="Calibri" w:hAnsi="Calibri"/>
              <w:b/>
              <w:bCs/>
              <w:sz w:val="20"/>
              <w:szCs w:val="20"/>
            </w:rPr>
            <w:t>ΠΑΡΑΣΥΡΗΣ</w:t>
          </w:r>
        </w:p>
      </w:tc>
      <w:tc>
        <w:tcPr>
          <w:tcW w:w="21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rPr>
            <w:t>ΠΑΡΑΣΥΡΗΣ</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lang w:val="en-US"/>
            </w:rPr>
            <w:t>22.05</w:t>
          </w:r>
          <w:r>
            <w:rPr>
              <w:rFonts w:cs="Arial" w:ascii="Arial" w:hAnsi="Arial"/>
              <w:b/>
              <w:bCs/>
              <w:sz w:val="18"/>
            </w:rPr>
            <w:t>.2020</w:t>
          </w:r>
        </w:p>
      </w:tc>
      <w:tc>
        <w:tcPr>
          <w:tcW w:w="213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rPr>
          </w:pPr>
          <w:r>
            <w:rPr>
              <w:rFonts w:cs="Arial" w:ascii="Arial" w:hAnsi="Arial"/>
              <w:b/>
              <w:bCs/>
              <w:sz w:val="18"/>
              <w:lang w:val="en-US"/>
            </w:rPr>
            <w:t>EITD0522.PA1</w:t>
          </w:r>
        </w:p>
      </w:tc>
    </w:tr>
  </w:tbl>
  <w:p>
    <w:pPr>
      <w:pStyle w:val="Header"/>
      <w:rPr>
        <w:rFonts w:ascii="Arial" w:hAnsi="Arial" w:cs="Arial"/>
        <w:sz w:val="20"/>
      </w:rPr>
    </w:pPr>
    <w:r>
      <w:rPr>
        <w:rFonts w:cs="Arial" w:ascii="Arial" w:hAnsi="Arial"/>
        <w:sz w:val="20"/>
      </w:rPr>
    </w:r>
  </w:p>
  <w:p>
    <w:pPr>
      <w:pStyle w:val="Header"/>
      <w:spacing w:lineRule="auto" w:line="480"/>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Emphasis">
    <w:name w:val="Emphasis"/>
    <w:basedOn w:val="Style14"/>
    <w:qFormat/>
    <w:rPr>
      <w:i/>
      <w:iCs/>
    </w:rPr>
  </w:style>
  <w:style w:type="character" w:styleId="Char1">
    <w:name w:val="Υποσέλιδο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41:00Z</dcterms:created>
  <dc:creator>Λουκάτου Καλομοίρα</dc:creator>
  <dc:description/>
  <dc:language>en-US</dc:language>
  <cp:lastModifiedBy>user</cp:lastModifiedBy>
  <dcterms:modified xsi:type="dcterms:W3CDTF">2020-05-25T09:41:00Z</dcterms:modified>
  <cp:revision>2</cp:revision>
  <dc:subject/>
  <dc:title/>
</cp:coreProperties>
</file>